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jc w:val="center"/>
        <w:rPr>
          <w:sz w:val="40"/>
        </w:rPr>
      </w:pPr>
      <w:r>
        <w:rPr>
          <w:sz w:val="40"/>
        </w:rPr>
      </w:r>
    </w:p>
    <w:p>
      <w:pPr>
        <w:pStyle w:val="Titolo1"/>
        <w:jc w:val="center"/>
        <w:rPr>
          <w:sz w:val="40"/>
        </w:rPr>
      </w:pPr>
      <w:r>
        <w:rPr>
          <w:sz w:val="40"/>
        </w:rPr>
      </w:r>
    </w:p>
    <w:p>
      <w:pPr>
        <w:pStyle w:val="Titolo1"/>
        <w:jc w:val="center"/>
        <w:rPr>
          <w:sz w:val="40"/>
        </w:rPr>
      </w:pPr>
      <w:r>
        <w:rPr>
          <w:sz w:val="40"/>
        </w:rPr>
      </w:r>
    </w:p>
    <w:p>
      <w:pPr>
        <w:pStyle w:val="Titolo1"/>
        <w:jc w:val="center"/>
        <w:rPr>
          <w:sz w:val="40"/>
        </w:rPr>
      </w:pPr>
      <w:r>
        <w:rPr>
          <w:sz w:val="40"/>
        </w:rPr>
      </w:r>
    </w:p>
    <w:p>
      <w:pPr>
        <w:pStyle w:val="Titolo1"/>
        <w:jc w:val="center"/>
        <w:rPr>
          <w:sz w:val="40"/>
        </w:rPr>
      </w:pPr>
      <w:r>
        <w:rPr>
          <w:sz w:val="40"/>
        </w:rPr>
      </w:r>
    </w:p>
    <w:p>
      <w:pPr>
        <w:pStyle w:val="Titolo1"/>
        <w:jc w:val="center"/>
        <w:rPr>
          <w:sz w:val="40"/>
        </w:rPr>
      </w:pPr>
      <w:r>
        <w:rPr>
          <w:sz w:val="40"/>
        </w:rPr>
      </w:r>
    </w:p>
    <w:p>
      <w:pPr>
        <w:pStyle w:val="Titolo1"/>
        <w:jc w:val="center"/>
        <w:rPr>
          <w:sz w:val="40"/>
        </w:rPr>
      </w:pPr>
      <w:r>
        <w:rPr>
          <w:sz w:val="40"/>
        </w:rPr>
      </w:r>
    </w:p>
    <w:p>
      <w:pPr>
        <w:pStyle w:val="Titolo1"/>
        <w:jc w:val="center"/>
        <w:rPr>
          <w:sz w:val="40"/>
        </w:rPr>
      </w:pPr>
      <w:r>
        <w:rPr>
          <w:sz w:val="40"/>
        </w:rPr>
      </w:r>
    </w:p>
    <w:p>
      <w:pPr>
        <w:pStyle w:val="Titolo1"/>
        <w:jc w:val="center"/>
        <w:rPr>
          <w:sz w:val="40"/>
        </w:rPr>
      </w:pPr>
      <w:r>
        <w:rPr>
          <w:sz w:val="40"/>
        </w:rPr>
        <w:t>Noi visti da Loro.</w:t>
      </w:r>
    </w:p>
    <w:p>
      <w:pPr>
        <w:pStyle w:val="Titolo1"/>
        <w:jc w:val="center"/>
        <w:rPr>
          <w:sz w:val="40"/>
        </w:rPr>
      </w:pPr>
      <w:r>
        <w:rPr>
          <w:sz w:val="40"/>
        </w:rPr>
        <w:t>Materiali d’uso per un’analisi delle immagini degli immigrati in Italia</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40"/>
        </w:rPr>
      </w:pPr>
      <w:r>
        <w:rPr>
          <w:b w:val="false"/>
          <w:sz w:val="40"/>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smallCaps/>
          <w:sz w:val="32"/>
        </w:rPr>
      </w:pPr>
      <w:r>
        <w:rPr>
          <w:sz w:val="32"/>
        </w:rPr>
        <w:t>Massimo Pendenza</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b w:val="false"/>
          <w:b w:val="false"/>
          <w:i/>
          <w:i/>
          <w:sz w:val="32"/>
        </w:rPr>
      </w:pPr>
      <w:r>
        <w:rPr>
          <w:b w:val="false"/>
          <w:i/>
          <w:sz w:val="32"/>
        </w:rPr>
        <w:t>Università di Salerno</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i/>
          <w:i/>
          <w:sz w:val="32"/>
        </w:rPr>
      </w:pPr>
      <w:r>
        <w:rPr>
          <w:b w:val="false"/>
          <w:i/>
          <w:sz w:val="32"/>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b w:val="false"/>
          <w:b w:val="false"/>
          <w:sz w:val="32"/>
        </w:rPr>
      </w:pPr>
      <w:r>
        <w:rPr>
          <w:b w:val="false"/>
          <w:sz w:val="32"/>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b w:val="false"/>
          <w:b w:val="false"/>
          <w:sz w:val="32"/>
        </w:rPr>
      </w:pPr>
      <w:r>
        <w:rPr>
          <w:b w:val="false"/>
          <w:sz w:val="32"/>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b w:val="false"/>
          <w:b w:val="false"/>
          <w:sz w:val="32"/>
        </w:rPr>
      </w:pPr>
      <w:r>
        <w:rPr>
          <w:b w:val="false"/>
          <w:sz w:val="32"/>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b w:val="false"/>
          <w:b w:val="false"/>
          <w:sz w:val="32"/>
        </w:rPr>
      </w:pPr>
      <w:r>
        <w:rPr>
          <w:b w:val="false"/>
          <w:sz w:val="32"/>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b w:val="false"/>
          <w:b w:val="false"/>
          <w:sz w:val="32"/>
        </w:rPr>
      </w:pPr>
      <w:r>
        <w:rPr>
          <w:b w:val="false"/>
          <w:sz w:val="32"/>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b w:val="false"/>
          <w:b w:val="false"/>
          <w:sz w:val="32"/>
        </w:rPr>
      </w:pPr>
      <w:r>
        <w:rPr>
          <w:b w:val="false"/>
          <w:sz w:val="32"/>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b w:val="false"/>
          <w:b w:val="false"/>
          <w:sz w:val="32"/>
        </w:rPr>
      </w:pPr>
      <w:r>
        <w:rPr>
          <w:b w:val="false"/>
          <w:sz w:val="32"/>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b w:val="false"/>
          <w:b w:val="false"/>
          <w:sz w:val="32"/>
        </w:rPr>
      </w:pPr>
      <w:r>
        <w:rPr>
          <w:b w:val="false"/>
          <w:sz w:val="32"/>
        </w:rPr>
        <w:t>WORKING PAPER N. 8</w:t>
      </w:r>
      <w:r>
        <w:br w:type="page"/>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b w:val="false"/>
          <w:b w:val="false"/>
          <w:sz w:val="32"/>
        </w:rPr>
      </w:pPr>
      <w:r>
        <w:rPr>
          <w:b w:val="false"/>
          <w:sz w:val="32"/>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t>Noi visti da Loro.</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t>Materiali d’uso per un’analisi delle immagini degli immigrati in Italia</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mallCaps/>
        </w:rPr>
      </w:pPr>
      <w:r>
        <w:rPr/>
        <w:t>Massimo Pendenza</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i/>
          <w:i/>
        </w:rPr>
      </w:pPr>
      <w:r>
        <w:rPr>
          <w:b w:val="false"/>
          <w:i/>
        </w:rPr>
        <w:t>Università di Salerno</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i/>
          <w:i/>
        </w:rPr>
      </w:pPr>
      <w:r>
        <w:rPr>
          <w:b w:val="false"/>
          <w:i/>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firstLine="708"/>
        <w:jc w:val="both"/>
        <w:rPr/>
      </w:pPr>
      <w:r>
        <w:rPr>
          <w:b w:val="false"/>
        </w:rPr>
        <w:t xml:space="preserve">L’esito di una interazione dipende molto dalle rispettive </w:t>
      </w:r>
      <w:r>
        <w:rPr>
          <w:b w:val="false"/>
          <w:i/>
        </w:rPr>
        <w:t>immagini</w:t>
      </w:r>
      <w:r>
        <w:rPr>
          <w:b w:val="false"/>
        </w:rPr>
        <w:t xml:space="preserve"> degli attori coinvolti. Un’immagine negativa veicola comportamenti improntati all’antipatia e al conflitto, una positiva atteggiamenti di simpatia e comportamenti collaborativi. Nel caso dell’immigrazione in Italia, questa comprende sia il modo in cui </w:t>
      </w:r>
      <w:r>
        <w:rPr>
          <w:b w:val="false"/>
          <w:i/>
        </w:rPr>
        <w:t>Noi</w:t>
      </w:r>
      <w:r>
        <w:rPr>
          <w:b w:val="false"/>
        </w:rPr>
        <w:t xml:space="preserve"> guardiamo </w:t>
      </w:r>
      <w:r>
        <w:rPr>
          <w:b w:val="false"/>
          <w:i/>
        </w:rPr>
        <w:t>Loro</w:t>
      </w:r>
      <w:r>
        <w:rPr>
          <w:b w:val="false"/>
        </w:rPr>
        <w:t xml:space="preserve">, gli immigrati, ma anche il modo in cui </w:t>
      </w:r>
      <w:r>
        <w:rPr>
          <w:b w:val="false"/>
          <w:i/>
        </w:rPr>
        <w:t xml:space="preserve">Loro </w:t>
      </w:r>
      <w:r>
        <w:rPr>
          <w:b w:val="false"/>
        </w:rPr>
        <w:t xml:space="preserve">guardano </w:t>
      </w:r>
      <w:r>
        <w:rPr>
          <w:b w:val="false"/>
          <w:i/>
        </w:rPr>
        <w:t>Noi</w:t>
      </w:r>
      <w:r>
        <w:rPr>
          <w:b w:val="false"/>
        </w:rPr>
        <w:t xml:space="preserve">. </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firstLine="708"/>
        <w:jc w:val="both"/>
        <w:rPr/>
      </w:pPr>
      <w:r>
        <w:rPr>
          <w:b w:val="false"/>
        </w:rPr>
        <w:t xml:space="preserve">Nei contributi finora apparsi in Italia sul fenomeno immigratorio, maggiore attenzione è stata posta sulla costruzione dell’immagine degli immigrati da parte degli italiani. In particolare, da varie ricerche di Vittorio Cotesta (Università di Salerno) sul modo in cui i giornali contribuiscono a costruire questa immagine, emerge come l’immigrazione venga quasi sempre rappresentata come un problema di ordine pubblico, e i protagonisti come dei devianti o dei bisognosi di aiuto (Cotesta 1992; 1995; 1999a). Da questo iniziale interesse, l’autore è andato vieppiù spostando l’attenzione verso il modo in cui, a partire da questa immagine, gli italiani si percepiscono di rimando, riflessi come in uno specchio (1999b, 1999c). L’identità di un popolo, come quella di un qualsiasi individuo, è sempre la risultante di una costruzione autoriflessiva, nella quale intervengono sia elementi auto-prodotti sia quelli veicolati dagli altri. La nostra definizione degli immigrati, implicitamente, contiene così anche una definizione di come siamo fatti noi. A volte, quando la prima è indefinita, lo è anche la seconda. Nel migliore dei casi, poi, una loro immagine positiva accompagna anche un’immagine positiva di noi stessi, degli italiani (italiani brava gente!); quando la stessa è negativa, anche l’altra lo è (italiani familisti!). Più spesso accade che questa identità collettiva ci appaia come in via di definizione, così che da una nostra iniziale risposta nei </w:t>
      </w:r>
      <w:r>
        <w:rPr>
          <w:b w:val="false"/>
          <w:i/>
        </w:rPr>
        <w:t>Loro</w:t>
      </w:r>
      <w:r>
        <w:rPr>
          <w:b w:val="false"/>
        </w:rPr>
        <w:t xml:space="preserve"> confronti, questa potrà seguire una determinata direzione, magari non prevista.</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firstLine="708"/>
        <w:jc w:val="both"/>
        <w:rPr>
          <w:b w:val="false"/>
          <w:b w:val="false"/>
        </w:rPr>
      </w:pPr>
      <w:r>
        <w:rPr>
          <w:b w:val="false"/>
        </w:rPr>
        <w:t xml:space="preserve">D’altra parte, l’analisi della rappresentazione della nostra identità nazionale può seguire una doppia linea di ricerca: o partire, come già detto, dall’immagine che gli italiani hanno degli immigrati, e quindi retroattivamente risalire a come noi ci pensiamo, o indagando direttamente come gli immigrati si rappresentano gli italiani (ovviamente, per entrambi i casi si tratterà di una costruzione sociale dell’immagine dell’altro, ovvero solo di una loro parziale rappresentazione). </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firstLine="708"/>
        <w:jc w:val="both"/>
        <w:rPr/>
      </w:pPr>
      <w:r>
        <w:rPr>
          <w:b w:val="false"/>
        </w:rPr>
        <w:t xml:space="preserve">A partire dall’approccio teorico avanzato da Vittorio Cotesta, il lavoro qui presentato avvia la ricerca in questa seconda direzione. Quella che segue è una </w:t>
      </w:r>
      <w:r>
        <w:rPr>
          <w:b w:val="false"/>
          <w:i/>
        </w:rPr>
        <w:t>rassegna integrale</w:t>
      </w:r>
      <w:r>
        <w:rPr>
          <w:b w:val="false"/>
        </w:rPr>
        <w:t xml:space="preserve"> </w:t>
      </w:r>
      <w:r>
        <w:rPr>
          <w:b w:val="false"/>
          <w:i/>
        </w:rPr>
        <w:t>delle ricerche sociologiche e delle opere letterarie degli immigrati in Italia</w:t>
      </w:r>
      <w:r>
        <w:rPr>
          <w:b w:val="false"/>
        </w:rPr>
        <w:t xml:space="preserve"> (ormai definita come “Letteratura immigrata in Italia”</w:t>
      </w:r>
      <w:r>
        <w:rPr>
          <w:b w:val="false"/>
          <w:i/>
        </w:rPr>
        <w:t>) che espongono il modo in cui gli immigrati vedono e si rappresentano gli italiani</w:t>
      </w:r>
      <w:r>
        <w:rPr>
          <w:b w:val="false"/>
        </w:rPr>
        <w:t xml:space="preserve">. I lavori qui raccolti, ovviamente, non esauriscono le ricerche sul fenomeno immigratorio. Essi sono solo una selezione di tutti quei testi (siano essi saggi, autobiografie, ricerche o brani letterari) che hanno come oggetto, parziale o totale, l’immagine degli italiani da parte degli immigrati. Per la scelta dei saggi e delle ricerche sociologiche si è operata una prima schedatura di tutti i lavori sul fenomeno immigratorio, quindi si sono scelti solo quelli che, tra i brani delle interviste riportate, fornivano indicazioni sull’oggetto di indagine; tra le opere letterarie degli immigrati in Italia (racconti brevi o lunghi), invece, il lavoro è stato più complicato, in quanto non tutte contenevano al proprio interno dei riferimenti alle immagini degli italiani. Solo dopo una prima lettura del testo, quindi, si è potuta operare una scelta dei lavori da schedare. </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firstLine="708"/>
        <w:jc w:val="both"/>
        <w:rPr/>
      </w:pPr>
      <w:r>
        <w:rPr>
          <w:b w:val="false"/>
        </w:rPr>
        <w:t xml:space="preserve">Il lavoro è composto da due parti. Nella prima, si propongono due rassegne, una delle ricerche sugli immigrati che presentano al loro interno brani di interviste che riferiscono sull’oggetto della nostra indagine, l’altra, delle opere letterarie degli immigrati in Italia; nella seconda parte, invece, si presentano le schede, con i brani riportati, di tutte le opere della prima delle due rassegne e </w:t>
      </w:r>
      <w:r>
        <w:rPr>
          <w:b w:val="false"/>
          <w:i/>
        </w:rPr>
        <w:t xml:space="preserve">solo di una parte </w:t>
      </w:r>
      <w:r>
        <w:rPr>
          <w:b w:val="false"/>
        </w:rPr>
        <w:t>della seconda (di quelle, cioè, utili al nostro scopo). La schedatura di questi lavori</w:t>
      </w:r>
      <w:r>
        <w:rPr>
          <w:rStyle w:val="FootnoteAnchor"/>
          <w:b w:val="false"/>
          <w:position w:val="6"/>
        </w:rPr>
        <w:footnoteReference w:id="2"/>
      </w:r>
      <w:r>
        <w:rPr>
          <w:b w:val="false"/>
        </w:rPr>
        <w:t xml:space="preserve"> è stata così organizzata. Di ogni testo viene riportato:</w:t>
      </w:r>
    </w:p>
    <w:p>
      <w:pPr>
        <w:pStyle w:val="Titolo"/>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56" w:hanging="360"/>
        <w:jc w:val="both"/>
        <w:rPr/>
      </w:pPr>
      <w:r>
        <w:rPr/>
        <w:t>•</w:t>
      </w:r>
      <w:r>
        <w:rPr/>
        <w:tab/>
        <w:tab/>
      </w:r>
      <w:r>
        <w:rPr>
          <w:b w:val="false"/>
        </w:rPr>
        <w:t>il titolo, con l’anno di pubblicazione e la casa editrice;</w:t>
      </w:r>
    </w:p>
    <w:p>
      <w:pPr>
        <w:pStyle w:val="Titolo"/>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56" w:hanging="360"/>
        <w:jc w:val="both"/>
        <w:rPr/>
      </w:pPr>
      <w:r>
        <w:rPr/>
        <w:t>•</w:t>
      </w:r>
      <w:r>
        <w:rPr/>
        <w:tab/>
        <w:tab/>
      </w:r>
      <w:r>
        <w:rPr>
          <w:b w:val="false"/>
        </w:rPr>
        <w:t>il genere dell’opera (saggio, autobiografia, ricerca, racconto, romanzo);</w:t>
      </w:r>
    </w:p>
    <w:p>
      <w:pPr>
        <w:pStyle w:val="Titolo"/>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56" w:hanging="360"/>
        <w:jc w:val="both"/>
        <w:rPr/>
      </w:pPr>
      <w:r>
        <w:rPr/>
        <w:t>•</w:t>
      </w:r>
      <w:r>
        <w:rPr/>
        <w:tab/>
        <w:tab/>
      </w:r>
      <w:r>
        <w:rPr>
          <w:b w:val="false"/>
        </w:rPr>
        <w:t>l’oggetto del volume;</w:t>
      </w:r>
    </w:p>
    <w:p>
      <w:pPr>
        <w:pStyle w:val="Titolo"/>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56" w:hanging="360"/>
        <w:jc w:val="both"/>
        <w:rPr/>
      </w:pPr>
      <w:r>
        <w:rPr/>
        <w:t>•</w:t>
      </w:r>
      <w:r>
        <w:rPr/>
        <w:tab/>
        <w:tab/>
      </w:r>
      <w:r>
        <w:rPr>
          <w:b w:val="false"/>
        </w:rPr>
        <w:t>la metodologia adottata (quando è presente);</w:t>
      </w:r>
    </w:p>
    <w:p>
      <w:pPr>
        <w:pStyle w:val="Titolo"/>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56" w:hanging="360"/>
        <w:jc w:val="both"/>
        <w:rPr/>
      </w:pPr>
      <w:r>
        <w:rPr/>
        <w:t>•</w:t>
      </w:r>
      <w:r>
        <w:rPr/>
        <w:tab/>
        <w:tab/>
      </w:r>
      <w:r>
        <w:rPr>
          <w:b w:val="false"/>
        </w:rPr>
        <w:t>i brani con le immagini degli italiani.</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firstLine="709"/>
        <w:jc w:val="both"/>
        <w:rPr/>
      </w:pPr>
      <w:r>
        <w:rPr>
          <w:b w:val="false"/>
        </w:rPr>
        <w:t xml:space="preserve">L’obiettivo non è tanto quello di fornire una descrizione e un’analisi di quale sia questa immagine, quanto quello di fornire un materiale grezzo, ad uso di chiunque voglia utilizzarlo. È, come dire, “materia prima” per l’analisi delle immagini degli immigrati in Italia a partire da ciò che </w:t>
      </w:r>
      <w:r>
        <w:rPr>
          <w:b w:val="false"/>
          <w:i/>
        </w:rPr>
        <w:t>Loro</w:t>
      </w:r>
      <w:r>
        <w:rPr>
          <w:b w:val="false"/>
        </w:rPr>
        <w:t xml:space="preserve"> dicono e pensano di </w:t>
      </w:r>
      <w:r>
        <w:rPr>
          <w:b w:val="false"/>
          <w:i/>
        </w:rPr>
        <w:t>Noi</w:t>
      </w:r>
      <w:r>
        <w:rPr>
          <w:b w:val="false"/>
        </w:rPr>
        <w:t xml:space="preserve">. </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Sottotitolo"/>
        <w:tabs>
          <w:tab w:val="clear" w:pos="141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56" w:hanging="1418"/>
        <w:rPr/>
      </w:pPr>
      <w:r>
        <w:rPr/>
        <w:t>Bibliografia</w:t>
      </w:r>
    </w:p>
    <w:p>
      <w:pPr>
        <w:pStyle w:val="Normale"/>
        <w:tabs>
          <w:tab w:val="clear" w:pos="720"/>
          <w:tab w:val="left" w:pos="708" w:leader="none"/>
          <w:tab w:val="left" w:pos="141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56" w:hanging="1418"/>
        <w:jc w:val="both"/>
        <w:rPr>
          <w:smallCaps/>
        </w:rPr>
      </w:pPr>
      <w:r>
        <w:rPr>
          <w:smallCaps/>
        </w:rPr>
      </w:r>
    </w:p>
    <w:p>
      <w:pPr>
        <w:pStyle w:val="Normale"/>
        <w:tabs>
          <w:tab w:val="clear" w:pos="720"/>
          <w:tab w:val="left" w:pos="708" w:leader="none"/>
          <w:tab w:val="left" w:pos="141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56" w:hanging="1418"/>
        <w:jc w:val="both"/>
        <w:rPr/>
      </w:pPr>
      <w:r>
        <w:rPr/>
        <w:t xml:space="preserve">Vittorio Cotesta (1992), </w:t>
      </w:r>
      <w:r>
        <w:rPr>
          <w:i/>
        </w:rPr>
        <w:t>La cittadella assediata. Immigrazione e conflitti etnici in Italia</w:t>
      </w:r>
      <w:r>
        <w:rPr/>
        <w:t>, Roma, Editori Riuniti.</w:t>
      </w:r>
    </w:p>
    <w:p>
      <w:pPr>
        <w:pStyle w:val="Normale"/>
        <w:tabs>
          <w:tab w:val="clear" w:pos="720"/>
          <w:tab w:val="left" w:pos="708" w:leader="none"/>
          <w:tab w:val="left" w:pos="141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56" w:hanging="1418"/>
        <w:jc w:val="both"/>
        <w:rPr/>
      </w:pPr>
      <w:r>
        <w:rPr/>
        <w:t xml:space="preserve">Id. (1995), </w:t>
      </w:r>
      <w:r>
        <w:rPr>
          <w:i/>
        </w:rPr>
        <w:t>Noi e Loro</w:t>
      </w:r>
      <w:r>
        <w:rPr/>
        <w:t>, Soveria Mannelli, Rubbettino.</w:t>
      </w:r>
    </w:p>
    <w:p>
      <w:pPr>
        <w:pStyle w:val="Normale"/>
        <w:tabs>
          <w:tab w:val="clear" w:pos="720"/>
          <w:tab w:val="left" w:pos="708" w:leader="none"/>
          <w:tab w:val="left" w:pos="141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56" w:hanging="1418"/>
        <w:jc w:val="both"/>
        <w:rPr/>
      </w:pPr>
      <w:r>
        <w:rPr/>
        <w:t>Id.</w:t>
      </w:r>
      <w:r>
        <w:rPr>
          <w:smallCaps/>
        </w:rPr>
        <w:t xml:space="preserve"> (</w:t>
      </w:r>
      <w:r>
        <w:rPr/>
        <w:t xml:space="preserve">1999a), </w:t>
      </w:r>
      <w:r>
        <w:rPr>
          <w:i/>
        </w:rPr>
        <w:t>Sociologia dei conflitti etnici</w:t>
      </w:r>
      <w:r>
        <w:rPr/>
        <w:t>, Roma-Bari,  Laterza.</w:t>
      </w:r>
    </w:p>
    <w:p>
      <w:pPr>
        <w:pStyle w:val="Normale"/>
        <w:tabs>
          <w:tab w:val="clear" w:pos="720"/>
          <w:tab w:val="left" w:pos="708" w:leader="none"/>
          <w:tab w:val="left" w:pos="141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56" w:hanging="1418"/>
        <w:jc w:val="both"/>
        <w:rPr>
          <w:b/>
          <w:b/>
        </w:rPr>
      </w:pPr>
      <w:r>
        <w:rPr/>
        <w:t>Id.</w:t>
      </w:r>
      <w:r>
        <w:rPr>
          <w:smallCaps/>
        </w:rPr>
        <w:t xml:space="preserve"> (</w:t>
      </w:r>
      <w:r>
        <w:rPr/>
        <w:t xml:space="preserve">1999b), </w:t>
      </w:r>
      <w:r>
        <w:rPr>
          <w:i/>
        </w:rPr>
        <w:t>Semantica della differenza etnica</w:t>
      </w:r>
      <w:r>
        <w:rPr/>
        <w:t>, “Sociologia urbana e rurale”, anno XXI, n. 59.</w:t>
      </w:r>
    </w:p>
    <w:p>
      <w:pPr>
        <w:pStyle w:val="Normale"/>
        <w:tabs>
          <w:tab w:val="clear" w:pos="720"/>
          <w:tab w:val="left" w:pos="708" w:leader="none"/>
          <w:tab w:val="left" w:pos="141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right="-156" w:hanging="1418"/>
        <w:jc w:val="both"/>
        <w:rPr>
          <w:b/>
          <w:b/>
        </w:rPr>
      </w:pPr>
      <w:r>
        <w:rPr/>
        <w:t xml:space="preserve">Id. </w:t>
      </w:r>
      <w:r>
        <w:rPr>
          <w:smallCaps/>
        </w:rPr>
        <w:t>(</w:t>
      </w:r>
      <w:r>
        <w:rPr/>
        <w:t xml:space="preserve">1999c), </w:t>
      </w:r>
      <w:r>
        <w:rPr>
          <w:i/>
        </w:rPr>
        <w:t>Mass media, conflitti etnici e identità degli italiani</w:t>
      </w:r>
      <w:r>
        <w:rPr/>
        <w:t xml:space="preserve">, in </w:t>
      </w:r>
      <w:r>
        <w:rPr>
          <w:i/>
        </w:rPr>
        <w:t>Mass media, conflitti etnici e immigrazione</w:t>
      </w:r>
      <w:r>
        <w:rPr/>
        <w:t xml:space="preserve"> (a cura di V. Cotesta), “Studi Emigrazione”, anno XXXVI, 135.</w:t>
      </w:r>
      <w:r>
        <w:br w:type="page"/>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right="-156" w:hanging="0"/>
        <w:jc w:val="both"/>
        <w:rPr>
          <w:b/>
          <w:b/>
        </w:rPr>
      </w:pPr>
      <w:r>
        <w:rPr>
          <w:b/>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right="-156" w:hanging="0"/>
        <w:jc w:val="both"/>
        <w:rPr/>
      </w:pPr>
      <w:r>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right="-156" w:hanging="0"/>
        <w:jc w:val="both"/>
        <w:rPr>
          <w:b w:val="false"/>
          <w:b w:val="false"/>
          <w:i/>
          <w:i/>
        </w:rPr>
      </w:pPr>
      <w:r>
        <w:rPr>
          <w:b w:val="false"/>
          <w:i/>
        </w:rPr>
        <w:t>Volumi, saggi o inchieste sociologiche</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right="-156" w:hanging="0"/>
        <w:jc w:val="both"/>
        <w:rPr>
          <w:b w:val="false"/>
          <w:b w:val="false"/>
          <w:i/>
          <w:i/>
        </w:rPr>
      </w:pPr>
      <w:r>
        <w:rPr>
          <w:b w:val="false"/>
          <w:i/>
        </w:rPr>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t>Arcisolidarietà,</w:t>
      </w:r>
      <w:r>
        <w:rPr>
          <w:i/>
        </w:rPr>
        <w:t xml:space="preserve"> Nato in Marocco, immigrato in Italia</w:t>
      </w:r>
      <w:r>
        <w:rPr/>
        <w:t>, Milano, Edizioni Ambiente, 1995</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t xml:space="preserve">Arcisolidarietà, </w:t>
      </w:r>
      <w:r>
        <w:rPr>
          <w:i/>
        </w:rPr>
        <w:t>Nato in Senegal, immigrato in Italia</w:t>
      </w:r>
      <w:r>
        <w:rPr/>
        <w:t>, Milano, Edizioni Ambiente, 1994</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t xml:space="preserve">Carlini G. (a cura), </w:t>
      </w:r>
      <w:r>
        <w:rPr>
          <w:i/>
        </w:rPr>
        <w:t>La terra in faccia. Gli immigrati raccontano</w:t>
      </w:r>
      <w:r>
        <w:rPr/>
        <w:t>, Roma, Ediesse, 1991</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t xml:space="preserve">Crisastino A., </w:t>
      </w:r>
      <w:r>
        <w:rPr>
          <w:i/>
        </w:rPr>
        <w:t>Ho trovato l’occidente. Storie di donne immigrate a Palermo</w:t>
      </w:r>
      <w:r>
        <w:rPr/>
        <w:t>, Palermo, La luna, 1992</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t xml:space="preserve">Delle Donne M., </w:t>
      </w:r>
      <w:r>
        <w:rPr>
          <w:i/>
        </w:rPr>
        <w:t>Lo specchio del “non sé”</w:t>
      </w:r>
      <w:r>
        <w:rPr/>
        <w:t>, Napoli, Liguori, 1994</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t xml:space="preserve">De Lourdes M., </w:t>
      </w:r>
      <w:r>
        <w:rPr>
          <w:i/>
        </w:rPr>
        <w:t>Europa e Italia nell’immaginario di una donna di Capo Verde</w:t>
      </w:r>
      <w:r>
        <w:rPr/>
        <w:t xml:space="preserve">, in Macioti M.A. (a cura), </w:t>
      </w:r>
      <w:r>
        <w:rPr>
          <w:i/>
        </w:rPr>
        <w:t>Per una società multiculturale</w:t>
      </w:r>
      <w:r>
        <w:rPr/>
        <w:t>, Liguori, Napoli, 1991</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t xml:space="preserve">Irer, </w:t>
      </w:r>
      <w:r>
        <w:rPr>
          <w:i/>
        </w:rPr>
        <w:t>Tra due rive. La nuova immigrazione a Milano</w:t>
      </w:r>
      <w:r>
        <w:rPr/>
        <w:t>, Milano, Angeli, 1994</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t xml:space="preserve">Irer, </w:t>
      </w:r>
      <w:r>
        <w:rPr>
          <w:i/>
        </w:rPr>
        <w:t xml:space="preserve">Un sondaggio rivolto a immigrati extracomunitari provenienti dall’Est europeo e dai Paesi in via di sviluppo, Primi risultati, </w:t>
      </w:r>
      <w:r>
        <w:rPr/>
        <w:t>Edizione Consiglio Regionale della Lombardia, 1998</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t xml:space="preserve">Le Pichon A., Caronia L. (a cura di), </w:t>
      </w:r>
      <w:r>
        <w:rPr>
          <w:i/>
        </w:rPr>
        <w:t>Sguardi venuti da lontano. Una indagine di transcultura</w:t>
      </w:r>
      <w:r>
        <w:rPr/>
        <w:t>, Milano, Bompiani, 1989</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t xml:space="preserve">Matteucci Ivana (a cura di), </w:t>
      </w:r>
      <w:r>
        <w:rPr>
          <w:i/>
        </w:rPr>
        <w:t>In casa di altri. Sedici immigrate filippine si raccontano</w:t>
      </w:r>
      <w:r>
        <w:rPr/>
        <w:t>, Roma, Datanews, 1991</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t xml:space="preserve">Quiroza Maria Eugenia, </w:t>
      </w:r>
      <w:r>
        <w:rPr>
          <w:i/>
        </w:rPr>
        <w:t>Colf latino-americane</w:t>
      </w:r>
      <w:r>
        <w:rPr/>
        <w:t xml:space="preserve">, in Macioti M.A. (a cura di), </w:t>
      </w:r>
      <w:r>
        <w:rPr>
          <w:i/>
        </w:rPr>
        <w:t>Per una società multiculturale</w:t>
      </w:r>
      <w:r>
        <w:rPr/>
        <w:t>, Liguori, Napoli, 1991</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t>Sangiorgi Roberta,</w:t>
      </w:r>
      <w:r>
        <w:rPr>
          <w:i/>
        </w:rPr>
        <w:t xml:space="preserve"> Ebano &amp; Avorio</w:t>
      </w:r>
      <w:r>
        <w:rPr/>
        <w:t>, Santarcangelo di Romagna, Fara Editore, 1993</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r>
        <w:br w:type="page"/>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mallCaps/>
        </w:rPr>
      </w:pPr>
      <w:r>
        <w:rPr>
          <w:b w:val="false"/>
          <w:smallCaps/>
        </w:rPr>
        <w:t>Letteratura immigrata in Italia</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mallCaps/>
        </w:rPr>
      </w:pPr>
      <w:r>
        <w:rPr>
          <w:smallCaps/>
        </w:rPr>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t xml:space="preserve">Gnisci Armando, </w:t>
      </w:r>
      <w:r>
        <w:rPr>
          <w:i/>
        </w:rPr>
        <w:t>La letteratura italiana della migrazione</w:t>
      </w:r>
      <w:r>
        <w:rPr/>
        <w:t>, Roma, Lilith Edizioni, 1998</w:t>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right="-156" w:hanging="0"/>
        <w:jc w:val="both"/>
        <w:rPr>
          <w:b w:val="false"/>
          <w:b w:val="false"/>
        </w:rPr>
      </w:pPr>
      <w:r>
        <w:rPr>
          <w:b w:val="false"/>
        </w:rPr>
      </w:r>
    </w:p>
    <w:p>
      <w:pPr>
        <w:pStyle w:val="Titol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ind w:right="-156" w:hanging="0"/>
        <w:jc w:val="both"/>
        <w:rPr/>
      </w:pPr>
      <w:r>
        <w:rPr/>
        <w:t>AA.VV.</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Destini sospesi di volti in cammino</w:t>
      </w:r>
      <w:r>
        <w:rPr/>
        <w:t xml:space="preserve">, Santarcangelo di Romagna, Fara Editore., 1998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Memorie in valigia</w:t>
      </w:r>
      <w:r>
        <w:rPr/>
        <w:t xml:space="preserve">, Santarcangelo di Romagna, Fara Editore, 1997. Seconda raccolta in lingua italiana del poeta e scrittore albanese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Mosaici d’inchiostro</w:t>
      </w:r>
      <w:r>
        <w:rPr/>
        <w:t xml:space="preserve">, Santarcangelo di Romagna, Fara Editore, 1996. Il volume contiene le opere vincitrici e selezionate della terza edizione del concorso letterario per immigrati “Eks&amp;Tr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e voci dell’arcobaleno</w:t>
      </w:r>
      <w:r>
        <w:rPr/>
        <w:t xml:space="preserve">, Santarcangelo di Romagna, Fara Editore, 1995. Il volume contiene le opere vincitrici della seconda edizione del concorso letterario per immigrati “Eks&amp;Tr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Alì e altre storie</w:t>
      </w:r>
      <w:r>
        <w:rPr/>
        <w:t>, Permesso di soggiorno-Rai, Roma, Eri, 1998</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tranieri. Un atlante di voci</w:t>
      </w:r>
      <w:r>
        <w:rPr/>
        <w:t>, Ottieri Maria Pace (a cura di), Milano, Rizzoli, 1997</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Ahmed Faiza Mohamed</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toria vera</w:t>
      </w:r>
      <w:r>
        <w:rPr/>
        <w:t xml:space="preserve">, in “Caffè”, n° 7, 1998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Al Nassar Hasan Atiy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Poesie dell’esilio</w:t>
      </w:r>
      <w:r>
        <w:rPr/>
        <w:t xml:space="preserve">, Firenze, ed. del Centro D.E.A., 1991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Delirio, Le città nude, Ti ignoro,Due donne, Roghi, Orci ricolmi</w:t>
      </w:r>
      <w:r>
        <w:rPr/>
        <w:t xml:space="preserve">, in </w:t>
      </w:r>
      <w:r>
        <w:rPr>
          <w:i/>
        </w:rPr>
        <w:t>Cittadini della poesia</w:t>
      </w:r>
      <w:r>
        <w:rPr/>
        <w:t xml:space="preserve">. Quaderno Mediorientale I, Firenze, Loggia de’ Lanzi., 1998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Ali Mohamed</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Dolce, donna, barca</w:t>
      </w:r>
      <w:r>
        <w:rPr/>
        <w:t xml:space="preserve">, in “Caffè”, nº 7, 1998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Noi viviamo insieme</w:t>
      </w:r>
      <w:r>
        <w:rPr/>
        <w:t xml:space="preserve">, in “Caffè”, nº 7, 1998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Ammendola Clementina Sandr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Per fare teoria (Para teorizar)</w:t>
      </w:r>
      <w:r>
        <w:rPr/>
        <w:t xml:space="preserve">, in AA.VV., </w:t>
      </w:r>
      <w:r>
        <w:rPr>
          <w:i/>
        </w:rPr>
        <w:t>Mosaici d’inchiostro</w:t>
      </w:r>
      <w:r>
        <w:rPr/>
        <w:t xml:space="preserve">, Santarcangelo di Romagna, Fara Editore, 1996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s ideas de mi madre / Le idee di mia madre</w:t>
      </w:r>
      <w:r>
        <w:rPr/>
        <w:t>, in AA.VV</w:t>
      </w:r>
      <w:r>
        <w:rPr>
          <w:i/>
        </w:rPr>
        <w:t>., Memorie in Valigia</w:t>
      </w:r>
      <w:r>
        <w:rPr/>
        <w:t xml:space="preserve">, Santarcangelo di Romagna, Fara Editore, 1997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Poesia d’amore, Dosare il sentimento</w:t>
      </w:r>
      <w:r>
        <w:rPr/>
        <w:t>, in AA.VV</w:t>
      </w:r>
      <w:r>
        <w:rPr>
          <w:i/>
        </w:rPr>
        <w:t>., Destini sospesi di volti in cammino</w:t>
      </w:r>
      <w:r>
        <w:rPr/>
        <w:t xml:space="preserve">, Santarcangelo di Romagna, Fara Editore, 1998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Amushie Ben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l canto della regina nera</w:t>
      </w:r>
      <w:r>
        <w:rPr/>
        <w:t xml:space="preserve">, Roma, UCSEI, 1994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Anonimo</w:t>
      </w:r>
    </w:p>
    <w:p>
      <w:pPr>
        <w:pStyle w:val="Rientro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0"/>
        <w:rPr/>
      </w:pPr>
      <w:r>
        <w:rPr/>
        <w:t>•</w:t>
      </w:r>
      <w:r>
        <w:rPr/>
        <w:tab/>
        <w:tab/>
      </w:r>
      <w:r>
        <w:rPr>
          <w:i/>
        </w:rPr>
        <w:t>Io accuso! Requisitoria di un immigrato ex clandestino contro l’Occidente</w:t>
      </w:r>
      <w:r>
        <w:rPr/>
        <w:t xml:space="preserve">, Milano, Il Papiro., 1996 (autobiografia). Semba e suo fratello Hamadi, due ragazzi senegalesi, approdano in Italia con il sogno di un Occidente che può offrirgli ricchezza e futur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Bakolo Ngoi Paul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Visto da Kalo</w:t>
      </w:r>
      <w:r>
        <w:rPr/>
        <w:t xml:space="preserve">, in AA.VV., </w:t>
      </w:r>
      <w:r>
        <w:rPr>
          <w:i/>
        </w:rPr>
        <w:t>Le voci dell’arcobaleno</w:t>
      </w:r>
      <w:r>
        <w:rPr/>
        <w:t xml:space="preserve">, Santarcangelo di Romagna, Fara Editore, 1995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immigrata</w:t>
      </w:r>
      <w:r>
        <w:rPr/>
        <w:t xml:space="preserve">, in AA.VV., </w:t>
      </w:r>
      <w:r>
        <w:rPr>
          <w:i/>
        </w:rPr>
        <w:t>Le voci dell’arcobaleno</w:t>
      </w:r>
      <w:r>
        <w:rPr/>
        <w:t xml:space="preserve">, Santarcangelo di Romagna, Fara Editore, 1995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Una lezione a metà, Il rito africano</w:t>
      </w:r>
      <w:r>
        <w:rPr/>
        <w:t xml:space="preserve">, in AA.VV., </w:t>
      </w:r>
      <w:r>
        <w:rPr>
          <w:i/>
        </w:rPr>
        <w:t>Destini sospesi di volti in cammino</w:t>
      </w:r>
      <w:r>
        <w:rPr/>
        <w:t xml:space="preserve">, Santarcangelo di Romagna, Fara Editore, 1998 (raccont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Bardiyaz Vid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nonna</w:t>
      </w:r>
      <w:r>
        <w:rPr/>
        <w:t xml:space="preserve">, in AA.VV., </w:t>
      </w:r>
      <w:r>
        <w:rPr>
          <w:i/>
        </w:rPr>
        <w:t>Le voci dell’arcobaleno</w:t>
      </w:r>
      <w:r>
        <w:rPr/>
        <w:t xml:space="preserve">, Santarcangelo di Romagna, Fara Editore, 1995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Barros Zezuca Arauj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Cambiamo</w:t>
      </w:r>
      <w:r>
        <w:rPr/>
        <w:t xml:space="preserve">, in AA.VV., </w:t>
      </w:r>
      <w:r>
        <w:rPr>
          <w:i/>
        </w:rPr>
        <w:t>Memorie in valigia</w:t>
      </w:r>
      <w:r>
        <w:rPr/>
        <w:t xml:space="preserve">, Santarcangelo di Romagna, Fara Editore, 1997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Bouchane Mohamed</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right="-156" w:hanging="0"/>
        <w:jc w:val="both"/>
        <w:rPr/>
      </w:pPr>
      <w:r>
        <w:rPr/>
        <w:t>•</w:t>
      </w:r>
      <w:r>
        <w:rPr/>
        <w:tab/>
        <w:tab/>
      </w:r>
      <w:r>
        <w:rPr>
          <w:i/>
        </w:rPr>
        <w:t>Chiamatemi Alì</w:t>
      </w:r>
      <w:r>
        <w:rPr/>
        <w:t xml:space="preserve">, Milano, Leonardo, 1990 (autobiografia). La prima edizione di questo romanzo è stata edita nel 1994 dall’associazione lecchese “Les Cultures”.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Boulhanna Min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mmigrata, Africa</w:t>
      </w:r>
      <w:r>
        <w:rPr/>
        <w:t xml:space="preserve">, in AA.VV., </w:t>
      </w:r>
      <w:r>
        <w:rPr>
          <w:i/>
        </w:rPr>
        <w:t>Memorie in valigia</w:t>
      </w:r>
      <w:r>
        <w:rPr/>
        <w:t xml:space="preserve">, Santarcangelo di Romagna, Fara Editore, 1997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Bouzidy Aziz</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Nessuno</w:t>
      </w:r>
      <w:r>
        <w:rPr/>
        <w:t xml:space="preserve">, in AA.VV., </w:t>
      </w:r>
      <w:r>
        <w:rPr>
          <w:i/>
        </w:rPr>
        <w:t>Le voci dell’arcobaleno</w:t>
      </w:r>
      <w:r>
        <w:rPr/>
        <w:t xml:space="preserve">, Santarcangelo di Romagna, Fara Editore, 1995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Nostalgia</w:t>
      </w:r>
      <w:r>
        <w:rPr/>
        <w:t xml:space="preserve">, in AA.VV., </w:t>
      </w:r>
      <w:r>
        <w:rPr>
          <w:i/>
        </w:rPr>
        <w:t>Le voci dell’arcobaleno</w:t>
      </w:r>
      <w:r>
        <w:rPr/>
        <w:t xml:space="preserve">, Santarcangelo di Romagna, Fara Editore, 1995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Brhan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ombra del poeta</w:t>
      </w:r>
      <w:r>
        <w:rPr/>
        <w:t xml:space="preserve">, Viareggio, Mauro Baroni Editore, 1997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Bruck Edith</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tinerario/Utirany (Poesie scelte)</w:t>
      </w:r>
      <w:r>
        <w:rPr/>
        <w:t xml:space="preserve">, Roma, Edizioni Quasar, 1998 (poesia). Poesie tradotte dall’autrice con testo a front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Caci Aleksandr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ultimo dell’anno con i miei pensieri. 31 dicembre 1995</w:t>
      </w:r>
      <w:r>
        <w:rPr/>
        <w:t xml:space="preserve">, in AA.VV., </w:t>
      </w:r>
      <w:r>
        <w:rPr>
          <w:i/>
        </w:rPr>
        <w:t>Memorie in valigia</w:t>
      </w:r>
      <w:r>
        <w:rPr/>
        <w:t xml:space="preserve">, Santarcangelo di Romagna, Fara Editore, 1997 (diari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Canifa Alves Jorge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Alessandra</w:t>
      </w:r>
      <w:r>
        <w:rPr/>
        <w:t xml:space="preserve">, in “Caffè”, nº 6, 1998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casa di acqua</w:t>
      </w:r>
      <w:r>
        <w:rPr/>
        <w:t xml:space="preserve">, in AA.VV., </w:t>
      </w:r>
      <w:r>
        <w:rPr>
          <w:i/>
        </w:rPr>
        <w:t>Memorie in valigia</w:t>
      </w:r>
      <w:r>
        <w:rPr/>
        <w:t xml:space="preserve">, Santarcangelo di Romagna, Fara Editore, 1997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ottosopra</w:t>
      </w:r>
      <w:r>
        <w:rPr/>
        <w:t xml:space="preserve">, in “Caffè”, nº 8, 1999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ottosopra</w:t>
      </w:r>
      <w:r>
        <w:rPr/>
        <w:t xml:space="preserve">, in “Caffè”, nº 8, 1999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Chohra Nasser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Volevo diventare bianca</w:t>
      </w:r>
      <w:r>
        <w:rPr/>
        <w:t>, Roma, Edizioni E/O, 1993</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signora del deserto, La Maga Mochina</w:t>
      </w:r>
      <w:r>
        <w:rPr/>
        <w:t xml:space="preserve">, in “Studi di Italianistica nell’Africa Australe”, vol. 8, nº 2, 1995 (raccont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Chukwuemeka Ugwu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Eccomi qui è questo il mio posto</w:t>
      </w:r>
      <w:r>
        <w:rPr/>
        <w:t xml:space="preserve">, in “Caffè”, nº 7, 1998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Costa Josemar</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Attendo che il mare, Cosa c’entra l’amore?</w:t>
      </w:r>
      <w:r>
        <w:rPr/>
        <w:t xml:space="preserve">, in AA.VV., </w:t>
      </w:r>
      <w:r>
        <w:rPr>
          <w:i/>
        </w:rPr>
        <w:t>Memorie in valigia</w:t>
      </w:r>
      <w:r>
        <w:rPr/>
        <w:t xml:space="preserve">, Santarcangelo di Romagna, Fara Editore, 1997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Pururuca</w:t>
      </w:r>
      <w:r>
        <w:rPr/>
        <w:t xml:space="preserve">, in AA.VV., </w:t>
      </w:r>
      <w:r>
        <w:rPr>
          <w:i/>
        </w:rPr>
        <w:t>Memorie in valigia</w:t>
      </w:r>
      <w:r>
        <w:rPr/>
        <w:t xml:space="preserve">, Santarcangelo di Romagna, Fara Editore, 1997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Ricordi di una cameriera</w:t>
      </w:r>
      <w:r>
        <w:rPr/>
        <w:t xml:space="preserve">, in AA.VV., </w:t>
      </w:r>
      <w:r>
        <w:rPr>
          <w:i/>
        </w:rPr>
        <w:t>Memorie in valigia</w:t>
      </w:r>
      <w:r>
        <w:rPr/>
        <w:t xml:space="preserve">, Santarcangelo di Romagna, Fara Editore, 1997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l mio corpo traduce molte lingue</w:t>
      </w:r>
      <w:r>
        <w:rPr/>
        <w:t>, in AA.VV.,</w:t>
      </w:r>
      <w:r>
        <w:rPr>
          <w:i/>
        </w:rPr>
        <w:t xml:space="preserve"> Destini sospesi di volti in cammino, </w:t>
      </w:r>
      <w:r>
        <w:rPr/>
        <w:t xml:space="preserve">Santarcangelo di Romagna, Fara Editore, 1998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Gocce di pace, Questo desiderio</w:t>
      </w:r>
      <w:r>
        <w:rPr/>
        <w:t xml:space="preserve">, in AA.VV., </w:t>
      </w:r>
      <w:r>
        <w:rPr>
          <w:i/>
        </w:rPr>
        <w:t>Destini sospesi di volti in cammino</w:t>
      </w:r>
      <w:r>
        <w:rPr/>
        <w:t xml:space="preserve">, Santarcangelo di Romagna, Fara Editore, 1998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Nell’ombra di una sola candela, navigo dentro il blu</w:t>
      </w:r>
      <w:r>
        <w:rPr/>
        <w:t xml:space="preserve">, in AA.VV., </w:t>
      </w:r>
      <w:r>
        <w:rPr>
          <w:i/>
        </w:rPr>
        <w:t>Destini sospesi di volti in cammino</w:t>
      </w:r>
      <w:r>
        <w:rPr/>
        <w:t xml:space="preserve">, Santarcangelo di Romagna, Fara Editore, 1998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Daghmoumi Abdelkader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ballata di riva</w:t>
      </w:r>
      <w:r>
        <w:rPr/>
        <w:t xml:space="preserve">, in “Caffè”, nº 6, 1998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Mediterraneo addio</w:t>
      </w:r>
      <w:r>
        <w:rPr/>
        <w:t xml:space="preserve">, in AA.VV., </w:t>
      </w:r>
      <w:r>
        <w:rPr>
          <w:i/>
        </w:rPr>
        <w:t>Memorie in valigia</w:t>
      </w:r>
      <w:r>
        <w:rPr/>
        <w:t xml:space="preserve">, Santarcangelo di Romagna, Fara Editore, 1997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Zahra</w:t>
      </w:r>
      <w:r>
        <w:rPr/>
        <w:t xml:space="preserve">, in AA.VV., </w:t>
      </w:r>
      <w:r>
        <w:rPr>
          <w:i/>
        </w:rPr>
        <w:t>Memorie in valigia</w:t>
      </w:r>
      <w:r>
        <w:rPr/>
        <w:t xml:space="preserve">, Santarcangelo di Romagna, Fara Editore, 1997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Marionette 2000,  Mascherato con l’anima, Eternamente straniero</w:t>
      </w:r>
      <w:r>
        <w:rPr/>
        <w:t xml:space="preserve">, in AA.VV., </w:t>
      </w:r>
      <w:r>
        <w:rPr>
          <w:i/>
        </w:rPr>
        <w:t>Destini sospesi di volti in cammino</w:t>
      </w:r>
      <w:r>
        <w:rPr/>
        <w:t xml:space="preserve">, Santarcangelo di Romagna, Fara Editore, 1998 (poesia)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Dazza Gladys Basagoiti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Autoritratto fra il serio e il faceto, I fiori che non compro</w:t>
      </w:r>
      <w:r>
        <w:rPr/>
        <w:t xml:space="preserve">, in AA.VV., </w:t>
      </w:r>
      <w:r>
        <w:rPr>
          <w:i/>
        </w:rPr>
        <w:t>Mosaici d’inchiostro</w:t>
      </w:r>
      <w:r>
        <w:rPr/>
        <w:t xml:space="preserve">, Santarcangelo di Romagna, Fara Editore, 1996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Radici, Parole a mio padre</w:t>
      </w:r>
      <w:r>
        <w:rPr/>
        <w:t xml:space="preserve">, in AA.VV., </w:t>
      </w:r>
      <w:r>
        <w:rPr>
          <w:i/>
        </w:rPr>
        <w:t>Memorie in valigia</w:t>
      </w:r>
      <w:r>
        <w:rPr/>
        <w:t xml:space="preserve">, Santarcangelo di Romagna, Fara Editore, 1997 (poesi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De Caldas Brito Christian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Ana de Jesus</w:t>
      </w:r>
      <w:r>
        <w:rPr/>
        <w:t xml:space="preserve">, in AA.VV., </w:t>
      </w:r>
      <w:r>
        <w:rPr>
          <w:i/>
        </w:rPr>
        <w:t>Le voci dell’arcobaleno</w:t>
      </w:r>
      <w:r>
        <w:rPr/>
        <w:t xml:space="preserve">, Santarcangelo di Romagna, Fara Editore, 1995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equilibrista</w:t>
      </w:r>
      <w:r>
        <w:rPr/>
        <w:t xml:space="preserve">, in AA.VV., </w:t>
      </w:r>
      <w:r>
        <w:rPr>
          <w:i/>
        </w:rPr>
        <w:t>Destini sospesi di volti in cammino</w:t>
      </w:r>
      <w:r>
        <w:rPr/>
        <w:t xml:space="preserve">, Santarcangelo di Romagna, Fara Editore, 1998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Amanda Olinda Azzurra e le altre</w:t>
      </w:r>
      <w:r>
        <w:rPr/>
        <w:t xml:space="preserve">, Roma, Lilith edizioni, 1998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Chi, La triste storia di Sylvinha con la Ypsilon, Ali Alina Alice, Amanda, Azzurra</w:t>
      </w:r>
      <w:r>
        <w:rPr/>
        <w:t xml:space="preserve">, in de Caldas Brito Christiana, </w:t>
      </w:r>
      <w:r>
        <w:rPr>
          <w:i/>
        </w:rPr>
        <w:t>Amanda Olinda Azzurra e le altre</w:t>
      </w:r>
      <w:r>
        <w:rPr/>
        <w:t xml:space="preserve">, Roma, Lilith Edizioni, 1998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e avete occhi per leggere, ascoltate, Lavandaie in quattro tempi, Fausta, Olinda</w:t>
      </w:r>
      <w:r>
        <w:rPr/>
        <w:t xml:space="preserve">, in de Caldas Brito Christiana, </w:t>
      </w:r>
      <w:r>
        <w:rPr>
          <w:i/>
        </w:rPr>
        <w:t>Amanda Olinda</w:t>
      </w:r>
      <w:r>
        <w:rPr/>
        <w:t xml:space="preserve"> </w:t>
      </w:r>
      <w:r>
        <w:rPr>
          <w:i/>
        </w:rPr>
        <w:t>Azzurra e le altre</w:t>
      </w:r>
      <w:r>
        <w:rPr/>
        <w:t xml:space="preserve">, Roma, Lilith Edizioni, 1998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Menina de rua / Menina bem, Il pinga pinga, Tum tum, tum tum</w:t>
      </w:r>
      <w:r>
        <w:rPr/>
        <w:t xml:space="preserve">, in de Caldas Brito Christiana, </w:t>
      </w:r>
      <w:r>
        <w:rPr>
          <w:i/>
        </w:rPr>
        <w:t>Amanda Olinda</w:t>
      </w:r>
      <w:r>
        <w:rPr/>
        <w:t xml:space="preserve"> </w:t>
      </w:r>
      <w:r>
        <w:rPr>
          <w:i/>
        </w:rPr>
        <w:t>Azzurra e le altre</w:t>
      </w:r>
      <w:r>
        <w:rPr/>
        <w:t xml:space="preserve">, Roma, Lilith edizioni, 1998 (raccont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De Lourdes Jesus Mari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Racordai. Vengo da un’isola di Capo Verde</w:t>
      </w:r>
      <w:r>
        <w:rPr/>
        <w:t xml:space="preserve">, Roma, Sinnos, 1996 (autobiograf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De Oleo Pineda Veneci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ncontri</w:t>
      </w:r>
      <w:r>
        <w:rPr/>
        <w:t xml:space="preserve">, in AA.VV., </w:t>
      </w:r>
      <w:r>
        <w:rPr>
          <w:i/>
        </w:rPr>
        <w:t>Le voci dell’arcobaleno</w:t>
      </w:r>
      <w:r>
        <w:rPr/>
        <w:t xml:space="preserve">, Santarcangelo di Romagna, Fara Editore, 1995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De Oliveira Vera Luci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Madre, Non come a Spoon River, Inferme (Enfermas)</w:t>
      </w:r>
      <w:r>
        <w:rPr/>
        <w:t xml:space="preserve">, in AA.VV., </w:t>
      </w:r>
      <w:r>
        <w:rPr>
          <w:i/>
        </w:rPr>
        <w:t>Memorie in valigia</w:t>
      </w:r>
      <w:r>
        <w:rPr/>
        <w:t xml:space="preserve">, Santarcangelo di Romagna, Fara Editore, 1997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e rondini</w:t>
      </w:r>
      <w:r>
        <w:rPr/>
        <w:t xml:space="preserve">, in “Caffè”, nº 3, 1995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Bosnia</w:t>
      </w:r>
      <w:r>
        <w:rPr/>
        <w:t xml:space="preserve">, in “Caffè”, nº 3, 1995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Gli dei</w:t>
      </w:r>
      <w:r>
        <w:rPr/>
        <w:t xml:space="preserve">, in “Caffè”, nº 3, 1995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e convulsioni</w:t>
      </w:r>
      <w:r>
        <w:rPr/>
        <w:t xml:space="preserve">, in “Caffè”, nº 3, 1995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Casa abbandonata</w:t>
      </w:r>
      <w:r>
        <w:rPr/>
        <w:t xml:space="preserve">, in “Caffè”, nº 3, 1995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Perché è questo il mio tempo</w:t>
      </w:r>
      <w:r>
        <w:rPr/>
        <w:t xml:space="preserve">, in “Caffè”, nº 3, 1995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Dell’Oro Ermin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Asmara addio</w:t>
      </w:r>
      <w:r>
        <w:rPr/>
        <w:t xml:space="preserve">, Milano, Edizione Studio Tesi, 1988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bbandono. Una storia eritrea</w:t>
      </w:r>
      <w:r>
        <w:rPr/>
        <w:t xml:space="preserve">, Torino, Einaudi, 1991 (raccont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Depaul Vincent</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Ballata nel meandro del dolore</w:t>
      </w:r>
      <w:r>
        <w:rPr/>
        <w:t xml:space="preserve">, in AA.VV., </w:t>
      </w:r>
      <w:r>
        <w:rPr>
          <w:i/>
        </w:rPr>
        <w:t>Le voci dell’arcobaleno</w:t>
      </w:r>
      <w:r>
        <w:rPr/>
        <w:t xml:space="preserve">, Santarcangelo di Romagna, Fara Editore, 1995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voro nero</w:t>
      </w:r>
      <w:r>
        <w:rPr/>
        <w:t xml:space="preserve">, in AA.VV., </w:t>
      </w:r>
      <w:r>
        <w:rPr>
          <w:i/>
        </w:rPr>
        <w:t>Le voci dell’arcobaleno</w:t>
      </w:r>
      <w:r>
        <w:rPr/>
        <w:t xml:space="preserve">, Santarcangelo di Romagna, Fara Editore, 1995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Dhroso Zan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o correvo con te</w:t>
      </w:r>
      <w:r>
        <w:rPr/>
        <w:t xml:space="preserve">, in AA.VV., </w:t>
      </w:r>
      <w:r>
        <w:rPr>
          <w:i/>
        </w:rPr>
        <w:t>Le voci dell’arcobaleno</w:t>
      </w:r>
      <w:r>
        <w:rPr/>
        <w:t>, Santarcangelo di Romagna, Fara Editore, 1995 (poes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Eklidi Reso</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Uno sguardo sulle tradizioni di un popolo antico</w:t>
      </w:r>
      <w:r>
        <w:rPr/>
        <w:t xml:space="preserve">, in AA.VV., </w:t>
      </w:r>
      <w:r>
        <w:rPr>
          <w:i/>
        </w:rPr>
        <w:t>Memorie in valigia</w:t>
      </w:r>
      <w:r>
        <w:rPr/>
        <w:t xml:space="preserve">, Santarcangelo di Romagna, Fara Editore, 1997 (autobiograf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El Sayed Mahmoud N.M.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Ogni notte, Cercasi</w:t>
      </w:r>
      <w:r>
        <w:rPr/>
        <w:t xml:space="preserve">, in AA.VV., </w:t>
      </w:r>
      <w:r>
        <w:rPr>
          <w:i/>
        </w:rPr>
        <w:t>Destini sospesi di volti in cammino</w:t>
      </w:r>
      <w:r>
        <w:rPr/>
        <w:t xml:space="preserve">, Santarcangelo di Romagna, Fara Editore, 1998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Fazel Shirin Ramzanali</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ontano da Mogadiscio</w:t>
      </w:r>
      <w:r>
        <w:rPr/>
        <w:t xml:space="preserve">, Roma, Datanews, 1994 (autobiografia) </w:t>
        <w:br/>
        <w:t xml:space="preserve">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Fermani Daniel</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Camera ammobiliata a San Lorenzo</w:t>
      </w:r>
      <w:r>
        <w:rPr/>
        <w:t xml:space="preserve">, in “Caffè”, nº 1, 1994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Ghonim Mohamed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l segreto di Barhume</w:t>
      </w:r>
      <w:r>
        <w:rPr/>
        <w:t>, in AA.VV,</w:t>
      </w:r>
      <w:r>
        <w:rPr>
          <w:i/>
        </w:rPr>
        <w:t xml:space="preserve"> Memorie in valigia,</w:t>
      </w:r>
      <w:r>
        <w:rPr/>
        <w:t xml:space="preserve"> Santarcangelo di Romagna, Fara Editore, 1997 (racconto)</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Tramontana</w:t>
      </w:r>
      <w:r>
        <w:rPr/>
        <w:t xml:space="preserve">, in AA.VV., </w:t>
      </w:r>
      <w:r>
        <w:rPr>
          <w:i/>
        </w:rPr>
        <w:t>Memorie in valigia</w:t>
      </w:r>
      <w:r>
        <w:rPr/>
        <w:t xml:space="preserve">, Santarcangelo di Romagna, Fara Editore, 1997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Quando cade la maschera</w:t>
      </w:r>
      <w:r>
        <w:rPr/>
        <w:t xml:space="preserve">, Ed. Les cultures, 1995 (antolog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Pioggia</w:t>
      </w:r>
      <w:r>
        <w:rPr/>
        <w:t xml:space="preserve">, in </w:t>
      </w:r>
      <w:r>
        <w:rPr>
          <w:i/>
        </w:rPr>
        <w:t>Quando cade la maschera</w:t>
      </w:r>
      <w:r>
        <w:rPr/>
        <w:t xml:space="preserve">, Ed. Les cultures, 1995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Quando cade la maschera, La foglia di fico</w:t>
      </w:r>
      <w:r>
        <w:rPr/>
        <w:t xml:space="preserve">, in </w:t>
      </w:r>
      <w:r>
        <w:rPr>
          <w:i/>
        </w:rPr>
        <w:t>Quando cade la maschera</w:t>
      </w:r>
      <w:r>
        <w:rPr/>
        <w:t xml:space="preserve">, Ed. Les cultures, 1995 (raccont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Grah Anty</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Cronaca di un’amicizia</w:t>
      </w:r>
      <w:r>
        <w:rPr/>
        <w:t xml:space="preserve">, in AA.VV., </w:t>
      </w:r>
      <w:r>
        <w:rPr>
          <w:i/>
        </w:rPr>
        <w:t>Mosaici d’inchiostro</w:t>
      </w:r>
      <w:r>
        <w:rPr/>
        <w:t xml:space="preserve">, Santarcangelo di Romagna, Fara Editore, 1996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Na pupua bliie (La corda della mia vita)</w:t>
      </w:r>
      <w:r>
        <w:rPr/>
        <w:t xml:space="preserve">, in AA.VV., </w:t>
      </w:r>
      <w:r>
        <w:rPr>
          <w:i/>
        </w:rPr>
        <w:t>Memorie in valigia</w:t>
      </w:r>
      <w:r>
        <w:rPr/>
        <w:t xml:space="preserve">, Santarcangelo di Romagna, Fara Editore, 1997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ricchezza dello zio Paolo</w:t>
      </w:r>
      <w:r>
        <w:rPr/>
        <w:t xml:space="preserve">, in “Caffè”, nº 3, 1995 (raccont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Gueye Modou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toria di Gora, il sarto di Ndiobenne</w:t>
      </w:r>
      <w:r>
        <w:rPr/>
        <w:t xml:space="preserve">, in AA.VV., </w:t>
      </w:r>
      <w:r>
        <w:rPr>
          <w:i/>
        </w:rPr>
        <w:t>Mosaici d’inchiostro</w:t>
      </w:r>
      <w:r>
        <w:rPr/>
        <w:t xml:space="preserve">, Santarcangelo di Romagna, Fara Editore, 1996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o sono mezzo e mezzo!... Però</w:t>
      </w:r>
      <w:r>
        <w:rPr/>
        <w:t xml:space="preserve">, in AA.VV., </w:t>
      </w:r>
      <w:r>
        <w:rPr>
          <w:i/>
        </w:rPr>
        <w:t>Memorie in valigia</w:t>
      </w:r>
      <w:r>
        <w:rPr/>
        <w:t xml:space="preserve">, Santarcangelo di Romagna, Fara Editore, 1997 (autobiograf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impostore</w:t>
      </w:r>
      <w:r>
        <w:rPr/>
        <w:t xml:space="preserve">, in AA.VV., </w:t>
      </w:r>
      <w:r>
        <w:rPr>
          <w:i/>
        </w:rPr>
        <w:t>Le voci dell’arcobaleno</w:t>
      </w:r>
      <w:r>
        <w:rPr/>
        <w:t xml:space="preserve">, Santarcangelo di Romagna, Fara Editore, 1995 (raccont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Hajdari Gezim</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assi contro vento Gure Kunder Eres</w:t>
      </w:r>
      <w:r>
        <w:rPr/>
        <w:t>, Milano, Laboratorio delle Arti, 1995 (poesi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Ombra di cane Hije Qeni</w:t>
      </w:r>
      <w:r>
        <w:rPr/>
        <w:t xml:space="preserve">, Frosinone, Dismisuratesti, 1993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sciatemi solo, Mi sto consumando</w:t>
      </w:r>
      <w:r>
        <w:rPr/>
        <w:t xml:space="preserve">, in AA.VV., </w:t>
      </w:r>
      <w:r>
        <w:rPr>
          <w:i/>
        </w:rPr>
        <w:t>Mosaici d’inchiostro</w:t>
      </w:r>
      <w:r>
        <w:rPr/>
        <w:t xml:space="preserve">, Santarcangelo di Romagna, Fara Editore, 1996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ono una campana di mare</w:t>
      </w:r>
      <w:r>
        <w:rPr/>
        <w:t xml:space="preserve">, in AA.VV., </w:t>
      </w:r>
      <w:r>
        <w:rPr>
          <w:i/>
        </w:rPr>
        <w:t>Memorie in valigia</w:t>
      </w:r>
      <w:r>
        <w:rPr/>
        <w:t xml:space="preserve">, Santarcangelo di Romagna, Fara Editore, 1997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Corpo presente</w:t>
      </w:r>
      <w:r>
        <w:rPr/>
        <w:t>, in 7 poeti del premio Montale. Roma 1997, Milano</w:t>
      </w:r>
      <w:r>
        <w:rPr>
          <w:i/>
        </w:rPr>
        <w:t>, All’insegna del pesce d’oro</w:t>
      </w:r>
      <w:r>
        <w:rPr/>
        <w:t xml:space="preserve">, 1998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Ti buttano a terra, Ed io sogno un letto asciutto</w:t>
      </w:r>
      <w:r>
        <w:rPr/>
        <w:t xml:space="preserve">, in AA.VV., </w:t>
      </w:r>
      <w:r>
        <w:rPr>
          <w:i/>
        </w:rPr>
        <w:t>Destini sospesi di volti in cammino</w:t>
      </w:r>
      <w:r>
        <w:rPr/>
        <w:t xml:space="preserve">, Santarcangelo di Romagna, Fara Editore, 1998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È la sesta primavera, Nel mio buco-odore di suolo</w:t>
      </w:r>
      <w:r>
        <w:rPr/>
        <w:t xml:space="preserve">, in AA.VV., </w:t>
      </w:r>
      <w:r>
        <w:rPr>
          <w:i/>
        </w:rPr>
        <w:t>Destini sospesi di volti in cammino</w:t>
      </w:r>
      <w:r>
        <w:rPr/>
        <w:t xml:space="preserve">, Santarcangelo di Romagna, Fara Editore, 1998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Domani, Non credo più a niente, Sei andata via, Mi sono perso, Nelle stanze sgombre</w:t>
      </w:r>
      <w:r>
        <w:rPr/>
        <w:t xml:space="preserve">, in </w:t>
      </w:r>
      <w:r>
        <w:rPr>
          <w:i/>
        </w:rPr>
        <w:t>Alì e altre storie, letteratura e immigrazione</w:t>
      </w:r>
      <w:r>
        <w:rPr/>
        <w:t xml:space="preserve">, Roma, edizioni Rai-Eri, 1998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Questo cielo chiuso, Ci perdiamo nella nebbia, Avevamo già sognato, Partiamo di notte</w:t>
      </w:r>
      <w:r>
        <w:rPr/>
        <w:t xml:space="preserve">, in </w:t>
      </w:r>
      <w:r>
        <w:rPr>
          <w:i/>
        </w:rPr>
        <w:t>Alì e altre storie, letteratura e immigrazione</w:t>
      </w:r>
      <w:r>
        <w:rPr/>
        <w:t xml:space="preserve">, Roma, edizioni Rai-Eri, 1998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Hewan Abrah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Brandelli, Incontro, Sogno</w:t>
      </w:r>
      <w:r>
        <w:rPr/>
        <w:t xml:space="preserve">, in AA.VV., </w:t>
      </w:r>
      <w:r>
        <w:rPr>
          <w:i/>
        </w:rPr>
        <w:t>Destini sospesi di volti in cammino</w:t>
      </w:r>
      <w:r>
        <w:rPr/>
        <w:t xml:space="preserve">, Santarcangelo di Romagna, Fara Editore, 1998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Hodzic Jadrank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ltra parte dell’Adriatico</w:t>
      </w:r>
      <w:r>
        <w:rPr/>
        <w:t xml:space="preserve">, in AA.VV., </w:t>
      </w:r>
      <w:r>
        <w:rPr>
          <w:i/>
        </w:rPr>
        <w:t>Mosaici d’inchiostro</w:t>
      </w:r>
      <w:r>
        <w:rPr/>
        <w:t xml:space="preserve">, Santarcangelo di Romagna, Fara Editore, 1996 (raccont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Itab Hassan</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tana della iena</w:t>
      </w:r>
      <w:r>
        <w:rPr/>
        <w:t xml:space="preserve">, Roma, Sensibili alla Foglie, 1991 (raccont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Ivan Lucian</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Ad una donna che non conosco ma di cui riconosco il passo nella strada</w:t>
      </w:r>
      <w:r>
        <w:rPr/>
        <w:t xml:space="preserve">, in AA.VV., </w:t>
      </w:r>
      <w:r>
        <w:rPr>
          <w:i/>
        </w:rPr>
        <w:t>Destini sospesi di volti in cammino</w:t>
      </w:r>
      <w:r>
        <w:rPr/>
        <w:t xml:space="preserve">, Santarcangelo di Romagna, Fara Editore, 1998 (raccont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Iyere Ikhif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Questo Paese non è per te</w:t>
      </w:r>
      <w:r>
        <w:rPr/>
        <w:t xml:space="preserve">, in AA.VV., </w:t>
      </w:r>
      <w:r>
        <w:rPr>
          <w:i/>
        </w:rPr>
        <w:t>Mosaici d’inchiostro</w:t>
      </w:r>
      <w:r>
        <w:rPr/>
        <w:t xml:space="preserve">, Santarcangelo di Romagna, Fara Editore, 1996 (autobiograf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O.S.</w:t>
      </w:r>
      <w:r>
        <w:rPr/>
        <w:t xml:space="preserve">, in AA.VV., </w:t>
      </w:r>
      <w:r>
        <w:rPr>
          <w:i/>
        </w:rPr>
        <w:t>Memorie in valigia</w:t>
      </w:r>
      <w:r>
        <w:rPr/>
        <w:t xml:space="preserve">, Santarcangelo di Romagna, Fara Editore, 1997 (raccont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Kabir</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Farfalle di mare, farfalle del deserto</w:t>
      </w:r>
      <w:r>
        <w:rPr/>
        <w:t xml:space="preserve">, in AA.VV., </w:t>
      </w:r>
      <w:r>
        <w:rPr>
          <w:i/>
        </w:rPr>
        <w:t>Le voci dell’arcobaleno</w:t>
      </w:r>
      <w:r>
        <w:rPr/>
        <w:t xml:space="preserve">, Santarcangelo di Romagna, Fara Editore, 1995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Kalejaiye Samuel Ayotunde</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Non ho scelta</w:t>
      </w:r>
      <w:r>
        <w:rPr/>
        <w:t xml:space="preserve">, in AA.VV., </w:t>
      </w:r>
      <w:r>
        <w:rPr>
          <w:i/>
        </w:rPr>
        <w:t>Memorie in valigia</w:t>
      </w:r>
      <w:r>
        <w:rPr/>
        <w:t xml:space="preserve">, Santarcangelo di Romagna, Fara Editore, 1997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Kanzari Mourad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Da un albero nasce l’alba</w:t>
      </w:r>
      <w:r>
        <w:rPr/>
        <w:t xml:space="preserve">, Roma, stampato in proprio, 1998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Fattoria paradiso</w:t>
      </w:r>
      <w:r>
        <w:rPr/>
        <w:t xml:space="preserve">, in “Caffè”, nº 2, 1994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traniero</w:t>
      </w:r>
      <w:r>
        <w:rPr/>
        <w:t xml:space="preserve">, in “Caffè”, nº 2, 1994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notte rete di solitudine</w:t>
      </w:r>
      <w:r>
        <w:rPr/>
        <w:t xml:space="preserve">, in “Caffè”, nº 6, 1998 (raccont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Khalaf Mohamad</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Dal silenzio all’oblio</w:t>
      </w:r>
      <w:r>
        <w:rPr/>
        <w:t xml:space="preserve">, in AA.VV., </w:t>
      </w:r>
      <w:r>
        <w:rPr>
          <w:i/>
        </w:rPr>
        <w:t>Mosaici d’inchiostro</w:t>
      </w:r>
      <w:r>
        <w:rPr/>
        <w:t xml:space="preserve">, Santarcangelo di Romagna, Fara Editore, 1996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solitudine</w:t>
      </w:r>
      <w:r>
        <w:rPr/>
        <w:t xml:space="preserve">, in AA.VV., </w:t>
      </w:r>
      <w:r>
        <w:rPr>
          <w:i/>
        </w:rPr>
        <w:t>Mosaici d’inchiostro</w:t>
      </w:r>
      <w:r>
        <w:rPr/>
        <w:t xml:space="preserve">, Santarcangelo di Romagna, Fara Editore, 1996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Fiori per la Madonna</w:t>
      </w:r>
      <w:r>
        <w:rPr/>
        <w:t xml:space="preserve">, in “Caffè”, nº 1, 1994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entimenti clandestini</w:t>
      </w:r>
      <w:r>
        <w:rPr/>
        <w:t xml:space="preserve">, Venezia, Albert Gardin - Editoria Universitaria, 1992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Due stranieri anonimi</w:t>
      </w:r>
      <w:r>
        <w:rPr/>
        <w:t xml:space="preserve">, in “Caffè”, nº 2, 1995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Mamadou Bamba</w:t>
      </w:r>
      <w:r>
        <w:rPr/>
        <w:t xml:space="preserve">, in AA.VV., </w:t>
      </w:r>
      <w:r>
        <w:rPr>
          <w:i/>
        </w:rPr>
        <w:t>Le voci dell’arcobaleno</w:t>
      </w:r>
      <w:r>
        <w:rPr/>
        <w:t xml:space="preserve">, Santarcangelo di Romagna, Fara Editore, 1995 (raccont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Khouma Pap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o, venditore di elefanti. Una vita per forza fra Dakar, Parigi e Milano</w:t>
      </w:r>
      <w:r>
        <w:rPr/>
        <w:t xml:space="preserve">, Milano, Garzanti, 1990 (autobiograf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e “pesti” di Djama</w:t>
      </w:r>
      <w:r>
        <w:rPr/>
        <w:t xml:space="preserve">, in </w:t>
      </w:r>
      <w:r>
        <w:rPr>
          <w:i/>
        </w:rPr>
        <w:t>Alì e altre storie</w:t>
      </w:r>
      <w:r>
        <w:rPr/>
        <w:t xml:space="preserve">, letteratura e immigrazione, Roma, edizioni Rai-Eri, 1998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donna della metropolitana</w:t>
      </w:r>
      <w:r>
        <w:rPr/>
        <w:t xml:space="preserve">, in “Studi d’italianistica nell’Africa australe”, Johannesburg, A.P.I., 1995 (raccont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Kinj Jamil Mustaph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peranza, Io so, Volante bombardiere, Emigro</w:t>
      </w:r>
      <w:r>
        <w:rPr/>
        <w:t xml:space="preserve">, in Caffè, nº 8, 1999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peranza, Io so, Volante bombardiere, Emigro</w:t>
      </w:r>
      <w:r>
        <w:rPr/>
        <w:t xml:space="preserve">, in Caffè, nº 8, 1999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Komla-Ebri Kossi</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Quando attraverserò il fiume...</w:t>
      </w:r>
      <w:r>
        <w:rPr/>
        <w:t xml:space="preserve">, in AA.VV., </w:t>
      </w:r>
      <w:r>
        <w:rPr>
          <w:i/>
        </w:rPr>
        <w:t>Memorie in valigia</w:t>
      </w:r>
      <w:r>
        <w:rPr/>
        <w:t xml:space="preserve">, Santarcangelo di Romagna, Fara Editore, 1997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Mal di..., Sognando una favola</w:t>
      </w:r>
      <w:r>
        <w:rPr/>
        <w:t xml:space="preserve">, in AA.VV., </w:t>
      </w:r>
      <w:r>
        <w:rPr>
          <w:i/>
        </w:rPr>
        <w:t>Destini sospesi di volti in cammino</w:t>
      </w:r>
      <w:r>
        <w:rPr/>
        <w:t xml:space="preserve">, Santarcangelo di Romagna, Fara Editore, 1998 (racconto) </w:t>
      </w:r>
    </w:p>
    <w:p>
      <w:pPr>
        <w:pStyle w:val="Titol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Titol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Jalloun Thar Ben, Egi Volterrani</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Dove lo Stato non c’è. Racconti italiani</w:t>
      </w:r>
      <w:r>
        <w:rPr/>
        <w:t>, Torino, Einaudi, 1991</w:t>
      </w:r>
      <w:r>
        <w:rPr>
          <w:i/>
        </w:rPr>
        <w:t xml:space="preserv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i/>
          <w:i/>
        </w:rPr>
      </w:pPr>
      <w:r>
        <w:rPr>
          <w:i/>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Laitef The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l caffè della gioventù</w:t>
      </w:r>
      <w:r>
        <w:rPr/>
        <w:t xml:space="preserve">, in “Caffè”, nº 2, 1994 (autobiografic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ontano da Baghdad</w:t>
      </w:r>
      <w:r>
        <w:rPr/>
        <w:t xml:space="preserve">, Roma, Sensibili alle foglie, 1994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Entrano, Ritorno, Fiori, Sawsan, Enigma, Incoscienza, Simone, il vento..., Bikhal</w:t>
      </w:r>
      <w:r>
        <w:rPr/>
        <w:t xml:space="preserve">, in </w:t>
      </w:r>
      <w:r>
        <w:rPr>
          <w:i/>
        </w:rPr>
        <w:t>Cittadini della poesia</w:t>
      </w:r>
      <w:r>
        <w:rPr/>
        <w:t xml:space="preserve">. Quaderno Mediorientale I, Firenze, Loggia de’ Lanzi, 1998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Passeggiata, Il nuovo Simone, Le dita della mia mano, Dieci anni, Lorca, Giornata felice</w:t>
      </w:r>
      <w:r>
        <w:rPr/>
        <w:t xml:space="preserve">, in </w:t>
      </w:r>
      <w:r>
        <w:rPr>
          <w:i/>
        </w:rPr>
        <w:t>Cittadini della poesia</w:t>
      </w:r>
      <w:r>
        <w:rPr/>
        <w:t xml:space="preserve">. Quaderno Mediorientale I, Firenze, Loggia de’ Lanzi, 1998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scrittura sui muri del giardino, Legge, Nero, Imprevisti, Sonno, Appuntamenti</w:t>
      </w:r>
      <w:r>
        <w:rPr/>
        <w:t xml:space="preserve">, in </w:t>
      </w:r>
      <w:r>
        <w:rPr>
          <w:i/>
        </w:rPr>
        <w:t>Cittadini della poesia</w:t>
      </w:r>
      <w:r>
        <w:rPr/>
        <w:t xml:space="preserve">. Quaderno Mediorientale I, Firenze, Loggia de’ Lanzi, 1998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Roma, ci verrà, domani, Ivan, Verso i nuovi giorni, Pioggia di periferia, Conclusione</w:t>
      </w:r>
      <w:r>
        <w:rPr/>
        <w:t xml:space="preserve">, in </w:t>
      </w:r>
      <w:r>
        <w:rPr>
          <w:i/>
        </w:rPr>
        <w:t>Cittadini della poesia</w:t>
      </w:r>
      <w:r>
        <w:rPr/>
        <w:t xml:space="preserve">. Quaderno Mediorientale I, Firenze, Loggia de’ Lanzi, 1998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lancia della pace, Alla fine cosa è successo, Il linguaggio della terra</w:t>
      </w:r>
      <w:r>
        <w:rPr/>
        <w:t xml:space="preserve">, in </w:t>
      </w:r>
      <w:r>
        <w:rPr>
          <w:i/>
        </w:rPr>
        <w:t>Cittadini della poesia</w:t>
      </w:r>
      <w:r>
        <w:rPr/>
        <w:t xml:space="preserve">. Quaderno mediorientale I, Firenze, Loggia de’ Lanzi, 1998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Lamri Tahar</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olo allora, sono certo , potrò capire</w:t>
      </w:r>
      <w:r>
        <w:rPr/>
        <w:t xml:space="preserve">, in AA.VV., </w:t>
      </w:r>
      <w:r>
        <w:rPr>
          <w:i/>
        </w:rPr>
        <w:t>Le voci dell’arcobaleno</w:t>
      </w:r>
      <w:r>
        <w:rPr/>
        <w:t xml:space="preserve">, Santarcangelo di Romagna, Fara Editore, 1995 (raccont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Laugy Georges-Roger Makoundou</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Ti affido i miei figli, Il bufalo e il Congo, Lo charme di un vu-cumprà</w:t>
      </w:r>
      <w:r>
        <w:rPr/>
        <w:t xml:space="preserve">, in AA.VV., </w:t>
      </w:r>
      <w:r>
        <w:rPr>
          <w:i/>
        </w:rPr>
        <w:t>Memorie in valigia</w:t>
      </w:r>
      <w:r>
        <w:rPr/>
        <w:t xml:space="preserve">, Santarcangelo di Romagna, Fara Editore, 1997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Lechini Gustavo</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Rinascerò, Partenze, Parto, Gli altri</w:t>
      </w:r>
      <w:r>
        <w:rPr/>
        <w:t xml:space="preserve">, in AA.VV., </w:t>
      </w:r>
      <w:r>
        <w:rPr>
          <w:i/>
        </w:rPr>
        <w:t>Memorie in valigia</w:t>
      </w:r>
      <w:r>
        <w:rPr/>
        <w:t xml:space="preserve">, Santarcangelo di Romagna, Fara Editore, 1997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Mahmud Nagib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Estremamente straniero</w:t>
      </w:r>
      <w:r>
        <w:rPr/>
        <w:t xml:space="preserve">, in AA.VV., </w:t>
      </w:r>
      <w:r>
        <w:rPr>
          <w:i/>
        </w:rPr>
        <w:t>Memorie in valigia</w:t>
      </w:r>
      <w:r>
        <w:rPr/>
        <w:t xml:space="preserve">, Santarcangelo di Romagna, Fara Editore, 1997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Mallegui Eufemi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Dimmi chi sono</w:t>
      </w:r>
      <w:r>
        <w:rPr/>
        <w:t xml:space="preserve">, in AA.VV., </w:t>
      </w:r>
      <w:r>
        <w:rPr>
          <w:i/>
        </w:rPr>
        <w:t>Mosaici d’inchiostro</w:t>
      </w:r>
      <w:r>
        <w:rPr/>
        <w:t xml:space="preserve">, Santarcangelo di Romagna, Fara Editore, 1996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Mamli Lindit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Curriculum vitae, Il ritorno</w:t>
      </w:r>
      <w:r>
        <w:rPr/>
        <w:t xml:space="preserve">, in AA.VV., </w:t>
      </w:r>
      <w:r>
        <w:rPr>
          <w:i/>
        </w:rPr>
        <w:t>Destini sospesi di volti in cammino</w:t>
      </w:r>
      <w:r>
        <w:rPr/>
        <w:t xml:space="preserve">, Santarcangelo di romagna, Fara Editore, 1998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Tempi di pagani, Pelegrina</w:t>
      </w:r>
      <w:r>
        <w:rPr/>
        <w:t xml:space="preserve">, in AA.VV., </w:t>
      </w:r>
      <w:r>
        <w:rPr>
          <w:i/>
        </w:rPr>
        <w:t>Destini sospesi di volti in cammino</w:t>
      </w:r>
      <w:r>
        <w:rPr/>
        <w:t xml:space="preserve">, Santarcangelo di Romagna, Fara Editore, 1998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Mampouya Karl Giscard Ines</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Ho pianto, Dove posso fuggire lontano da te</w:t>
      </w:r>
      <w:r>
        <w:rPr/>
        <w:t xml:space="preserve">, in AA.VV., </w:t>
      </w:r>
      <w:r>
        <w:rPr>
          <w:i/>
        </w:rPr>
        <w:t>Memorie in valigia</w:t>
      </w:r>
      <w:r>
        <w:rPr/>
        <w:t xml:space="preserve">, Santarcangelo di Romagna, Fara Editore, 1997 (poes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Marmouz Mohamed</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l profumo dei sette colori</w:t>
      </w:r>
      <w:r>
        <w:rPr/>
        <w:t xml:space="preserve">, in “Caffè”, nº 6, 1998 (racconto)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Martos Laura Helen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N.N.</w:t>
      </w:r>
      <w:r>
        <w:rPr/>
        <w:t xml:space="preserve">, in AA.VV., </w:t>
      </w:r>
      <w:r>
        <w:rPr>
          <w:i/>
        </w:rPr>
        <w:t>Memorie in valigia</w:t>
      </w:r>
      <w:r>
        <w:rPr/>
        <w:t xml:space="preserve">, Santarcangelo di Romagna, Fara Editore, 1997 (racconto)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Melliti Mohsen</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Pantanella: canto lungo la strada</w:t>
      </w:r>
      <w:r>
        <w:rPr/>
        <w:t>, Roma, Ed. Lavoro, 1992 (autobiografico)</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 bambini delle rose</w:t>
      </w:r>
      <w:r>
        <w:rPr/>
        <w:t>, Roma, Ed. Lavoro, 1995</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 xml:space="preserve">Methnani Salah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oggi che non c’è mai</w:t>
      </w:r>
      <w:r>
        <w:rPr/>
        <w:t xml:space="preserve">, in “Società di pensieri” anno I, n° 3, Bologna, Riflessi, 1992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ttesa</w:t>
      </w:r>
      <w:r>
        <w:rPr/>
        <w:t xml:space="preserve">, in “Studi d’italianistica nell’Africa australe”, Johannesburg, A.P.I., 1995 (racconto)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Methnani Salah, Fortunato Mario</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mmigrato</w:t>
      </w:r>
      <w:r>
        <w:rPr/>
        <w:t xml:space="preserve">, Roma-Napoli, Theoria, 1990 (autobiografico)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Molinas Leiva Egidio</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notte del Yacaré</w:t>
      </w:r>
      <w:r>
        <w:rPr/>
        <w:t xml:space="preserve">, Repubblica di San Marino, Aiep editore, 1998 (romanzo)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Moussa Ba Saidou</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Ritmo senza rumore</w:t>
      </w:r>
      <w:r>
        <w:rPr/>
        <w:t xml:space="preserve">, in “Caffè”, nº 4, 1995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Nel cuore di un clandestino</w:t>
      </w:r>
      <w:r>
        <w:rPr/>
        <w:t xml:space="preserve">, in “Studi d’Italianistica nell’Africa Australe”, vol. 8, n° 2, Johannesburg, A.P.I., 1995 (autobiografia)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Moussa Ba Saidou, P.A. Micheletti</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promessa di Hamadi</w:t>
      </w:r>
      <w:r>
        <w:rPr/>
        <w:t xml:space="preserve">, Novara, Istituto Geografico De Agostini, 1991 (romanzo). Un anno a Milano nella vita di un clandestino venuto dal Marocc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memoria di A.</w:t>
      </w:r>
      <w:r>
        <w:rPr/>
        <w:t xml:space="preserve">, Torino, Gruppo Abele, 1995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Ngana Ndjock Yog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right="-156" w:hanging="0"/>
        <w:jc w:val="both"/>
        <w:rPr/>
      </w:pPr>
      <w:r>
        <w:rPr/>
        <w:t>•</w:t>
      </w:r>
      <w:r>
        <w:rPr/>
        <w:tab/>
      </w:r>
      <w:r>
        <w:rPr>
          <w:i/>
        </w:rPr>
        <w:t>Nhindo nero. Poesie in lingua Basaa con traduzione in Italiano</w:t>
      </w:r>
      <w:r>
        <w:rPr/>
        <w:t xml:space="preserve">, Roma, Edizioni Anterem, 1994 (poesia). La storia di una bambina algerina che cresce in Francia e scopre, in maniera fresca e divertita, la propria identità “diversa”. Cresciuta viene in Italia da turista e ci resta per scelt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Foglie vive calpestate. Riflessioni sotto il baobab</w:t>
      </w:r>
      <w:r>
        <w:rPr/>
        <w:t xml:space="preserve">, Roma, UCSEI., 1989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l segreto della capanna-poema/Djimb li Lapga-hiembi</w:t>
      </w:r>
      <w:r>
        <w:rPr/>
        <w:t>, Roma, Lilith Edizioni, 1998 (poesie)</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Prigione</w:t>
      </w:r>
      <w:r>
        <w:rPr/>
        <w:t xml:space="preserve">, in “Caffè”, nº 1, 1994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l segreto della capanna</w:t>
      </w:r>
      <w:r>
        <w:rPr/>
        <w:t xml:space="preserve">, Roma, Lilith Edizioni, 1998 (poema)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Niang Top</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Noi e l’Italia delle donne</w:t>
      </w:r>
      <w:r>
        <w:rPr/>
        <w:t xml:space="preserve">, in AA.VV., </w:t>
      </w:r>
      <w:r>
        <w:rPr>
          <w:i/>
        </w:rPr>
        <w:t>Le voci dell’arcobaleno</w:t>
      </w:r>
      <w:r>
        <w:rPr/>
        <w:t xml:space="preserve">, Santarcangelo di Romagna, Fara Editore, 1995 (racconto)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Ninoiu Gabriela Lavini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Haiku, Quadro</w:t>
      </w:r>
      <w:r>
        <w:rPr/>
        <w:t xml:space="preserve">, in AA.VV., </w:t>
      </w:r>
      <w:r>
        <w:rPr>
          <w:i/>
        </w:rPr>
        <w:t>Mosaici d’inchiostro</w:t>
      </w:r>
      <w:r>
        <w:rPr/>
        <w:t xml:space="preserve">, Santarcangelo di Romagna, Fara Editore, 1996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onetto vuoto, Pensiero di sera, Eri</w:t>
      </w:r>
      <w:r>
        <w:rPr/>
        <w:t xml:space="preserve">, in AA.VV., </w:t>
      </w:r>
      <w:r>
        <w:rPr>
          <w:i/>
        </w:rPr>
        <w:t>Memorie in valigia</w:t>
      </w:r>
      <w:r>
        <w:rPr/>
        <w:t xml:space="preserve">, Santarcangelo di Romagna, Fara Editore, 1997 (poesia)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Oliveira Nive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l colore della brace</w:t>
      </w:r>
      <w:r>
        <w:rPr/>
        <w:t xml:space="preserve">, Roma, Sinnos, 1995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Pereira Lopez Fernand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Fino a quando?</w:t>
      </w:r>
      <w:r>
        <w:rPr/>
        <w:t xml:space="preserve">, in AA.VV., </w:t>
      </w:r>
      <w:r>
        <w:rPr>
          <w:i/>
        </w:rPr>
        <w:t>Memorie in valigia</w:t>
      </w:r>
      <w:r>
        <w:rPr/>
        <w:t xml:space="preserve">, Santarcangelo di Romagna, Fara Editore, 1997 (poesia)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Rady Haim</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l clandestino</w:t>
      </w:r>
      <w:r>
        <w:rPr/>
        <w:t xml:space="preserve">, in “Caffè”, nº 2, 1994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colomba bianca</w:t>
      </w:r>
      <w:r>
        <w:rPr/>
        <w:t xml:space="preserve">, in “Caffè”, nº 2, 1994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Quel paese laggiù</w:t>
      </w:r>
      <w:r>
        <w:rPr/>
        <w:t xml:space="preserve">, in “Caffè”, nº 2, 1994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l passeggero</w:t>
      </w:r>
      <w:r>
        <w:rPr/>
        <w:t xml:space="preserve">, in “Caffè”, nº 5, 1996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ognando</w:t>
      </w:r>
      <w:r>
        <w:rPr/>
        <w:t xml:space="preserve">, Catania, Arci Sicilia edizioni, 1995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Raihan Zi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Thikana Destinazione</w:t>
      </w:r>
      <w:r>
        <w:rPr/>
        <w:t xml:space="preserve">, in “Caffè”, nº 4, 1995 (poesia)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Raschen Ralph</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bambina lavavetri</w:t>
      </w:r>
      <w:r>
        <w:rPr/>
        <w:t xml:space="preserve">, in “Caffè”, nº 4, 1995 (racconto)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Salem Salw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Con il vento nei capelli. Vita di una donna palestinese</w:t>
      </w:r>
      <w:r>
        <w:rPr/>
        <w:t xml:space="preserve">, Firenze, Giunti, 1993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156" w:hanging="0"/>
        <w:jc w:val="both"/>
        <w:rPr/>
      </w:pPr>
      <w:r>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Sergent Carlo E.</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partita</w:t>
      </w:r>
      <w:r>
        <w:rPr/>
        <w:t xml:space="preserve">, in “Caffè”, nº 6, 1998 (poesia)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Sergent Carlo E.</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Aulò. Una storia eritrea</w:t>
      </w:r>
      <w:r>
        <w:rPr/>
        <w:t>, Roma, Sinnos, 1993</w:t>
      </w:r>
      <w:r>
        <w:rPr>
          <w:i/>
        </w:rPr>
        <w:t xml:space="preserve">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i/>
          <w:i/>
          <w:sz w:val="24"/>
        </w:rPr>
      </w:pPr>
      <w:r>
        <w:rPr>
          <w:i/>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Sidibe Mohamed Namory</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Bellissima Irina</w:t>
      </w:r>
      <w:r>
        <w:rPr/>
        <w:t xml:space="preserve">, in “Caffè”, nº 6, 1998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Mani</w:t>
      </w:r>
      <w:r>
        <w:rPr/>
        <w:t xml:space="preserve">, in “Caffè”, nº 7, 1998 (poesia)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Slaven Ver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Cercasi Dedalus disperatamente</w:t>
      </w:r>
      <w:r>
        <w:rPr/>
        <w:t xml:space="preserve">, Pescara, Edizioni Tracce, 1997 (romanzo)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Smitran Stevk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Dolore, Tristia, Versi 1991, Il mio nulla, Mi Profondo nella parola, Anima mia</w:t>
      </w:r>
      <w:r>
        <w:rPr/>
        <w:t xml:space="preserve">, in </w:t>
      </w:r>
      <w:r>
        <w:rPr>
          <w:i/>
        </w:rPr>
        <w:t>Cittadini della poesia</w:t>
      </w:r>
      <w:r>
        <w:rPr/>
        <w:t xml:space="preserve">. Quaderno Balcanico I, Firenze, Loggia de’ Lanzi, 1998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l tempo mi veste, L’uomo di Gerico, Se qualcuno se ne va senza salutare</w:t>
      </w:r>
      <w:r>
        <w:rPr/>
        <w:t xml:space="preserve">, in </w:t>
      </w:r>
      <w:r>
        <w:rPr>
          <w:i/>
        </w:rPr>
        <w:t>Cittadini della poesia</w:t>
      </w:r>
      <w:r>
        <w:rPr/>
        <w:t xml:space="preserve">. Quaderno Balcanico I, Firenze, Loggia de’ Lanzi, 1998 (poesia)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Soloviova Natali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Destinazione sconosciuta, La casa di Ivan Zubov</w:t>
      </w:r>
      <w:r>
        <w:rPr/>
        <w:t xml:space="preserve">, in AA.VV., </w:t>
      </w:r>
      <w:r>
        <w:rPr>
          <w:i/>
        </w:rPr>
        <w:t>Destini sospesi di volti in cammino</w:t>
      </w:r>
      <w:r>
        <w:rPr/>
        <w:t xml:space="preserve">, Santarcangelo di Romagna, Fara Editore, 1998 (racconto)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Uzoma Chidi Christian</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 limoni di Oforula</w:t>
      </w:r>
      <w:r>
        <w:rPr/>
        <w:t xml:space="preserve">, Roma, Quaderni di lavoro ed., 1996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Mille fiabe in mille vie</w:t>
      </w:r>
      <w:r>
        <w:rPr/>
        <w:t xml:space="preserve">, in AA.VV., </w:t>
      </w:r>
      <w:r>
        <w:rPr>
          <w:i/>
        </w:rPr>
        <w:t>Cittadini della poesia</w:t>
      </w:r>
      <w:r>
        <w:rPr/>
        <w:t xml:space="preserve">. Quaderno Africano I, Firenze, Loggia de’ Lanzi, 1998 (poesia)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Vianney Jean Marie</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Mi ricordo di Quel tempo</w:t>
      </w:r>
      <w:r>
        <w:rPr/>
        <w:t xml:space="preserve">, in “Caffè”, nº 2, 1994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Eccoli inj piedi</w:t>
      </w:r>
      <w:r>
        <w:rPr/>
        <w:t xml:space="preserve">, in “Caffè”, nº 2, 1994 (poesia)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Vitorovic Suncic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Qualche giorno dopo</w:t>
      </w:r>
      <w:r>
        <w:rPr/>
        <w:t xml:space="preserve">, in “Caffè”, nº 3, 1995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Un’altra cosa</w:t>
      </w:r>
      <w:r>
        <w:rPr/>
        <w:t xml:space="preserve">, in “Caffè”, nº 3, 1995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sua morte non sarà l’ultimo kitch di questo mondo</w:t>
      </w:r>
      <w:r>
        <w:rPr/>
        <w:t xml:space="preserve">, in “Caffè”, nº 3, 1995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Perché non cade ancora la neve</w:t>
      </w:r>
      <w:r>
        <w:rPr/>
        <w:t xml:space="preserve">, in “Caffè”, nº 3, 1995 (poesia)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Wakkas Youssef</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via delle stelle</w:t>
      </w:r>
      <w:r>
        <w:rPr/>
        <w:t xml:space="preserve">, in AA.VV., </w:t>
      </w:r>
      <w:r>
        <w:rPr>
          <w:i/>
        </w:rPr>
        <w:t>Memorie in valigia</w:t>
      </w:r>
      <w:r>
        <w:rPr/>
        <w:t xml:space="preserve">, Santarcangelo di Romagna, Fara Editore, 1997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l mio amore</w:t>
      </w:r>
      <w:r>
        <w:rPr/>
        <w:t xml:space="preserve">, in AA.VV., </w:t>
      </w:r>
      <w:r>
        <w:rPr>
          <w:i/>
        </w:rPr>
        <w:t>Le voci dell’arcobaleno</w:t>
      </w:r>
      <w:r>
        <w:rPr/>
        <w:t xml:space="preserve">, Santarcangelo di Romagna, Fara Editore, 1995 (poesia)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o marokkino con due kappa</w:t>
      </w:r>
      <w:r>
        <w:rPr/>
        <w:t xml:space="preserve">, in AA.VV., </w:t>
      </w:r>
      <w:r>
        <w:rPr>
          <w:i/>
        </w:rPr>
        <w:t>Le voci dell’arcobaleno</w:t>
      </w:r>
      <w:r>
        <w:rPr/>
        <w:t xml:space="preserve">, Santarcangelo di Romagna, Fara Editore, 1995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Una parola a staffetta</w:t>
      </w:r>
      <w:r>
        <w:rPr/>
        <w:t xml:space="preserve">, in AA.VV., </w:t>
      </w:r>
      <w:r>
        <w:rPr>
          <w:i/>
        </w:rPr>
        <w:t>Mosaici d’inchiostro</w:t>
      </w:r>
      <w:r>
        <w:rPr/>
        <w:t xml:space="preserve">, Santarcangelo di Romagna, Fara Editore, 1996 (racconto) </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humadija Kvartet</w:t>
      </w:r>
      <w:r>
        <w:rPr/>
        <w:t xml:space="preserve">, in AA.VV., </w:t>
      </w:r>
      <w:r>
        <w:rPr>
          <w:i/>
        </w:rPr>
        <w:t>Destini sospesi di volti in cammino</w:t>
      </w:r>
      <w:r>
        <w:rPr/>
        <w:t xml:space="preserve">, Santarcangelo di Romagna, Fara Editore, 1998 (racconto)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Waldemar</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Italia amore mio. Racconti di un extra-comunitario</w:t>
      </w:r>
      <w:r>
        <w:rPr/>
        <w:t>, Roma, edizioni Beta, 1992</w:t>
      </w:r>
      <w:r>
        <w:rPr>
          <w:i/>
        </w:rPr>
        <w:t xml:space="preserv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i/>
          <w:i/>
        </w:rPr>
      </w:pPr>
      <w:r>
        <w:rPr>
          <w:i/>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Wandja Justin</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ettere, Roma, Una promessa, Tributo a un uomo, Apologie, Notte d’agosto</w:t>
      </w:r>
      <w:r>
        <w:rPr/>
        <w:t xml:space="preserve">, in AA.VV., </w:t>
      </w:r>
      <w:r>
        <w:rPr>
          <w:i/>
        </w:rPr>
        <w:t>Cittadini della poesia</w:t>
      </w:r>
      <w:r>
        <w:rPr/>
        <w:t xml:space="preserve">. Quaderno Africano I, Firenze, Loggia de’Lanzi, 1998 (poesia)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Wasswa Sinan B.</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La mia tradizione in valigia</w:t>
      </w:r>
      <w:r>
        <w:rPr/>
        <w:t xml:space="preserve">, in AA.VV., </w:t>
      </w:r>
      <w:r>
        <w:rPr>
          <w:i/>
        </w:rPr>
        <w:t>Memorie in valigia</w:t>
      </w:r>
      <w:r>
        <w:rPr/>
        <w:t xml:space="preserve">, Santarcangelo di Romagna, Fara Editore, 1997 (racconto)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Xujie Xi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Sono nata in Cina</w:t>
      </w:r>
      <w:r>
        <w:rPr/>
        <w:t xml:space="preserve">, in AA.VV., </w:t>
      </w:r>
      <w:r>
        <w:rPr>
          <w:i/>
        </w:rPr>
        <w:t>Destini sospesi di volti in cammino</w:t>
      </w:r>
      <w:r>
        <w:rPr/>
        <w:t xml:space="preserve">, Santarcangelo di Romagna, Fara Editore, 1998 (racconto)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Yamashita Michele Akir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Un posto per la memoria: la tradizione nella mia valigia</w:t>
      </w:r>
      <w:r>
        <w:rPr/>
        <w:t xml:space="preserve">, in AA.VV., </w:t>
      </w:r>
      <w:r>
        <w:rPr>
          <w:i/>
        </w:rPr>
        <w:t>Memorie in valigia</w:t>
      </w:r>
      <w:r>
        <w:rPr/>
        <w:t xml:space="preserve">, Santarcangelo di Romagna, Fara Editore, 1997 (racconto) </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t>Ziarati Niasar Hamid Reza</w:t>
      </w:r>
    </w:p>
    <w:p>
      <w:pPr>
        <w:pStyle w:val="Normale"/>
        <w:tabs>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156" w:hanging="360"/>
        <w:jc w:val="both"/>
        <w:rPr/>
      </w:pPr>
      <w:r>
        <w:rPr/>
        <w:t>•</w:t>
      </w:r>
      <w:r>
        <w:rPr/>
        <w:tab/>
        <w:tab/>
      </w:r>
      <w:r>
        <w:rPr>
          <w:i/>
        </w:rPr>
        <w:t>Un giorno da stella cadente</w:t>
      </w:r>
      <w:r>
        <w:rPr/>
        <w:t xml:space="preserve">, in AA.VV., </w:t>
      </w:r>
      <w:r>
        <w:rPr>
          <w:i/>
        </w:rPr>
        <w:t>Le voci dell’arcobaleno</w:t>
      </w:r>
      <w:r>
        <w:rPr/>
        <w:t xml:space="preserve">, Santarcangelo di Romagna, Fara Editore, 1995 (racconto) </w:t>
      </w:r>
      <w:r>
        <w:br w:type="page"/>
      </w:r>
    </w:p>
    <w:p>
      <w:pPr>
        <w:pStyle w:val="Rientrocorpodeltesto2"/>
        <w:tabs>
          <w:tab w:val="clear" w:pos="851"/>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pPr>
      <w:r>
        <w:rPr/>
      </w:r>
    </w:p>
    <w:p>
      <w:pPr>
        <w:pStyle w:val="Rientrocorpodeltesto2"/>
        <w:tabs>
          <w:tab w:val="clear" w:pos="851"/>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pPr>
      <w:r>
        <w:rPr/>
      </w:r>
    </w:p>
    <w:p>
      <w:pPr>
        <w:pStyle w:val="Rientrocorpodeltesto2"/>
        <w:tabs>
          <w:tab w:val="clear" w:pos="851"/>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pPr>
      <w:r>
        <w:rPr/>
        <w:t xml:space="preserve">Testo: </w:t>
      </w:r>
      <w:r>
        <w:rPr>
          <w:b/>
        </w:rPr>
        <w:t xml:space="preserve">Arcisolidarietà, </w:t>
      </w:r>
      <w:r>
        <w:rPr>
          <w:b/>
          <w:i/>
        </w:rPr>
        <w:t>Nato in Senegal, immigrato in Italia</w:t>
      </w:r>
      <w:r>
        <w:rPr>
          <w:b/>
        </w:rPr>
        <w:t>, Milano, Edizione Ambiente, 1994</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rPr>
      </w:pPr>
      <w:r>
        <w:rPr>
          <w:b/>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inchiesta sociologic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i/>
        </w:rPr>
        <w:t>Oggetto</w:t>
      </w:r>
      <w:r>
        <w:rPr/>
        <w:t xml:space="preserve">: interviste ad immigrati in diverse zone d’Italia sui temi della famiglia, del lavoro, della vita quotidiana e del tempo libero. Il lavoro è presentato da Pap Khouma, scrittore senegalese e autore di </w:t>
      </w:r>
      <w:r>
        <w:rPr>
          <w:i/>
        </w:rPr>
        <w:t>Io, venditore di elefanti</w:t>
      </w:r>
      <w:r>
        <w:rPr/>
        <w:t>, Milano, Garzanti, 1997</w:t>
      </w:r>
      <w:r>
        <w:rPr>
          <w:vertAlign w:val="superscript"/>
        </w:rPr>
        <w:t>3</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Titolo2"/>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56" w:hanging="851"/>
        <w:rPr/>
      </w:pPr>
      <w:r>
        <w:rPr/>
        <w:t>Metodologia</w:t>
      </w:r>
      <w:r>
        <w:rPr>
          <w:i w:val="false"/>
        </w:rPr>
        <w:t>: 37 interviste – somministrate da associazioni di volontariato – composte da 4 temi distinti (famiglia, lavoro, vita quotidiana, tempo libero) a immigrati senegalesi di sesso maschile, presenti in Italia da non più di 10 anni, compresi tra i 22 e 35 anni e in regola con il permesso di soggiorn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i/>
          <w:i/>
        </w:rPr>
      </w:pPr>
      <w:r>
        <w:rPr>
          <w:i/>
        </w:rPr>
      </w:r>
    </w:p>
    <w:p>
      <w:pPr>
        <w:pStyle w:val="Titolo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Immagini degli italiani</w:t>
      </w:r>
      <w:r>
        <w:rPr>
          <w:i w:val="false"/>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In Puglia mi sono sentito bene, perché là dove sono stato, da un amico, sono stato trattato bene, ho visto l’accoglienza che da quando sono in Italia ho trovato solo lì: nel senso che c’era una certa somiglianza con la nostra» (p. 5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Mi sono sentito bene in Campania, a Napoli. Gli amici… ne ho molti in Lazio, ci sono andato molte volte, perché la mia ex ragazza era romana» (p. 5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Gli italiani sono curiosi, sono gente che se ti avvicini, quando chiedi un’informazione, anche se non sanno ti danno l’informazione lo stesso» (p. 5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Ogni cosa fai, l’italiano ti dice sempre grazie» (p. 5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Ciò che non mi piace dell’Italia] sono le parolacce che si usano, il linguaggio volgare» (p. 5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La cosa che mi piace meno in Italia è il sistema di informazione, i mass media italiani» (p. 5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Gli italiani amano troppo la bella vita… amano la vita» (p. 5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Gli italiani non trattano bene le donne. Ogni volta che c’è una donna vedono una puttana potenziale. Noi abbiamo il senso della donna molto più rispettoso, più umano» (p. 5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Ciò che mi piace degli italiani è la simpatia. Ridono anche se ti fanno del male, ti fanno il viso bello e questo mi piace» (p. 54).</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In Senegal abbiamo l’abitudine di vivere assieme e invece qui si sta da soli […] La gente cattolica va in chiesa ma, anche se è praticante, poi fa delle cose molto diverse dai comandamenti della religione […] Si abbracciano e si baciano dovunque; noi lo facciamo solo in casa perché ci vergognamo di fare come voi […] In genere agli italiani piace lavorare, altri invece sono molto bravi a fare finta» (p. 55).</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In Africa si litiga di più che qua in Italia» (p. 55).</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Qui in Italia la decisione è femmina» (p. 55).</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In Senegal, uomo e donna] non possono abbracciarsi e baciarsi fuori, dove ti vedono tutti» (p. 55).</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Non posso dire che in Italia esiste un razzismo così forte come in Germania» (p. 5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Per me gli italiani non sono razzisti, ma hanno paura degli immigrati. La ragione? L’ignoranza, la paura che invadono il loro paese» (p. 5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I padroni mi trattano come un figlio e anche i miei colleghi» (p. 5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La quasi totalità degli italiani sono razzisti, sono ignoranti, non capiscono che bianchi e neri sono uguali» (p. 59).</w:t>
      </w:r>
      <w:r>
        <w:br w:type="page"/>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Testo</w:t>
      </w:r>
      <w:r>
        <w:rPr/>
        <w:t>:</w:t>
      </w:r>
      <w:r>
        <w:rPr>
          <w:b/>
        </w:rPr>
        <w:t xml:space="preserve"> Arcisolidarietà, </w:t>
      </w:r>
      <w:r>
        <w:rPr>
          <w:b/>
          <w:i/>
        </w:rPr>
        <w:t>Nato in Marocco, immigrato in Italia</w:t>
      </w:r>
      <w:r>
        <w:rPr>
          <w:b/>
        </w:rPr>
        <w:t>, Milano, Edizione Ambiente, 1995</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rPr>
      </w:pPr>
      <w:r>
        <w:rPr>
          <w:b/>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inchiesta sociologic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56" w:hanging="993"/>
        <w:jc w:val="both"/>
        <w:rPr/>
      </w:pPr>
      <w:r>
        <w:rPr>
          <w:i/>
        </w:rPr>
        <w:t>Oggetto</w:t>
      </w:r>
      <w:r>
        <w:rPr/>
        <w:t>: interviste ad immigrati in diverse zone d’Italia sui temi della famiglia, del lavoro, della vita quotidiana e del tempo libero. Inoltre, all’inizio del testo è presente una introduzione di Ahmed Habouss, sociologo ed economista italo-marocchino, che presenta il proprio paes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Titolo2"/>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56" w:hanging="851"/>
        <w:rPr/>
      </w:pPr>
      <w:r>
        <w:rPr/>
        <w:t>Metodologia</w:t>
      </w:r>
      <w:r>
        <w:rPr>
          <w:i w:val="false"/>
        </w:rPr>
        <w:t>: 32 interviste – somministrate da associazioni di volontariato – composte da 4 temi distinti (famiglia, lavoro, vita quotidiana, tempo libero) a immigrati marocchini di sesso maschile, presenti in Italia da non più di 10 anni, compresi tra i 22 e 40 anni e in regola con il permesso di soggiorn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i/>
          <w:i/>
        </w:rPr>
      </w:pPr>
      <w:r>
        <w:rPr>
          <w:i/>
        </w:rPr>
      </w:r>
    </w:p>
    <w:p>
      <w:pPr>
        <w:pStyle w:val="Titolo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r>
    </w:p>
    <w:p>
      <w:pPr>
        <w:pStyle w:val="Titolo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Immagini degli italiani</w:t>
      </w:r>
      <w:r>
        <w:rPr>
          <w:i w:val="false"/>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i/>
          <w:i/>
        </w:rPr>
      </w:pPr>
      <w:r>
        <w:rPr>
          <w:i/>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Qua ho visto che mangiano con la forchetta, col coltello, una persona un piatto solo» (p. 104).</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Qua usano le parolacce, per loro è normale, da noi non usiamo così, magari dici una parolaccia davanti di tuoi padre, madre o anche fratello, già è un problema» (p. 104).</w:t>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Tu devi sapere che è la donna che comanda in Italia, non è l’omo… Io voglio comandare la mi’ famiglia» (p. 104).</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La cosa bruttissima, che non mi piace in Italia: c’è tanti divorzi, ante separazioni» (p. 104).</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Il popolo italiano è un popolo di grandi lavoratori» (p. 105).</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Dell’Italia mi piace tutto meno la sua politica che è un casino che non finisce» (p. 105).</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Mi trovo bene, per fortuna, perché ho trovato un tipo di gente, non parlo del datore di lavoro, ma parlo di quelli che lavorano con me… sono gente brava» (p. 105).</w:t>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 xml:space="preserve">«[In Italia] ci sono abbastanza che non c’hanno quello rispetto al loro genitore come l’abbiamo noi» (p. 105). </w:t>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Io quando cerco lavoro mi dicono casomai che c’è crisi o che ci sono altri operai prima di me, ma non mi hanno mai detto di no perché sono un marocchino» (p. 107).</w:t>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Quando vedono uno ruba, uno che spaccia la droga, loro pensano che tutti fanno queste cose» (p. 107).</w:t>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Qua a Salerno non ho mai trovato una persona razzista. Invece a Roma e Torino ho trovato grandi problemi. Sai perché? Hanno ragione. I marocchini fanno pulizia dei vetri. È una cosa non normale, è una schifezza» (p. 107)</w:t>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L’ho sentito pure al telegiornale e qua tra gli italiani, i padroni, dicono che i marocchini non si comportano bene, sono sempre sporchi, violentano le ragazze e si imbriacano e fanno casino […] ma uno deve ignorare queste cose» (p. 10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 quando pronunci il nome marocchino [ora] non vuol dire nazionalità… vuol dire una persona cattiva, una persona brutta […] ormai hanno questa idea degli immigrati» (p. 10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Credo che la maggior parte degli italiani che hanno avuto questa possibilità [frequentare stranieri all’Università </w:t>
      </w:r>
      <w:r>
        <w:rPr>
          <w:i/>
        </w:rPr>
        <w:t>N.d.A.</w:t>
      </w:r>
      <w:r>
        <w:rPr/>
        <w:t>] non hanno questi problemi di lavoro, di immigrazione, di cose diverse… è questo il problema, però purtroppo quando c’è l’ignoranza è così» (p. 110).</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La maggior parte della gente [degli italiani] non ha mai viaggiato e vive molto ignorante del mondo che non conosce pensando che uno o l’altro è sempre un paese con le case, le strade e tutto… anche le chiese» (p. 113).</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Gli italiani sono molto curiosi» (p. 115).</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Una volta è venuto un signore e mi ha detto: le tenete le macchine? Sì, le teniamo. E pure le ruote? Non sanno niente, pensano che ci stanno solo i ciucci» (p. 116).</w:t>
      </w:r>
      <w:r>
        <w:br w:type="page"/>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Testo</w:t>
      </w:r>
      <w:r>
        <w:rPr/>
        <w:t xml:space="preserve">: </w:t>
      </w:r>
      <w:r>
        <w:rPr>
          <w:b/>
        </w:rPr>
        <w:t xml:space="preserve">IReR – Istituto regionale di ricerca della Lombardia, </w:t>
      </w:r>
      <w:r>
        <w:rPr>
          <w:b/>
          <w:i/>
        </w:rPr>
        <w:t>Un sondaggio rivolto a immigrati extracomunitari provenienti dall’est europeo e dai paesi in via di sviluppo</w:t>
      </w:r>
      <w:r>
        <w:rPr>
          <w:b/>
        </w:rPr>
        <w:t>, Primi risultati, Edizione Consiglio regionale, 199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rPr>
      </w:pPr>
      <w:r>
        <w:rPr>
          <w:b/>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ricerca sociologic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Rientro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pPr>
      <w:r>
        <w:rPr>
          <w:i/>
        </w:rPr>
        <w:t>Oggetto</w:t>
      </w:r>
      <w:r>
        <w:rPr/>
        <w:t>: la ricerca esplora la percezione del rapporto con i residenti del capoluogo lombard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degli immigrati che vivono nell’area milanes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i/>
          <w:i/>
        </w:rPr>
      </w:pPr>
      <w:r>
        <w:rPr>
          <w:i/>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Aree indagate</w:t>
      </w:r>
      <w:r>
        <w:rPr/>
        <w:t>: ambito professionale</w:t>
      </w:r>
    </w:p>
    <w:p>
      <w:pPr>
        <w:pStyle w:val="Titol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0"/>
        <w:rPr>
          <w:b w:val="false"/>
          <w:b w:val="false"/>
          <w:sz w:val="24"/>
        </w:rPr>
      </w:pPr>
      <w:r>
        <w:rPr>
          <w:b w:val="false"/>
          <w:sz w:val="24"/>
        </w:rPr>
        <w:t>Ambito scolastico</w:t>
      </w:r>
    </w:p>
    <w:p>
      <w:pPr>
        <w:pStyle w:val="Titolo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0"/>
        <w:rPr>
          <w:i w:val="false"/>
          <w:i w:val="false"/>
        </w:rPr>
      </w:pPr>
      <w:r>
        <w:rPr>
          <w:i w:val="false"/>
        </w:rPr>
        <w:t>Situazioni di vita quotidian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0"/>
        <w:jc w:val="both"/>
        <w:rPr/>
      </w:pPr>
      <w:r>
        <w:rPr/>
        <w:t>Percezione del ruolo svolto in Ital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0"/>
        <w:jc w:val="both"/>
        <w:rPr/>
      </w:pPr>
      <w:r>
        <w:rPr/>
        <w:t>Opinioni sull’Ital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Metodologia</w:t>
      </w:r>
      <w:r>
        <w:rPr/>
        <w:t>: 107 questionari strutturati somministrati in 13 aree di Milano scelte casualment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Rientro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pPr>
      <w:r>
        <w:rPr>
          <w:i/>
        </w:rPr>
        <w:t>Risultati della ricerca</w:t>
      </w:r>
      <w:r>
        <w:rPr/>
        <w:t>: tra gli intervistati appare diffusa la valutazione positiva delle esperienze avute nei diversi contesti di interazione. Un po’ meno favorevole, anche se di poco, è il giudizio su esperienze nella vita quotidiana, in particolare nei servizi pubblici, per strada e nei luoghi di divertimento. Variabile interveniente è la durata della permanenza in Italia, i più vecchi esprimono anche i giudizi più positivi. Sette italiani su dieci sono convinti che gli immigrati svolgano attività professionali “rifiutate dagli italiani” e nella maggioranza dei casi è opinione che gli immigrati siano ormai insostituibili. Tuttavia, poco più della metà degli intervistati non suggerirebbe ad un amico l’Italia come meta di migrazione. Le risposte a questa domanda si possono distribuire in questo mod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0"/>
        <w:jc w:val="both"/>
        <w:rPr>
          <w:i/>
          <w:i/>
        </w:rPr>
      </w:pPr>
      <w:r>
        <w:rPr>
          <w:i/>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0"/>
        <w:jc w:val="both"/>
        <w:rPr>
          <w:i/>
          <w:i/>
        </w:rPr>
      </w:pPr>
      <w:r>
        <w:rPr>
          <w:i/>
        </w:rPr>
        <w:t>non consiglierei perché</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0"/>
        <w:jc w:val="both"/>
        <w:rPr/>
      </w:pPr>
      <w:r>
        <w:rPr/>
        <w:t>- è difficile sistemarsi (31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0"/>
        <w:jc w:val="both"/>
        <w:rPr/>
      </w:pPr>
      <w:r>
        <w:rPr/>
        <w:t>- ha una visione negativa (22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firstLine="707"/>
        <w:jc w:val="both"/>
        <w:rPr/>
      </w:pPr>
      <w:r>
        <w:rPr/>
        <w:t>le leggi ora sono più dure (10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right="-156" w:hanging="0"/>
        <w:jc w:val="both"/>
        <w:rPr/>
      </w:pPr>
      <w:r>
        <w:rPr/>
        <w:t>è un paese chiuso/inospitale (5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right="-156" w:hanging="0"/>
        <w:jc w:val="both"/>
        <w:rPr/>
      </w:pPr>
      <w:r>
        <w:rPr/>
        <w:t>troppe differenze culturali (5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right="-156" w:hanging="0"/>
        <w:jc w:val="both"/>
        <w:rPr/>
      </w:pPr>
      <w:r>
        <w:rPr/>
        <w:t>altri motivi (2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0"/>
        <w:jc w:val="both"/>
        <w:rPr>
          <w:i/>
          <w:i/>
        </w:rPr>
      </w:pPr>
      <w:r>
        <w:rPr>
          <w:i/>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0"/>
        <w:jc w:val="both"/>
        <w:rPr>
          <w:i/>
          <w:i/>
        </w:rPr>
      </w:pPr>
      <w:r>
        <w:rPr>
          <w:i/>
        </w:rPr>
        <w:t>consiglierei perché</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0"/>
        <w:jc w:val="both"/>
        <w:rPr/>
      </w:pPr>
      <w:r>
        <w:rPr/>
        <w:t>- ha una visione positiva (14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firstLine="707"/>
        <w:jc w:val="both"/>
        <w:rPr/>
      </w:pPr>
      <w:r>
        <w:rPr/>
        <w:t>è un paese dove è facile entrare (2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right="-156" w:hanging="0"/>
        <w:jc w:val="both"/>
        <w:rPr/>
      </w:pPr>
      <w:r>
        <w:rPr/>
        <w:t>è un paese ospitale/aperto (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right="-156" w:hanging="0"/>
        <w:jc w:val="both"/>
        <w:rPr/>
      </w:pPr>
      <w:r>
        <w:rPr/>
        <w:t>mi piace l’Italia (4%)</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0"/>
        <w:jc w:val="both"/>
        <w:rPr/>
      </w:pPr>
      <w:r>
        <w:rPr/>
        <w:t>- è facile sistemarsi (21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0"/>
        <w:jc w:val="both"/>
        <w:rPr/>
      </w:pPr>
      <w:r>
        <w:rPr/>
        <w:t>- per necessità generali (7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0"/>
        <w:jc w:val="both"/>
        <w:rPr>
          <w:i/>
          <w:i/>
        </w:rPr>
      </w:pPr>
      <w:r>
        <w:rPr>
          <w:i/>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0"/>
        <w:jc w:val="both"/>
        <w:rPr>
          <w:i/>
          <w:i/>
        </w:rPr>
      </w:pPr>
      <w:r>
        <w:rPr>
          <w:i/>
        </w:rPr>
        <w:t>- non so (5 %)</w:t>
      </w:r>
      <w:r>
        <w:br w:type="page"/>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Testo</w:t>
      </w:r>
      <w:r>
        <w:rPr/>
        <w:t xml:space="preserve">: </w:t>
      </w:r>
      <w:r>
        <w:rPr>
          <w:b/>
        </w:rPr>
        <w:t xml:space="preserve">Ivana Matteucci (a cura), </w:t>
      </w:r>
      <w:r>
        <w:rPr>
          <w:b/>
          <w:i/>
        </w:rPr>
        <w:t>In casa d’altri. Sedici immigrate filippine si raccontano</w:t>
      </w:r>
      <w:r>
        <w:rPr>
          <w:b/>
        </w:rPr>
        <w:t>, Roma, Datanews, 199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rPr>
      </w:pPr>
      <w:r>
        <w:rPr>
          <w:b/>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vertAlign w:val="superscript"/>
        </w:rPr>
      </w:pPr>
      <w:r>
        <w:rPr>
          <w:i/>
        </w:rPr>
        <w:t>Genere</w:t>
      </w:r>
      <w:r>
        <w:rPr/>
        <w:t>: inchiesta sociologic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vertAlign w:val="superscript"/>
        </w:rPr>
      </w:pPr>
      <w:r>
        <w:rPr>
          <w:vertAlign w:val="superscrip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Oggetto</w:t>
      </w:r>
      <w:r>
        <w:rPr/>
        <w:t>: 16 storie di vita raccolte tra il 1998 e il 1991 a Roma su vari tem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Immagini degli italiani</w:t>
      </w:r>
      <w:r>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La gente in Italia è come nelle Filippine» (p. 3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Voi italiani siete buoni e bravi» (p. 6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Quando sono venuta in Italia pensavo che gli italiani fossero più simili a noi filippini, per esempio dal punto di vista religioso […] Qui si va appena in chiesa» (p. 73)</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Qui in Italia trovo che le donne sono più “liberate”» (p. 77)</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Spesso mi sorprende l’atteggiamento delle giovanissime che rimangono sedute, incuranti delle anziane che sono a piedi, e poi il modo che hanno i giovani di parlare con gli anziani, come se si fosse tutti della stessa età» (p. 77)</w:t>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t>«Le donne italiane sono molto solidali» (p. 78)</w:t>
      </w:r>
      <w:r>
        <w:br w:type="page"/>
      </w:r>
    </w:p>
    <w:p>
      <w:pPr>
        <w:pStyle w:val="Corpodeltesto"/>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i/>
          <w:i/>
        </w:rPr>
      </w:pPr>
      <w:r>
        <w:rPr>
          <w:i/>
        </w:rPr>
      </w:r>
    </w:p>
    <w:p>
      <w:pPr>
        <w:pStyle w:val="Corpodeltesto"/>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i/>
          <w:i/>
        </w:rPr>
      </w:pPr>
      <w:r>
        <w:rPr>
          <w:i/>
        </w:rPr>
      </w:r>
    </w:p>
    <w:p>
      <w:pPr>
        <w:pStyle w:val="Corpodeltesto"/>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i/>
          <w:i/>
        </w:rPr>
      </w:pPr>
      <w:r>
        <w:rPr>
          <w:i/>
        </w:rPr>
      </w:r>
    </w:p>
    <w:p>
      <w:pPr>
        <w:pStyle w:val="Corpodeltesto"/>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pPr>
      <w:r>
        <w:rPr>
          <w:i/>
        </w:rPr>
        <w:t>Testo</w:t>
      </w:r>
      <w:r>
        <w:rPr/>
        <w:t xml:space="preserve">: </w:t>
      </w:r>
      <w:r>
        <w:rPr>
          <w:b/>
        </w:rPr>
        <w:t xml:space="preserve">Quiroza Maria Eugenia, </w:t>
      </w:r>
      <w:r>
        <w:rPr>
          <w:b/>
          <w:i/>
        </w:rPr>
        <w:t>Colf latino-americane</w:t>
      </w:r>
      <w:r>
        <w:rPr>
          <w:b/>
        </w:rPr>
        <w:t xml:space="preserve">, in Macioti M. A. (a cura di), </w:t>
      </w:r>
      <w:r>
        <w:rPr>
          <w:b/>
          <w:i/>
        </w:rPr>
        <w:t>Per una società multiculturale</w:t>
      </w:r>
      <w:r>
        <w:rPr>
          <w:b/>
        </w:rPr>
        <w:t>, Napoli, Liguori, 199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rPr>
      </w:pPr>
      <w:r>
        <w:rPr>
          <w:b/>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saggio sociologic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Metodologia</w:t>
      </w:r>
      <w:r>
        <w:rPr/>
        <w:t>: 15 storie di vita di colf sud-american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Oggetto</w:t>
      </w:r>
      <w:r>
        <w:rPr/>
        <w:t>:</w:t>
      </w:r>
    </w:p>
    <w:p>
      <w:pPr>
        <w:pStyle w:val="Norma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56" w:hanging="360"/>
        <w:jc w:val="both"/>
        <w:rPr/>
      </w:pPr>
      <w:r>
        <w:rPr/>
        <w:t>1.</w:t>
        <w:tab/>
        <w:t>Ambiente sociale e familiare</w:t>
      </w:r>
    </w:p>
    <w:p>
      <w:pPr>
        <w:pStyle w:val="Norma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56" w:hanging="360"/>
        <w:jc w:val="both"/>
        <w:rPr/>
      </w:pPr>
      <w:r>
        <w:rPr/>
        <w:t>2.</w:t>
        <w:tab/>
        <w:t>Motivi che hanno indotto la persona a lasciare il proprio paese</w:t>
      </w:r>
    </w:p>
    <w:p>
      <w:pPr>
        <w:pStyle w:val="Norma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56" w:hanging="360"/>
        <w:jc w:val="both"/>
        <w:rPr/>
      </w:pPr>
      <w:r>
        <w:rPr/>
        <w:t>3.</w:t>
        <w:tab/>
        <w:t>La loro vita in Italia</w:t>
      </w:r>
    </w:p>
    <w:p>
      <w:pPr>
        <w:pStyle w:val="Norma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56" w:hanging="360"/>
        <w:jc w:val="both"/>
        <w:rPr/>
      </w:pPr>
      <w:r>
        <w:rPr/>
        <w:t>4.</w:t>
        <w:tab/>
        <w:t>Aspettative future</w:t>
      </w:r>
      <w:r>
        <w:br w:type="page"/>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i/>
          <w:i/>
        </w:rPr>
      </w:pPr>
      <w:r>
        <w:rPr>
          <w:i/>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i/>
          <w:i/>
        </w:rPr>
      </w:pPr>
      <w:r>
        <w:rPr>
          <w:i/>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i/>
          <w:i/>
        </w:rPr>
      </w:pPr>
      <w:r>
        <w:rPr>
          <w:i/>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i/>
        </w:rPr>
        <w:t xml:space="preserve">Testo: </w:t>
      </w:r>
      <w:r>
        <w:rPr>
          <w:b/>
        </w:rPr>
        <w:t xml:space="preserve">De Lourdes M., </w:t>
      </w:r>
      <w:r>
        <w:rPr>
          <w:b/>
          <w:i/>
        </w:rPr>
        <w:t>Europa e Italia nell’immaginario di una donna di Capo Verde</w:t>
      </w:r>
      <w:r>
        <w:rPr>
          <w:b/>
        </w:rPr>
        <w:t xml:space="preserve">, in Macioti M. A. (a cura), </w:t>
      </w:r>
      <w:r>
        <w:rPr>
          <w:b/>
          <w:i/>
        </w:rPr>
        <w:t>Per una società multiculturale</w:t>
      </w:r>
      <w:r>
        <w:rPr>
          <w:b/>
        </w:rPr>
        <w:t>, Napoli, Liguori, 1991</w:t>
      </w:r>
    </w:p>
    <w:p>
      <w:pPr>
        <w:pStyle w:val="Corpodeltesto"/>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56" w:hanging="851"/>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saggio sociologic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i/>
        </w:rPr>
        <w:t>Oggetto</w:t>
      </w:r>
      <w:r>
        <w:rPr/>
        <w:t>: L’immagine positiva dell’Occidente, dell’Europa e anche dell’Italia si rafforza attraverso i film, i giornali, ma anche attraverso gli immigrati che tornano dalle ferie. Il problema per l’autore è che tale immagine non corrisponde a verità</w:t>
      </w:r>
      <w:r>
        <w:br w:type="page"/>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i/>
          <w:i/>
        </w:rPr>
      </w:pPr>
      <w:r>
        <w:rPr>
          <w:i/>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i/>
          <w:i/>
        </w:rPr>
      </w:pPr>
      <w:r>
        <w:rPr>
          <w:i/>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i/>
          <w:i/>
        </w:rPr>
      </w:pPr>
      <w:r>
        <w:rPr>
          <w:i/>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i/>
        </w:rPr>
        <w:t xml:space="preserve">Testo: </w:t>
      </w:r>
      <w:r>
        <w:rPr>
          <w:b/>
        </w:rPr>
        <w:t xml:space="preserve">Delle Donne Marcella, </w:t>
      </w:r>
      <w:r>
        <w:rPr>
          <w:b/>
          <w:i/>
        </w:rPr>
        <w:t>Lo specchio del «non sé»</w:t>
      </w:r>
      <w:r>
        <w:rPr>
          <w:b/>
        </w:rPr>
        <w:t>, Napoli, Liguori, 1994</w:t>
      </w:r>
    </w:p>
    <w:p>
      <w:pPr>
        <w:pStyle w:val="Corpodeltesto"/>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56" w:hanging="851"/>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ricerca sociologic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i/>
        </w:rPr>
        <w:t>Oggetto</w:t>
      </w:r>
      <w:r>
        <w:rPr/>
        <w:t xml:space="preserve">: Nel cap. 2, </w:t>
      </w:r>
      <w:r>
        <w:rPr>
          <w:i/>
        </w:rPr>
        <w:t>Come «loro» ci percepiscono,</w:t>
      </w:r>
      <w:r>
        <w:rPr/>
        <w:t xml:space="preserve"> vengono indagati tre centri di interesse:</w:t>
      </w:r>
    </w:p>
    <w:p>
      <w:pPr>
        <w:pStyle w:val="Norma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56" w:hanging="360"/>
        <w:jc w:val="both"/>
        <w:rPr/>
      </w:pPr>
      <w:r>
        <w:rPr/>
        <w:t>1.</w:t>
        <w:tab/>
        <w:t>Istituzioni e valori del nostro universo socio-antropologico</w:t>
      </w:r>
    </w:p>
    <w:p>
      <w:pPr>
        <w:pStyle w:val="Norma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56" w:hanging="360"/>
        <w:jc w:val="both"/>
        <w:rPr/>
      </w:pPr>
      <w:r>
        <w:rPr/>
        <w:t>2.</w:t>
        <w:tab/>
        <w:t>Apparato statuale e sfera pubblica</w:t>
      </w:r>
    </w:p>
    <w:p>
      <w:pPr>
        <w:pStyle w:val="Norma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56" w:hanging="360"/>
        <w:jc w:val="both"/>
        <w:rPr/>
      </w:pPr>
      <w:r>
        <w:rPr/>
        <w:t>3.</w:t>
        <w:tab/>
        <w:t>Atteggiamenti della società di accoglienza</w:t>
      </w:r>
    </w:p>
    <w:p>
      <w:pPr>
        <w:pStyle w:val="Rientrocorpodeltesto2"/>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56" w:hanging="0"/>
        <w:rPr/>
      </w:pPr>
      <w:r>
        <w:rPr/>
        <w:t>È una ricerca sui modi di vivere, sulle istituzioni, sui valori, sui modelli di comportamento della nostra società così come vengono percepiti dagli stranieri immigrati nel nostro paese. La ricerca è stata condotta a Roma su 210 soggetti e 10 comunità terzomondiste (caratteristica degli intervistati: conoscere l’italiano; avere un diploma o una laurea; essere in Italia da almeno 3 anni; aver soggiornato in una città del Nord)</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Immagini degli italiani</w:t>
      </w:r>
      <w:r>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L’italiano si adatta e si ingegna di fronte alle difficoltà, non drammatizza, cerca di semplificare le cose senza chiedersi troppi perché. Allegro, estroverso, ma anche superficiale, prende facilmente la vita, ama divertirsi. Per questo è cordiale, simpatico, disponibile, ma senza impegnarsi troppo. Curioso verso il diverso, ha calorose manifestazioni di amicizia, ma non deve chiedere, perché nella pratica l’italiano non vuole assumersi responsabilità, non vuole essere coinvolto, né impegnarsi al di fuori di ciò che rientra nella sfera dei propri interessi […] c’è chi riconosce agli italiani un atteggiamento che rivela valori profondamente sentiti come l’ospitalità e l’amicizia; una disponibilità sincera ad impegnarsi, soprattutto tra i giovani» (p. 2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Gli italiani sono della gente culturalmente più vicina a noi orientali» (May – indiana, p. 2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Noi troviamo terribile il modo in cui trattate gli anziani» (Alì Baba – senegalese, p. 30)</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Nella famiglia italiana l’uomo è poco autoritario e le donne parlano troppo e ascoltano poco» (esponente marocchino – p. 34)</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Nella famiglia italiana non c’è unione perché la donna pensa troppo alla carriera, invece di pensare alla famiglia e mettere al mondo i figli» (Gervai – indiano, p. 35)</w:t>
      </w:r>
      <w:r>
        <w:br w:type="page"/>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Testo</w:t>
      </w:r>
      <w:r>
        <w:rPr/>
        <w:t xml:space="preserve">: </w:t>
      </w:r>
      <w:r>
        <w:rPr>
          <w:b/>
        </w:rPr>
        <w:t>A. Le Pichon e L. Caronia, (a cura di),</w:t>
      </w:r>
      <w:r>
        <w:rPr/>
        <w:t xml:space="preserve"> </w:t>
      </w:r>
      <w:r>
        <w:rPr>
          <w:b/>
          <w:i/>
        </w:rPr>
        <w:t xml:space="preserve"> Sguardi venuti da lontano. Un’indagine di transcultura</w:t>
      </w:r>
      <w:r>
        <w:rPr>
          <w:b/>
        </w:rPr>
        <w:t>, Milano, Bompiani, 1989</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Genere</w:t>
      </w:r>
      <w:r>
        <w:rPr/>
        <w:t xml:space="preserve">: È una raccolta di saggi che offre uno sguardo sull’Italia e sul mondo occidentale da parte di studiosi cinesi e africani giunti a Bologna per svolgere un’ indagine sugli usi e costumi locali. Sono esempio di </w:t>
      </w:r>
      <w:r>
        <w:rPr>
          <w:i/>
        </w:rPr>
        <w:t>antropologia reciproc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Oggetto</w:t>
      </w:r>
      <w:r>
        <w:rPr/>
        <w:t xml:space="preserve">: Nel quadro delle celebrazioni del nono centenario dell’Università di Bologna, si concludeva a Bologna nel settembre del 1988 un importante esperimento: studiosi cinesi e africani furono accolti dalla capitale emiliana per svolgere un’indagine sugli usi e costumi locali. Questo a conclusione di dieci mesi di ricerca che hanno portato anche al convegno “Frontiere nella rappresentazione dell’altro” (Bologna, 9-10 settembre 1988) e al film </w:t>
      </w:r>
      <w:r>
        <w:rPr>
          <w:i/>
        </w:rPr>
        <w:t xml:space="preserve">Sguardi venuti da lontano. </w:t>
      </w:r>
      <w:r>
        <w:rPr/>
        <w:t xml:space="preserve">Un simile progetto era stato già realizzato in Francia, tre  anni prima, in occasione del seminario “Etnologia della Francia vista dai ricercatori del Terzo mondo”. Va precisato, però, che l’esperienza italiana non è stata una ripetizione di quella francese per una serie di motivi che possono essere così sommariamente indicati: frutto di una concertazione europea, il programma italiano si è aperto alla Cina, mentre quello francese si era essenzialmente limitato a un </w:t>
      </w:r>
      <w:r>
        <w:rPr>
          <w:i/>
        </w:rPr>
        <w:t xml:space="preserve">tête-à-tête </w:t>
      </w:r>
      <w:r>
        <w:rPr/>
        <w:t>franco-africano. L’esperienza italiana è stata allargata anche ad altre discipline: storia, semiologia, linguistica e, al di là dei confini delle scienze umane, è stato previsto un approccio poetico, nuovo nella sua remota antichità, venuto dalle tradizioni orali africane. Uno degli invitati non europei dell’Università di Bologna è, infatti, il narratore peul Diawnè Diamanca. L’esperienza francese, al contrario, era situata tutta dentro i confini dell’etnologia. Differente è poi l’atmosfera nelle quali sono maturate le due esperienze: in una relativa serenità si è svolto il programma di Bologna; violenza, rumore e furore nel programma francese. Il progetto “Transcultura” mira a costituire un reticolo di sguardi alternativi, cercando di stabilire tra loro un dialogo e un confront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Titolo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Immagini degli italiani</w:t>
      </w:r>
      <w:r>
        <w:rPr>
          <w:i w:val="false"/>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Diawnè Diamanka. </w:t>
      </w:r>
      <w:r>
        <w:rPr>
          <w:i/>
        </w:rPr>
        <w:t>Suoni e racconti di un narratore africano a Bologna</w:t>
      </w:r>
      <w:r>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Dopo aver camminato per tutta Bologna, sono arrivato alla sorprendente conclusione che chi non ha soldi non può vivere» (p. 7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Le donne di qua sono laboriose quanto gli uomini: tutto ciò che un uomo è capace di fare, qui lo può fare anche una donna. Le donne si sono saldamente cinte i fianchi come gli uomini. Questo è ciò che le rende diverse dalle donne del Fuladu» (p. 75).</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La boscaglia appartiene al peul e alle sue vacche. Laggiù nel Fuladu, lo spazio è illimitato. Ho l’impressione, invece che qui manchino di spazio. Forse è per questo che hanno deciso di rinchiudere per sempre le loro vacche in fabbricati» (p. 7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Mi hanno detto che qui una famiglia con cinque figli è considerata una famiglia numerosa. In Africa ci sono famiglie con più di venti figli. Per noi i figli costituiscono una ricchezza. Non è certo lo stesso  qui, dove i figli sono un peso per i genitori. Alcuni sono giunti a rinunciare ad avere figli. Costoro, in questo modo, hanno scelto di rompere un patto che tutti devono onorare» (p. 84)</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Nel Fuladu, una donna sposata non può conoscere un altro </w:t>
      </w:r>
      <w:r>
        <w:rPr>
          <w:i/>
        </w:rPr>
        <w:t>che il marito lo conosca anche lui,</w:t>
      </w:r>
      <w:r>
        <w:rPr/>
        <w:t xml:space="preserve"> e ovviamente non può neanche invitarlo da qualche parte senza che il marito lo sappia... qui è possibile conoscer una donna e vederla per una o anche due settimane senza mai conoscere il marito o incontrarlo. Potete telefonarvi e parlare insieme senza  che tu abbia mai conosciuto i suoi genitori né i suoi parenti» (pp. 90-9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Mi sono accorto che uno straniero venuto qui perché espressamente invitato non deve farsi problemi, perché le persone di qui si occupano di  tutto ciò di cui  può aver bisogno» (p. 9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Vorrei rifarmi a uno dei nostri antichi proverbi: “quando qualcuno è molto ricco dimentica l’esistenza di Dio… Chi è molto ricco non guarda né il sole né la luna”. Quando sono arrivato a Bologna, ho visto che quello che dicono gli anziani da noi è vero… Non ho mai incontrato nessuno intento a guardare il sole o la luna: non ho mai incontrato nessuno che mi parlasse di Dio» (p. 97)</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Wang Bin, </w:t>
      </w:r>
      <w:r>
        <w:rPr>
          <w:i/>
        </w:rPr>
        <w:t>Il sogno italiano infestato dai fantasmi</w:t>
      </w:r>
      <w:r>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L’esperienza personale fatta in Italia mi permette di affermare, anche se si tratta di un’osservazione poco piacevole, che gli Italiani sono degli esperti nell’evadere il fisco e nella corruzione» (p. 18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Dal punto di vista cinese si può dire che l’Italia manca di una ideologia condivisa dall’intera nazione che possa servire da forza coesiva interna» (p. 190)</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Per gli italiani non esistono principi sui quali non si possa scendere a compromesso, se non quello della libertà individuale. Se dovessimo riscrivere la storia italiana secondo i valori cinesi troveremmo una lunga lista di “traditori italiani” i cui nomi, come dice l’espressione cinese, “lascerebbero dietro di sé, per migliaia di anni a vivere, una gran puzza”» (p. 194)</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Innanzitutto e più di tutto mi colpisce che gli italiani manchino del senso del tempo… Ancora più impressionante, però, è il principio di cui gli italiani fanno uso per giustificare i loro nomi» (pp. 199-19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Il risultato è che il corpo docente si divide in due categorie: i mediocri ben sistemati da una parte, e i componenti senza alcuna posizione dall’altra, nel mezzo ci sono studiosi di fama internazionale come il professor Umberto Eco» (p. 206)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 </w:t>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In Italia a quanto pare il docente è una sorta  di remoto arcivescovo e gli studenti rappresentano la sua umile congregazione. Il primo ha monopolizzato per sé il diritto di predicare mentre i secondi sono tenuti in stato di soggezione. Sono dunque escluse relazioni personali e private come in Cina, o paritarie come negli Stati Uniti» (p. 207)</w:t>
      </w:r>
      <w:r>
        <w:br w:type="page"/>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Testo</w:t>
      </w:r>
      <w:r>
        <w:rPr/>
        <w:t xml:space="preserve">: </w:t>
      </w:r>
      <w:r>
        <w:rPr>
          <w:b/>
        </w:rPr>
        <w:t xml:space="preserve">Roberta Sangiorgi, </w:t>
      </w:r>
      <w:r>
        <w:rPr>
          <w:b/>
          <w:i/>
        </w:rPr>
        <w:t>Ebano &amp; Avorio</w:t>
      </w:r>
      <w:r>
        <w:rPr>
          <w:b/>
        </w:rPr>
        <w:t>, Santarcangelo di Romagna, Fara Editore, 1993</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rPr>
      </w:pPr>
      <w:r>
        <w:rPr>
          <w:b/>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inchiesta sociologic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Oggetto</w:t>
      </w:r>
      <w:r>
        <w:rPr/>
        <w:t>: storie vere di matrimoni misti raccolte dall’autrice/giornalist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Immagini degli italiani</w:t>
      </w:r>
      <w:r>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Sam - Nigeria</w:t>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Da noi le persone anziane non sono parcheggiate, sono ancora i saggi della famiglia» (p. 19)</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Fa parte della nostra cultura fidarsi di tutti e di tutto. Le fregature da noi le “becchi” poco, perché tutti si fidano per cui diventa una cultura. Uno prima di fregarti ci pensa dieci volte perché, se lo fa e si viene a sapere, viene isolato. Qui invece la diffidenza fa parte della cultura» (p. 2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Un altro aspetto che mi scandalizza della cultura italiana è la mancanza di fedeltà» (p. 2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In Italia] non mi picciono le nudità che ti sbattono in faccia» (p. 2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Una differenza sostanziale che c’è tra le donne africane e le donne occidentali è l’emancipazione che porta il valore umano al minimo, perché i figli non desiderati possono essere uccisi» (p. 2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In Italia non mi sono mai sentito discriminato più di tanto» (p. 2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Linda – Niger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Molte nigeriane parlano bene dell’italia. Così ho deciso di venire qui» (p. 3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In generale la gente mi guarda bene ed è abbastanza amichevole nei miei confronti» (p. 35)</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Paul – Zair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Della cultura occidentale non riesco ad accettare l’egoismo, l’individualismo, l’indifferenza» (p. 43)</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Quando leggo che una persona è morta sola in casa senza che nessuno se ne sia accorto, rimango proprio male. Da noi non è possibile» (p. 43)</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Da noi si pensa che i bianchi siano deboli, che basta toccarli per vedere uscire il sangue e per noi il sangue è indice di debolezza» (p. 45)</w:t>
      </w:r>
      <w:r>
        <w:br w:type="page"/>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Testo:</w:t>
      </w:r>
      <w:r>
        <w:rPr/>
        <w:t xml:space="preserve"> </w:t>
      </w:r>
      <w:r>
        <w:rPr>
          <w:b/>
        </w:rPr>
        <w:t xml:space="preserve">AA.VV., </w:t>
      </w:r>
      <w:r>
        <w:rPr>
          <w:b/>
          <w:i/>
        </w:rPr>
        <w:t>Le voci dell’arcobaleno</w:t>
      </w:r>
      <w:r>
        <w:rPr>
          <w:b/>
        </w:rPr>
        <w:t xml:space="preserve"> (a cura di Roberta Sangiorgi), Santarcangelo di Romagna, Fara Editore, 1995</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rPr>
      </w:pPr>
      <w:r>
        <w:rPr>
          <w:b/>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vertAlign w:val="superscript"/>
        </w:rPr>
      </w:pPr>
      <w:r>
        <w:rPr>
          <w:i/>
        </w:rPr>
        <w:t>Genere:</w:t>
      </w:r>
      <w:r>
        <w:rPr/>
        <w:t xml:space="preserve"> poesie e racconti brev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vertAlign w:val="superscript"/>
        </w:rPr>
      </w:pPr>
      <w:r>
        <w:rPr>
          <w:vertAlign w:val="superscript"/>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i/>
        </w:rPr>
        <w:t>Oggetto:</w:t>
      </w:r>
      <w:r>
        <w:rPr/>
        <w:t xml:space="preserve"> premio letterario “Esk&amp;Tra” 1994-95, dal titolo </w:t>
      </w:r>
      <w:r>
        <w:rPr>
          <w:i/>
        </w:rPr>
        <w:t>Confronto tra culture diverse: una sfida e i suoi ostacoli</w:t>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r>
    </w:p>
    <w:p>
      <w:pPr>
        <w:pStyle w:val="Titolo4"/>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56" w:hanging="851"/>
        <w:rPr/>
      </w:pPr>
      <w:r>
        <w:rPr/>
        <w:t>Immagini degli italiani</w:t>
      </w:r>
      <w:r>
        <w:rPr>
          <w:i w:val="false"/>
        </w:rPr>
        <w:t>:</w:t>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t xml:space="preserve">Cristiana de Caldas Brito (Brasile), </w:t>
      </w:r>
      <w:r>
        <w:rPr>
          <w:i/>
        </w:rPr>
        <w:t>Ana De Jesus</w:t>
      </w:r>
      <w:r>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Ieri sera, signora, piovudo forte, no? E io presa pioggia su corpo, capelli. Tutti guardavano come io ero pazza. Italia ricca, tutti coperti non sentono piacere di pioggia nel corpo. Tutti lavora e nessuno sta felice con lavoro, tutti corrono e nessuno non ha tempo di fare le cose che piacceno fare. Tutti mangiano e parono felici di mangiare ma poi vanno dal dottore per parlare di quello che hanno mangiado» (pp. 59-60).</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Sì, signora, io non trovo bene in Italia. Io torno» (p. 61).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Paul Bakolo Ngoi (Zaire), </w:t>
      </w:r>
      <w:r>
        <w:rPr>
          <w:i/>
        </w:rPr>
        <w:t>Visto da Kalo</w:t>
      </w:r>
      <w:r>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Per lui l’Italia era soprattutto il Paese dei campioni del calcio in Spagna 1982, ma dal suo giro del mondo aveva anche scoperto l’Italia come terra dell’abbigliamento firmato» (p. 64).</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Se due uomini importanti (Falcone e Borsellino) vengono uccisi come niente pensa un po cosa possono fare di noi. Il giudice Falcone amava spesso ripetere: “Per me che sono siciliano, la vita vale quanto un bottone”. E per me che sono africano quanto può valere la mia vita in Italia?» (p. 7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Aura Paraschivescu (Romania), </w:t>
      </w:r>
      <w:r>
        <w:rPr>
          <w:i/>
        </w:rPr>
        <w:t>Frontiere</w:t>
      </w:r>
      <w:r>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Da dove vieni? Come si vive da voi?… E tante altre domande, alquanto giustificate, ma dietro le quali non si cela la volontà di avvicinarsi a una realtà diversa, bensì una banale curiosità fine a se stessa che, una volta soddisfatta, gira i tacchi e se ne va via» (p. 83).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Mohamad Khalaf (Irak), </w:t>
      </w:r>
      <w:r>
        <w:rPr>
          <w:i/>
        </w:rPr>
        <w:t>Momadou Bamba</w:t>
      </w:r>
      <w:r>
        <w:rPr/>
        <w:t xml:space="preserv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Tutti quei sorrisi, in sostanza gli sembravano uguali: di pietà! E lui, senza averlo svelato quasi a nessuno, odiava profondamente quella gratuita pietà (degli italiani)» (p. 8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Sapeva inoltre che la maggior parte della gente da lui non desiderava nulla, tranne che divertirsi a passare il tempo con uno che masticava e allungava le parole usando spesso gesti incomprensibili» (pp. 86-87). </w:t>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r>
      <w:r>
        <w:br w:type="page"/>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Testo</w:t>
      </w:r>
      <w:r>
        <w:rPr/>
        <w:t xml:space="preserve">: </w:t>
      </w:r>
      <w:r>
        <w:rPr>
          <w:b/>
        </w:rPr>
        <w:t xml:space="preserve">Bouchane Mohamed, </w:t>
      </w:r>
      <w:r>
        <w:rPr>
          <w:b/>
          <w:i/>
        </w:rPr>
        <w:t>Chiamatemi Alì</w:t>
      </w:r>
      <w:r>
        <w:rPr>
          <w:b/>
        </w:rPr>
        <w:t>, Milano, Leonardo Editore, 1990</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rPr>
      </w:pPr>
      <w:r>
        <w:rPr>
          <w:b/>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autobiograf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i/>
        </w:rPr>
        <w:t>Oggetto</w:t>
      </w:r>
      <w:r>
        <w:rPr/>
        <w:t>: è la storia vera di uno studente marocchino – raccontata in un diario – che racconta della sua esperienza di immigrato a Milano</w:t>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t xml:space="preserv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Immagini degli italiani</w:t>
      </w:r>
      <w:r>
        <w:rPr/>
        <w:t>:</w:t>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I due muratori, napoletani, sono simpatici. Vogliono sapere qualcosa del Marocco, ma hanno delle strane idee sulla mia terra. “Ci sono case alte più di un piano? Avete l’acqua corrente in casa?”. Io tento di spiegargli che non viviamo nella capanna ma in un paese moderno, però mi sembrano così convinti […] malgrado i loro pregiudizi mi trattano molto bene, mi sento a mio agio» (p. 57).</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Mi colpisce il linguaggio che Antonio usa davanti a sua figlia: è un uomo di quasi sessan’anni, ma non si vergogna di usare parolacce ed espressioni volgari. Non pensavo che si potesse parlare così davanti a una donna. In Marocco non ho mai sentito in famiglia termini simili. Se parlassi così a mia madre o alle mie sorelle non avrei più il coraggio di tornare a casa» (p. 7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Maurizio e Carlo pensano che in Marocco ci fossero i cammelli al posto delle macchine» (p. 7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Per la verità, quando mi ha raccontato questa cosa mi ha detto: “Ho affittato una casa a un marocchino nero che arriva dal Senegal”. Io mi sono stupito e gli ho chiesto perché lui, come per quasi tutti gli italiani, gli stranieri sono sempre marocchini anche se vengono dall’Algeria, dal Senegal, dalla Tunisia, dal Pakistan» (p. 9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Forse per gli italiani la parola “bastardo” non è molto grave, ma per un marocchino è un’offesa terribile, la peggiore che ci sia» (p. 103).</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L’idea che gli italiani non sappiano nulla del mio paese si è andata rafforzando. Tutti hanno una conoscenza del Marocco legata forse a confusi ricordi cinematografici. Credono che sia un paese deserto, popolato da selvaggi o quasi. Perché? Provincialismo? Ignoranza? Disinteresse? Fatto stà che sono veramente stanco di spiegare ogni volta che paese è il Marocco e che gente siamo noi marocchini» (p. 139).</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È da tempo che mi sono accorto di quanto siano lontani gli italiani dagli stranieri, di come vivono nello stesso paese solo sulla carta. In realtà tra loro c’è una baratro: italiani da una parte e stranieri dall’altra, molte volte a guardarsi in cagnesco, senza la voglia e la possibilità di conoscersi a vicenda, di capire le rispettive tradizioni, i rispettivi costumi» (p. 15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Finora ho trovato ignoranza, sfruttamento, maleducazione, ma non razzismo. L’ho promesso a me stesso e ai miei amici. Quando mi accorgerò che in Italia c’è razzismo non farò nulla per combatterla: semplicemente tornerò in Marocco» (p. 157).</w:t>
      </w:r>
      <w:r>
        <w:br w:type="page"/>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Testo</w:t>
      </w:r>
      <w:r>
        <w:rPr/>
        <w:t xml:space="preserve">: </w:t>
      </w:r>
      <w:r>
        <w:rPr>
          <w:b/>
        </w:rPr>
        <w:t xml:space="preserve">Melliti Mohsen, </w:t>
      </w:r>
      <w:r>
        <w:rPr>
          <w:b/>
          <w:i/>
        </w:rPr>
        <w:t>Pantanella. Canto lungo la strada</w:t>
      </w:r>
      <w:r>
        <w:rPr>
          <w:b/>
        </w:rPr>
        <w:t>, Roma, Ed. Lavoro, 199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rPr>
      </w:pPr>
      <w:r>
        <w:rPr>
          <w:b/>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autobiograf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i/>
        </w:rPr>
        <w:t>Oggetto</w:t>
      </w:r>
      <w:r>
        <w:rPr/>
        <w:t>: è la storia vera, raccontata da un algerino, di come si vive nella «città» la Pantanella a Roma; di come le diverse comunità si organizzano e si combattono all’interno di uno spazio angusto, occupato da centinaia di immigrat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Immagini degli italiani</w:t>
      </w:r>
      <w:r>
        <w:rPr/>
        <w:t>:</w:t>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Arrivai a Napoli. In quella città non c’era nessuno con la pelle chiara, erano tutti come me. Non erano diversi in niente, avevano i capelli neri come me. Le ragazze erano come le nostre e anche le donne e i bambini» (p. 63).</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Di Napoli pensai:] questa città è più povera del mio paese, devo andarmene al più presto» (p. 63).</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La polizia] trattava con severità o indifferenza, o addirittura con odio gli abitanti della “città”. Non tutti, però, si comportavano così. Soprattutto uno che non indossava la divisa ufficiale era sempre sorridente. Alto, dalle spalle larghe, capelli neri, aveva folti baffi ed era scuro di carnagione. Aveva tra i trenta e i quaranta anni e forse era siciliano. Gli piaceva la gente e capì che per comprendere gli immigrati doveva offrire la sua amicizia e non esercitare la sua autorità» (p. 8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Alcuni di voi andranno in chiesa a raccontare la propria situazione e a farsi dare i soldi per il biglietto. Altri prenderanno il treno senza biglietto. Con un po’ di fortuna vi andrà bene, il controllore sarà un buon cristiano o un comunista rivoluzionario e vi lascerà continuare il viaggio. Ma se incontrerete un controllore severo vi farà la multa e chiamerà la polizia per farvi scendere alla prima stazione» (p. 107).</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r>
        <w:br w:type="page"/>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Testo</w:t>
      </w:r>
      <w:r>
        <w:rPr/>
        <w:t xml:space="preserve">: </w:t>
      </w:r>
      <w:r>
        <w:rPr>
          <w:b/>
        </w:rPr>
        <w:t xml:space="preserve">Permesso di soggiorno, </w:t>
      </w:r>
      <w:r>
        <w:rPr>
          <w:b/>
          <w:i/>
        </w:rPr>
        <w:t>Alì e altre storie</w:t>
      </w:r>
      <w:r>
        <w:rPr>
          <w:b/>
        </w:rPr>
        <w:t>, Roma, Rai-Eri, 199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rPr>
      </w:pPr>
      <w:r>
        <w:rPr>
          <w:b/>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racconti brev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i/>
        </w:rPr>
        <w:t>Oggetto</w:t>
      </w:r>
      <w:r>
        <w:rPr/>
        <w:t xml:space="preserve">: dal programma televisivo </w:t>
      </w:r>
      <w:r>
        <w:rPr>
          <w:i/>
        </w:rPr>
        <w:t>Permesso di soggiorno</w:t>
      </w:r>
      <w:r>
        <w:rPr/>
        <w:t xml:space="preserve"> e dal convegno </w:t>
      </w:r>
      <w:r>
        <w:rPr>
          <w:i/>
        </w:rPr>
        <w:t xml:space="preserve">Letteratura e immigrazione </w:t>
      </w:r>
      <w:r>
        <w:rPr/>
        <w:t>(Perugia 28-29 novembre 1997), una raccolta di racconti da parte di immigrati in Ital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Immagini degli italiani</w:t>
      </w:r>
      <w:r>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Non ve ne sono</w:t>
      </w:r>
      <w:r>
        <w:br w:type="page"/>
      </w:r>
    </w:p>
    <w:p>
      <w:pPr>
        <w:pStyle w:val="Corpodeltesto"/>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i/>
          <w:i/>
        </w:rPr>
      </w:pPr>
      <w:r>
        <w:rPr>
          <w:i/>
        </w:rPr>
      </w:r>
    </w:p>
    <w:p>
      <w:pPr>
        <w:pStyle w:val="Corpodeltesto"/>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i/>
          <w:i/>
        </w:rPr>
      </w:pPr>
      <w:r>
        <w:rPr>
          <w:i/>
        </w:rPr>
      </w:r>
    </w:p>
    <w:p>
      <w:pPr>
        <w:pStyle w:val="Corpodeltesto"/>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i/>
          <w:i/>
        </w:rPr>
      </w:pPr>
      <w:r>
        <w:rPr>
          <w:i/>
        </w:rPr>
      </w:r>
    </w:p>
    <w:p>
      <w:pPr>
        <w:pStyle w:val="Corpodeltesto"/>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pPr>
      <w:r>
        <w:rPr>
          <w:i/>
        </w:rPr>
        <w:t>Testo</w:t>
      </w:r>
      <w:r>
        <w:rPr/>
        <w:t xml:space="preserve">: </w:t>
      </w:r>
      <w:r>
        <w:rPr>
          <w:b/>
        </w:rPr>
        <w:t xml:space="preserve">AA.VV., </w:t>
      </w:r>
      <w:r>
        <w:rPr>
          <w:b/>
          <w:i/>
        </w:rPr>
        <w:t>Stranieri. Un atlante di voci</w:t>
      </w:r>
      <w:r>
        <w:rPr>
          <w:b/>
        </w:rPr>
        <w:t>, Maria Pace Ottieri (a cura di), Milano, Rizzoli, 1997</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rPr>
      </w:pPr>
      <w:r>
        <w:rPr>
          <w:b/>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Racconti brev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Oggetto</w:t>
      </w:r>
      <w:r>
        <w:rPr/>
        <w:t>: Racconti di immigrati in ital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Immagini degli italiani</w:t>
      </w:r>
      <w:r>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Ghan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È strano: in Africa lo straniero è considerato sempre una persona che porta qualcosa di nuovo e di cui ci si fida, in Italia invece è uno che di sicuro ti fregherà e per crederti hanno bisogno di una prova delle tue capacità» (p. 40)</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Niger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Se andavo in Inghilterra [invece che in Italia] lì c’è più possibilità di fare amicizia e di studiare, c’è gente più inserita, qui vengono quelli che vogliono lavorare o guadagnare veloce, spaccio di questo e di quello» (p. 49)</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Niger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Gli italiani non sono gente franca, non dicono mai di sì o di no e questo mi fa fare fatica» (p. 5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Marocc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Gli italiani sono difficili da capire per un africano, a volte ti salutano, si fermano a parlare, ti raccontano subito della loro vita, altre ti passano davanti senza neanche guardarti» (p. 87)</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Marocc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 </w:t>
      </w:r>
      <w:r>
        <w:rPr/>
        <w:t>«Qui tutti trattano male le vecchiette, a volte si vedono nei mercati che portano i sacchi della spesa, in Africa questo non può capitare, sono cose che devono fare i giovani […] Per i bambini, invece, c’è molto più rispetto qui che in Africa. Quando una madre lascia sulla porta del supermercato un bambino in carrozzina, le persone si fermano a guardarlo, gli parlano e gli sorridono» (p. 88-89)</w:t>
      </w:r>
      <w:r>
        <w:br w:type="page"/>
      </w:r>
    </w:p>
    <w:p>
      <w:pPr>
        <w:pStyle w:val="Corpodeltesto"/>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i/>
          <w:i/>
        </w:rPr>
      </w:pPr>
      <w:r>
        <w:rPr>
          <w:i/>
        </w:rPr>
      </w:r>
    </w:p>
    <w:p>
      <w:pPr>
        <w:pStyle w:val="Corpodeltesto"/>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i/>
          <w:i/>
        </w:rPr>
      </w:pPr>
      <w:r>
        <w:rPr>
          <w:i/>
        </w:rPr>
      </w:r>
    </w:p>
    <w:p>
      <w:pPr>
        <w:pStyle w:val="Corpodeltesto"/>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i/>
          <w:i/>
        </w:rPr>
      </w:pPr>
      <w:r>
        <w:rPr>
          <w:i/>
        </w:rPr>
      </w:r>
    </w:p>
    <w:p>
      <w:pPr>
        <w:pStyle w:val="Corpodeltesto"/>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pPr>
      <w:r>
        <w:rPr>
          <w:i/>
        </w:rPr>
        <w:t>Testo</w:t>
      </w:r>
      <w:r>
        <w:rPr/>
        <w:t xml:space="preserve">: </w:t>
      </w:r>
      <w:r>
        <w:rPr>
          <w:b/>
        </w:rPr>
        <w:t xml:space="preserve">Waldemar, </w:t>
      </w:r>
      <w:r>
        <w:rPr>
          <w:b/>
          <w:i/>
        </w:rPr>
        <w:t>Italia amore mio. Racconti di un extra-comunitario</w:t>
      </w:r>
      <w:r>
        <w:rPr>
          <w:b/>
        </w:rPr>
        <w:t>, Roma, Edizioni Beta, 199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rPr>
      </w:pPr>
      <w:r>
        <w:rPr>
          <w:b/>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Racconti brev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Oggetto</w:t>
      </w:r>
      <w:r>
        <w:rPr/>
        <w:t>: Tre racconti brev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Immagini degli italiani</w:t>
      </w:r>
      <w:r>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Dialogo tra due extra-comunitar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w:t>
        <w:tab/>
        <w:t>È bello, vero,</w:t>
      </w:r>
      <w:r>
        <w:rPr>
          <w:b/>
        </w:rPr>
        <w:t xml:space="preserve"> </w:t>
      </w:r>
      <w:r>
        <w:rPr/>
        <w:t>ma</w:t>
      </w:r>
      <w:r>
        <w:rPr>
          <w:b/>
        </w:rPr>
        <w:t xml:space="preserve"> </w:t>
      </w:r>
      <w:r>
        <w:rPr/>
        <w:t>ci vuole tempo per capirlo; anche per questo nessuno ti caccia via a Roma.</w:t>
      </w:r>
    </w:p>
    <w:p>
      <w:pPr>
        <w:pStyle w:val="Norma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56" w:hanging="360"/>
        <w:jc w:val="both"/>
        <w:rPr/>
      </w:pPr>
      <w:r>
        <w:rPr/>
        <w:t>–</w:t>
      </w:r>
      <w:r>
        <w:rPr/>
        <w:tab/>
        <w:tab/>
        <w:t>Forse Angelo no, ma questa è l’opinione pubblica.</w:t>
      </w:r>
    </w:p>
    <w:p>
      <w:pPr>
        <w:pStyle w:val="Norma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56" w:hanging="360"/>
        <w:jc w:val="both"/>
        <w:rPr/>
      </w:pPr>
      <w:r>
        <w:rPr/>
        <w:t>–</w:t>
      </w:r>
      <w:r>
        <w:rPr/>
        <w:tab/>
        <w:tab/>
        <w:t>Ma che stai a dire, ammazza quanto sei ostinato, sei a Roma, sei! Mica in Lombardia! Devi aver fiducia.</w:t>
      </w:r>
    </w:p>
    <w:p>
      <w:pPr>
        <w:pStyle w:val="Norma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56" w:hanging="360"/>
        <w:jc w:val="both"/>
        <w:rPr/>
      </w:pPr>
      <w:r>
        <w:rPr/>
        <w:t>–</w:t>
      </w:r>
      <w:r>
        <w:rPr/>
        <w:tab/>
        <w:tab/>
        <w:t>Se avrò fiducia, mi fregheranno subito.</w:t>
      </w:r>
    </w:p>
    <w:p>
      <w:pPr>
        <w:pStyle w:val="Norma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56" w:hanging="360"/>
        <w:jc w:val="both"/>
        <w:rPr/>
      </w:pPr>
      <w:r>
        <w:rPr/>
        <w:t>–</w:t>
      </w:r>
      <w:r>
        <w:rPr/>
        <w:tab/>
        <w:tab/>
        <w:t>Ma chi sei tu, un barbaro?» (p. 28)</w:t>
      </w:r>
      <w:r>
        <w:br w:type="page"/>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Testo</w:t>
      </w:r>
      <w:r>
        <w:rPr/>
        <w:t xml:space="preserve">: </w:t>
      </w:r>
      <w:r>
        <w:rPr>
          <w:b/>
        </w:rPr>
        <w:t xml:space="preserve">AA.VV., </w:t>
      </w:r>
      <w:r>
        <w:rPr>
          <w:b/>
          <w:i/>
        </w:rPr>
        <w:t>Mosaici d’inchiostro</w:t>
      </w:r>
      <w:r>
        <w:rPr>
          <w:b/>
        </w:rPr>
        <w:t>, Santarcangelo di Romagna, Fara Editore, 199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i/>
          <w:i/>
        </w:rPr>
      </w:pPr>
      <w:r>
        <w:rPr>
          <w:b/>
          <w:i/>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Raccolta di racconti</w:t>
      </w:r>
    </w:p>
    <w:p>
      <w:pPr>
        <w:pStyle w:val="Normale"/>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56" w:hanging="993"/>
        <w:jc w:val="both"/>
        <w:rPr>
          <w:i/>
          <w:i/>
        </w:rPr>
      </w:pPr>
      <w:r>
        <w:rPr>
          <w:i/>
        </w:rPr>
      </w:r>
    </w:p>
    <w:p>
      <w:pPr>
        <w:pStyle w:val="Normale"/>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56" w:hanging="993"/>
        <w:jc w:val="both"/>
        <w:rPr/>
      </w:pPr>
      <w:r>
        <w:rPr>
          <w:i/>
        </w:rPr>
        <w:t>Oggetto</w:t>
      </w:r>
      <w:r>
        <w:rPr/>
        <w:t>: Il libro contiene poesie e racconti premiati, da una giuria multietnica, nella seconda edizione del concorso letterario per immigrati in Italia “Eks&amp;Tra”. Tema centrale è “l’incontro fra culture diverse”. I vari autori parlano dell’esilio, della solitudine, dell’esperienza di vita degli immigrati e del loro tentativo di inserirsi nella società.</w:t>
      </w:r>
    </w:p>
    <w:p>
      <w:pPr>
        <w:pStyle w:val="Normale"/>
        <w:tabs>
          <w:tab w:val="clear" w:pos="720"/>
          <w:tab w:val="left" w:pos="708" w:leader="none"/>
          <w:tab w:val="left" w:pos="7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10" w:right="-156" w:hanging="710"/>
        <w:jc w:val="both"/>
        <w:rPr/>
      </w:pPr>
      <w:r>
        <w:rPr/>
      </w:r>
    </w:p>
    <w:p>
      <w:pPr>
        <w:pStyle w:val="Normale"/>
        <w:tabs>
          <w:tab w:val="clear" w:pos="720"/>
          <w:tab w:val="left" w:pos="708" w:leader="none"/>
          <w:tab w:val="left" w:pos="7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10" w:right="-156" w:hanging="710"/>
        <w:jc w:val="both"/>
        <w:rPr>
          <w:i/>
          <w:i/>
        </w:rPr>
      </w:pPr>
      <w:r>
        <w:rPr>
          <w:i/>
        </w:rPr>
        <w:t>Immagini degli italiani</w:t>
      </w:r>
      <w:r>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i/>
          <w:i/>
        </w:rPr>
      </w:pPr>
      <w:r>
        <w:rPr>
          <w:i/>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Per l’uomo di “Rimini” è chiaro che la guerra non comprende il territorio globale; ma il tempo globale, non vuole, o non può accettare che un atto di guerra uccida la realtà di tutti i sopravvissuti» (p. 45)</w:t>
      </w:r>
    </w:p>
    <w:p>
      <w:pPr>
        <w:pStyle w:val="Normale"/>
        <w:tabs>
          <w:tab w:val="clear" w:pos="720"/>
          <w:tab w:val="left" w:pos="708" w:leader="none"/>
          <w:tab w:val="left" w:pos="7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10" w:right="-156" w:hanging="71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Fortunatamente il padre di Gora si limitò a rivolgergli un monito: “Stai molto attento ai </w:t>
      </w:r>
      <w:r>
        <w:rPr>
          <w:i/>
        </w:rPr>
        <w:t xml:space="preserve">tubab </w:t>
      </w:r>
      <w:r>
        <w:rPr/>
        <w:t xml:space="preserve">[gli italiani </w:t>
      </w:r>
      <w:r>
        <w:rPr>
          <w:i/>
        </w:rPr>
        <w:t>N.d.A.</w:t>
      </w:r>
      <w:r>
        <w:rPr/>
        <w:t>]</w:t>
      </w:r>
      <w:r>
        <w:rPr>
          <w:i/>
        </w:rPr>
        <w:t xml:space="preserve">, </w:t>
      </w:r>
      <w:r>
        <w:rPr/>
        <w:t>perchè sono sporchi e sarà alquanto difficile che capiscano il tuo animo”» (p. 83)</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8236" w:leader="none"/>
          <w:tab w:val="left" w:pos="8378" w:leader="none"/>
        </w:tabs>
        <w:ind w:right="-156" w:hanging="0"/>
        <w:jc w:val="both"/>
        <w:rPr/>
      </w:pPr>
      <w:r>
        <w:rPr/>
        <w:t xml:space="preserve">«Stai attento ai </w:t>
      </w:r>
      <w:r>
        <w:rPr>
          <w:i/>
        </w:rPr>
        <w:t xml:space="preserve">tubab, </w:t>
      </w:r>
      <w:r>
        <w:rPr/>
        <w:t xml:space="preserve">figlio mio. Non ti precludo niente con loro, non sono necessariamente cattivi, lo so, ma ricordati sempre che hanno un problema: sono dei </w:t>
      </w:r>
      <w:r>
        <w:rPr>
          <w:i/>
        </w:rPr>
        <w:t>tubab</w:t>
      </w:r>
      <w:r>
        <w:rPr/>
        <w:t>» (p. 94)</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Kadiri) Aveva sempre avuto paura di essere scambiato per una persona inaffidabile o sospetta. E, suo malgrado, gli capitava spesso quello che temeva. Al bar entrava per prendere un caffè con le mille lire in mano, poiché il barista, in diverse occasioni, gli aveva chiesto in tono poco cortese se avesse pagato o no. Spesso anche la cassiera, per dubbio o per scherzo, esitava a dargli lo scontrino e quando glielo dava, dopo essersi convinta che Kadiri aveva da pagare, lo gettava sul banco come per dire: “Tu! Non meriti nemmeno uno scontrino”» (p. 10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Kadiri per un lungo periodo si considerò uno sfortunato che, per caso o per necessità, il destino aveva spedito in Italia come un pacco postale. Perciò pensò che la sua permanenza in questo Paese non era altro che una dura lotta, anche se non sapeva esattamente con quali armi o piani combattesse e contro quali nemici. (...) Non avrebbe mai immaginato, quando era arrivato quattro anni prima, che sarebbe stato costretto a subire così a lungo il silenzio pesante della gente, della strada, dei giardini, delle quattro mura di casa» (p. 103)</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L’italiano, caro Kadiri, non perde mai niente. Ma è sempre ossessionato dall’idea che un giorno possa perdere tutto”» (p. 107)</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Nessuno di loro, e lui non sapeva proprio il perché, gli rivolse la parola direttamente, tranne naturalmente le solite domande che per Kadiri erano il peggiore modo di instaurare un rapporto umano. E tutte erano di questo tipo: mangi il maiale, bevi il vino (...), quante mogli hai? hai intenzione di rimanere a lungo in Italia? fumi, e che tipo di sigaretta? credi in Dio? e poi, che lavoro fai?» (p. 108)</w:t>
      </w:r>
      <w:r>
        <w:br w:type="page"/>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Testo</w:t>
      </w:r>
      <w:r>
        <w:rPr/>
        <w:t xml:space="preserve">: </w:t>
      </w:r>
      <w:r>
        <w:rPr>
          <w:b/>
        </w:rPr>
        <w:t xml:space="preserve">AA. VV., </w:t>
      </w:r>
      <w:r>
        <w:rPr>
          <w:b/>
          <w:i/>
        </w:rPr>
        <w:t>Memorie in valigia,</w:t>
      </w:r>
      <w:r>
        <w:rPr>
          <w:b/>
        </w:rPr>
        <w:t xml:space="preserve"> Santarcangelo di Romagna, FARA Editore, 1997</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rPr>
      </w:pPr>
      <w:r>
        <w:rPr>
          <w:b/>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Raccolta di raccont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Oggetto:</w:t>
      </w:r>
      <w:r>
        <w:rPr/>
        <w:t xml:space="preserve"> è una raccolta di poesie e brevi racconti selezionati  per la III edizione del concorso letterario per immigrati “Eks&amp;Tra”. La </w:t>
      </w:r>
      <w:r>
        <w:rPr>
          <w:i/>
        </w:rPr>
        <w:t xml:space="preserve">Valia </w:t>
      </w:r>
      <w:r>
        <w:rPr/>
        <w:t xml:space="preserve">diventa la metafora della migrazione di sentimenti, culture e tradizioni. L’elemento comune che tiene insieme la raccolta è, infatti, il conflitto tra la </w:t>
      </w:r>
      <w:r>
        <w:rPr>
          <w:i/>
        </w:rPr>
        <w:t xml:space="preserve">saudade, </w:t>
      </w:r>
      <w:r>
        <w:rPr/>
        <w:t>un misto di solitudine e nostalgia espresse come richiamo della propria terra, e un forte desiderio di condivisione del patrimonio culturale del  paese ospitant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Titol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b w:val="false"/>
          <w:b w:val="false"/>
          <w:i/>
          <w:i/>
          <w:sz w:val="24"/>
        </w:rPr>
      </w:pPr>
      <w:r>
        <w:rPr>
          <w:b w:val="false"/>
          <w:i/>
          <w:sz w:val="24"/>
        </w:rPr>
        <w:t>Immagini degli italiani</w:t>
      </w:r>
      <w:r>
        <w:rPr>
          <w:b w:val="false"/>
          <w:sz w:val="24"/>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i/>
          <w:i/>
          <w:sz w:val="24"/>
        </w:rPr>
      </w:pPr>
      <w:r>
        <w:rPr>
          <w:b/>
          <w:i/>
          <w:sz w:val="24"/>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Qui ci fanno digerire di tutto, anche una miss Italia nera</w:t>
      </w:r>
      <w:r>
        <w:rPr>
          <w:rFonts w:cs="Courier;Courier New" w:ascii="Courier;Courier New" w:hAnsi="Courier;Courier New"/>
        </w:rPr>
        <w:t>»</w:t>
      </w:r>
      <w:r>
        <w:rPr/>
        <w:t xml:space="preserve"> (p. 15)</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Un nero fa bello, romantico, esotico, simpatico. Poi i figli vengono sempre belli abbronzati</w:t>
      </w:r>
      <w:r>
        <w:rPr>
          <w:rFonts w:cs="Courier;Courier New" w:ascii="Courier;Courier New" w:hAnsi="Courier;Courier New"/>
        </w:rPr>
        <w:t>»</w:t>
      </w:r>
      <w:r>
        <w:rPr/>
        <w:t xml:space="preserve"> (p. 49)</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sentire gli sguardi dei poliziotti, che ti scrutano e non sanno nemmeno perché, non capiscono che ci vieni a fare in questa loro terra</w:t>
      </w:r>
      <w:r>
        <w:rPr>
          <w:rFonts w:cs="Courier;Courier New" w:ascii="Courier;Courier New" w:hAnsi="Courier;Courier New"/>
        </w:rPr>
        <w:t>»</w:t>
      </w:r>
      <w:r>
        <w:rPr/>
        <w:t xml:space="preserve"> (p. 6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sto facendo un corso di parrucchiera per cani… Sono sicura che questo lavoro avrà un grande successo, basta guardare come gli italiani guardano le bestie… dicono che in Italia è meglio nascere cane che essere extracomunitario</w:t>
      </w:r>
      <w:r>
        <w:rPr>
          <w:rFonts w:cs="Courier;Courier New" w:ascii="Courier;Courier New" w:hAnsi="Courier;Courier New"/>
        </w:rPr>
        <w:t>»</w:t>
      </w:r>
      <w:r>
        <w:rPr/>
        <w:t xml:space="preserve"> (p. 77)</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Dopo aver girato tutte le ambasciate in cerca di un visto, si era ritrovato  con quello italiano semplicemente perché era l’unica nazione a non chiedere garanzie economiche</w:t>
      </w:r>
      <w:r>
        <w:rPr>
          <w:rFonts w:cs="Courier;Courier New" w:ascii="Courier;Courier New" w:hAnsi="Courier;Courier New"/>
        </w:rPr>
        <w:t>»</w:t>
      </w:r>
      <w:r>
        <w:rPr/>
        <w:t xml:space="preserve"> (p. 207)</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Infatti fin dal suo arrivo in Italia, il colore della pelle era diventato il vero protagonista: non contava più il suo cervello o il suo cuore, quello che contava era il colore della sua pelle, il colore nero…</w:t>
      </w:r>
      <w:r>
        <w:rPr>
          <w:rFonts w:cs="Courier;Courier New" w:ascii="Courier;Courier New" w:hAnsi="Courier;Courier New"/>
        </w:rPr>
        <w:t>»</w:t>
      </w:r>
      <w:r>
        <w:rPr/>
        <w:t xml:space="preserve"> (p. 20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Si rese conto anche che lo Stato italiano si era accorto di lui solo dopo il suo arresto e che da quel momento in poi gli aveva offerto infiniti modi per reinserirsi nella società</w:t>
      </w:r>
      <w:r>
        <w:rPr>
          <w:rFonts w:cs="Courier;Courier New" w:ascii="Courier;Courier New" w:hAnsi="Courier;Courier New"/>
        </w:rPr>
        <w:t>»</w:t>
      </w:r>
      <w:r>
        <w:rPr/>
        <w:t xml:space="preserve"> (p. 210)</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Qui è tutto un altro mondo, talvolta mi capita di avere due lettere per delle settimane senza aprirle, sai come dicono a  Milano? Il tempo costa. Qui c’è solo il lavoro, si lavora peggio degli asini…</w:t>
      </w:r>
      <w:r>
        <w:rPr>
          <w:rFonts w:cs="Courier;Courier New" w:ascii="Courier;Courier New" w:hAnsi="Courier;Courier New"/>
        </w:rPr>
        <w:t>»</w:t>
      </w:r>
      <w:r>
        <w:rPr/>
        <w:t xml:space="preserve"> (p. 215)</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i/>
          <w:i/>
        </w:rPr>
      </w:pPr>
      <w:r>
        <w:rPr/>
        <w:t>«… Ritengo che siano persone molto più interessanti proprio perché con culture diverse e sai, a me la “normalità” non è mai piaciuta</w:t>
      </w:r>
      <w:r>
        <w:rPr>
          <w:rFonts w:cs="Courier;Courier New" w:ascii="Courier;Courier New" w:hAnsi="Courier;Courier New"/>
        </w:rPr>
        <w:t>»</w:t>
      </w:r>
      <w:r>
        <w:rPr/>
        <w:t xml:space="preserve"> (p. 220)</w:t>
      </w:r>
      <w:r>
        <w:br w:type="page"/>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Testo</w:t>
      </w:r>
      <w:r>
        <w:rPr/>
        <w:t xml:space="preserve">: </w:t>
      </w:r>
      <w:r>
        <w:rPr>
          <w:b/>
        </w:rPr>
        <w:t xml:space="preserve">Methnani Salah, Fortunato Mario, </w:t>
      </w:r>
      <w:r>
        <w:rPr>
          <w:b/>
          <w:i/>
        </w:rPr>
        <w:t>Immigrato</w:t>
      </w:r>
      <w:r>
        <w:rPr>
          <w:b/>
        </w:rPr>
        <w:t>, Roma-Napoli, Theoria, 1990</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i/>
          <w:i/>
        </w:rPr>
      </w:pPr>
      <w:r>
        <w:rPr>
          <w:b/>
          <w:i/>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Autobiografia</w:t>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i/>
          <w:i/>
        </w:rPr>
      </w:pPr>
      <w:r>
        <w:rPr>
          <w:i/>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i/>
        </w:rPr>
        <w:t>Oggetto</w:t>
      </w:r>
      <w:r>
        <w:rPr/>
        <w:t>: Il viaggio migratorio dal Sud al Nord (da Tunisi fino al Veneto), raccontato come avventura e formazione di un giovane tunisino laureato in letterature straniere. Ha vinto il premio Pier Paolo Pasolini. È il primo libro del genere in Italia. Il volume è stato riedito nel 1997</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7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10" w:right="-156" w:hanging="710"/>
        <w:jc w:val="both"/>
        <w:rPr>
          <w:i/>
          <w:i/>
        </w:rPr>
      </w:pPr>
      <w:r>
        <w:rPr>
          <w:i/>
        </w:rPr>
        <w:t>Immagini degli italiani</w:t>
      </w:r>
      <w:r>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i/>
          <w:i/>
        </w:rPr>
      </w:pPr>
      <w:r>
        <w:rPr>
          <w:i/>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Dopo aver spacciato, si era messo con un prete che lo manteneva e che, negli ultimi tempi, gli aveva anche comprato una pizzeria. Infatti, ricordo che, dopo quel caso, molti ragazzi dicevano, prima di partire per l’Italia: “Se tutto va male, mi faccio un prete”, e tutti ridevano. Ma, io credo, ci pensavano davvero» (p. 13)</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Dopo un poco, [Jamel] dice anche che gli italiani sono razzisti: “Nessuna ragazza parlerebbe mai con un tunisino. Invece i mazaresi si scopano le nostre donne”» (p. 17)</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Insime andiamo a mangiare in una rosticceria</w:t>
      </w:r>
      <w:r>
        <w:rPr>
          <w:smallCaps/>
        </w:rPr>
        <w:t xml:space="preserve">. </w:t>
      </w:r>
      <w:r>
        <w:rPr/>
        <w:t>Quando chiedo dov’è la toilette, la cassiera sbircia verso il gestore e fa una smorfia: “Non c’è. Guasto”. Dopo due minuti, un italiano fa la stessa domanda: per lui, la toiletta c’è. Non è “guasta”. Comincio a credere che Napoli non è come Tunisi. È come Pretoria» (p. 45)</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Questo Samir non mi piace molto: è un </w:t>
      </w:r>
      <w:r>
        <w:rPr>
          <w:i/>
        </w:rPr>
        <w:t>naseh</w:t>
      </w:r>
      <w:r>
        <w:rPr/>
        <w:t>, uno spaccone, praticamente mantenuto dagli altri e dalla Cgil, che lo paga ogni volta che lui interviene in qualche dibattito sui problemi dell’immigrazione» (p. 4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Samir mi porta in giro per il paese [Villa Literno]. Dice: “Tieni gli occhi bassi, non guardare le ragazze. Qui tutti hanno una pistola, e la usano”» (p. 4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Qui [a Villa Literno] i grandi spacciatori sono tutti italiani. Ma i nigeriani hanno cominciato a organizzarsi: vanno in Turchia per comprare l’eroina e poi la rivendono da queste parti. Fra non molto, vedrai, sarà la guerra. I camorristi si incazzeranno</w:t>
      </w:r>
      <w:r>
        <w:rPr>
          <w:rFonts w:cs="Courier;Courier New" w:ascii="Courier;Courier New" w:hAnsi="Courier;Courier New"/>
        </w:rPr>
        <w:t>»</w:t>
      </w:r>
      <w:r>
        <w:rPr/>
        <w:t xml:space="preserve"> (p. 4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Comunque, conclude Abdeslam, il motivo vero per cui lui ha smesso di fare questo lavoro è perché la gente si comporta in modo pietistico. “E io sono venuto in Italia per lavorare, non per chiedere l’elemosina”» (p. 90)</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E poi, confesso, il lavoro non mi dispiace: mi stuzzica spiare le case degli italiani. Nella maggior parte, si vedono mobili in stile antico un po’ approssimativo passati a lucido come nuovi. Nell’ingresso, il solito tavolino con il telefono e tanti centrini. Alle pareti, litografie e calendari con i nomi di ditte famose e, più raramente, complicati barometri le cui lancette sembrano indicare lo stesso valore da sempre. Mi piace sentire il profumo dei detersivi per i pavimenti o essere costretto a mettere sotto le scarpe delle formine di feltro, che servono a non rovinare la cera e rendono gli appartamenti silenziosi come una moschea. In ogni salottino, c’è un grande televisore: troneggia su tutto come una divinità domestica» (p. 9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Dico anch’io “mila”, invece di mille, perché ormai sono convinto che la gente si aspetti che un vu’ comprà parli così. Così tutti i vu’ comprà dicono “mila lire”» (p. 114)</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Questo non è un Paese veramente razzista, mi dico. È un Paese sbagliato. La ricchezza c’è, ma non è distribuita bene. Basta andare in autobus dal centro di Milano fino a Lambrate: il ricco Occidente si tramuta di colpo in un territorio cupo e desolato. Non è più Occidente» (p. 11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È come se, a Milano, la gente avesse fretta anche di consumare il rito dei regali e degli auguri. Immagino una grande scritta, uno slogan che galleggia nel cielo: “Sbrigatevi!”. mi viene da pensare alla lenta ritualità del nostro Ramadan» (p. 117)</w:t>
      </w:r>
      <w:r>
        <w:br w:type="page"/>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i/>
          <w:i/>
        </w:rPr>
      </w:pPr>
      <w:r>
        <w:rPr>
          <w:i/>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i/>
          <w:i/>
        </w:rPr>
      </w:pPr>
      <w:r>
        <w:rPr>
          <w:i/>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i/>
          <w:i/>
        </w:rPr>
      </w:pPr>
      <w:r>
        <w:rPr>
          <w:i/>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i/>
        </w:rPr>
        <w:t>Testo</w:t>
      </w:r>
      <w:r>
        <w:rPr/>
        <w:t xml:space="preserve">: </w:t>
      </w:r>
      <w:r>
        <w:rPr>
          <w:b/>
        </w:rPr>
        <w:t xml:space="preserve">Fazel Shirin Ramzanali, </w:t>
      </w:r>
      <w:r>
        <w:rPr>
          <w:b/>
          <w:i/>
        </w:rPr>
        <w:t>Lontano da Mogadiscio</w:t>
      </w:r>
      <w:r>
        <w:rPr>
          <w:b/>
        </w:rPr>
        <w:t xml:space="preserve">, Roma, Datanews, 1994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br/>
        <w:t>Genere</w:t>
      </w:r>
      <w:r>
        <w:rPr/>
        <w:t>: autobiograf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i/>
        </w:rPr>
        <w:t>Oggetto</w:t>
      </w:r>
      <w:r>
        <w:rPr/>
        <w:t>: Con le sue parole l’autore manda in frantumi sia l’immagine negativa dell’extracomunitario che quella positiva, di colui che piega la testa felice di integrarsi in un sistema che lo sfrutta. Nelle sue parole ci sono solo uomini e donne migranti da ogni parte del pianeta, che rivendicano la propria dignità e la propria storia di fronte all’Occidente.</w:t>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i/>
          <w:i/>
        </w:rPr>
      </w:pPr>
      <w:r>
        <w:rPr>
          <w:i/>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i/>
        </w:rPr>
        <w:t>Immagini degli immigrati</w:t>
      </w:r>
      <w:r>
        <w:rPr/>
        <w:t>:</w:t>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i/>
          <w:i/>
        </w:rPr>
      </w:pPr>
      <w:r>
        <w:rPr>
          <w:i/>
        </w:rPr>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Mi sembrava di essere una bestia rara. La gente guardava, facevano commenti ad alta voce, toccavano la bambina, ma nessuno voleva offrire la propria amicizia» (p.  27)</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24"/>
        </w:rPr>
      </w:pPr>
      <w:r>
        <w:rPr>
          <w:b w:val="false"/>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24"/>
        </w:rPr>
      </w:pPr>
      <w:r>
        <w:rPr>
          <w:b w:val="false"/>
          <w:sz w:val="24"/>
        </w:rPr>
        <w:t>«Appena arrivata in Italia, mi sembrava che gli italiani fossero tutti sordi. Quando mi capitava di chiedere indicazioni per una via, oppure qualcosa in un negozio, la gente mi rispondeva parlando ad alta voce, coniugando tutti i verbi all’infinito malgrado li avessi interpellati in perfetto italiano...» (p. 28)</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24"/>
        </w:rPr>
      </w:pPr>
      <w:r>
        <w:rPr>
          <w:b w:val="false"/>
          <w:sz w:val="24"/>
        </w:rPr>
        <w:t>«... Col tempo le cose non migliorarono. La curiosità degli italiani si trasformava in diffidenza  fino a sfociare nell’intolleranza» (p. 29)</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24"/>
        </w:rPr>
      </w:pPr>
      <w:r>
        <w:rPr>
          <w:b w:val="false"/>
          <w:sz w:val="24"/>
        </w:rPr>
        <w:t>«Viaggiando ho scoperto il “Terzo mondo” a Roma, Milano... dove migliaia di immigrati spinti dal sogno di migliorare le proprie condizioni di vita si sono riversati, ritrovandosi però confinati in ghetti, a condurre una vita di miseria simile, se non peggiore, a quella vissuta nei paesi dai quali sono fuggiti» (p. 34)</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24"/>
        </w:rPr>
      </w:pPr>
      <w:r>
        <w:rPr>
          <w:b w:val="false"/>
          <w:sz w:val="24"/>
        </w:rPr>
        <w:t>«... il termine “vù cumprà” è diventato di uso corrente. Lo dicono tutti senza pensare minimamente a ciò che prova la persona a cui è rivolto quel termine» (p. 57)</w:t>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 evidentemente per quelle due signore non era possibile che  una donna africana potesse mettere al mondo un figlio così bianco» (p. 64)</w:t>
      </w:r>
      <w:r>
        <w:br w:type="page"/>
      </w:r>
    </w:p>
    <w:p>
      <w:pPr>
        <w:pStyle w:val="H3"/>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jc w:val="both"/>
        <w:rPr>
          <w:b w:val="false"/>
          <w:b w:val="false"/>
          <w:i/>
          <w:i/>
          <w:sz w:val="24"/>
        </w:rPr>
      </w:pPr>
      <w:r>
        <w:rPr>
          <w:b w:val="false"/>
          <w:i/>
          <w:sz w:val="24"/>
        </w:rPr>
      </w:r>
    </w:p>
    <w:p>
      <w:pPr>
        <w:pStyle w:val="H3"/>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jc w:val="both"/>
        <w:rPr>
          <w:b w:val="false"/>
          <w:b w:val="false"/>
          <w:i/>
          <w:i/>
          <w:sz w:val="24"/>
        </w:rPr>
      </w:pPr>
      <w:r>
        <w:rPr>
          <w:b w:val="false"/>
          <w:i/>
          <w:sz w:val="24"/>
        </w:rPr>
      </w:r>
    </w:p>
    <w:p>
      <w:pPr>
        <w:pStyle w:val="H3"/>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jc w:val="both"/>
        <w:rPr>
          <w:b w:val="false"/>
          <w:b w:val="false"/>
          <w:i/>
          <w:i/>
          <w:sz w:val="24"/>
        </w:rPr>
      </w:pPr>
      <w:r>
        <w:rPr>
          <w:b w:val="false"/>
          <w:i/>
          <w:sz w:val="24"/>
        </w:rPr>
      </w:r>
    </w:p>
    <w:p>
      <w:pPr>
        <w:pStyle w:val="H3"/>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jc w:val="both"/>
        <w:rPr/>
      </w:pPr>
      <w:r>
        <w:rPr>
          <w:b w:val="false"/>
          <w:i/>
          <w:sz w:val="24"/>
        </w:rPr>
        <w:t>Testo:</w:t>
      </w:r>
      <w:r>
        <w:rPr>
          <w:b w:val="false"/>
          <w:sz w:val="24"/>
        </w:rPr>
        <w:t xml:space="preserve"> </w:t>
      </w:r>
      <w:r>
        <w:rPr>
          <w:sz w:val="24"/>
        </w:rPr>
        <w:t xml:space="preserve">Khouma Pap, </w:t>
      </w:r>
      <w:r>
        <w:rPr>
          <w:i/>
          <w:sz w:val="24"/>
        </w:rPr>
        <w:t>Io, venditore di elefanti. Una vita per forza fra Dakar</w:t>
      </w:r>
      <w:r>
        <w:rPr>
          <w:sz w:val="24"/>
        </w:rPr>
        <w:t>, Parigi e Milano, Milano, Garzanti, 1990</w:t>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i/>
          <w:i/>
          <w:sz w:val="24"/>
        </w:rPr>
      </w:pPr>
      <w:r>
        <w:rPr>
          <w:b w:val="false"/>
          <w:i/>
          <w:sz w:val="24"/>
        </w:rPr>
      </w:r>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pPr>
      <w:r>
        <w:rPr>
          <w:b w:val="false"/>
          <w:i/>
          <w:sz w:val="24"/>
        </w:rPr>
        <w:t>Genere</w:t>
      </w:r>
      <w:r>
        <w:rPr>
          <w:b w:val="false"/>
          <w:sz w:val="24"/>
        </w:rPr>
        <w:t>: autobiografia</w:t>
      </w:r>
      <w:r>
        <w:rPr>
          <w:sz w:val="24"/>
        </w:rPr>
        <w:t xml:space="preserve"> </w:t>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sz w:val="24"/>
        </w:rPr>
      </w:pPr>
      <w:r>
        <w:rPr>
          <w:sz w:val="24"/>
        </w:rPr>
      </w:r>
    </w:p>
    <w:p>
      <w:pPr>
        <w:pStyle w:val="Normale"/>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right="-156" w:hanging="851"/>
        <w:jc w:val="both"/>
        <w:rPr/>
      </w:pPr>
      <w:r>
        <w:rPr>
          <w:i/>
        </w:rPr>
        <w:t xml:space="preserve">Oggetto: </w:t>
      </w:r>
      <w:r>
        <w:rPr/>
        <w:t>L’autore propone un diario della vita somala, fatto di memorie quotidiane ed espressione di tradizioni e culture originali, e racconta il suo viaggio in Italia, le difficoltà in terra straniera</w:t>
      </w:r>
    </w:p>
    <w:p>
      <w:pPr>
        <w:pStyle w:val="Titol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sz w:val="24"/>
        </w:rPr>
      </w:pPr>
      <w:r>
        <w:rPr>
          <w:sz w:val="24"/>
        </w:rPr>
      </w:r>
    </w:p>
    <w:p>
      <w:pPr>
        <w:pStyle w:val="Titol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i/>
          <w:i/>
          <w:sz w:val="24"/>
        </w:rPr>
      </w:pPr>
      <w:r>
        <w:rPr>
          <w:b w:val="false"/>
          <w:i/>
          <w:sz w:val="24"/>
        </w:rPr>
        <w:t>Immagini degli italiani</w:t>
      </w:r>
      <w:r>
        <w:rPr>
          <w:b w:val="false"/>
          <w:sz w:val="24"/>
        </w:rPr>
        <w:t>:</w:t>
      </w:r>
    </w:p>
    <w:p>
      <w:pPr>
        <w:pStyle w:val="Titol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i/>
          <w:i/>
          <w:sz w:val="24"/>
        </w:rPr>
      </w:pPr>
      <w:r>
        <w:rPr>
          <w:b w:val="false"/>
          <w:i/>
          <w:sz w:val="24"/>
        </w:rPr>
      </w:r>
    </w:p>
    <w:p>
      <w:pPr>
        <w:pStyle w:val="Titol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24"/>
        </w:rPr>
      </w:pPr>
      <w:r>
        <w:rPr>
          <w:b w:val="false"/>
          <w:sz w:val="24"/>
        </w:rPr>
        <w:t>«Raggiungiamo un paese, magari nell’interno delle Marche. Sbarcano i senegalesi. Cioè sono arrivati i marziani. Si avverte in giro l’agitazione. Rappresentiamo una novità e uno spettacolo» (p. 63)</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sz w:val="24"/>
        </w:rPr>
      </w:pPr>
      <w:r>
        <w:rPr>
          <w:b/>
          <w:sz w:val="24"/>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Ma anche vendere è triste, quando t’accorgi che chi compra è mosso solo dalla compassione, che le tue aquile e i tuoi elefanti interessano ben poco, che solo la generosità degli altri ti consente di sopravvivere. Speriamo che le cose cambino. Per ora la nostra è una vita nell’umiliazione» (p. 91)</w:t>
      </w:r>
    </w:p>
    <w:p>
      <w:pPr>
        <w:pStyle w:val="Titol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24"/>
        </w:rPr>
      </w:pPr>
      <w:r>
        <w:rPr>
          <w:b w:val="false"/>
          <w:sz w:val="24"/>
        </w:rPr>
      </w:r>
    </w:p>
    <w:p>
      <w:pPr>
        <w:pStyle w:val="Titol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24"/>
        </w:rPr>
      </w:pPr>
      <w:r>
        <w:rPr>
          <w:b w:val="false"/>
          <w:sz w:val="24"/>
        </w:rPr>
        <w:t>«In un bar vicino alla fermata Inganni del metrò la gente compra tutto. Sono simpatici. Mi chiedono il nome. Tiro fuori il solito Pascal, il mio nome di battaglia quando mi devo mimetizzare. Sono pronti a comprare e a pagare da bere, sono svelti con le battute e con i complimenti. Scherzano sempre: “Pascal, facci vedere il tuo affare. Ci dicono che voi africani siete molto dotati”. Cerco di ridere: “Non posso, non posso. Devo andare ho fretta”. Saluto ed esco. Il gioco riprende il giorno dopo» (p. 96)</w:t>
      </w:r>
    </w:p>
    <w:p>
      <w:pPr>
        <w:pStyle w:val="Titol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24"/>
        </w:rPr>
      </w:pPr>
      <w:r>
        <w:rPr>
          <w:b w:val="false"/>
          <w:sz w:val="24"/>
        </w:rPr>
      </w:r>
    </w:p>
    <w:p>
      <w:pPr>
        <w:pStyle w:val="Titol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24"/>
        </w:rPr>
      </w:pPr>
      <w:r>
        <w:rPr>
          <w:b w:val="false"/>
          <w:sz w:val="24"/>
        </w:rPr>
        <w:t>«Al nostro arrivo ad Ancona i poliziotti reagiscono con un: “Ancora marocchini!”. Loro chiamano tutti marocchini» (p. 103)</w:t>
      </w:r>
    </w:p>
    <w:p>
      <w:pPr>
        <w:pStyle w:val="Titol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24"/>
        </w:rPr>
      </w:pPr>
      <w:r>
        <w:rPr>
          <w:b w:val="false"/>
          <w:sz w:val="24"/>
        </w:rPr>
      </w:r>
    </w:p>
    <w:p>
      <w:pPr>
        <w:pStyle w:val="Titol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24"/>
        </w:rPr>
      </w:pPr>
      <w:r>
        <w:rPr>
          <w:b w:val="false"/>
          <w:sz w:val="24"/>
        </w:rPr>
        <w:t>«Il poliziotto interroga, io traduco, lui batte a macchina. Come sempre aggiungo qualcosa di mio. Metto a frutto la mia lunga esperienza e i miei frequenti contatti con la polizia italiana, correggendo le risposte e fornendo agli amici via via interrogati le spiegazioni più opportune. Procedo così con una ventina di compatrioti» (p. 112)</w:t>
      </w:r>
    </w:p>
    <w:p>
      <w:pPr>
        <w:pStyle w:val="Titol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24"/>
        </w:rPr>
      </w:pPr>
      <w:r>
        <w:rPr>
          <w:b w:val="false"/>
          <w:sz w:val="24"/>
        </w:rPr>
      </w:r>
    </w:p>
    <w:p>
      <w:pPr>
        <w:pStyle w:val="Titol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24"/>
        </w:rPr>
      </w:pPr>
      <w:r>
        <w:rPr>
          <w:b w:val="false"/>
          <w:sz w:val="24"/>
        </w:rPr>
        <w:t>«Riccione oggi è invasa dai marocchini, dai senegalesi, dagli africani di ogni regione. La concorrenza è spietata. I turisti al mare si sentono presi d’assalto, i negozianti ci temono come rivali, polizia e carabinieri intensificano la vigilanza. La nostra esistenza è un calvario di fogli di via e, quel che è peggio, di merci sequestrate» (p. 114)</w:t>
      </w:r>
    </w:p>
    <w:p>
      <w:pPr>
        <w:pStyle w:val="Titol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24"/>
        </w:rPr>
      </w:pPr>
      <w:r>
        <w:rPr>
          <w:b w:val="false"/>
          <w:sz w:val="24"/>
        </w:rPr>
      </w:r>
    </w:p>
    <w:p>
      <w:pPr>
        <w:pStyle w:val="Titol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jc w:val="both"/>
        <w:rPr>
          <w:b w:val="false"/>
          <w:b w:val="false"/>
          <w:sz w:val="24"/>
        </w:rPr>
      </w:pPr>
      <w:r>
        <w:rPr>
          <w:b w:val="false"/>
          <w:sz w:val="24"/>
        </w:rPr>
        <w:t>«Sarà sempre così, anche con i pantaloni o con le borse Vuitton o Cartier. I marocchini ci si buttano per primi, poi arriverà un senegalese. Ma all’inizio di tutto c’è sempre un napoletano» (p. 12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sz w:val="24"/>
        </w:rPr>
      </w:pPr>
      <w:r>
        <w:rPr>
          <w:b/>
          <w:sz w:val="24"/>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Gli italiani dare il permesso di soggiorno? Non è possibile. Tu sei matto. È solo una trappola. Tutti andranno a presentarsi fiduciosi in questura e riceveranno tutti un bel foglio di via» (p. 12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Non c’è atto nella vita di un marocchino o di un senegalese venditore di elefanti e di bracciali che non possa configurarsi come “resistenza a pubblico ufficiale”. Se scappi è resistenza, se preghi che ti lascino qualcosa da vendere è resistenza, se ti mostri sorridente o se fai la faccia storta è resistenza. Non c’è limite alla resistenza» (p. 129)</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b/>
          <w:b/>
        </w:rPr>
      </w:pPr>
      <w:r>
        <w:rPr/>
        <w:t>«La gente, di fronte a un comportamento troppo violento, a una cattiveria gratutita, sta dalla nostra parte, mentre è solo una minoranza a consigliarci di tornare al nostro paese. Per noi è molto importante avere la gente dalla nostra parte» (p. 130)</w:t>
      </w:r>
      <w:r>
        <w:br w:type="page"/>
      </w:r>
    </w:p>
    <w:p>
      <w:pPr>
        <w:pStyle w:val="Titolo3"/>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jc w:val="both"/>
        <w:rPr>
          <w:b w:val="false"/>
          <w:b w:val="false"/>
          <w:i/>
          <w:i/>
          <w:sz w:val="24"/>
        </w:rPr>
      </w:pPr>
      <w:r>
        <w:rPr>
          <w:b w:val="false"/>
          <w:i/>
          <w:sz w:val="24"/>
        </w:rPr>
      </w:r>
    </w:p>
    <w:p>
      <w:pPr>
        <w:pStyle w:val="Titolo3"/>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jc w:val="both"/>
        <w:rPr>
          <w:b w:val="false"/>
          <w:b w:val="false"/>
          <w:i/>
          <w:i/>
          <w:sz w:val="24"/>
        </w:rPr>
      </w:pPr>
      <w:r>
        <w:rPr>
          <w:b w:val="false"/>
          <w:i/>
          <w:sz w:val="24"/>
        </w:rPr>
      </w:r>
    </w:p>
    <w:p>
      <w:pPr>
        <w:pStyle w:val="Titolo3"/>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jc w:val="both"/>
        <w:rPr>
          <w:b w:val="false"/>
          <w:b w:val="false"/>
          <w:i/>
          <w:i/>
          <w:sz w:val="24"/>
        </w:rPr>
      </w:pPr>
      <w:r>
        <w:rPr>
          <w:b w:val="false"/>
          <w:i/>
          <w:sz w:val="24"/>
        </w:rPr>
      </w:r>
    </w:p>
    <w:p>
      <w:pPr>
        <w:pStyle w:val="Titolo3"/>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jc w:val="both"/>
        <w:rPr/>
      </w:pPr>
      <w:r>
        <w:rPr>
          <w:b w:val="false"/>
          <w:i/>
          <w:sz w:val="24"/>
        </w:rPr>
        <w:t xml:space="preserve">Testo: </w:t>
      </w:r>
      <w:r>
        <w:rPr>
          <w:sz w:val="24"/>
        </w:rPr>
        <w:t xml:space="preserve">Jalloun Thar Ben, Egi Volterrani, </w:t>
      </w:r>
      <w:r>
        <w:rPr>
          <w:i/>
          <w:sz w:val="24"/>
        </w:rPr>
        <w:t>Dove lo Stato non c’è. Racconti italiani</w:t>
      </w:r>
      <w:r>
        <w:rPr>
          <w:sz w:val="24"/>
        </w:rPr>
        <w:t>, Torino, Einaudi, 199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sz w:val="24"/>
        </w:rPr>
      </w:pPr>
      <w:r>
        <w:rPr>
          <w:sz w:val="24"/>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raccont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Oggetto</w:t>
      </w:r>
      <w:r>
        <w:rPr/>
        <w:t>: è un viaggio in Campania, in Sicilia e in Calabria da parte dello scrittore francese di origine algerina, alla scoperta dei luoghi del Sud d’Italia</w:t>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Immagini degli italiani</w:t>
      </w:r>
      <w:r>
        <w:rPr/>
        <w:t>:</w:t>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Straniero qui [a Villa Literno] può essere considerato il fattore del paese vicino» (p. 19)</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Tutti quanti parlano contemporaneamente. In questo paese la gente non sa ascoltare. A tutti piace parlare, ma non rispondono mai alle domande che gli si fa, perché dimenticano di stare a sentire» (p. 2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r>
        <w:br w:type="page"/>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Testo:</w:t>
      </w:r>
      <w:r>
        <w:rPr/>
        <w:t xml:space="preserve"> </w:t>
      </w:r>
      <w:r>
        <w:rPr>
          <w:b/>
        </w:rPr>
        <w:t xml:space="preserve">P. A. Micheletti, Saidou Moussa Ba, </w:t>
      </w:r>
      <w:r>
        <w:rPr>
          <w:b/>
          <w:i/>
        </w:rPr>
        <w:t>La promessa di Hamadi,</w:t>
      </w:r>
      <w:r>
        <w:rPr>
          <w:b/>
        </w:rPr>
        <w:t xml:space="preserve"> Novara, De Agostini, 199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Titol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i/>
          <w:i/>
          <w:sz w:val="24"/>
        </w:rPr>
      </w:pPr>
      <w:r>
        <w:rPr>
          <w:b w:val="false"/>
          <w:i/>
          <w:sz w:val="24"/>
        </w:rPr>
        <w:t>Genere:</w:t>
      </w:r>
      <w:r>
        <w:rPr>
          <w:sz w:val="24"/>
        </w:rPr>
        <w:t xml:space="preserve"> </w:t>
      </w:r>
      <w:r>
        <w:rPr>
          <w:b w:val="false"/>
          <w:sz w:val="24"/>
        </w:rPr>
        <w:t>romanz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i/>
          <w:i/>
          <w:sz w:val="24"/>
        </w:rPr>
      </w:pPr>
      <w:r>
        <w:rPr>
          <w:i/>
          <w:sz w:val="24"/>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Oggetto</w:t>
      </w:r>
      <w:r>
        <w:rPr/>
        <w:t>: è una storia inventata che si snoda in un contesto realizzato su fatti di cronaca realmente accaduti. Semba, un giovane senegalese alla ricerca del fratello in pericolo, diventa un osservatorio privilegiato di un percorso migratorio dall’Africa verso l’Italia. In primo piano emerge il difficile inserimento del protagonista in un paese straniero, contraddittorio e a volte crudele, sullo sfondo le radici e l’appartenenza a un mondo africano nostalgicamente ricordato, una ritualità che si conserva a stento in un paese che appare indifferente se non insofferente alle altre cultur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i/>
          <w:i/>
        </w:rPr>
      </w:pPr>
      <w:r>
        <w:rPr>
          <w:i/>
        </w:rPr>
        <w:t>Immagini degli italiani</w:t>
      </w:r>
      <w:r>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i/>
          <w:i/>
        </w:rPr>
      </w:pPr>
      <w:r>
        <w:rPr>
          <w:i/>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A Casale la tensione era nell’aria: gli  occhi degli abitanti esprimevano aperta ostilità, nel migliore dei casi diffidenza… – La gente del posto non ci può vedere –…</w:t>
      </w:r>
      <w:r>
        <w:rPr>
          <w:rFonts w:cs="Courier;Courier New" w:ascii="Courier;Courier New" w:hAnsi="Courier;Courier New"/>
        </w:rPr>
        <w:t>»</w:t>
      </w:r>
      <w:r>
        <w:rPr/>
        <w:t xml:space="preserve"> (p. 3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xml:space="preserve">«… l’altro gli aveva spiegato che cosa significasse la scritta, ma lui l’aveva già decifrata da solo, d’istinto: </w:t>
      </w:r>
      <w:r>
        <w:rPr>
          <w:i/>
        </w:rPr>
        <w:t>È aperta la caccia permanente al negro</w:t>
      </w:r>
      <w:r>
        <w:rPr>
          <w:rFonts w:cs="Courier;Courier New" w:ascii="Courier;Courier New" w:hAnsi="Courier;Courier New"/>
        </w:rPr>
        <w:t>»</w:t>
      </w:r>
      <w:r>
        <w:rPr/>
        <w:t xml:space="preserve"> (p. 33)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Un insetto più pericoloso del ragno delle mangrovie infesta i campi dei pomodori. La sua testa è l’ignoranza, il corpo è l’egoismo, la coda è l’ipocrisia. Questo insetto si annida nelle case dei bianchi. Il suo morso uccide quello che gli esseri umani hanno di più umano, il suo veleno produce razzismo</w:t>
      </w:r>
      <w:r>
        <w:rPr>
          <w:rFonts w:cs="Courier;Courier New" w:ascii="Courier;Courier New" w:hAnsi="Courier;Courier New"/>
        </w:rPr>
        <w:t>»</w:t>
      </w:r>
      <w:r>
        <w:rPr/>
        <w:t xml:space="preserve"> </w:t>
      </w:r>
      <w:r>
        <w:rPr>
          <w:i/>
        </w:rPr>
        <w:t>(</w:t>
      </w:r>
      <w:r>
        <w:rPr/>
        <w:t>p. 3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Da queste parti le ragazze sono segnate a dito se solo osano farsi vedere in giro con uno di un altro paese, figurarsi con uno di voi…</w:t>
      </w:r>
      <w:r>
        <w:rPr>
          <w:rFonts w:cs="Courier;Courier New" w:ascii="Courier;Courier New" w:hAnsi="Courier;Courier New"/>
        </w:rPr>
        <w:t>»</w:t>
      </w:r>
      <w:r>
        <w:rPr/>
        <w:t xml:space="preserve"> (p. 44)</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Diventerai anche tu un bravo</w:t>
      </w:r>
      <w:r>
        <w:rPr>
          <w:i/>
        </w:rPr>
        <w:t xml:space="preserve"> vu’ cumprà… </w:t>
      </w:r>
      <w:r>
        <w:rPr/>
        <w:t>Ho sentito ieri quest’espressione per la prima volta e non mi è piaciuto il tono. Sembrava quasi un insulto…</w:t>
      </w:r>
      <w:r>
        <w:rPr>
          <w:rFonts w:cs="Courier;Courier New" w:ascii="Courier;Courier New" w:hAnsi="Courier;Courier New"/>
        </w:rPr>
        <w:t>»</w:t>
      </w:r>
      <w:r>
        <w:rPr/>
        <w:t xml:space="preserve">  (p. 65)</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Già ma forse gli italiani non hanno interesse  a insegnarci la loro lingua. Così possono ignorarci più facilmente…</w:t>
      </w:r>
      <w:r>
        <w:rPr>
          <w:rFonts w:cs="Courier;Courier New" w:ascii="Courier;Courier New" w:hAnsi="Courier;Courier New"/>
        </w:rPr>
        <w:t>»</w:t>
      </w:r>
      <w:r>
        <w:rPr/>
        <w:t xml:space="preserve"> (p. 6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Con gli italiani ci vuole pazienza. Ci sono quelli bravi e ci sono quelli cattivi, come dappertutto. E ci sono quelli che offendono semplicemente per ignoranza…</w:t>
      </w:r>
      <w:r>
        <w:rPr>
          <w:rFonts w:cs="Courier;Courier New" w:ascii="Courier;Courier New" w:hAnsi="Courier;Courier New"/>
        </w:rPr>
        <w:t>»</w:t>
      </w:r>
      <w:r>
        <w:rPr/>
        <w:t xml:space="preserve"> (p. 6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 Forse, se le cose cambiassero, se noi stranieri fossimo accolti davvero con fiducia da questa gente, mi piacerebbe provare a vivere in Italia almeno per un po’…</w:t>
      </w:r>
      <w:r>
        <w:rPr>
          <w:rFonts w:cs="Courier;Courier New" w:ascii="Courier;Courier New" w:hAnsi="Courier;Courier New"/>
        </w:rPr>
        <w:t>»</w:t>
      </w:r>
      <w:r>
        <w:rPr/>
        <w:t xml:space="preserve"> (p. 137)</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Il mio problema, il mio vero problema è che quello che ho sperimentato in Sudafrica non voglio vederlo qui in Italia; invece è proprio ciò che sta accadendo. Nessun nero, nessun africano dimentica che cos’è il razzismo, e io l’ho ritrovato qui: una cosa inaccettabile. Se sei in  Africa, puoi pensare che gli italiani siano buoni, ma se poi vieni in questo paese… io ho visto con i miei occhi cose che non dovrebbero accadere</w:t>
      </w:r>
      <w:r>
        <w:rPr>
          <w:rFonts w:cs="Courier;Courier New" w:ascii="Courier;Courier New" w:hAnsi="Courier;Courier New"/>
        </w:rPr>
        <w:t>»</w:t>
      </w:r>
      <w:r>
        <w:rPr/>
        <w:t xml:space="preserve"> (p. 196)    </w:t>
      </w:r>
      <w:r>
        <w:br w:type="page"/>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i/>
          <w:i/>
        </w:rPr>
      </w:pPr>
      <w:r>
        <w:rPr>
          <w:i/>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i/>
          <w:i/>
        </w:rPr>
      </w:pPr>
      <w:r>
        <w:rPr>
          <w:i/>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i/>
          <w:i/>
        </w:rPr>
      </w:pPr>
      <w:r>
        <w:rPr>
          <w:i/>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i/>
          <w:i/>
        </w:rPr>
      </w:pPr>
      <w:r>
        <w:rPr>
          <w:i/>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 xml:space="preserve">Testo: </w:t>
      </w:r>
      <w:r>
        <w:rPr>
          <w:b/>
        </w:rPr>
        <w:t>Ribka Sibhatu,</w:t>
      </w:r>
      <w:r>
        <w:rPr>
          <w:b/>
          <w:i/>
        </w:rPr>
        <w:t xml:space="preserve"> Aulò</w:t>
      </w:r>
      <w:r>
        <w:rPr>
          <w:b/>
        </w:rPr>
        <w:t>, Roma, Sinnos Editrice, 1993</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autobiograf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Oggetto</w:t>
      </w:r>
      <w:r>
        <w:rPr/>
        <w:t>: È una storia vera di una ragazza eritrea che descrive la sua vita raccontando le usanze del suo Paese, della sua famiglia di origine e della famiglia nella quale è vissuta dopo essere emigrata in Italia</w:t>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Titolo5"/>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pPr>
      <w:r>
        <w:rPr/>
        <w:t>Immagini degli italiani</w:t>
      </w:r>
      <w:r>
        <w:rPr>
          <w:i w:val="false"/>
        </w:rPr>
        <w:t>:</w:t>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r>
    </w:p>
    <w:p>
      <w:pPr>
        <w:pStyle w:val="Corpodel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6" w:hanging="0"/>
        <w:rPr/>
      </w:pPr>
      <w:r>
        <w:rPr/>
        <w:t>«A Roma, per tre anni, abitai con i Buselli, due anziani semplici, buoni, affettuosi, onesti e coraggiosi. Mi considerarono come se fossi la loro vera figlia» (p. 60)</w:t>
      </w:r>
      <w:r>
        <w:br w:type="page"/>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 xml:space="preserve">Testo: </w:t>
      </w:r>
      <w:r>
        <w:rPr>
          <w:b/>
        </w:rPr>
        <w:t>Maria De Lourdes Jesus,</w:t>
      </w:r>
      <w:r>
        <w:rPr>
          <w:b/>
          <w:i/>
        </w:rPr>
        <w:t xml:space="preserve"> Racordai. Vengo da un’isola di Capo Verde</w:t>
      </w:r>
      <w:r>
        <w:rPr>
          <w:b/>
        </w:rPr>
        <w:t>, Roma, Sinnos Editrice, 199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i/>
        </w:rPr>
        <w:t>Genere</w:t>
      </w:r>
      <w:r>
        <w:rPr/>
        <w:t>: autobiograf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pPr>
      <w:r>
        <w:rPr>
          <w:i/>
        </w:rPr>
        <w:t>Oggetto</w:t>
      </w:r>
      <w:r>
        <w:rPr/>
        <w:t>: È una storia vera di una ragazza proveniente da Capo Verde, un arcipelago costituito da dieci isole e otto isolotti. Emigrata a Lisbona e poi a Roma, dove si è laureata in Scienze dell’Educazione, si è sposata con un italiano</w:t>
      </w:r>
    </w:p>
    <w:p>
      <w:pPr>
        <w:pStyle w:val="Normale"/>
        <w:tabs>
          <w:tab w:val="clear" w:pos="720"/>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156" w:hanging="709"/>
        <w:jc w:val="both"/>
        <w:rPr>
          <w:i/>
          <w:i/>
        </w:rPr>
      </w:pPr>
      <w:r>
        <w:rPr>
          <w:i/>
        </w:rPr>
      </w:r>
    </w:p>
    <w:p>
      <w:pPr>
        <w:pStyle w:val="Titolo5"/>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56" w:hanging="709"/>
        <w:rPr/>
      </w:pPr>
      <w:r>
        <w:rPr/>
        <w:t>Immagini degli italiani</w:t>
      </w:r>
      <w:r>
        <w:rPr>
          <w:i w:val="false"/>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Detestavo, a volte, quel cagnolino, perché loro avevano più considerazione per lui che per me» (p. 10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In seguito mia sorella mi ha informato sugli usi e costumi degli italiani, dicendomi che qui, se una non è bianca, ti chiamano negra» (p. 11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Non vorrei parlare del rapporto con le famiglie dove ho lavorato perché sostanzialmente non c’è molta differenza. Alcuni erano meglio degli altri, ma mi sono sempre sentita un’estranea» (p. 11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t>«Comunque non mi sono abituata al tipo di rapporto che si stabiliva con le famiglie, in genere. Sei brava perché in fondo soddisfi le loro esigenze. Le tue non esistono» (p. 118)</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56" w:hanging="0"/>
        <w:jc w:val="both"/>
        <w:rPr/>
      </w:pPr>
      <w:r>
        <w:rPr/>
      </w:r>
    </w:p>
    <w:p>
      <w:pPr>
        <w:pStyle w:val="Norm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6" w:hanging="0"/>
        <w:jc w:val="both"/>
        <w:rPr/>
      </w:pPr>
      <w:r>
        <w:rPr/>
      </w:r>
    </w:p>
    <w:p>
      <w:pPr>
        <w:pStyle w:val="Normal"/>
        <w:rPr/>
      </w:pPr>
      <w: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8"/>
        <w:jc w:val="both"/>
        <w:rPr/>
      </w:pPr>
      <w:r>
        <w:rPr>
          <w:rStyle w:val="FootnoteCharacters"/>
        </w:rPr>
        <w:footnoteRef/>
      </w:r>
      <w:r>
        <w:rPr/>
        <w:t xml:space="preserve"> </w:t>
      </w:r>
      <w:r>
        <w:rPr/>
        <w:t xml:space="preserve">Per queste, si ringraziano Maria Coccorullo, Laura Colangelo, Massimo Del Forno, Tiziana Dello Russo ed Elena Novi. </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Caratterepredefinitoparagrafo">
    <w:name w:val="Carattere predefinito para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pagina">
    <w:name w:val="Numero pagina"/>
    <w:basedOn w:val="Normal"/>
    <w:qFormat/>
    <w:pPr/>
    <w:rPr/>
  </w:style>
  <w:style w:type="paragraph" w:styleId="Normale">
    <w:name w:val="Normale"/>
    <w:qFormat/>
    <w:pPr>
      <w:widowControl/>
      <w:bidi w:val="0"/>
    </w:pPr>
    <w:rPr>
      <w:rFonts w:ascii="Times New Roman" w:hAnsi="Times New Roman" w:eastAsia="Times New Roman" w:cs="Times New Roman"/>
      <w:color w:val="auto"/>
      <w:sz w:val="20"/>
      <w:szCs w:val="20"/>
      <w:lang w:val="en-US" w:eastAsia="zh-CN" w:bidi="hi-IN"/>
    </w:rPr>
  </w:style>
  <w:style w:type="paragraph" w:styleId="Titolo1">
    <w:name w:val="Titolo 1"/>
    <w:basedOn w:val="Normale"/>
    <w:qFormat/>
    <w:pPr>
      <w:jc w:val="both"/>
    </w:pPr>
    <w:rPr>
      <w:b/>
      <w:sz w:val="28"/>
    </w:rPr>
  </w:style>
  <w:style w:type="paragraph" w:styleId="Titolo2">
    <w:name w:val="Titolo 2"/>
    <w:basedOn w:val="Normale"/>
    <w:qFormat/>
    <w:pPr>
      <w:jc w:val="both"/>
    </w:pPr>
    <w:rPr>
      <w:i/>
    </w:rPr>
  </w:style>
  <w:style w:type="paragraph" w:styleId="Titolo3">
    <w:name w:val="Titolo 3"/>
    <w:basedOn w:val="Normale"/>
    <w:qFormat/>
    <w:pPr>
      <w:jc w:val="center"/>
    </w:pPr>
    <w:rPr>
      <w:b/>
      <w:sz w:val="28"/>
    </w:rPr>
  </w:style>
  <w:style w:type="paragraph" w:styleId="Titolo4">
    <w:name w:val="Titolo 4"/>
    <w:basedOn w:val="Normale"/>
    <w:qFormat/>
    <w:pPr>
      <w:tabs>
        <w:tab w:val="clear" w:pos="720"/>
        <w:tab w:val="left" w:pos="851" w:leader="none"/>
      </w:tabs>
      <w:ind w:left="851" w:hanging="851"/>
      <w:jc w:val="both"/>
    </w:pPr>
    <w:rPr>
      <w:i/>
    </w:rPr>
  </w:style>
  <w:style w:type="paragraph" w:styleId="Titolo5">
    <w:name w:val="Titolo 5"/>
    <w:basedOn w:val="Normale"/>
    <w:qFormat/>
    <w:pPr>
      <w:tabs>
        <w:tab w:val="clear" w:pos="720"/>
        <w:tab w:val="left" w:pos="709" w:leader="none"/>
      </w:tabs>
      <w:ind w:left="709" w:hanging="709"/>
      <w:jc w:val="both"/>
    </w:pPr>
    <w:rPr>
      <w:i/>
    </w:rPr>
  </w:style>
  <w:style w:type="paragraph" w:styleId="Caratterepredefinitoparagrafo1">
    <w:name w:val="Carattere predefinito paragrafo"/>
    <w:qFormat/>
    <w:pPr>
      <w:widowControl/>
      <w:bidi w:val="0"/>
    </w:pPr>
    <w:rPr>
      <w:rFonts w:ascii="Times New Roman" w:hAnsi="Times New Roman" w:eastAsia="Times New Roman" w:cs="Times New Roman"/>
      <w:color w:val="auto"/>
      <w:sz w:val="20"/>
      <w:szCs w:val="20"/>
      <w:lang w:val="en-US" w:eastAsia="zh-CN" w:bidi="hi-IN"/>
    </w:rPr>
  </w:style>
  <w:style w:type="paragraph" w:styleId="Corpodeltesto">
    <w:name w:val="Corpo del testo"/>
    <w:basedOn w:val="Normale"/>
    <w:qFormat/>
    <w:pPr>
      <w:jc w:val="both"/>
    </w:pPr>
    <w:rPr/>
  </w:style>
  <w:style w:type="paragraph" w:styleId="Rientrocorpodeltesto">
    <w:name w:val="Rientro corpo del testo"/>
    <w:basedOn w:val="Normale"/>
    <w:qFormat/>
    <w:pPr>
      <w:tabs>
        <w:tab w:val="clear" w:pos="720"/>
        <w:tab w:val="left" w:pos="709" w:leader="none"/>
      </w:tabs>
      <w:ind w:left="709" w:hanging="709"/>
      <w:jc w:val="both"/>
    </w:pPr>
    <w:rPr/>
  </w:style>
  <w:style w:type="paragraph" w:styleId="Rientrocorpodeltesto2">
    <w:name w:val="Rientro corpo del testo 2"/>
    <w:basedOn w:val="Normale"/>
    <w:qFormat/>
    <w:pPr>
      <w:tabs>
        <w:tab w:val="clear" w:pos="720"/>
        <w:tab w:val="left" w:pos="851" w:leader="none"/>
      </w:tabs>
      <w:ind w:left="851" w:hanging="851"/>
      <w:jc w:val="both"/>
    </w:pPr>
    <w:rPr/>
  </w:style>
  <w:style w:type="paragraph" w:styleId="Titolo">
    <w:name w:val="Titolo"/>
    <w:basedOn w:val="Normale"/>
    <w:qFormat/>
    <w:pPr>
      <w:jc w:val="center"/>
    </w:pPr>
    <w:rPr>
      <w:b/>
    </w:rPr>
  </w:style>
  <w:style w:type="paragraph" w:styleId="H3">
    <w:name w:val="H3"/>
    <w:basedOn w:val="Normale"/>
    <w:qFormat/>
    <w:pPr>
      <w:spacing w:before="100" w:after="100"/>
    </w:pPr>
    <w:rPr>
      <w:b/>
      <w:sz w:val="28"/>
    </w:rPr>
  </w:style>
  <w:style w:type="paragraph" w:styleId="Sottotitolo">
    <w:name w:val="Sottotitolo"/>
    <w:basedOn w:val="Normale"/>
    <w:qFormat/>
    <w:pPr>
      <w:tabs>
        <w:tab w:val="clear" w:pos="720"/>
        <w:tab w:val="left" w:pos="1418" w:leader="none"/>
      </w:tabs>
      <w:ind w:left="1418" w:right="-1" w:hanging="1418"/>
      <w:jc w:val="both"/>
    </w:pPr>
    <w:rPr>
      <w:i/>
    </w:rPr>
  </w:style>
  <w:style w:type="paragraph" w:styleId="Testonotaapidipagina">
    <w:name w:val="Testo nota a piè di pagina"/>
    <w:basedOn w:val="Normale"/>
    <w:qFormat/>
    <w:pPr/>
    <w:rPr/>
  </w:style>
  <w:style w:type="paragraph" w:styleId="Rimandonotaapidipagina">
    <w:name w:val="Rimando nota a piè di pagina"/>
    <w:basedOn w:val="Caratterepredefinitoparagrafo1"/>
    <w:qFormat/>
    <w:pPr/>
    <w:rPr>
      <w:vertAlign w:val="superscript"/>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09:00Z</dcterms:created>
  <dc:creator>Commissione Integrazione</dc:creator>
  <dc:description/>
  <dc:language>en-US</dc:language>
  <cp:lastModifiedBy>Commissione Integrazione</cp:lastModifiedBy>
  <dcterms:modified xsi:type="dcterms:W3CDTF">2000-11-13T14:09:00Z</dcterms:modified>
  <cp:revision>2</cp:revision>
  <dc:subject/>
  <dc:title>Noi visti da Loro</dc:title>
</cp:coreProperties>
</file>