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center" w:pos="4819" w:leader="none"/>
          <w:tab w:val="right" w:pos="9638" w:leader="none"/>
        </w:tabs>
        <w:jc w:val="center"/>
        <w:rPr/>
      </w:pPr>
      <w:r>
        <w:rPr/>
        <w:t>Commissione per le politiche di integrazione degli immigrati</w:t>
      </w:r>
    </w:p>
    <w:p>
      <w:pPr>
        <w:pStyle w:val="Normale1"/>
        <w:tabs>
          <w:tab w:val="clear" w:pos="720"/>
          <w:tab w:val="center" w:pos="4819" w:leader="none"/>
          <w:tab w:val="right" w:pos="9638" w:leader="none"/>
        </w:tabs>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shd w:fill="666666"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t>L’IMMAGINE DELL’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center"/>
        <w:rPr>
          <w:b/>
          <w:b/>
        </w:rPr>
      </w:pPr>
      <w:r>
        <w:rPr>
          <w:b/>
        </w:rPr>
        <w:t>NEI MEDIA ITAL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tab/>
        <w:tab/>
        <w:tab/>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 cura di Giulio SORA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center"/>
        <w:rPr>
          <w:i/>
          <w:i/>
        </w:rPr>
      </w:pPr>
      <w:r>
        <w:rPr>
          <w:i/>
        </w:rPr>
        <w:t>Working pap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center"/>
        <w:rPr/>
      </w:pPr>
      <w:r>
        <w:rPr/>
        <w:t>n. 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center"/>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1452" w:right="6" w:firstLine="708"/>
        <w:jc w:val="both"/>
        <w:rPr/>
      </w:pPr>
      <w:r>
        <w:rPr/>
        <w:tab/>
        <w:tab/>
        <w:t>maggio 199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1452" w:right="6" w:firstLine="708"/>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partimento per gli affari sociali – Presidenza del Consiglio dei Minis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center"/>
        <w:rPr/>
      </w:pPr>
      <w:r>
        <w:rPr/>
        <w:t>Via Veneto, 56 00186 Ro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r>
        <w:br w:type="page"/>
      </w:r>
    </w:p>
    <w:p>
      <w:pPr>
        <w:pStyle w:val="Normale1"/>
        <w:tabs>
          <w:tab w:val="clear" w:pos="720"/>
          <w:tab w:val="center" w:pos="4819" w:leader="none"/>
          <w:tab w:val="right" w:pos="9638"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t>Incipi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i si consenta, prima di presentare con la dovuta forma questa ricerca, portare anche una testimonianza umana delle sue motivazioni e della sua storia. Prima di immaginare tale lavoro in forma coerente e sistematica, infatti, l’insofferenza nel leggere i giornali e nel seguire radio e tv su alcune tematiche aveva raggiunto punte intollerabili. Su ciò vertevano discussioni continue tra amici, studenti e colleghi, soprattutto con quei giovani che hanno non solo il diritto a un’informazione corretta e disinteressata, ma anche a credere nel mondo del loro futuro e nelle istituzioni dell’Italia in cui vi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cattiva coscienza nei confronti dell’Islam non è che uno dei tanti aspetti del provincialismo di una cultura che rifiuta, solo perché ne ha paura e stenta a mettersi a confronto, la varietà che si offre nel villaggio globale. L’ignoranza è fortunatamente una malattia guaribile, ma come per ogni malattia occorre la volontà del malato a farsi cura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Più difficile è la rimozione dei pregiudizi e dei razzismi: a ciò però contribuisce di nuovo la conoscenza, per cui curare l’ignoranza, ci sforziamo e illudiamo di credere, significa anche rimuovere le visioni stereotipate nei confronti dell’alt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rediamo profondamente nella pace e in una convivenza nel rispetto reciproco. Crediamo profondamente che il mondo del futuro non possa prescindere da una più equa distribuzione delle risorse e da una integrazione che rispetti le varie componenti tra culture diverse. Crediamo che la ricchezza vera dell’umanità sia quella che la storia ci insegna a vedere, quando non la si manipoli e si voglia invece imparare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Per queste e analoghe ragioni, abbiamo presentato un primo progetto di ricerca, su un tema specifico, ma importante, alla Presidenza del Consiglio, ravvisando nella Commissione per le politiche di integrazione degli immigrati, la sede idonea per un proficuo dibattito, per continuare a non tacere su questi temi e per dare respiro a tutti coloro che soffrono nel leggere o ascoltare notizie falsate o scorret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i illudiamo che comunque, malgrado una certa propensione simpatetica per il mondo musulmano e una critica già in parte precostituitasi nei confronti dei media, siamo riusciti a mantenerci equilibratamente capaci di fornire una relazione scevra, per quanto umanamente possibile, da quei pregiudizi che, se denunciamo negli altri, dobbiamo aver il coraggio di riconoscere presenti in noi stessi, essendo il pregiudizio un elemento subdolo cui nessuno umanamente si sottra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G.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Bologna, maggio 199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r>
        <w:br w:type="page"/>
      </w:r>
    </w:p>
    <w:p>
      <w:pPr>
        <w:pStyle w:val="Normale1"/>
        <w:tabs>
          <w:tab w:val="clear" w:pos="720"/>
          <w:tab w:val="center" w:pos="4819" w:leader="none"/>
          <w:tab w:val="right" w:pos="9638" w:leader="none"/>
        </w:tabs>
        <w:rPr>
          <w:b/>
          <w:b/>
          <w:i/>
          <w:i/>
        </w:rPr>
      </w:pPr>
      <w:r>
        <w:rPr>
          <w:b/>
          <w:i/>
        </w:rPr>
        <w:t>Ind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Premessa (G. Sora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Metodologia  (G. R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lassificazione e discussione dei dati (S. Sora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onclusioni</w:t>
        <w:tab/>
        <w:t>(G. Sora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ppendice: titoli degli articoli per argomento e data (G. R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Bibliografia  (S. Sora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mmagini e rita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r>
        <w:br w:type="page"/>
      </w:r>
    </w:p>
    <w:p>
      <w:pPr>
        <w:pStyle w:val="Normale1"/>
        <w:tabs>
          <w:tab w:val="clear" w:pos="720"/>
          <w:tab w:val="center" w:pos="4819" w:leader="none"/>
          <w:tab w:val="right" w:pos="9638"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t>Prem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interesse di una ricerca sull’immagine dell’Islam parte da alcune considerazioni preliminari che non possono non sollecitare l’attenzione di chi si ponga in un’ottica di monitoraggio su quanto avviene oggi in Italia rispetto ai problemi delle minoranze e delle questioni che circondano le tematiche intercultu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Islam rispetto a pochi anni fa non è più un fenomeno marginale e/o estraneo alla realtà italiana. Numerosi momenti nella cronaca hanno di fatto richiamato l’attenzione sul mondo arabo e islamico. In particolare possiamo ricordare la questione palestinese, il </w:t>
      </w:r>
      <w:r>
        <w:rPr>
          <w:i/>
        </w:rPr>
        <w:t>boom</w:t>
      </w:r>
      <w:r>
        <w:rPr/>
        <w:t xml:space="preserve"> petrolifero, la rivoluzione iraniana, la guerra del Golfo, l’Algeria, la guerra di Bosnia, per non citare che soltanto alcuni tra gli avvenimenti più rileva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ali fatti vanno inquadrati in un contesto in cui la mancanza di conoscenza di tali realtà da parte della pubblica opinione italiana si è prestata a manipolazioni e ad approssimazioni nell’informazione. Più in particolare, nel contesto della politica internazionale, la guerra del Golfo ha evidenziato come il mondo islamico, a torto o a ragione, è stato trattato come il nuovo antagonista dell’Occidente, in concomitanza con la caduta della Cortina di Fer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oltre, l’Islam è divenuto particolarmente “visibile” nel nostro paese per la presenza di una immigrazione che risulta rappresentata in grande misura da persone provenienti da paesi a maggioranza musulmana, quali il Marocco, l’Algeria, la Tunisia, il Pakistan, il Senegal, la Somalia e, ancora, anche se in misura minore, da altri paesi africani, tra cui l’Egitto, l’Eritrea, ecc. e dell’Asia (Bangladesh, Iran, Palestina, ecc.). Si è trattato, com’è noto, di una immigrazione di massa avvenuta soprattutto negli ultimi due decenni, che ha colto impreparati non solo l’apparato amministrativo, ma anche la società italiana in generale. Su ciò varrà ritor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e le due prospettive non vanno confuse, è evidente che le interconnessioni sono molteplici e pongono interrogativi che nella massa della società trovano poche e inadeguate risposte e prestandosi a falsificazioni e strumentalizzazioni. È evidente che la funzione dei </w:t>
      </w:r>
      <w:r>
        <w:rPr>
          <w:i/>
        </w:rPr>
        <w:t>mass</w:t>
      </w:r>
      <w:r>
        <w:rPr/>
        <w:t xml:space="preserve"> </w:t>
      </w:r>
      <w:r>
        <w:rPr>
          <w:i/>
        </w:rPr>
        <w:t>media</w:t>
      </w:r>
      <w:r>
        <w:rPr/>
        <w:t xml:space="preserve"> è fondamentale nell’indirizzare la pubblica opi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È necessario pertanto individuare se e come esistano degli indirizzi precisi da parte della stampa e della radiotelevisione e se esista una politica di educazione all’intercultu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Nella tradizione italiana, soprattutto a partire dal Rinascimento, l’Islam è visto come un corpo estraneo e negativo, antagonista e nemico. Non si tiene conto della componente islamica rilevantissima nel formarsi della cultura moderna nel mondo occidentale, né molto della componente specifica, per esempio in Italia per la Sicilia. Anzi, lo stereotipo dell’arabo è fortemente negativo ed evidenziato in numerosi luoghi comuni, proverbi e filastrocche. Si potrebbe affermare che paradossalmente richiamare la componente araba nella formazione della cultura siciliana non serva tanto a sottolineare l’altissima civiltà che ne è derivata, quanto a marcare ironicamente in negativo una regione da alcuni ritenuta arretrata nella classica visione antagonistica tra Nord e Su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È stato affermato (Marletti 1995, su cui torneremo) come tale visione negativa “storica” poco peso abbia nell’immaginario degli italiani di oggi. Ciò ci trova in disaccordo: lo stereotipo ha radici lontane e i mai rimossi pregiudizi nei confronti del “turco”, del musulmano, se non sono la causa unica, né la causa dominante, restano all’origine della considerazione negativa del mondo islamico e alimentano con luoghi comuni e false informazioni le immagini che servono a corroborare una sorta di avversione che finisce con l’essere quasi istin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i pensi alle immagini stereotipiche di un mondo islamico guerresco, della condizione femminile di donne chiuse in </w:t>
      </w:r>
      <w:r>
        <w:rPr>
          <w:i/>
        </w:rPr>
        <w:t>harem</w:t>
      </w:r>
      <w:r>
        <w:rPr/>
        <w:t xml:space="preserve"> come in uno zoo, di un fanatismo religioso “medieval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ale visione diviene ancor più complessa nel periodo coloniale, ma non per questo l’immagine popolare risulta meno negativa. Sembra invece che col passare del tempo l’immagine divenga sempre più carica di connotazioni nuove e oscure. La propaganda ottocentesca coincide con vari aspetti nella storia della cultura europea. Da un lato infatti l’illuminismo crea una serie di miti legati all’eccellenza della ragione e al rifiuto del secolare divario tra scienza e fede, relegando quest’ultima nella fenomenologia dell’oscurantismo e del clericalismo. Il laicismo volterriano vede nell’Islam un esempio particolarmente significativo delle sue tesi, anche se le sue analisi si rivolgono al conflitto tra Stato e Chiesa, che è esclusivamente europeo e sostanzialmente legato al mondo cattol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illuminismo non riesce a comprendere un mondo dove il conflitto tra fede e politica non si è posto per una diversa impostazione filosofica di base e lo condanna. Lo stesso movimento romantico di reazione a uno strapotere della ragione non favorisce la migliore considerazione del mondo musulmano perché insiste su stereotipi che restano tali, anche quando sono intesi come positivi. Rende l’Islam un fatto di folklore che non trova riscontro se non nella letteratura. Ciò fa il gioco del colonialismo che porta la “civiltà”, l’unica possibile, quella europea, nei paesi del Sud del mondo. L’arretratezza tecnologica di tali aree viene presentata come arretratezza </w:t>
      </w:r>
      <w:r>
        <w:rPr>
          <w:i/>
        </w:rPr>
        <w:t>tout court</w:t>
      </w:r>
      <w:r>
        <w:rPr/>
        <w:t xml:space="preserve"> e serve a supporto delle imprese di conquista. La Francia ammira le piramidi con Napoleone, come vestigia di un passato di gloria ormai sepolto, saccheggia i tesori dell’Egitto antico, proclama la libertà, la fratellanza e l’eguaglianza e poi occupa l’Algeria nel 1830, deludendo le aspettative degli intellettuali arabi che pure avevano cominciato ad abbeverarsi alle teorie della Rivoluzione franc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 rendere particolarmente torbida l’immagine dell’Islam contribuiscono poi fatti recenti: sarebbe facile citare la propaganda sionista a sostegno di Israele. Chi non ha udito vantare la trasformazione del deserto in giardini da parte dei coloni israeliani? Si tratta, com’è evidente, di un falso storico, di propaganda, che tuttavia ha attecchito per molti anni e ha lasciato tracce. La causa palestinese ha perso molto più terreno con questo tipo di propaganda, che si basava su antichi pregiudizi, di quanto non abbia fatto con le guerre arabo-israeliane, che comunque sono sempre state presentate come aggressioni pure e semplici del mondo arabo contro l’avamposto della civiltà europea rappresentato appunto da Isra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lcune problematiche di ordine economico e politico hanno poi contribuito a rendere ancor più pesante la negatività del mondo arabo e islamico, attraverso manipolazioni tendenti a sottolinearne aspetti deteriori. La questione del petrolio – la stessa che portò all’assassinio di Enrico Mattei, reo di trattare direttamente con gli arabi – esemplifica bene negli anni lo sviluppo di una tendenza a presentare il mondo arabo in modo da alienargli le simpatie della opinione pubblica occidentale. E si va da sfondi apocalittici globali alle semplici immagini, di sapore razzista, dell’emiro lascivo e carico di petrodollari, dei rotocalchi scandali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 ciò si sono aggiunte una serie di “interpretazioni” riguardanti fatti interni e spesso non legati direttamente alla decolonizzazione. Raramente si è messo in evidenza come la crisi algerina sia in relazione diretta con la gestione coloniale francese durata 132 anni. Di più, è evidente che la Francia ha sempre pilotato l’opinione pubblica internazionale a dare interpretazioni a sé favorevoli dei fatti. Ciò spiega per esempio l’orrore, che trova facile presa su una mentalità occidentale laica, per la componente islamica nella società algerina che, al di là dei suoi difetti oggettivi, era pur sempre stata un momento di aggregazione anticoloniale e culturalmente antifrancese (lo slogan di Ben Badis “L’Algeria è una nazione, la sua fede è l’Islam, la sua lingua l’ara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manipolazione dei </w:t>
      </w:r>
      <w:r>
        <w:rPr>
          <w:i/>
        </w:rPr>
        <w:t>mass media</w:t>
      </w:r>
      <w:r>
        <w:rPr/>
        <w:t xml:space="preserve"> dopo la caduta del muro di Berlino è un altro esempio che mette in luce la nozione “comune” che il mondo islamico non possa trovare soluzioni ai suoi problemi se non nel fare delle guerre. Del resto la violenza di tale mondo viene messa costantemente in luce come elemento costituente intrinse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iò ci conduce a una considerazione fondamentale per la nostra ricerca. Se a nessun giornalista verrebbe in mente di titolare un articolo citando bombe “cattoliche” in Irlanda nel Nord, non si esita a usare espressioni come “terrorismo islamico”, “bombe islamiche”, “violenza islamica”, offendendo la coscienza di centinaia di milioni di credenti musulmani che credono nella pace e rifuggono dalla violenza. Su ciò, anche in termini propositivi e terminologici varrà tornare nelle conclusioni. La deontologia giornalistica, inoltre, che a partire dagli anni ’50 ha messo in discussione la legittimità di etichettare autori di crimini con categorizzazioni etniche o nazionali (“calabrese scippa anziana signora”), non sembra spesso valida per appartenenti al mondo islamico (“spacciatore tunis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considerazione di un risorgente razzismo o di fenomeni di intolleranza legati all’Islam pone dunque un duplice problema. Quello civile e generale della costruzione di un mondo di reciproco rispetto, di reciproca conoscenza e di superamento dei pregiudizi e dell’ignoranza. Ma anche quello specifico di un chiarimento su che cosa sia davvero l’Islam e come si ponga il rapporto tra “mondo musulmano” e “Islam come f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generale disinformazione non ha permesso di distinguere adeguatamente tra ciò che avviene in certi paesi o in certe situazioni e ciò che è legato alla dottrina islamica. Ciò non è secondario per conoscere meglio una realtà e rimuovere certi pregiudizi, che trovano facile presa in una mentalità laica non bene informata. Questo anche perché una certa crescita civile può essere finalmente possibile a partire dall’interno delle realtà del mondo musulmano e ciò divenire finalmente chiaro anche all’opinione pubblica occidentale, piuttosto che fare riferimento costantemente a un modello estraneo e identificare modernizzazione con occidentalizzazione. Spesso ciò che viene spacciato come “islamico” si riferisce a fatti che non lo sono e solo avvengono in paesi musulmani. Anzi, spesso ci si riferisce a questioni dibattute e combattute in quegli stessi paesi, quanto meno in un dibattito aperto, di cui i </w:t>
      </w:r>
      <w:r>
        <w:rPr>
          <w:i/>
        </w:rPr>
        <w:t>mass media</w:t>
      </w:r>
      <w:r>
        <w:rPr/>
        <w:t xml:space="preserve"> occidentali non colgono o non riportano e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Focalizzano l’interesse della pubblica opinione situazioni q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e vicende legate alla rivoluzione iraniana e a ciò che ne è seguito, in cui l’informazione è legata esclusivamente alle solite agenzie di stampa filoamericane che forniscono immagini quanto meno parz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 Libia di Gheddafi, come sopra. Qui pesa in negativo anche il difficile rapporto con l’Italia, dove si è rimossa la responsabilità dell’epoca coloniale e delle repressioni di Graziani e del governo fascista (è noto che in Italia è stato vietato il film su Omar al-Mukhtar con la motivazione che fosse “lesivo dell’onore delle forze armate”. Nel film compaiono Graziani e le camicie nere a compiere azioni discutibili, non certo l’esercito repubblic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 xml:space="preserve">il Sudan, in cui l’informazione viene solo da parte cattolica e comunque non tiene conto delle difficili situazioni in cui versa il paese (valga l’esempio di un servizio sulle condizioni dell’istruzione religiosa dei bambini, ricordato da Marletti,1995, che presenta come imposizioni violente di un’islamizzazione forzata quella che è – tutt’altro che accettabile, ma “normale” in una cultura arcaica – la condizione delle scuole coraniche </w:t>
      </w:r>
      <w:r>
        <w:rPr>
          <w:i/>
        </w:rPr>
        <w:t>tout court</w:t>
      </w:r>
      <w:r>
        <w:rPr/>
        <w:t>. Se si pensa che le punizioni corporali erano praticate nelle scuole italiane non moltissimi decenni or sono, lo scandalo risulta ridimensionato in termini più propositivi, piuttosto che di condanna di una certa cultura... Se si denunciano ideologie e propagande occorre farlo non con controideologie e propagande opp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Non stupisce, allora, che palesi violazioni dei diritti umani siano accettate in paesi amici, mentre in altri sono stigmatizzate. Perché non presentare ad esempio la questione della violenza, della pena di morte, della libera circolazione delle armi, del costume del farsi giustizia da sé, così presenti nel mondo statunitense, come il portato di tutta una cultura della violenza? Nessun giornalista si sognerebbe di compiere una operazione di semplificazione di tale portata, eppure per il mondo islamico tale semplificazione è assai diffusa. E perché insistere sulla condizione femminile solo nel mondo islamico e mai su quanto avviene in India, in Cina e altro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 rinforzare lo stereotipo negativo troviamo vecchi e nuovi luoghi comuni sull’Islam, Essi ruotano, in modo ripetitivo, su:</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l caso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 xml:space="preserve">il </w:t>
      </w:r>
      <w:r>
        <w:rPr>
          <w:i/>
        </w:rPr>
        <w:t>chador</w:t>
      </w:r>
      <w:r>
        <w:rPr/>
        <w:t xml:space="preserve"> e la condizione femmin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e “stragi” di agnelli della festa del sacrifi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l fondamental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oscurantismo di certe pratiche (per esempio la circoncisione femminile, che è una pratica anti-islamica, se mutilante, praticata anche da cristiani in molte regioni africane, e soprattutto praticata largamente in Australia e Stati Uniti, come recentemente denunciato, in ambienti protestanti fondamental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immagine dell’Islam è oscurata in generale da due pregiudi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 confusione tra Islam come religione e mondo musul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 considerazione del mondo musulmano come monoli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Cominceremo a trattare quest’ultimo problema, anche in termini propositivi. Scopo di questa inchiesta, infatti, non è solo quello di rilevare le voci dei media, ma indicare quale via sia da seguire per superare pregiudizi e fornire dati conoscitiv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om’è noto, la nascita dell’Islam si pone storicamente agli inizi del secolo VII dell’era cristiana. Non è né eurocentrico, né contrario all’Islam stesso sostenere che se l’Islam non rappresenta una frattura nel solco della tradizione profetica abramitica, è tuttavia con MuŸammad che si “completa” e si conclude la Rivelazione; come appare del resto in Cor. 5: 3 (“Oggi ho reso perfetta per Voi la mia religione...”) o in Cor. 46: 9 (“Non sono venuto a innovare tra gli Invi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e intendiamo con Islam non solo una religione, ma una cultura, che si modella su un’etica e su costumi (la </w:t>
      </w:r>
      <w:r>
        <w:rPr>
          <w:i/>
        </w:rPr>
        <w:t>sunna</w:t>
      </w:r>
      <w:r>
        <w:rPr/>
        <w:t xml:space="preserve">) a partire dal messaggio religioso, non dobbiamo dimenticare che l’islamizzazione è anche un fatto di civiltà, che non solo crea nuove forme di espressione architettonica (ad esempio la moschea), o artistica (la calligrafia e di qui l’arabesco, in arabo </w:t>
      </w:r>
      <w:r>
        <w:rPr>
          <w:i/>
        </w:rPr>
        <w:t>za¢rafa</w:t>
      </w:r>
      <w:r>
        <w:rPr/>
        <w:t>), o una letteratura con caratteristiche nuove sia per l’arabo che per gli altri popoli parlanti altre lingue che abbracceranno l’Islam, ma impronta di sé la vita di interi popoli non necessariamente musulmani. L’esempio che si suole riportare è costituito dalle numerose comunità ebraiche e cristiane che continuarono a vivere in territori musulmani, ma adottarono lingua e costumi tipicamente legati alla nuova cul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riconoscersi nell’Islam non fu tuttavia senza contrasti: la </w:t>
      </w:r>
      <w:r>
        <w:rPr>
          <w:i/>
        </w:rPr>
        <w:t>ridda</w:t>
      </w:r>
      <w:r>
        <w:rPr>
          <w:rStyle w:val="FootnoteCharacters"/>
          <w:rStyle w:val="FootnoteAnchor"/>
        </w:rPr>
        <w:footnoteReference w:id="2"/>
      </w:r>
      <w:r>
        <w:rPr>
          <w:sz w:val="20"/>
        </w:rPr>
        <w:t xml:space="preserve"> rappresenta il primo esempio di un contrasto che prenderà la forma di una diversificazione di interpretazioni, in questo caso rozzamente espresse attraverso la persistenza di costumi arcaici o quantomeno tradizionali che si tramutarono poi in differenze dottrinali e ideolog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Ma, accanto alla contestazione di una certa visione del mondo musulmano contrabbandata in tempi coloniali, che ne appiattiva le differenze su una concezione oscurantista e retrograda, occorre anche soffermarsi sulla questione “interna”, se il messaggio dell’Islam fosse in qualche modo riservato a un popolo eletto. L’Islam era solo rivolto agli arabi o si trattava di un messaggio universale? Politicamente la questione del califfato rispecchia differenti posizioni, ma rivela chiaramente come la risposta presto affermatasi fosse per l’universalismo del mess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Questo non senza contraddizioni. Come sottolinea Vercellin (1996, p. 16) a conclusione di un’analisi sul carattere egalitaristico dell’Islam, poi da quel contes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sz w:val="20"/>
        </w:rPr>
        <w:t xml:space="preserve">nasce l’aspetto paradossale per cui l’Islam, religione dell’assoluta unità teologale, è sfociato di fatto in una pluralità sociale. Ciò perché l’unità assoluta della </w:t>
      </w:r>
      <w:r>
        <w:rPr>
          <w:i/>
        </w:rPr>
        <w:t xml:space="preserve">umma </w:t>
      </w:r>
      <w:r>
        <w:rPr/>
        <w:t>non esclude affatto la differenza, che anzi è esplicitamente riconosciuta, accettata e valorizzata nel Coran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orneremo ovviamente su questo punto, ma desideriamo soffermarci soprattutto su una complessità che inevitabilmente porta a una serie di paradossi apparenti che più che conciliarsi ingenerano dialettiche non facilmente risolvi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realtà, se nel primo espandersi dell’Islam entrarono in gioco fattori socio-economici che frenavano le conversioni, che ponevano i convertiti in una posizione privilegiata (per esempio sul piano fiscale), e se presto la controversia sulla universalità del messaggio rimase confinata alla polemica su chi avesse titolo a divenire califfo dei credenti (controversia che sfociò infine nello “scisma” della Sî’a), i musulmani non arabi furono a lungo dei cittadini di seconda serie nell’</w:t>
      </w:r>
      <w:r>
        <w:rPr>
          <w:i/>
        </w:rPr>
        <w:t>um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Dal nostro punto di vista, insomma, l’identità islamica, pur capace di assorbire le differenze etniche nella comune appartenenza alla società di Dio, poneva coloro che non si collocavano all’interno di un quadro di riferimento a base ancora tribale come una sorta di </w:t>
      </w:r>
      <w:r>
        <w:rPr>
          <w:i/>
        </w:rPr>
        <w:t>clientes</w:t>
      </w:r>
      <w:r>
        <w:rPr/>
        <w:t xml:space="preserve"> in seno alla società musulmana, certo </w:t>
      </w:r>
      <w:r>
        <w:rPr>
          <w:i/>
        </w:rPr>
        <w:t>liberi</w:t>
      </w:r>
      <w:r>
        <w:rPr/>
        <w:t>, nel senso antico, ma differenziati nei godimenti dei diri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Questi </w:t>
      </w:r>
      <w:r>
        <w:rPr>
          <w:i/>
        </w:rPr>
        <w:t>mawâlî</w:t>
      </w:r>
      <w:r>
        <w:rPr>
          <w:rStyle w:val="FootnoteCharacters"/>
          <w:rStyle w:val="FootnoteAnchor"/>
        </w:rPr>
        <w:footnoteReference w:id="3"/>
      </w:r>
      <w:r>
        <w:rPr>
          <w:sz w:val="20"/>
        </w:rPr>
        <w:t>, che presto diventano maggioranza in seno all’</w:t>
      </w:r>
      <w:r>
        <w:rPr>
          <w:i/>
          <w:sz w:val="20"/>
        </w:rPr>
        <w:t>umma,</w:t>
      </w:r>
      <w:r>
        <w:rPr>
          <w:sz w:val="20"/>
        </w:rPr>
        <w:t xml:space="preserve"> affermano di fatto un’aristocrazia araba e pongono il problema di un’identità, in un primo tempo caratterizzata dal fattore religioso, poi anche linguistica, se non etnica. Il conflitto, a mano a mano che sempre di più l’arabo della Penisola, delle tribù, perde i suoi privilegi, si riacutizza con il fatto che l’espansione dell’Islam, allontanandosi dal suo centro si caratterizza sempre meno come arabizzazione, in cui l’aspetto linguistico appare come fattore più appariscente e verificabile, ma non è il s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Il regime fondiario imposto dall’Islam, porta a vere e proprie colonizzazioni e differenti fattori politici spingono a migrazioni e a una mobilità demografica nei territori controllati agevolata dall’appartenenza religiosa e dalla lingua comune, almeno finché l’arabo predomina, cioè fino a tutto il periodo abbasi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Il problema esplode nel momento in cui il risorgere del persiano come lingua letteraria, l’uso persistente dei dialetti berberi nel Ma_rib, l’entrata in gioco del turco e il mantenimento delle lingue locali nella “seconda fase” di espansione dell’Islam, quella essenzialmente commerciale, pone la questione etnica in tutta la sua macroscopicità, con il sorgere di nuove lingue “islamiche” e una diffusione territoriale dell’Islam che inevitabilmente impedisce una piena omologazione culturale, se mai nell’ideologia dell’Islam fosse contemplata l’assimilazione su questo piano dei nuovi convert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sz w:val="20"/>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versetto 49: 13 del Corano re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Testodelblocco"/>
        <w:rPr>
          <w:i w:val="false"/>
          <w:i w:val="false"/>
        </w:rPr>
      </w:pPr>
      <w:r>
        <w:rPr/>
        <w:t>In verità vi ho creato da uomo e donna e ho fatto di voi popoli e tribù [diversi] a che vi conosciate reciprocamente, e il migliore tra voi è colui che più teme Id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ale versetto non solo è noto e chiaro, ma oggi viene sempre più citato come esempio di una base dottrinale del rispetto dell’Islam per le culture altre, che non sono viste come un portato della storia, ma si affermano come volute da Dio stesso e fattore di arricchimento e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 fatto arabismo e identità dei popoli conquistati si collocano fin dagli inizi in posizioni conflittuali e in genere irrisolte. La domanda se un egiziano sia arabo non è oziosa e quella se sia arabo allo stesso modo di un magrebino sollecita risposte diverse a seconda che si risponda da un punto di vista storico, sociologico, religioso. Emerge il carattere “ideologico” delle domande e quindi la relatività di ogni risp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spetto legato alla questione linguistica, come spesso accade quando si tratti di identità e di etnicità, illustra abbastanza bene la complessità dei temi. Da un lato infatti si pone l’arabo, lingua della rivelazione e fattore unificante della comunità islamica, da un altro le lingue altre, alcune delle quali con lunga tradizione di appartenenza a comunità islamiche e talvolta segno distintivo di tale appartenenza (si pensi all’Urdu nei confronti dell’Hindi, nel subcontinente ind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Ma esiste un parlante nativo di arabo? La questione non appaia oziosa: l’arabo è una lingua sotto certi aspetti largamente artificiale, in quanto lingua scritta e standardizzata di non comune uso quotidiano (anche se oggi le cose stanno cambiando, ma non certo a semplificare la problematica). I dialetti arabi effettivamente usati nella vita quotidiana, se non hanno lo status di lingue, tuttavia di fatto sono forme “nazionali” in un processo che appare analogo a quanto avvenne alla fine del Medioevo in Europa nei confronti del latino, ma che nel mondo arabofono non si completò ma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llontanandosi poi dalle zone arabofone, l’arabo mantiene un suo prestigio “religioso”, ma diviene sempre più lingua sconosciuta nell’uso. Può avvenire come in Iran che non sia noto per il grande prestigio del persiano come “seconda” lingua dell’Islam, anche se si conserva nell’uso la scrittura araba e l’influenza dell’arabo sul neopersiano sia immensa. Può avvenire che la distanza e la novità portino l’arabo a essere sconosciuto come lingua davvero lontana, come accade in Indonesia o in certe aree africane, o in Cina e nel mondo tur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t>Le lingue islamiche (riprendendo una definizione del Bausani) sono lingue diverse che rispecchiano etnie completamente diverse per cultura, usi, costumi, storia e mentalità. Sono tali però perché il fattore religioso pone alcune ipoteche sulla totale libertà di espressione culturale. La diffusione dell’Islam, intesa anche antropologicamente come “esportazione” per contatto di tratti culturali, pesa evidentemente sulle varie culture. Il riflesso linguistico è evidente ed è specchio di tale affermazione. Non solo le lingue islamiche (ad esempio in Africa swahili, somalo, wolof, hausa, ecc.) presentano un lessico fortemente arabizzato. Il modo stesso di strutturarsi della lingua rispecchia la conoscenza dell’arabo da parte di molti parlanti nonché la frequentazione per così dire della sintassi coranica. La questione rimanda dunque, con qualche ambiguità, alla definizione di etnia. Arabo può avere un’accezione differenziata a seconda dei punti di vista, ma certo “islamico”, ammesso che tale aggettivo possa usarsi in tal senso, sottende una differenziazione culturale immen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Quanto sottolineato sopra si scompone ulteriormente quando analizziamo l’Islam da un punto di vista storico in rapporto alle interpretazioni dottrinali. Di nuovo qui ci muoviamo in un ambito che presenta non poche ambiguità. La scissione interna viene profetizzata dal Corano stesso, che accanto all’unità dell’</w:t>
      </w:r>
      <w:r>
        <w:rPr>
          <w:i/>
        </w:rPr>
        <w:t>umma</w:t>
      </w:r>
      <w:r>
        <w:rPr/>
        <w:t xml:space="preserve"> dà come inevitabile la formazione di gruppi eterodossi – ciò che puntualmente si verificherà, presupponendo la pluralità all’interno stesso dell’ortodos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on è facile comporre questa contraddittorietà, ma è necessario accettarla come fatto condiviso dai musulmani stessi, che parlano di una Madre del Libro eterna presso il Trono di Dio e contemporaneamente ne ammettono una possibile ulteriore redazione da parte di un Dio onnipotente, parlano di una identità assoluta del testo coranico rivelato (e quindi delle copie circolanti di esso) con tale archetipo e poi accettano le sette diverse letture di esso. Ma, di più, ammettono, con una </w:t>
      </w:r>
      <w:r>
        <w:rPr>
          <w:i/>
        </w:rPr>
        <w:t xml:space="preserve">húbris </w:t>
      </w:r>
      <w:r>
        <w:rPr/>
        <w:t xml:space="preserve">non comune nel pensiero islamico, l’esistenza di scuole di diritto diverse, non tanto in rapporto alla norma che si basa sul </w:t>
      </w:r>
      <w:r>
        <w:rPr>
          <w:i/>
        </w:rPr>
        <w:t>qiyâs</w:t>
      </w:r>
      <w:r>
        <w:rPr/>
        <w:t xml:space="preserve">, della diversificazione interpretativa rispetto ai contesti (“la </w:t>
      </w:r>
      <w:r>
        <w:rPr>
          <w:i/>
        </w:rPr>
        <w:t>fatwà</w:t>
      </w:r>
      <w:r>
        <w:rPr>
          <w:rStyle w:val="FootnoteCharacters"/>
          <w:rStyle w:val="FootnoteAnchor"/>
        </w:rPr>
        <w:footnoteReference w:id="4"/>
      </w:r>
      <w:r>
        <w:rPr>
          <w:sz w:val="20"/>
        </w:rPr>
        <w:t xml:space="preserve"> </w:t>
      </w:r>
      <w:r>
        <w:rPr/>
        <w:t>cambia a seconda dei tempi e dei luoghi”), quanto in rapporto all’interpretazione teorica basata sull’autorità di alcuni giurisperiti (Mâlik Ibn Anas, morto nel 795; Abû –anîfa an-Nu’mân, morto nel 796; l’Imâm MuŸammad as-Sâfi’î, morto nel 820); AŸmad Ibn –anbal, morto nel 85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t>La stessa posizione degli sciiti, del resto, appare curiosamente ambivalente, se come appare evidente, la distinzione tra musulmano e non, non ne intacca la collocazione. Di fatto nell’Islam, e ciò appare ancor più fattore di confusione per l’esterno, il discrimine passa tra credente e non, e credente può essere anche un appartenente alla gente del Lib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Occorre poi tenere presente, all’interno di tali considerazioni, le controversie, in parte sanate dall’Imâm _azâli, tra misticismo e filosofia nell’ortodossia islamica. I movimenti sufi del resto esemplificano, se mai ve ne fosse bisogno, la ricchezza e la varietà di esperienze e di espressioni dell’Islam, che se talvolta deriva anche da quella fu considerata ortodossia, mostra in tutti i secoli una vitalità che si esprime proprio nelle tradizioni interpret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t>Semmai, accanto alla rivisitazione delle esperienze sufi, che pure per il loro carattere essenzialmente esoterico restano poco note o comunque marginali rispetto alle problematiche dell’identità, sarebbe opportuno soffermarsi proprio sulla sostanziale vitalità in tale senso anche dell’Islam moderno. Certo, appare corretto notare, come fa Arkoun, che esiste una chiusura dell’</w:t>
      </w:r>
      <w:r>
        <w:rPr>
          <w:i/>
        </w:rPr>
        <w:t>i%tihâd</w:t>
      </w:r>
      <w:r>
        <w:rPr>
          <w:rStyle w:val="FootnoteCharacters"/>
          <w:rStyle w:val="FootnoteAnchor"/>
        </w:rPr>
        <w:footnoteReference w:id="5"/>
      </w:r>
      <w:r>
        <w:rPr>
          <w:i/>
          <w:sz w:val="20"/>
        </w:rPr>
        <w:t>,</w:t>
      </w:r>
      <w:r>
        <w:rPr>
          <w:sz w:val="20"/>
        </w:rPr>
        <w:t xml:space="preserve"> </w:t>
      </w:r>
      <w:r>
        <w:rPr/>
        <w:t xml:space="preserve">che storicamente è responsabile di una stasi culturale (soprattutto in chiave scientifica) del mondo arabo, più che islamico; tuttavia non bisogna dimenticare che in tale stasi entrano anche altri fattori e che comunque il colonialismo ebbe le sue colpe molto gravi nel momento della rinascita culturale del mondo arab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e movimenti come l’</w:t>
      </w:r>
      <w:r>
        <w:rPr>
          <w:i/>
        </w:rPr>
        <w:t>I™lâŸ</w:t>
      </w:r>
      <w:r>
        <w:rPr/>
        <w:t xml:space="preserve"> sono da rileggere nella chiave che ci interessa, l’esistenza di diverse identità islamiche è oggi una realtà più che mai viva e l’interrogarsi sulle origini stesse non è solo fattore di nascita di fondamentalismi più o meno retrogradi, più o meno politicamente connotati, ma è anche una sincera preoccupazione di ridefinirsi in rapporto al mondo mod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conflitto tra </w:t>
      </w:r>
      <w:r>
        <w:rPr>
          <w:i/>
        </w:rPr>
        <w:t>sarî’a</w:t>
      </w:r>
      <w:r>
        <w:rPr/>
        <w:t xml:space="preserve"> e</w:t>
      </w:r>
      <w:r>
        <w:rPr>
          <w:i/>
        </w:rPr>
        <w:t xml:space="preserve"> ‘âda</w:t>
      </w:r>
      <w:r>
        <w:rPr/>
        <w:t>, vale a dire tra la Legge divina, eterna e immutabile, e il diritto consuetudinario, locale e d’origine umana, esemplifica bene, storicamente, i problemi di adattamento dell’Islam alle culture non arabe o, di converso, la problematica di autoidentificazione all’interno dell’</w:t>
      </w:r>
      <w:r>
        <w:rPr>
          <w:i/>
        </w:rPr>
        <w:t xml:space="preserve">umma </w:t>
      </w:r>
      <w:r>
        <w:rPr/>
        <w:t>di popoli diversi e non disposti a rinunciare alle proprie tra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Gli esempi di tale conflitto riportati non solo nella letteratura antropologica, ma anche all’interno degli studi di diritto musulmano, sono numerosi. Dalla persistenza tra le genti berbere dei costumi matrimoniali pre-islamici e dal prevalere di norme anti-coraniche nella trattazione di questioni di ordine economico, a quello che appare un </w:t>
      </w:r>
      <w:r>
        <w:rPr>
          <w:i/>
        </w:rPr>
        <w:t xml:space="preserve">topic </w:t>
      </w:r>
      <w:r>
        <w:rPr/>
        <w:t xml:space="preserve">ricorrente negli studiosi di cose indonesiane, con il divario tra </w:t>
      </w:r>
      <w:r>
        <w:rPr>
          <w:i/>
        </w:rPr>
        <w:t xml:space="preserve">syariat </w:t>
      </w:r>
      <w:r>
        <w:rPr/>
        <w:t>e</w:t>
      </w:r>
      <w:r>
        <w:rPr>
          <w:i/>
        </w:rPr>
        <w:t xml:space="preserve"> hukum adat </w:t>
      </w:r>
      <w:r>
        <w:rPr/>
        <w:t xml:space="preserve">(utilizzando i termini indonesiani per i concetti sopra detti – e si noti l’utilizzo per entrambi di prestiti arabi!). Santa Maria in tempi recenti riprende e riassume il tema in modo utile a chiarirne la portata, e la massima espressione di tale conflitto si può forse individuare nel costume ereditario Minangkabau, dove solo le donne sono titolari di diritti fondiari ed ereditano di fatto la proprietà delle ter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e in molti casi tale conflitto appare gonfiato o “spinto” dalle potenze coloniali a prevenire un’alleanza anticoloniale in chiave islamica dei popoli soggetti (e si ritrovano qui ragioni di fondo che sono all’origine dell’attuale fondamentalismo, ennesimo portato degli errori delle politiche coloniali), non dobbiamo dimenticare che esso ha radici antiche ed espressioni nate all’interno di quello che già Ibn –aldûn (lo storico tunisino vissuto tra il XIV e il XV secolo autore di una famosa Introduzione alla sua opera storica che rappresenta un vero e proprio trattato metodologico di sociologia della storia) identificava come antagonismo tra l’Islam cittadino e i noma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t xml:space="preserve">La questione è complessa e merita un’attenzione tutta particolare giacché non è distante da problematiche anche attuali. Da un punto di vista antropologico possiamo ricordare che presso molte comunità islamiche (e “arabe”) la parola </w:t>
      </w:r>
      <w:r>
        <w:rPr>
          <w:i/>
        </w:rPr>
        <w:t xml:space="preserve">arabi </w:t>
      </w:r>
      <w:r>
        <w:rPr/>
        <w:t>(</w:t>
      </w:r>
      <w:r>
        <w:rPr>
          <w:i/>
        </w:rPr>
        <w:t>al-’Arab</w:t>
      </w:r>
      <w:r>
        <w:rPr/>
        <w:t>) viene applicata non agli abitanti delle città o ai contadini, ma proprio ai beduini, ai nomadi. Così in Egitto dove una analisi sommaria può far pensare ai cittadini come “Egiziani” (</w:t>
      </w:r>
      <w:r>
        <w:rPr>
          <w:i/>
        </w:rPr>
        <w:t>ma™riyyîn</w:t>
      </w:r>
      <w:r>
        <w:rPr/>
        <w:t>), ai sedentari delle campagne come “contadini” (</w:t>
      </w:r>
      <w:r>
        <w:rPr>
          <w:i/>
        </w:rPr>
        <w:t>fallâŸîn</w:t>
      </w:r>
      <w:r>
        <w:rPr/>
        <w:t xml:space="preserve">, e non a caso “andare in campagna” si dice </w:t>
      </w:r>
      <w:r>
        <w:rPr>
          <w:i/>
        </w:rPr>
        <w:t>râŸ li l-fallâŸîn</w:t>
      </w:r>
      <w:r>
        <w:rPr/>
        <w:t>), e ai nomadi del deserto come “Arab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Ora, è anche sintomatico che, accanto alla vantata superiorità del beduino, tutta letteraria e “ideologica”, portatore di virtù primeve e intatte, si sottolinei sempre la poca ortodossia religiosa del nomade, a partire appunto dalla </w:t>
      </w:r>
      <w:r>
        <w:rPr>
          <w:i/>
        </w:rPr>
        <w:t>ridda.</w:t>
      </w:r>
      <w:r>
        <w:rPr/>
        <w:t xml:space="preserve"> Dunque siamo di fronte a un ennesimo paradosso, un’ennesima contraddizione che intreccia le componenti dell’identità islamica in modi complessi e ambig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Ma al di là di tali considerazioni, resta la questione di un’identità che secondo la linea della </w:t>
      </w:r>
      <w:r>
        <w:rPr>
          <w:i/>
        </w:rPr>
        <w:t>sunna</w:t>
      </w:r>
      <w:r>
        <w:rPr/>
        <w:t xml:space="preserve"> si esprime nella globalità dei comportamenti, ma poi si manifesta in diversissime modalità che rispecchiano una tradizione locale mai abbandonata. E qui di nuovo il conflitto si verifica a livello linguistico nella differenziazione terminologica tra </w:t>
      </w:r>
      <w:r>
        <w:rPr>
          <w:i/>
        </w:rPr>
        <w:t>taqlîd</w:t>
      </w:r>
      <w:r>
        <w:rPr/>
        <w:t xml:space="preserve"> e </w:t>
      </w:r>
      <w:r>
        <w:rPr>
          <w:i/>
        </w:rPr>
        <w:t>sunna</w:t>
      </w:r>
      <w:r>
        <w:rPr/>
        <w:t xml:space="preserve">, entrambe parole che nelle lingue occidentali vengono tradotte con “tradizione”, ma dove la prima rappresenta la tradizione umana e talvolta in contasto con la Legge divina, mentre la seconda, fonte di Diritto, rappresenta la codificazione dell’esempio dato dal Profeta stesso, attraverso le raccolte di suoi Detti e fat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ale conflitto può assumere forme drammatiche e di alta tensione nelle dispute dottrinali che lo caratterizzano a certi livelli “filosofici”, ma è presente, con una latenza che si manifesta visibilmente e talvolta macroscopicamente, ma non viene messa più di tanto in discussione, a livello di costume quotid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t xml:space="preserve">Un esempio di tale conflitto, che appare poi cruciale nella considerazione occidentale, e quindi di riflesso diviene oggetto di dibattito anche nel mondo islamico, appare essere la questione del velo femminile o </w:t>
      </w:r>
      <w:r>
        <w:rPr>
          <w:i/>
        </w:rPr>
        <w:t>Ÿi%âb</w:t>
      </w:r>
      <w:r>
        <w:rPr/>
        <w:t xml:space="preserve">. La nozione coranica di </w:t>
      </w:r>
      <w:r>
        <w:rPr>
          <w:i/>
        </w:rPr>
        <w:t>Ÿi%âb</w:t>
      </w:r>
      <w:r>
        <w:rPr/>
        <w:t>, infatti, come concetto di “protezione” o “separazione”, assume aspetti storicamente diversi nei confronti delle donne con riflessi quanto a modelli d’abito che non sono tuttavia esenti da una strumentalizzazione ideologica, come appare nel dibattito corrente, almeno a chi non lo voglia appiattire in una visione unilaterale e superficiale, considerando semplicemente lo</w:t>
      </w:r>
      <w:r>
        <w:rPr>
          <w:i/>
        </w:rPr>
        <w:t xml:space="preserve"> Ÿi%âb</w:t>
      </w:r>
      <w:r>
        <w:rPr/>
        <w:t xml:space="preserve"> strumento di segregazione e mortificazione della don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problema dell’identità islamica si ripropone poi in rapporto al mondo esterno e nei rapporti che intercorreranno sempre più col mondo non islamico nell’età moderna. Se in un primo tempo tale aspetto, essenzialmente politico, si riassume e praticamente si limita al rapporto tra Europa e Impero ottomano, con la caduta di quest’ultimo dopo la prima guerra mondiale, che coincide con l’inizio dell’ultima fase della colonizzazione, e con la conclusione di quest’ultima alla fine di un ulteriore ventennio, dopo la seconda guerra mondiale, la questione si fa più complessa. Con essa si intrecciano dapprima le questioni petrolifere, poi il conflitto arabo-israeliano, infine le migrazioni dai paesi arabi e islamici verso l’Euro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e panarabismo e panislamismo sono ideologie nate nel solco dei nazionalismi dell’Ottocento, sulla risposta reale – e “interna” – pesano pur sempre il retaggio antico e le ambiguità irrisolte, aggravate dalla caduta del califfato e dalla costituzione laica di Kemal Atatürk in Turchia, che aveva pur sempre costituito un polo di aggregazione quanto meno ideale per il mondo isl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ono gli anni, dalla fine del secolo scorso, del sorgere di correnti di pensiero quali quelle che fanno capo a ¯alâl ad-Dîn al-Af_ânî, che creeranno nuove identità in nome di un ritorno alle origini (</w:t>
      </w:r>
      <w:r>
        <w:rPr>
          <w:i/>
        </w:rPr>
        <w:t xml:space="preserve">u™ûl, </w:t>
      </w:r>
      <w:r>
        <w:rPr/>
        <w:t xml:space="preserve">da cui </w:t>
      </w:r>
      <w:r>
        <w:rPr>
          <w:i/>
        </w:rPr>
        <w:t>u™ûliyya</w:t>
      </w:r>
      <w:r>
        <w:rPr/>
        <w:t>, termine tradotto talvolta con “fondamentalismo”, che dalle opere di un MuŸammad ‘Abduh in Egitto vedranno scaturire da un lato i Fratelli Musulmani di –asan al-Bannâ’, da un altro le correnti femministe di Qâsim Amîn, per fare esempi di derivazioni estremizz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Ma al di là della complessità del fenomeno in età moderna che rende sempre più difficile definire un’identità islamica, osserviamo che la creazione degli Stati nazionali approfondisce il divario tra i vari paesi anche politicamente e giuridicamente. La legislazione di paesi che pure in qualche modo si autodefiniscono islamici diviene estremamente diversificata. Inoltre la dicotomia Islam-Stati “nazionali” si accentu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teressante può di nuovo essere il fatto linguistico come spia di osservazione. L’antica dicotomia tra </w:t>
      </w:r>
      <w:r>
        <w:rPr>
          <w:i/>
        </w:rPr>
        <w:t>umma</w:t>
      </w:r>
      <w:r>
        <w:rPr/>
        <w:t xml:space="preserve"> e </w:t>
      </w:r>
      <w:r>
        <w:rPr>
          <w:i/>
        </w:rPr>
        <w:t>daula</w:t>
      </w:r>
      <w:r>
        <w:rPr/>
        <w:t xml:space="preserve">, nazione (islamica) e Stato (di potere), si mantiene ma con diverse accezioni dei due termini. Se da un lato infatti </w:t>
      </w:r>
      <w:r>
        <w:rPr>
          <w:i/>
        </w:rPr>
        <w:t xml:space="preserve">umma, </w:t>
      </w:r>
      <w:r>
        <w:rPr/>
        <w:t>tecnicamente, designa sempre la comunità dei credenti, nell’arabo moderno essa assume il significato di “nazione” a tutti gli effetti (</w:t>
      </w:r>
      <w:r>
        <w:rPr>
          <w:i/>
        </w:rPr>
        <w:t xml:space="preserve">al-umma al-’arabiyya </w:t>
      </w:r>
      <w:r>
        <w:rPr/>
        <w:t>“la Nazione araba”, ma anche Mun</w:t>
      </w:r>
      <w:r>
        <w:rPr>
          <w:i/>
        </w:rPr>
        <w:t>a‡‡amat al-Umam al-MuttaŸida</w:t>
      </w:r>
      <w:r>
        <w:rPr/>
        <w:t xml:space="preserve">, “Organizzazione delle Nazioni Unite”), con le connotazioni assunte nel corso della storia dall’Ottocento in poi. Da un altro lato </w:t>
      </w:r>
      <w:r>
        <w:rPr>
          <w:i/>
        </w:rPr>
        <w:t xml:space="preserve">daula </w:t>
      </w:r>
      <w:r>
        <w:rPr/>
        <w:t xml:space="preserve">perde tutti i significati antichi (dinastia, potenza, regno, ecc.) per divenire a tutti gli effetti lo “Stato”. La confusione in atto, sempre più marcata, tra “Stato” e “nazione” finisce col coinvolgere tale dicotomia nel mondo arabo di ogg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slam ed Europa: la nuova espansione del XX secolo pone nuove prospettive all’identità islamica. Se originariamente non si poteva porre il problema di una identità islamica fuori dal Dâr al-Islâm, i territori sottoposti alla Legge dell’Islam, in quanto al Credente veniva posto l’obbligo di un soggiorno limitato al minimo indispensabile fuori dalle terre dominate dall’Islam, oggi tale limite cade. Si veda la </w:t>
      </w:r>
      <w:r>
        <w:rPr>
          <w:i/>
        </w:rPr>
        <w:t>fatwà</w:t>
      </w:r>
      <w:r>
        <w:rPr/>
        <w:t xml:space="preserve"> dello </w:t>
      </w:r>
      <w:r>
        <w:rPr>
          <w:i/>
        </w:rPr>
        <w:t xml:space="preserve">°ai¢ </w:t>
      </w:r>
      <w:r>
        <w:rPr/>
        <w:t xml:space="preserve">di al-Azhar, Imâm ¯âd al-–aqq ‘Alî ¯âd al-–aqq in cui si afferma tra l’alt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i/>
        </w:rPr>
        <w:t>Se gli viene assicurata la pratica della sua religione e dei riti dell’Islam in tutta libertà, in un paese che non ha una religione o che ha una religione diversa dall’Islam, egli [il musulmano] può viverci. Invece se egli teme per la propria religione, esistenza, per i propri beni e per la propria dignità, deve emigrare in un altro paese, ove possa trovare la sicurezza. Nel</w:t>
      </w:r>
      <w:r>
        <w:rPr/>
        <w:t xml:space="preserve"> Ÿadî_</w:t>
      </w:r>
      <w:r>
        <w:rPr>
          <w:rStyle w:val="FootnoteCharacters"/>
          <w:rStyle w:val="FootnoteAnchor"/>
        </w:rPr>
        <w:footnoteReference w:id="6"/>
      </w:r>
      <w:r>
        <w:rPr>
          <w:i/>
        </w:rPr>
        <w:t xml:space="preserve"> si dice: “I paesi sono paesi di Dio, i generi umani sono epiteti di Dio. Ovunque trovi il tuo bene, ivi risiedi”. D’altra parte secondo un suggerimento o piuttosto un ordine del Profeta MuŸammad i primi musulmani emigrarono in Abissinia, che non era un paese musul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iò prende atto delle mutate condizioni politiche ed economiche e dello stato di fatto, per avallare la possibilità per il credente musulmano di vivere in terre i cui regimi non siano islamici, osservando le leggi locali purché non in contrasto con l’Islam e in assenza di limiti alla professione della propria fede.</w:t>
      </w:r>
    </w:p>
    <w:p>
      <w:pPr>
        <w:pStyle w:val="TextBody"/>
        <w:rPr/>
      </w:pPr>
      <w:r>
        <w:rPr/>
        <w:t xml:space="preserve">Ciò implica la formazione di colonie, legittimate islamicamente, di musulmani la cui doppia lealtà non viene necessariamente messa in discussione in forme drammatiche, ma che pur sempre crea conflitti di identità. Tale problematica vede la confluenza di un altro fenomeno, quello delle “conversioni” di “nuovi” musulmani di origine europea o americana, che ha assunto una certa rilevanza anche quantitat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el primo caso il problema è quello del mantenimento o meno dell’identità etnica di origine, quale che sia e ammesso che sia chiaramente percepita senza ambiguità. Ciò è particolarmente vero per le seconde e terze generazioni in cui si osserva una fenomenologia complessa e contraddittoria. I giovani nati in Europa tendono a fondersi per un processo di ovvia mimesi coi loro coetanei non musulmani. Non è facile in tale contesto definire la propria identità islamica e talvolta si osservano casi di rifiuto aper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È un problema di definizione che si affianca a quello di europei o americani musulmani che troppo spesso si “ricostruiscono” una propria identità non a partire dal dato Islam, ma da una affettazione di costumi che appartengono ad altre tra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ale conflitto del resto si pone anche nel resto del mondo musulmano, riproponendosi in termini di conflittualità tra modernità e tradizione, dove la modernità – per un processo ben noto e studiato – si confonde con l’occidentalizzazione. Alcuni poli di attrazione nel mondo musulmano poi tendono ad esportare modelli locali, ponendosi con un ruolo guida per altri paesi (si veda il latente conflitto tra Marocco e Arabia Saudita come paesi leader del mondo arabo, o il modello iraniano ecc.) e ciò non semplifica il compito dell’osserv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Ritorniamo alla prima questione che ponevamo sopra: il divario tra Islam come fede e come civiltà. Tale divario si pone su diversi piani, tra cui non indifferente quello dell’etnocentrismo che ne impedisce la visione corret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n forte pregiudizio laico nei confronti dell’Islam vuole che il modello di Stato islamico sia teocratico. Ora, nella tradizione occidentale e nella storia italiana in particolare si è presentato un conflitto tra Stato e Chiesa, che si è risolto con la necessaria separazione tra i due poteri. Ben diversa è la condizione storica nell’Islam: la teocrazia vi appare utopisticamente in senso etimologico come governo di Dio. In altre parole non è una classe sacerdotale che governa in nome di Dio “intepretandone” le leggi, quanto una tensione etica che deve spingere il governante a non tradire la legge divina. Non c’è separazione di poteri perché non ci sono due poteri, c’è solo quello di Dio. Il “sovrano” si limita ad amministrare, ma nel fare ciò non è al di sopra delle legg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Nella storia del mondo islamico conflitti di potere ci sono stati così come strumentalizzazioni politiche della religione, tuttavia vanno esaminati secondo criteri che sono propri di quella storia, senza confronti possibili, se non come paralleli asistematici e occasionali, con la storia europea. Il meccanismo del pregiudizio, quello che riduce l’ignoto al noto, non importa se congruo, è in agguato anche per lo storico non avvert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e poi al mondo occidentale non interessa il punto di vista religioso, ciò attiene ad altro. Ma il mondo musulmano tiene molto più in conto tale fattore di quanto non accada nel mondo occidentale oggi. Quindi è oggettivamente imprescindibile. Ciò significa che devo fare attenzione a non confondere i piani. Una bomba messa da un musulmano non è islamica, anche se l’attentatore si rifà idealmente (e strumentalmente) all’Islam.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r>
        <w:br w:type="page"/>
      </w:r>
    </w:p>
    <w:p>
      <w:pPr>
        <w:pStyle w:val="Normale1"/>
        <w:tabs>
          <w:tab w:val="clear" w:pos="720"/>
          <w:tab w:val="center" w:pos="4819" w:leader="none"/>
          <w:tab w:val="right" w:pos="9638" w:leader="none"/>
        </w:tabs>
        <w:rPr>
          <w:b/>
          <w:b/>
        </w:rPr>
      </w:pPr>
      <w:r>
        <w:rPr>
          <w:b/>
          <w:i/>
        </w:rPr>
        <w:t>Metodolo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metodo d’indagine utilizzato per questa ricerca è assai semplice. Si tratta in sostanza di una sorta di monitoraggio a campione con raccolta e catalogazione di d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particolare un gruppo di ricercatori, coordinati dal direttore di ricerca, si sono suddivisi il compito di ascoltare una serie di giornali radio, di telegiornali e di leggere una serie di quotidiani. Il periodo preso in considerazione per questa ricerca è stato di 10 settimane, a partire dal 15 gennaio 1999 fino al 1° aprile 1999. La ricerca per altro si inserisce in un programma più ampio e ambizioso che continuerà oltre questi lim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 ricercatori sono laureati con buone conoscenze teoriche e pratiche del mondo islamico. Debbono registrare e catalogare anche informazioni apparentemente prive di immediata connessione con il concetto di Islam, quali il terrorismo internazionale, le notizie riguardanti paesi musulmani, fatti relativi all’immigrazione, problematiche religiose di interesse più ampio. In particolare per il settore che riguarda questa ricerca, nei suoi limiti di tempo e di “spoglio” i ricercatori impiegati sono stati la dott. Gianna Rami e il dott. Simone Sora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esperienza insegna che anche laddove apparentemente non esistono connessioni immediate, la catena di riferimenti porta talvolta a identificare, attraverso un processo di semplificazione e di salto di passaggi (una sorta di riflesso condizionato a livello sociologico), certe realtà con l’Islam, </w:t>
      </w:r>
      <w:r>
        <w:rPr>
          <w:i/>
        </w:rPr>
        <w:t>tout court</w:t>
      </w:r>
      <w:r>
        <w:rPr/>
        <w:t xml:space="preserve">. D’altro canto ciò che interessava in questa ricerca non era tanto di registrare le conoscenze, quanto di sondare in modo più sottile possibile le sensibilità, gli atteggiamenti, le modalità di raffigurazione ecc. che il cittadino medio ha o le modalità di ricezione della notizia che i </w:t>
      </w:r>
      <w:r>
        <w:rPr>
          <w:i/>
        </w:rPr>
        <w:t>makers</w:t>
      </w:r>
      <w:r>
        <w:rPr/>
        <w:t xml:space="preserve"> di pubblica opinione inducono a form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embra scontato che il sintagma “terrorismo islamico” porti a pensare che davvero sia l’Islam, come dottrina o religione, a indurre al terrorismo o a giustificarlo. Ciò appare in alcuni casi effettivamente prospettato – ieri più di oggi – ma in ogni caso la lettura abbreviata del sintagma induce a semplificare oltre il lecito tale equazione, criminalizzando l’Islam e i musulmani. In realtà, il sintagma dovrebbe essere inteso come “terrorismo di gruppi che si rifanno a principi islamici”, e non sarebbe male intendere che in tale rifarsi vi è volontà di manipolazione, di prevaricazione e comunque, nel migliore dei casi, di una malintesa comprensione dell’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 telegiornali sono stati scelti, come nel progetto di ricerca, tra quelli di massimo ascolto nelle fasce orarie più interessanti. Si tratta dei segu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G1 ore 7.00, ore 20.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G2 ore 13.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G5 ore 20.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GM ore 19.4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i è preferito pertanto registrare occasionalmente programmi specifici dedicati all’Islam quale “Islam: storie di donne” da Rai3, piuttosto che lavorare su numerose edizioni di telegiornali di tutte le re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 giornali radio ascoltati sono i segu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GR1 ore 8.00, ore 12.0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GR2 ore 22.3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e testate di giornale scelte sono s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Repubblica (</w:t>
      </w:r>
      <w:r>
        <w:rPr>
          <w:i/>
        </w:rPr>
        <w:t>R</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Corriere della Sera (</w:t>
      </w:r>
      <w:r>
        <w:rPr>
          <w:i/>
        </w:rPr>
        <w:t>CS</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Stampa (</w:t>
      </w:r>
      <w:r>
        <w:rPr>
          <w:i/>
        </w:rPr>
        <w:t>S</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Giornale (</w:t>
      </w:r>
      <w:r>
        <w:rPr>
          <w:i/>
        </w:rPr>
        <w:t>G</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Gazzettino di Padova (</w:t>
      </w:r>
      <w:r>
        <w:rPr>
          <w:i/>
        </w:rPr>
        <w:t>GP</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Resto del Carlino (</w:t>
      </w:r>
      <w:r>
        <w:rPr>
          <w:i/>
        </w:rPr>
        <w:t>RC</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Nazione (</w:t>
      </w:r>
      <w:r>
        <w:rPr>
          <w:i/>
        </w:rPr>
        <w:t>N</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Mattino (</w:t>
      </w:r>
      <w:r>
        <w:rPr>
          <w:i/>
        </w:rPr>
        <w:t>M</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Gazzetta del Mezzogiorno (</w:t>
      </w:r>
      <w:r>
        <w:rPr>
          <w:i/>
        </w:rPr>
        <w:t>GM</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Giornale di Sicilia (</w:t>
      </w:r>
      <w:r>
        <w:rPr>
          <w:i/>
        </w:rPr>
        <w:t>GS</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utti i materiali ritenuti in qualche modo utili ai fini della ricerca sono stati raccolti e catalogati. In questa fase alcune riunioni hanno consentito di chiarire criteri e dubbi, anche su singole inclusioni e sul senso delle operazioni di schedatura. A rigore, non appariva lecito ai ricercatori includere molte notizie riguardanti fatti che con l’Islam poco o nulla avevano a che fare, ma che nell’immaginario collettivo invece sono automaticamente connessi a tale real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u ciò si è già detto in premessa, ma esistono catene ideali che, anche laddove il singolo articolo tratti di altro, lo riconnettono alla nostra tematica. L’esempio più vistoso è dato dalle tematiche sull’immigrazione o da alcune tipiche azioni di guerra (contro l’Iraq per esemp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oltre la titolatura degli articoli, com’è noto, non è data dall’articolista. Per ciò, accanto all’analisi dei contenuti dei singoli articoli, abbiamo ritenuto opportuno riportare l’elenco dei titoli degli articoli presi in esame, sottolineando nell’analisi, ove necessario, il divario tra essi e l’art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catalogazione” delle notizie è stata condotta secondo criteri incrociati e flessibili. Da un lato si sono individuati alcuni filoni-chiave in via preliminare entro i quali, in ordine cronologico, erano collocati i vari articoli, dall’altro si sono meglio precisati i contorni via via che la raccolta permetteva di migliorare tale griglia. Questa, tuttavia, è stata mantenuta a maglie assai larghe, anche perché talvolta lo stesso articolo poteva ben essere collocato sotto titoli diversi. Alla fine si è stabilizzata sui seguenti tito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 Donna e 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2) Corano e dottr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3) Terror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4) Immi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5) 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6) Sci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7) Libri e fil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8) Varie (crona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Anticipando l’analisi sottolineiamo come il punto 5) non ha trovato quasi riscontro nelle letture. Nessun articolo ha trattato tematiche scientifiche, che pure si erano prospettate possibili. Avevamo infatti pensato alla possibilità di interventi su questioni di bioetica che sono state pur discusse nel periodo, ma a nessun giornalista è interessato il punto di vista islamico, mentre almeno in un paio di casi si sono chiesti pareri a rappresentanti del mondo protestante ed ebraico. Lo stesso avviene per altri temi e appare lecito il sospetto che presentare il punto di vista di scienziati musulmani rischi di dare un’immagine troppo moderna e positiva dell’Islam (si pensi che il punto di vista sull’aborto non contraddice la Legge 194...). L’inclusione di tale voce, del resto, era motivata dal fatto che in passato si erano letti articoli sull’Islam e la scienza, quanto meno in chiave storica, e di storia della cultu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llo stesso modo ci ha colpito che non si sia praticamente parlato delle feste musulmane. La fine del Ramadan era caduta in effetti una settimana prima dell’inizio del nostro monitoraggio, ma la festa del sacrificio (‘</w:t>
      </w:r>
      <w:r>
        <w:rPr>
          <w:i/>
        </w:rPr>
        <w:t>îd al-a£Ÿà</w:t>
      </w:r>
      <w:r>
        <w:rPr/>
        <w:t>) e il Pellegrinaggio alla Mecca cadevano nel periodo prescelto e negli anni scorsi aveva scatenato campagne di stampa pro o contro le tesi degli animalisti contro le presunte “stragi” di agnelli. Il fatto probabile è che quest’anno la festa cadeva una settimana prima della Pasqua cattolica, in cui le “stragi” di agnelli sono pure una tradizione, e comunque in quegli stessi giorni il Kosovo interessava molto di più l’opinione pubblica e gli spazi dei giornali erano monopolizzati dalle relative informazioni. Sul Pellegrinaggio ricordiamo solo alcuni trafiletti sulla forzatura dell’embargo di un gruppo di libici, sul ritorno di un gruppo iracheno che rifiutava l’aiuto saudita (dunque notizie non centrate sul Pellegrinaggio in sé) e sul caldo intenso che ha costretto al ricovero 86.000 pers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 certe notizie è stato dato un risalto a nostro avviso minore di quanto ne avrebbero avuto in passato e ciò appare in linea con un’impressione di maggior attenzione e cautela dei giornalisti italiani sui temi che ci interessano. Ma su ciò torneremo diffusamente in sede di analisi e commento dei d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e notizie che hanno catalizzato l’attenzione giornalistica sono comunque state le segu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 i funerali di re Hussein di Giorda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2) la visita di Khatami, con diversi accenti soprattutto sull’apertura verso l’Occidente, ma in modo contraddittorio anche sulla “guerra del vino” diplomatica in Francia. La notizia ha avuto qualche eco nella sezione “lib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3) la ripresa del caso Rushdie negli stessi giorni, anche in mancanza di notizie di rilievo, e l’associazione del caso di Taslima Nasreen a quello dello scrittore pakistano, pur avendo punti di contatto del tutto superfic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4) la strage di sciiti in Iraq;</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5) notizie di vario tipo e genere riguardanti il mondo dell’immigrazione in Italia, tra cui rilevanti i fatti circa la chiusura di alcune moschee (Varese, Alessandria), l’uccisione del parroco di Ponte Chiasso don Renzo Beretta, con ampio spazio dato alle dichiarazioni leghiste e di destr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6) la guerra nel Kosovo, pur con scarsissimi riferimenti alla realtà musulmana dei kosov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7) donne e Islam, spesso con luoghi comuni, scarsi approfondimenti e gusto per fatti di colore (l’elezione di miss Israele, le mogli di Hussein,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sottordine, con minor rilevanza e come fatti ritenuti meno importanti, abbiamo trovato – oltre a notizie sparse che si analizzeranno nel prossimo paragrafo – notizie riguard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8) il terrorismo in generale, poche notizie riguardanti l’Italia, scarso rilievo alle stragi algerine, qualche articolo su la “scomparsa” di Osama Bin Laden, un certo rilievo a una vicenda di droga e terror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9) gli scontri in Indonesia, totalmente attribuiti a colpe “islam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0 l’apertura afgh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1 la morte dell’emiro del Bahr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2) qualche notizia di cultura (il premio Agnelli a Chouraqui, il libro di Khatami pubblicato da Laterza, il film “Attacco al Poter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3) notizie varie, spesso chiaramente riempitive, pubblicate talvolta a distanza di giorni dall’avvenimento, o qualche pezzo di colore, come dei casi di italiani convert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14) alcune lettere al direttore o simili, indicative di certi sentimenti e tendenze (altrimenti perché pubblicar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linea di massima, notiamo ancora come a certe notizie si dia più rilevanza se entra in gioco la presenza italiana: questo è il caso del fallito processo di Bologna, in cui è implicato anche uno studente italiano o il caso degli italiani “bloccati” nelle Molucche durante i disordini interreligiosi (o interetnic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ppare peraltro rilevante osservare come tutto sommato le notizie del periodo siano scarse e con poca informazione e che il peso della stampa è incomparabilmente superiore a quanto trasmesso da radio e televisione. Questi ultimi appaiono quasi assenti, se si eccettuano le notizie più rilevanti trattate con scarsa differenza rispetto ai giornali, se non in chiave di minor approfondimento. È tuttavia vero che la televisione utilizza, talvolta, altri canali e programmi ad hoc per tali notizie o per tentativi di approfondimento. Per questo motivo si sono considerate anche alcune trasmissioni per avere un quadro più chiaro delle tendenze. In particolare il programma “Islam: storie di donne” trasmesso in quattro puntate da Rai 3 tra il 13 e il 22 genna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ltimo dato osservato quello linguistico. La trascrizione dei nomi arabi o comunque dall’alfabeto arabo e la pronuncia degli stessi nomi è un elemento di interesse. Il dato linguistico interessa per altro anche nell’utilizzo di termini intraducibili, ma non sempre chiarissimi alla coscienza del lettore italiano. Quanto detto in premessa, ad esempio, sulla concezione laica prevalente in Occidente, trasporta in chiave di confronto ravvicinato concetti come </w:t>
      </w:r>
      <w:r>
        <w:rPr>
          <w:i/>
        </w:rPr>
        <w:t xml:space="preserve">imam, muezzin, ulema, mullah </w:t>
      </w:r>
      <w:r>
        <w:rPr/>
        <w:t>(da dove quell’</w:t>
      </w:r>
      <w:r>
        <w:rPr>
          <w:i/>
        </w:rPr>
        <w:t>h</w:t>
      </w:r>
      <w:r>
        <w:rPr/>
        <w:t xml:space="preserve">?) in termini tali da suggerire l’esistenza di un clero musulmano, cosa che non è. Esiste poi una diffusa confusione tra i due aggettivi </w:t>
      </w:r>
      <w:r>
        <w:rPr>
          <w:i/>
        </w:rPr>
        <w:t xml:space="preserve">musulmano </w:t>
      </w:r>
      <w:r>
        <w:rPr/>
        <w:t>e</w:t>
      </w:r>
      <w:r>
        <w:rPr>
          <w:i/>
        </w:rPr>
        <w:t xml:space="preserve"> islamico</w:t>
      </w:r>
      <w:r>
        <w:rPr/>
        <w:t>, che sono usati indifferentemente (“un islamico” per “un musulmano”). La stampa francese, probabile fonte per l’uso in Italia di “islamico”, distingue nettamente: usa cioè tale aggettivo solo con riferimento ai fondamentalisti. Non così i giornalisti ital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ricerca vera e propria è stata preceduta da un lavoro di reperimento bibliografico di testi interessanti varie aree complementari al tema specifico. Di tale lavoro, che per altro era in atto precedentemente all’approvazione della  ricerca medesima, viene data ragione nella bibliograf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 alcuni testi, più “vicini” ai temi trattati, ci si è per altro serviti sia come “test di controllo”, sia come spunti per meglio chiarire temi e modalità della ricerca stessa. In particolare abbiamo utilizzato, sia pure non sistematicamente, il testo di Marletti (1995) che si riferisce a programmi tv monitorati nel periodo 1992-1993, in sede di conclusioni, per analizzare alcune modifiche di tendenze e il persistere di certi errori e pregiudi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r>
        <w:br w:type="page"/>
      </w:r>
    </w:p>
    <w:p>
      <w:pPr>
        <w:pStyle w:val="Normale1"/>
        <w:tabs>
          <w:tab w:val="clear" w:pos="720"/>
          <w:tab w:val="center" w:pos="4819" w:leader="none"/>
          <w:tab w:val="right" w:pos="9638"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Classificazione e discussione dei d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Passeremo ora a esaminare i singoli punti evidenziati nel paragrafo precedente, articolandoli se necessario e facendoli seguire da una serie di osservazioni relative a notizie riportate solo localmente e/o in singoli articoli o comunque di minore rilevanza, per arrivare poi a una serie di conclusioni gene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questa presentazione terremo conto anche, perché utile a individuare tematiche per “filoni”, della prima classificazione seguita nella raccolta. Resta naturalmente chiaro che certi articoli possono collocarsi in più sezioni (la visita di Khatami dà lo spunto per parlare di sciismo, della condizione femminile, di terrorismo, di fatti di cronac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tale chiave sarà utile presentare certi filoni particolarmente ricchi di documentazione a loro volta articolati in sottoinsiemi. Non si terrà conto, in questa sede, delle sequenze cronologiche, se non in modo strumentale rispetto all’analisi, e solo se significative sia ai fini della comprensione dell’atteggiamento della stampa e dell’eventuale evoluzione/differenziazione di posizioni delle singole testate e degli autori degli articoli, sia più in generale (considerando come le fonti siano comunque più o meno comu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i consideri del resto che, per fare un esempio, i funerali di re Hussein di Giordania hanno dato vita in pochi giorni a oltre 150 artic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n’ultima sezione riporterà alcuni testi esemplari relativi soprattutto a fatti minori, commentati in modo più puntuale perché significativi di tendenze e atteggiamenti, o di pregiudizi. È il caso di alcune “lettere al direttore” la cui pubblicazione riteniamo mascheri atteggiamenti e interrogativi che la redazione non vuole proporre in prima person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1) Funerali di re Hussein di Giorda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linea di massima si può affermare che l’interesse – sottolineato del resto esplicitamente in molti articoli – nasca dal fatto che ci si trova di fronte a un personaggio, amico dell’Occidente, che ha avuto un rilevante ruolo nella crisi mediorientale e palestinese, interesse aumentato dai timori di un trapasso di potere. La serie di articoli, tuttavia, dà spunto a una notevole mole di interventi, che vanno dalla “spiegazione” dei riti funerari islamici, ai dati biografici sul personaggio, alle sue vicende matrimoniali (molto sottolineate), al ruolo dell’educazione “britannica” del sovrano, al carisma popolare che esercitava e così via. Insomma, a fatti di “colore”, quasi a rendere un po’ folklorico il succedersi degli avven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olpisce molto – ma è una costante del giornalismo italiano a quanto pare, almeno per gli avvenimenti a livello internazionale – l’uniformità degli interventi sulle varie testate. Certo, ogni giornale ha una linea sua propria che traspare bene a partire dai titoli, ma non si sono trovati interventi particolarmente interessanti su una sola testata. Le differenze sono solo di accenti e di interpretazioni più o meno articolate. Segnaleremo le eventuali rare ecc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notizia “esplode” nei giornali del 5 febbraio, ma appare preceduta da alcuni articoli sparsi nei giorni precedenti. Segnaliamo un precoce </w:t>
      </w:r>
      <w:r>
        <w:rPr>
          <w:i/>
        </w:rPr>
        <w:t>RC</w:t>
      </w:r>
      <w:r>
        <w:rPr/>
        <w:t xml:space="preserve"> del 22 gennaio, in cui C. De Carlo firma un articolo che preannuncia come il re abbia i giorni contati, sottolineando gli intrighi di corte e le lotte per la successione. La regina Noor appare una delle protagoniste della vicenda ridotta a telenovel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w:t>
      </w:r>
      <w:r>
        <w:rPr>
          <w:i/>
        </w:rPr>
        <w:t>G</w:t>
      </w:r>
      <w:r>
        <w:rPr/>
        <w:t xml:space="preserve"> pubblica poi il 26 gennaio un articolo per sottolineare la scelta avvenuta per la successione di Abdallah, la cui madre è “un’inglese convertita”. La stessa notizia è ripresa dal </w:t>
      </w:r>
      <w:r>
        <w:rPr>
          <w:i/>
        </w:rPr>
        <w:t>GP</w:t>
      </w:r>
      <w:r>
        <w:rPr/>
        <w:t xml:space="preserve"> nella stessa d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C. De Carlo pare interessato alla vicenda in modo particolare dato che ritorna sulle condizioni cliniche del re in un articolo del 29 gennaio sul </w:t>
      </w:r>
      <w:r>
        <w:rPr>
          <w:i/>
        </w:rPr>
        <w:t>RC</w:t>
      </w:r>
      <w:r>
        <w:rPr/>
        <w:t>. Inizia qui, l’orgia di titoli sulle apprensioni di Netanyahu. Si pensa al re che muore, ma si guarda all’eterno riv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ol 5 febbraio, come si è detto, inizia la sequenza degli articoli ripresi da tutti i giornali e allineati alla seguente sca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5 febbraio: Hussein “torna per mor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6 febbraio: il re “clinicamente morto” e la succ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7 febbraio: l’insediamento di Abdalla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8 febbraio: la morte e l’avvio dei funerali con la presenza dei Grandi della t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9 febbraio: il fu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egue un articolo isolato del </w:t>
      </w:r>
      <w:r>
        <w:rPr>
          <w:i/>
        </w:rPr>
        <w:t>G</w:t>
      </w:r>
      <w:r>
        <w:rPr/>
        <w:t xml:space="preserve"> il 10 febbraio con un po’ di colore a firma M.G. Coggiola sull’abbraccio del nuovo re al suo popolo. Ma a partire dal seppellimento l’attenzione verso Amman sparisce di col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n mese più tardi, il 9 marzo, F. Nirenstein, sul </w:t>
      </w:r>
      <w:r>
        <w:rPr>
          <w:i/>
        </w:rPr>
        <w:t>G</w:t>
      </w:r>
      <w:r>
        <w:rPr/>
        <w:t>, pubblica un articolo che parte dalla preoccupazione sul futuro del paese (e della sua politica internazionale) e sottolinea un ambiente da corte mediorientale in cui domina la regina No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 temi più trattati da tutte le testate, fuori dalla cronaca e dalle riprese biografiche, sono i segu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equilibrismo del 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 discendenza dal Profeta della famiglia re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Noor l’americ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l carisma del re e gli attentati alla su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 rapporti con Isra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 rapporti con l’Am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gli intrighi di corte e le vicende matrimoniali del 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o scontro per la successione e l’estromissione di Hass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ppoggio popolare e i bedu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 formazione filoccidentale di Abdallah e la sua educazione sotto la guida di un professore ebre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l cerimoniale del fu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e reazioni di Teher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i Grandi della terra pres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e donne escluse dal fu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la presenza di Asad e il significato di apertura politica che assu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r>
        <w:rPr/>
        <w:t xml:space="preserve">pioggia sui funerali: le lacrime di D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equilibrismo viene presentato come titolo di merito: sembra suggerire che è ovvio, in certe aree levantine, che si possa regnare solo con intrighi e compromessi. È un’impostazione ripresa in molti articoli e in varie date. Ad essa si collegano anche l’accento sul carisma personale amplificato dall’essere sfuggito a vari attentati e sulle vicende matrimoniali del re, che servono a “colorare” alcuni pezzi. Le vicende matrimoniali e i riti funerari sono in fondo gli elementi che più solleticano a scrivere cose approssimative sull’Islam in senso stretto. Su questo ritornere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utto si ricollega nei “pezzi” che trattano della presenza dei Grandi ai funerali, dei rapporti con Israele, con la Siria, con l’Iran, ma anche con gli Usa. Spesso si sottolinea la formazione occidentale del sovrano (come quella del figlio) a suo merito. Difficilmente un re mediorientale potrebbe altrimenti meritarsi una qualche lode. Il sovrano parla arabo con “accento inglese” ( </w:t>
      </w:r>
      <w:r>
        <w:rPr>
          <w:i/>
        </w:rPr>
        <w:t>GP</w:t>
      </w:r>
      <w:r>
        <w:rPr/>
        <w:t xml:space="preserve"> dell’8 febbraio, ma chi l’ha detto? Ben pochi giornalisti italiani conoscono l’arabo). In questo senso pesano molto le mogli occidentali, anche se poi, contraddittoriamente, la stessa Noor tesse sempre intrighi. Sarà la sua ascendenza libanese? Perfino i funerali sono un misto anglo-islamico, anche se il rituale “britannico” è ben condotto dai “beduini” del 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ra le perle, peraltro riprese in vari articoli, la segnalazione che la “kefiah” (la parola in realtà non è usata in Giordania, dove la </w:t>
      </w:r>
      <w:r>
        <w:rPr>
          <w:i/>
        </w:rPr>
        <w:t>kûfiyya</w:t>
      </w:r>
      <w:r>
        <w:rPr/>
        <w:t xml:space="preserve"> viene chiamata </w:t>
      </w:r>
      <w:r>
        <w:rPr>
          <w:i/>
        </w:rPr>
        <w:t>silk</w:t>
      </w:r>
      <w:r>
        <w:rPr/>
        <w:t xml:space="preserve">) bianco-rossa è segno di lutto. Si tratta semplicemente di un uso cerimoniale, che non si rifersice al lutto in senso stretto, ma alla tradizione di un abito non occidentale nei momenti solenni della vita. Qualcuno addirittura (A. Ferrari sul </w:t>
      </w:r>
      <w:r>
        <w:rPr>
          <w:i/>
        </w:rPr>
        <w:t>CS</w:t>
      </w:r>
      <w:r>
        <w:rPr/>
        <w:t xml:space="preserve"> del 9 febbraio) arzigogola sopra il fatto che Hassan non la porti perché “umiliato”; del resto il titolista sottolinea che le donne sono “escluse” dal funerale, non che la tradizione islamica esige la separazione dei sessi nelle cerimonie funebri. Questo ritorna spesso, per sottolineare che nell’adesione a certe regole, l’Islam non sa cambiare, come sarebbe giusto, al passo con i tempi “moder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un articolo del </w:t>
      </w:r>
      <w:r>
        <w:rPr>
          <w:i/>
        </w:rPr>
        <w:t>GP</w:t>
      </w:r>
      <w:r>
        <w:rPr/>
        <w:t xml:space="preserve"> del 7/2 si titola “Sono di Maometto le regole imposte dalla cerimonia”. Qui abbiamo un bell’esempio di disinformazione e di mancanza di rispetto. Ma tant’è, solo in un caso si è pensato di rivolgersi a uno studioso di cose islamiche per chiarire qualche punto, ma anche in questo caso non si è scelto un medico o un giurista, ma un professore di lingua e letteratura. Si tratta dell’intervento del 7/2 di Sergio Noja, “Cuore, cervello e respiro: così per il Corano è ancora in vita”. Il professore Noja Noseda, “esperto di cultura islamica”, illustra i “tre parametri” considerati dai medici musulmani. Di nuovo ci troviamo di fronte a una interpretazione che tende a mostrare come la scienza moderna non conti per l’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Piace ricordare la discendenza del sovrano dal Profeta: nessuno infatti sa bene che Hashemita si riferisce ad Hashim, uno zio del Profeta, lungo la cui discendenza si colloca la famiglia di Hussein. La cosa piace e fa col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nico articolo che ricorda un po’ in dettaglio l’episodio più “negativo” della vita del monarca, quello del “settembre nero”, lo troviamo in </w:t>
      </w:r>
      <w:r>
        <w:rPr>
          <w:i/>
        </w:rPr>
        <w:t>S</w:t>
      </w:r>
      <w:r>
        <w:rPr/>
        <w:t xml:space="preserve"> del 6/2, con un articolo di I. Man che discute sui possibili sviluppi futuri della situazione. In questa prospettiva sembra che di quando in quando alcuni giornali si “cautelino” mettendo le mani avanti. In effetti il trapasso di poteri è avvenuto senza scosse o imprevisti, ma alcuni ne hanno messo in conto la poss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Del resto, i titoli tendono spesso a suggerire un clima un po’ esotizzante o per lo meno si servono talvolta di slogan rivisitati e corretti. Il procedimento serve sì a colpire l’attenzione del lettore, ma appare talvolta piuttosto superficiale: si vedano i vari (per altro poco originali, in quanto presenti su varie testate) </w:t>
      </w:r>
      <w:r>
        <w:rPr>
          <w:i/>
        </w:rPr>
        <w:t xml:space="preserve">Abdullah è re, Hamza il suo vice </w:t>
      </w:r>
      <w:r>
        <w:rPr/>
        <w:t>(che riprende irriverentemente la formula di fede islamica) o</w:t>
      </w:r>
      <w:r>
        <w:rPr>
          <w:i/>
        </w:rPr>
        <w:t xml:space="preserve"> Il piccolo grande re</w:t>
      </w:r>
      <w:r>
        <w:rPr/>
        <w:t xml:space="preserve"> dal titolo di un celebre fil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discriminazione della donna, per altro contraddetta dal ruolo attribuito alle donne del palazzo, viene contestata in un articolo del </w:t>
      </w:r>
      <w:r>
        <w:rPr>
          <w:i/>
        </w:rPr>
        <w:t>G</w:t>
      </w:r>
      <w:r>
        <w:rPr/>
        <w:t xml:space="preserve"> del 6 febbraio: “Ma nel regno degli uomini a comandare sono le donne”. Questo è in linea con l’intera politica del </w:t>
      </w:r>
      <w:r>
        <w:rPr>
          <w:i/>
        </w:rPr>
        <w:t>G</w:t>
      </w:r>
      <w:r>
        <w:rPr/>
        <w:t xml:space="preserve"> che sembra differenziarsi dalla linea assunta </w:t>
      </w:r>
      <w:r>
        <w:rPr>
          <w:i/>
        </w:rPr>
        <w:t>in toto</w:t>
      </w:r>
      <w:r>
        <w:rPr/>
        <w:t xml:space="preserve"> dalle altre testate. Il </w:t>
      </w:r>
      <w:r>
        <w:rPr>
          <w:i/>
        </w:rPr>
        <w:t>G</w:t>
      </w:r>
      <w:r>
        <w:rPr/>
        <w:t xml:space="preserve"> infatti è molto filoccidentale, eurocentrico e sempre attento a prendere le distanze, anche nel caso di un sovrano vicino all’America, ma pur sempre musulmano, da tutto ciò che appare sospetto di critica all’Occidente e al suo sistema politico ed econo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Anche qui, di nuovo, si tentano paralleli solleticanti, come nel caso del </w:t>
      </w:r>
      <w:r>
        <w:rPr>
          <w:i/>
        </w:rPr>
        <w:t>GP</w:t>
      </w:r>
      <w:r>
        <w:rPr/>
        <w:t xml:space="preserve"> del 9/2 che a firma L. Romano titola: “È la ‘Diana’ del Medio Oriente – Palestinese, 28 anni, due figli, istruita e di idee moderne, influente sul mari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linea di massima ben poco di propriamente attinente all’Islam, oltre a quanto appena segnalato, si trova negli articoli esaminati. Quanto alla radio e alla televisione appaiono in generale solo attente a fornire una cronaca dei fatti, in modo molto stringato e con immagini convenzionali per la tv. Se da un lato ciò avviene per i tempi estremamente limitati di tali mezzi, che per solito si servono di altri spazi per eventuali approfondimenti, è pur vero che l’informazione radiotelevisiva si configura come molto superficiale e convenzionale. Ciò ha comunque, come risvolto involontariamente positivo, una maggiore “neutr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nche le immagini diffuse dai giornali del resto sono stereotipate e convenzionali. Si tratta di immagini di repertorio, spesso riprese da diverse testate, talvolta impietose nel presentare le immagini di Hussein molto provato dalla malatt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2) La visita di Khat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visita vera e propria appare “preparata” da una serie di interventi occasionati dalla ricorrenza del ventennale della cacciata dello Scià Reza Pahlevi. Nel caso del </w:t>
      </w:r>
      <w:r>
        <w:rPr>
          <w:i/>
        </w:rPr>
        <w:t>G</w:t>
      </w:r>
      <w:r>
        <w:rPr/>
        <w:t xml:space="preserve"> del 29/1 si ha una serie di articoli che tendono a sottolineare i cambiamenti intercorsi a Teheran negli ultimi tempi (“Khomeini non abita più a Teheran” di G. Micalessin). Altre testate si limitano a ribadire l’arcaicità e mancanza di democrazia del governo iraniano, magari riportando notizie di mani amputate e di adùlteri lapidati. Mai un approfondimento che collochi i fatti nel quadro di riferimento della legge islamica. Solo il </w:t>
      </w:r>
      <w:r>
        <w:rPr>
          <w:i/>
        </w:rPr>
        <w:t>CS</w:t>
      </w:r>
      <w:r>
        <w:rPr/>
        <w:t xml:space="preserve"> del 31/1 dedica una pagina a Khomeini di qualche intere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Riscontriamo in Marletti (1995, p. 56) un’osservazione che ci sembra pertinente anche per la nostra ricerca e che riportiamo a conferma di quanto da noi osservato. Le notizie sono sempre riferite alla contingenza e mai alla formazione di un’opinione pubblica, salvo rari casi. Nel periodo preso in considerazione da quella ricerca, l’Iran semplicemente non interessa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Molta poca attenzione è stata dedicata anche ad eventi riguardanti l’Iran, tranne per quanto riguarda l’uccisione a Roma di un rappresentante dell’opposizione rifugiato in Italia, le accuse che al governo iraniano sono state rivolte e la venuta in Italia, successivamente, di un esponente politico in missione ufficiale, da ricollegarsi a questo insieme di ev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visita di Khatami provoca invece un numero notevole di articoli a partire dal 26/2: si sottolineano le proteste alla Camera per tale visita, si rispolverano altri fatti di ordinaria crudeltà del regime, si sottolinea la lotta per il potere evidenziata nelle elezioni locali. Ciò che colpisce è il cambio di toni nei giorni della visita, quasi che la comprensione dei risvolti economici della visita faccia cambiare orientamento alle varie testate. Significativo a questo proposito un intervento di L. Dini su </w:t>
      </w:r>
      <w:r>
        <w:rPr>
          <w:i/>
        </w:rPr>
        <w:t>R</w:t>
      </w:r>
      <w:r>
        <w:rPr/>
        <w:t xml:space="preserve"> del 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utto ciò appare preparato anche dalla significativa vittoria dei moderati e delle donne, sottolineata da tutte le testate. Vale per tutti il </w:t>
      </w:r>
      <w:r>
        <w:rPr>
          <w:i/>
        </w:rPr>
        <w:t>RC</w:t>
      </w:r>
      <w:r>
        <w:rPr/>
        <w:t xml:space="preserve"> del 3/3 “Iran, al voto vincono le donne. Svolta nel paese isl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visita, iniziata il 7/3, provoca una serie di interventi “cauti”, in cui si mescolano aperture e critiche. La concomitanza con la laurea conferita a Rushdie dall’Università di Torino permette una serie di interventi, anche dello stesso scrittore, che aiutano a moderare gli entusiasmi per la svolta, l’apertura, il compiacimento del governo italiano, ecc. Si sottolinea come la presenza a Roma abbia creato problemi di viabilità: a chi è abituato al traffico di Roma, alle polemiche sul Giubileo, al “normale” disagio provocato da un qualunque evento sportivo, tutto ciò appare come un’evidente forzatura “contro” la vis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e nelle visite ai politici si sottolineano le ricadute economiche, nella visita al Papa si toccano corde più emotive. Appare per altro una certa ambiguità anche a partire dai titoli. I giornali del 12/3 riportano tutti l’affermazione attribuita al premier iraniano rivolto al Papa (“Prega per me”). Tutto subito è temperato dalla notizia che Teheran è seccata per la laurea a Rushdie, “casualmente” concomitante, considerandola un insul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visita per altro è occasione per parlare del libro di Khatami, uno dei pochi interventi a carattere più “culturale” di questo periodo. Non compaiono invece articoli che spieghino cosa significhi sciismo, o che spieghino storicamente e culturalmente le differenze dell’Islam iraniano: ciò anche negli articoli che parlano delle stragi sciite di Sadd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Quanto a radio e televisione, di nuovo le notizie sono scarne e allineate, poco utili a un dibattito e in linea con la politica uffici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e qualcosa di interessante si può rilevare di nuovo ci si deve rivolgere a occasionali articoli non tanto di approfondimento, quanto d’opinione o mostranti una certa tendenza redazionale. Il </w:t>
      </w:r>
      <w:r>
        <w:rPr>
          <w:i/>
        </w:rPr>
        <w:t>G</w:t>
      </w:r>
      <w:r>
        <w:rPr/>
        <w:t xml:space="preserve"> sembra cercare una certa articolazione, pur nella sostanziale sfiducia verso l’Iran (segnaliamo un articolo dell’8/3 intitolato: “Un leader che piace ai giovani e restituisce fiducia alle donne - Ritratto di un riformista - Lo (</w:t>
      </w:r>
      <w:r>
        <w:rPr>
          <w:i/>
        </w:rPr>
        <w:t>sic!</w:t>
      </w:r>
      <w:r>
        <w:rPr/>
        <w:t xml:space="preserve">) chador perde terreno e i locali pubblici riaprono al gentil sesso”). Talvolta sembra che la democrazia passi esclusivamente attraverso l’abolizione del chador e l’apertura dei bar! Se si sottolinea l’accento posto sulla famiglia (in linea con il Papa) e la lotta antidroga (in linea con D’Alema), ciò non è mai messo in correlazione con i dettati dell’Islam. Anzi, la </w:t>
      </w:r>
      <w:r>
        <w:rPr>
          <w:i/>
        </w:rPr>
        <w:t>GM</w:t>
      </w:r>
      <w:r>
        <w:rPr/>
        <w:t xml:space="preserve"> del 10/3 risottolinea “Vietato stringere le mani alle don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w:t>
      </w:r>
      <w:r>
        <w:rPr>
          <w:i/>
        </w:rPr>
        <w:t>G</w:t>
      </w:r>
      <w:r>
        <w:rPr/>
        <w:t xml:space="preserve"> del 10/3 insiste poi molto sulla questione dei diritti umani. Mentre un po’ tutte le testate ne parlano, qui si insiste con una certa provocatorietà anche il 12/3 con un articolo titolato: “A Fiesole si è rifiutato di rispondere alle domande degli studenti” di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visita ha una “coda” con l’apertura israeliana, ma torna a toni incomprensivi quando si giunge alla mancata visita a Parigi per ragioni “protocollari” non avendo i francesi accettato di abolire il vino a tavola. Ciò offre il destro di nuovo a considerazioni che inclinano verso il “medievalismo” di certe concezioni. Vale la pena leggere il titolo di </w:t>
      </w:r>
      <w:r>
        <w:rPr>
          <w:i/>
        </w:rPr>
        <w:t>R</w:t>
      </w:r>
      <w:r>
        <w:rPr/>
        <w:t xml:space="preserve"> del 30/3 a firma M. Allam: “Sul ‘calice satanico’ scontro di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3) Il caso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caso” Rushdie riprende vigore, dopo lungo silenzio, in questo periodo. Non c’è dubbio che ciò avvenga in concomitanza e in rapporto con la visita di Khatami. Come non è certo un caso fortuito che l’Università di Torino gli conferisca una laurea </w:t>
      </w:r>
      <w:r>
        <w:rPr>
          <w:i/>
        </w:rPr>
        <w:t xml:space="preserve">honoris causa </w:t>
      </w:r>
      <w:r>
        <w:rPr/>
        <w:t xml:space="preserve">proprio negli stessi giorni della visita. Concordemente tuttavia i giornali sostengono la casualità della seconda, e presentano senza accentuazioni particolari alcuni interventi diretti di Rushdie o qualche spunto circa le ultime sue pubblicaz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ogni caso, accanto all’ovvia ripresa dello sdegno per la </w:t>
      </w:r>
      <w:r>
        <w:rPr>
          <w:i/>
        </w:rPr>
        <w:t>fatwa</w:t>
      </w:r>
      <w:r>
        <w:rPr/>
        <w:t xml:space="preserve"> contro Rushdie, c’è spazio anche per interventi molto equilibrati. L’unico punto che suscita perplessità è proprio nel fatto che non si spiegherebbe altrimenti tanto rinnovato interesse per Rushdie, se non fosse perché in questo periodo si parla con insistenza di una apertura, o di un nuovo corso iran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sequenza degli articoli vede all’inizio di febbraio (5/2) l’ottenimento del visto per l’India. Poi una “sparata” contro il cristianesimo l’8/2. Seguono diverse interviste e riprese sulla “storia” della condanna. L’impressione che se ne ha è che, al di là dei fatti, lo scrittore sappia farsi pubblicità sfruttando il clima prop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w:t>
      </w:r>
      <w:r>
        <w:rPr>
          <w:i/>
        </w:rPr>
        <w:t>clou</w:t>
      </w:r>
      <w:r>
        <w:rPr/>
        <w:t xml:space="preserve">, comunque, è raggiunto a partire dal 10/3 con il continuo intrecciarsi negli articoli sulla visita di Khatami di notizie sullo scrittore e sul conferimento della laurea, di inviti alla prudenza nei confronti della ventilata apertura e nuove polemiche. Quest’ultime innescate da un intervento di Igor Man su </w:t>
      </w:r>
      <w:r>
        <w:rPr>
          <w:i/>
        </w:rPr>
        <w:t>S</w:t>
      </w:r>
      <w:r>
        <w:rPr/>
        <w:t xml:space="preserve"> dell’11/3, cui segue una risposta di Paolo Granzotto sul </w:t>
      </w:r>
      <w:r>
        <w:rPr>
          <w:i/>
        </w:rPr>
        <w:t>G</w:t>
      </w:r>
      <w:r>
        <w:rPr/>
        <w:t xml:space="preserve"> del 12/3 il cui titolo spiega tutto: “Pugnalate a Rushdie per un po’ di petro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ei giorni seguenti si insiste sulle dure reazioni di Teheran alla laurea che vedono differenziarsi le posizioni di alcune testate. Il </w:t>
      </w:r>
      <w:r>
        <w:rPr>
          <w:i/>
        </w:rPr>
        <w:t>G</w:t>
      </w:r>
      <w:r>
        <w:rPr/>
        <w:t xml:space="preserve"> del 12/3: “I giornali di Teheran accusano: ‘Provocazione della Farnesina’”, mentre </w:t>
      </w:r>
      <w:r>
        <w:rPr>
          <w:i/>
        </w:rPr>
        <w:t>R</w:t>
      </w:r>
      <w:r>
        <w:rPr/>
        <w:t xml:space="preserve"> nella stessa data scrive: “La stampa di destra di Teheran attacca la Farnes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4) La strage di sciiti in Iraq</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e notizie sulla strage sciita in Iraq si possono dividere in due filoni: da un lato l’informazione sui fatti, dall’altro l’intreccio con le vicende relative al premier iracheno Saddam Hussein. Le notizie sono precedute da una serie di articoli che parlano dell’opposizione a Saddam e di vari fatti relativi alla “tensione” continua in Iraq. Ciò consente di intervenire anche dopo prevedendo una possibile rivolta popolare contro Saddam.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roviamo poche informazioni di fondo, talvolta anche errori, come una statistica sbagliata che non tiene conto che in Iraq oltre il 50% della popolazione è sciita. Questo è difficile da capire, poiché lo sciismo è sempre associato all’Iran (dove per altro esiste una forte presenza sunnita), e mai si pensa  in tale contesto a paesi come il Libano, lo Yemen, la Siria, ecc. Inoltre nelle analisi poco si tiene conto di questo fatto per giustificare prospettive che sembrano assolutamente irreali. Ben pochi infatti sono gli spunti che mostrano come le continue guerre e l’embargo siano serviti solo a rafforzare il consenso a Saddam. Una eccezione problematica: un editoriale di </w:t>
      </w:r>
      <w:r>
        <w:rPr>
          <w:i/>
        </w:rPr>
        <w:t>R</w:t>
      </w:r>
      <w:r>
        <w:rPr/>
        <w:t xml:space="preserve"> del 3/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ogni caso, dopo pochi accenni, all’inizio di febbraio, le notizie si intrecciano a partire dal 15 lungo i due filoni. Qualche articolo sparso sottolinea i continui raid Usa sull’Iraq e la crescente tensione in seno alla Lega Araba, ma in generale interessa più la possibilità che l’assassinio del leader sciita e la conseguente “rivolta” possano portare a un rovesciamento del regime. Si veda </w:t>
      </w:r>
      <w:r>
        <w:rPr>
          <w:i/>
        </w:rPr>
        <w:t>R</w:t>
      </w:r>
      <w:r>
        <w:rPr/>
        <w:t xml:space="preserve"> del 24/2: “Se l’America ci aiuta rovesceremo Saddam” a firma di M. Allam. In realtà, dopo tale data non troviamo altre notizie, l’America continua a bombardare e questo è tutto: dunque, l’America non ha aiutato, Saddam non è stato rovesciato, l’interesse dei nostri giornali è del tutto scem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Nessun approfondimento, scarne notizie sporadiche sui media radiotelevis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5) Immi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on sembra possa attribuirsi a ragioni oggettive se praticamente tutte le notizie che riguardano il mondo dell’immigrazione sono in qualche misura intrecciate con l’Islam. L’analisi degli articoli apparsi nel periodo si apre con l’assassinio del parroco di Ponte Chiasso, che si presta a fare considerazioni sulla presenza islamica. Da un lato infatti si mettono in bocca all’assassino frasi che denuncerebbero una presunta discriminazione contro “gli islamici”. La sottolineatura di </w:t>
      </w:r>
      <w:r>
        <w:rPr>
          <w:i/>
        </w:rPr>
        <w:t>G</w:t>
      </w:r>
      <w:r>
        <w:rPr/>
        <w:t xml:space="preserve"> del 23/1 in cui si riportano le parole del vescovo Maggiolini volte a “non strumentalizzare il caso” si risolve in una vetrina di opinioni in cui si confrontano Formigoni e la Leg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e altre notizie ruotano molto su una serie di provvedimenti (Alessandria, Varese, poi Treviso) con cui sindaci leghisti chiudono moschee nei rispettivi comuni. In linea di massima gli articoli non sono sfavorevoli ai musulmani: evidentemente la Lega non riscuote molte simpatie fuori dei suoi adepti... Traspaiono comunque sempre elementi di disinformazione, facili ironie e mai approfondimenti. Ironia comunque si fa anche sul sindaco di Alessandria che si commuove a sentire il figlio di marocchini che parla in dialetto e che fa di una ricetta per il pollo una “crociata” di riappropriazione delle proprie radici cultu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n certo rilievo sempre in questa direzione viene dato alla messa lefebvriana organizzata a Torino dalla Lega. Di nuovo è facile prendere partito in questo caso, ma non mancano voci ambigue che sostengono – in nome di una non chiara libertà di espressione – la liceità di certe manifestazioni. Gli articoli si concentrano il giorno 15/2: pare che a nessuno interessi approfondire e la notizia improvvisamente sparisce senza un </w:t>
      </w:r>
      <w:r>
        <w:rPr>
          <w:i/>
        </w:rPr>
        <w:t>afterthought</w:t>
      </w:r>
      <w:r>
        <w:rPr/>
        <w:t xml:space="preserve">. D’accordo, il giornalismo quotidiano va fatto a caldo, ma ci si aspetterebbe che su questi temi un qualche momento di riflessione sarebbe auspicabile. Invece, G. Ceronetti, nella </w:t>
      </w:r>
      <w:r>
        <w:rPr>
          <w:i/>
        </w:rPr>
        <w:t>S</w:t>
      </w:r>
      <w:r>
        <w:rPr/>
        <w:t xml:space="preserve"> del 21/2, commenta il fatto in modo che suscita a dir poco notevoli perples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Qualche notizia locale non aggiunge molto al quadro: si tratta per lo più di notizie legate alla difficile reperibilità di alloggi o, con buona volontà, a mostrare qualche aspetto “buono” dell’immigr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6) Guerra nel Kos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È evidente che la trattazione di questo tema, nel periodo da noi esaminato, tocca solo l’inizio del conflitto e quindi le notizie sono scarne e solo sulla questione delle trattative. Interessava tuttavia prendere in considerazione queste vicende per la nostra ricerca, in considerazione del fatto che la maggioranza dei kosovari sono musulmani e che il conflitto con i serbi poteva prestarsi a interpretazioni anche in chiave religiosa o comunque ad approfondire tematiche che toccassero l’Islam balcan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 nuovo ci serviamo, come “test di controllo” per sottolineare una costante, di Marletti (p. 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 va anche ricordato che nella trattazione di questi eventi il riferimento all’appartenenza islamica delle donne rimaneva in genere in secondo piano, ed era presente più in modo implicito che in modo esplic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realtà non appare nessun accento sulla questione, almeno in questo primo periodo che cadeva entro le date da noi poste come limite. Se qualche sporadico accenno appare all’appartenenza religiosa, poi non si approfondisce, né si cerca di capirne contorni e signific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Una cosa tuttavia appare abbastanza evidente. Poiché la simpatia della stampa è per il Kosovo e Milosevic in questa prima fase risulta totalmente in negativo e a lui viene accomunato l’intero popolo serbo, pare che si voglia sottolineare che i kosovari sono vittime indipendentemente da quella che è una lunga storia di conflitti etnico-religiosi e che comunque il fatto di essere musulmani sia puramente contingente. Insomma, si insinua che, malgrado siano musulmani, essi sono oggi vittime. Del resto, come in Bosnia, da tempo le comunità vivevano fianco a fianco, si sposavano tra loro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utile dire che nello stesso periodo radio e televisione non hanno fornito materiale interessante per le nostre notazioni tranne qualche rapido accenno al fatto che i kosovari sono musulmani. Solo in alcuni titoli riappare qualche accenno: si veda perciò l’elenco riportato in appendice. Da segnalare un articolo di P. Matvejevic su </w:t>
      </w:r>
      <w:r>
        <w:rPr>
          <w:i/>
        </w:rPr>
        <w:t>S</w:t>
      </w:r>
      <w:r>
        <w:rPr/>
        <w:t xml:space="preserve"> del 14/3 su: “Le canzoni perdute di Mostar - Quel ponte era il simbolo dell’identità isl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7) Donne e 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e notizie su donne e Islam, appaiono le più pertinenti a creare un’immagine dell’Islam in senso proprio. Peccato che appaiano quasi sempre legate a monocordi perorazioni sulla parità dei diritti, per lo più assai confuse, e ad altrettanto confuse ripetizioni di luoghi comuni e stereotipi, senza seri approfondimenti. Cercheremo di chiarire la questione riportando ancora una volta Marletti a testimonianza di qualcosa osservato anche in quella ricerca (p. 12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La prima a subire l’effetto di questo strabismo dei media occidentali nei confronti dell’Islam, è la rappresentazione della condizione femminile. Da un lato questa rappresentazione insiste sempre sull’immagine tradizionale, connotata etnicamente e talora tribalmente, della donna nascosta dietro il velo, la donna misteriosa, insieme repressa e più sottilmente seduttrice...</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Dall’altro lato, l’occhio dei media si volge a fissare con attenzione singole figure di donne modernizzate, simili alle europee o alle americ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Un grosso nucleo di notizie, anche in questo “settore” riguarda ancora il funerale di Hussein. Le donne del sovrano permettono di fare considerazioni non sempre adeguate e antropologicamente corrette. In pratica tutti sottolineano la “scoperta” che donne e uomini partecipano in modalità separate ai funerali. Ma ciò viene presentato come un’esclusione delle donne, non come un elemento culturale che vuole gli uomini presenti nella vita pubblica divisi dalle donne in toni neutri. Sembra che l’emancipazione femminile consista nel mescolarsi agli uomini durante i funerali e comunque non c’è mai un tentativo di comprensione per una diversa impostazione che non significa necessariamente discri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ale impostazione etnocentrica riappare nella neutralità dell’informazione su miss Israele. Tutte le sottolineature non sembrano suggerire che in Israele le donne sono più libere perché perfino un’araba può diventare miss? Quasi che l’emacipazione femminile passi attraverso i concorsi di bell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Più serio allora appare un paginone del </w:t>
      </w:r>
      <w:r>
        <w:rPr>
          <w:i/>
        </w:rPr>
        <w:t>RC</w:t>
      </w:r>
      <w:r>
        <w:rPr/>
        <w:t xml:space="preserve"> del 30/1 che descrive le vicende di un chirurgo che in Bangladesh opera donne sfregiate col vetriolo. Si perde l’occasione per ricordare come nell’area del subcontinente indiano la posizione delle donne sia estremamente precaria, come molte vengano uccise o torturate dai mariti, indipendentemente dalla religione (in genere la donna musulmana appare forse discriminata, ma almeno non subisce così diffusamente torture fisiche). Per lo meno in questo articolo non si sostiene che sia l’Islam alla base di quanto accade, forse perché il Bangladesh non sempre viene pensato come paese musul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vittoria alle elezioni in Iran delle donne candidate colpisce la fantasia: troviamo però solo brevi trafiletti, accompagnati da notizie in controtendenza quasi a suggerire: “Non illudetevi”. Così il </w:t>
      </w:r>
      <w:r>
        <w:rPr>
          <w:i/>
        </w:rPr>
        <w:t>GS</w:t>
      </w:r>
      <w:r>
        <w:rPr/>
        <w:t xml:space="preserve"> del 6/3: “Ma i taleban insistono: ‘Le femmine a casa’”, o la </w:t>
      </w:r>
      <w:r>
        <w:rPr>
          <w:i/>
        </w:rPr>
        <w:t>S</w:t>
      </w:r>
      <w:r>
        <w:rPr/>
        <w:t xml:space="preserve"> del 10/3 che riporta la sconfitta delle donne in Qatar. L’uso linguistico di “femmine” poi evidentemente serve a marcare il disprezzo dei Taleban, che avranno semmai usato una parola in Dari o in Pash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on manca, tra le notiziole scampolo, anche un ampio resoconto su Miss Egitto su </w:t>
      </w:r>
      <w:r>
        <w:rPr>
          <w:i/>
        </w:rPr>
        <w:t>RC</w:t>
      </w:r>
      <w:r>
        <w:rPr/>
        <w:t xml:space="preserve"> del 27/3. Torna qui il tema della circoncisione femminile, spesso molto superficialmente trattato e di quando in quando rispolverato. È facile notare una certa curiosità morbosa in tali articoli, cui non seguono mai inchieste serie. Il parametro del successo raggiunto attraverso il concorso di bellezza, è di nuovo esaltato, in modo contraddit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8) Il terror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e notizie sul terrorismo sono sparse e casuali. Mancano nel periodo notizie di particolare rilevanza, ma dato l’interesse del tema poteva essere il momento di una riflessione critica, di un approfondimento. L’Algeria non fa più notizia, trafiletti riempitivi ricordano di quando in quando eccidi. Fa più notizia Khalida Messaoudi (</w:t>
      </w:r>
      <w:r>
        <w:rPr>
          <w:i/>
        </w:rPr>
        <w:t>CS</w:t>
      </w:r>
      <w:r>
        <w:rPr/>
        <w:t xml:space="preserve"> del 4/2). Sembra che solo il nome di un femminista metta in moto l’interesse giornalis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Qualche spazio locale lo trovano alcuni fatti, soprattutto, sul </w:t>
      </w:r>
      <w:r>
        <w:rPr>
          <w:i/>
        </w:rPr>
        <w:t>RC</w:t>
      </w:r>
      <w:r>
        <w:rPr/>
        <w:t xml:space="preserve"> del 2/2 e del 4/2, l’annullamento dei procedimenti richiesto dal Gip di Bologna per un gruppo di presunti terroristi o fiancheggiatori. La </w:t>
      </w:r>
      <w:r>
        <w:rPr>
          <w:i/>
        </w:rPr>
        <w:t>R</w:t>
      </w:r>
      <w:r>
        <w:rPr/>
        <w:t xml:space="preserve"> del 4/2, a firma di L. Spezia, getta acqua sul fuoco. Sembra che tutta la vicenda sia come minimo un fuoco di paglia, ma sembra anche che un sospetto di terrorismo serva a v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Anche la notizia di un arresto di un gruppo di trafficanti di droga, riportato con molto rilievo dal </w:t>
      </w:r>
      <w:r>
        <w:rPr>
          <w:i/>
        </w:rPr>
        <w:t>GP</w:t>
      </w:r>
      <w:r>
        <w:rPr/>
        <w:t xml:space="preserve"> del 30/1 e ripreso da qualche altra testata, appare gonfiato da condizionali che suggeriscono, senza provarlo, che il traffico serva a finanziare l’acquisto di armi per il terrorismo. Lo sgonfiarsi della notizia nell’arco di 24 ore lascia un po’ di amaro in bocca: che cosa si sa e che cosa serve solo a suscitare timori e appren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Qualche notizia ai primi di febbraio è centrata sulla “fuga” di Osama Bin Laden: anche qui sentito dire e notizie non confermate, presto cadute nel dimenticatoio e mai un approfondimento di inform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Qualche tentativo in tale direzione appare del tutto insufficiente. Così un articolo del </w:t>
      </w:r>
      <w:r>
        <w:rPr>
          <w:i/>
        </w:rPr>
        <w:t>G</w:t>
      </w:r>
      <w:r>
        <w:rPr/>
        <w:t xml:space="preserve"> a firma R.A. Segre del 29/1 manca di cogliere il senso vero delle cose, perché parte da un punto di vista troppo esterno alle dinamiche interne di certe realtà: il titolo è indicativo: “Ecco perché è fallito il disegno di estendere il fondamentalismo a tutto il Medio Oriente”. Ma non si dimostra che tale disegno esiste e il fondamentalismo non è comunque né un movimento unitario, né maggioritario. Il pregiudizio è che l’Islam non può che essere solo fondamental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 cosa traspare da altri articoli. Se non si può parlare di terrorismo con i fatti, se non si approfondisce perché forse si teme di sminuirne la virulenza, si fanno ipotesi e si montano piccoli fatti a costo di farne delle “bufale”. Così il 26/2, smentita dal Vaticano, la notizia di un possibile previsto rapimento di un “alto prelato”. Il clima allarmistico trova una piena espressione nell’articolo di M. Del Corona su </w:t>
      </w:r>
      <w:r>
        <w:rPr>
          <w:i/>
        </w:rPr>
        <w:t>S</w:t>
      </w:r>
      <w:r>
        <w:rPr/>
        <w:t xml:space="preserve"> del 2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9) Gli scontri in Indone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Anche nel caso degli scontri iniziatisi in gennaio in Indonesia orientale che vedono coinvolti cristiani e musulmani assistiamo a una mancanza di ogni tentativo di approfondimento. La disinformazione va oltre, soprattutto nei titoli, attribuendo sempre e comunque le colpe delle stragi ai musulmani, e manca ogni riferimento al contesto reale in cui si sono svolte le vicend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i dà di fatto più spazio all’intervento del Papa che invoca la cessazione degli scontri (</w:t>
      </w:r>
      <w:r>
        <w:rPr>
          <w:i/>
        </w:rPr>
        <w:t>CS</w:t>
      </w:r>
      <w:r>
        <w:rPr/>
        <w:t xml:space="preserve"> del 15/3) che all’insieme delle altre notizie. Di fatto non appaiono articoli firmati tranne questo, citato, di M. Accattoli e un articolo di sintesi e commento, per altro assai discutibile, della </w:t>
      </w:r>
      <w:r>
        <w:rPr>
          <w:i/>
        </w:rPr>
        <w:t>S</w:t>
      </w:r>
      <w:r>
        <w:rPr/>
        <w:t xml:space="preserve"> del 27/2: “E nell’Asia musulmana un anno di lutti e distruzioni” di M. Del Corona, su cui torneremo. Dunque, solo notizie di agenzia, scarne, che abbiamo la tentazione di ritenere riportate solo perché vi si parla di Islam viol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Sul </w:t>
      </w:r>
      <w:r>
        <w:rPr>
          <w:i/>
        </w:rPr>
        <w:t>RC</w:t>
      </w:r>
      <w:r>
        <w:rPr/>
        <w:t xml:space="preserve"> del 27/1 ad esempio la notizia riporta di scontri tra etnie tra cui i Malays (</w:t>
      </w:r>
      <w:r>
        <w:rPr>
          <w:i/>
        </w:rPr>
        <w:t>sic</w:t>
      </w:r>
      <w:r>
        <w:rPr/>
        <w:t xml:space="preserve">! non si è capito il termine inglese per “Malesi”). Sulla stessa testata leggiamo il 25/1 di due turisti italiani bloccati ad Ambon, che “temono per la loro vita”. Questa sembra anche una costante dei nostri giornali che si preoccupano sempre di riportare notizie in cui siano coinvolti italiani all’estero, indipendentemente da quanto accade, magari molto più rilevante, ad altri. Sensazionalismo, emotiv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 fatto ciò che avviene in Indonesia non è spiegato: non si parla della crisi economica, del crollo del regime di Suharto, dei problemi creatisi con la politica della trasmigrazione e così via. Tutti fatti per lo più ignoti in Italia. Perché allora riportare notizie se non per quanto dicevamo so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radio e la televisione, poi, danno rapidissimi accenni a tali questioni in edizioni in cui pare che servano solo come riempi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10) L’apertura afgh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eppure l’Afghanistan interessa più che tanto. La sensazione è che non faccia notizia per due ordini di motivi: 1) che è stato uno scacco per l’Occidente, dopo aver puntato sui ribelli contro l’Unione Sovietica, scoprirne la realtà politico-culturale, 2) che sia meglio essere prudenti nello sbilanciarsi a loro fav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tenore degli articoli, di nuovo, è quello di informare, con qualche retrospettiva ma senza grandi approfondimenti, della possibile apertura del regime di Kabul a qualche riforma e soprattutto alla riconciliazione. La </w:t>
      </w:r>
      <w:r>
        <w:rPr>
          <w:i/>
        </w:rPr>
        <w:t>S</w:t>
      </w:r>
      <w:r>
        <w:rPr/>
        <w:t xml:space="preserve"> del 15/3 sembra approfondire più di altre testate, ma in quei giorni l’attenzione è stata catalizzata dall’Ira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w:t>
      </w:r>
      <w:r>
        <w:rPr>
          <w:i/>
        </w:rPr>
        <w:t>CS</w:t>
      </w:r>
      <w:r>
        <w:rPr/>
        <w:t xml:space="preserve"> del 19/3 sottolinea a firma E.Mo: “Massud, il leone del Panshir: sono deboli, divisi, ora è possibile una rivolta popolare”, mentre in occasione dell’8 marzo si sottolinea in qualche trafiletto come i taliban siano contro la festa della donna (</w:t>
      </w:r>
      <w:r>
        <w:rPr>
          <w:i/>
        </w:rPr>
        <w:t>GS</w:t>
      </w:r>
      <w:r>
        <w:rPr/>
        <w:t xml:space="preserve"> del 6/3 e </w:t>
      </w:r>
      <w:r>
        <w:rPr>
          <w:i/>
        </w:rPr>
        <w:t>R</w:t>
      </w:r>
      <w:r>
        <w:rPr/>
        <w:t xml:space="preserve"> con più tempismo l’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generale sembra che l’informazione sia piuttosto carente, soprattutto su radio e televis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11) La morte dell’emiro del Bahr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Poche notizie il 7/3 ricordano la morte dello </w:t>
      </w:r>
      <w:r>
        <w:rPr>
          <w:i/>
        </w:rPr>
        <w:t xml:space="preserve">sheikh </w:t>
      </w:r>
      <w:r>
        <w:rPr/>
        <w:t xml:space="preserve">‘Isa, emiro del Bahrein, solo per ricordare come fosse un prezioso alleato degli Usa nel conflitto del Golfo. La notizia ha un qualche interesse come termine di confronto con la grande rilevanza data invece alla morte di Hussein di Giordania. L’importanza politica dei due leader non è confrontabile, ma è pur sempre un segno del provincialismo della stampa italiana la mancanza in tale occasione di qualsiasi interesse a fornire qualche informazione in più (la </w:t>
      </w:r>
      <w:r>
        <w:rPr>
          <w:i/>
        </w:rPr>
        <w:t>N</w:t>
      </w:r>
      <w:r>
        <w:rPr/>
        <w:t xml:space="preserve"> afferma “Era uno degli uomini più ricchi” – di che?). Radio e televisione, poi, sono latit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12) Notizie di cultura e di 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Come si è detto, ben poche le notizie “culturali” nell’arco delle dieci settimane. Ciò consolida la visione in negativo dell’Islam, che sembra assente nel mondo delle scienze e della cultura. E questo concorda con le conclusioni di Marletti in proposito (p. 8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Inferiore alle aspettative è risultata essere... la trattazione di tendenze ed eventi che riguardano la vita intellettuale e artistica, così come il cinema, la musica contemporanea, la scienza, sia nei paesi a maggioranza musulmana, sia dei musulmani che vivono in altri paesi, o comunque degli scrittori, degli artisti o dei protagonisti che in questi paesi hanno avuto origine e che oggi vivono in Occi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 fatto dei pochi libri di cui si parla – a parte il caso Rushdie e gli accenni a Taslima Nasreen – l’interesse è centrato non sul fatto culturale in sé quanto su certi aspetti politici. I libri in questione sono quello di Khatami pubblicato da Laterza e il libro di Chouraqui premiato dalla Fondazione Agnelli. Chouraqui, ebreo algerino evidentemente fa notizia quanto Khatami, in relazione a fatti di violenza “islamica”. Di libri sull’Islam pubblicati nel periodo nessuna traccia neppure in brevi recensioni, men che meno su autori arabi o di altri paesi musul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nche sui film l’attenzione si concentra su “Assalto al potere” con Bruce Willis: un film sul terrorismo “islamico”, dunque, presentato talvolta ambiguamente come possibile fantapolitica. Altri film di registi iraniani rientrano nell’interesse suscitato per il mondo culturale dell’Iran in occasione della visita di Khatami. Un accenno in un articolo generico al regista egiziano Shahine contiene un grossolano errore laddove sostiene sia bandito in Egitto, cosa palesemente fal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unque, di nuovo, fatti esterni all’informazione culturale proiettano sui nostri giornali notizie su film e altro: qualcosa su Kiarostami (</w:t>
      </w:r>
      <w:r>
        <w:rPr>
          <w:i/>
        </w:rPr>
        <w:t>CS</w:t>
      </w:r>
      <w:r>
        <w:rPr/>
        <w:t xml:space="preserve"> del 15/3) e su altri fatti. Si segnala un articolo che vorrebbe Battiato in Iran nel prossimo futuro (“Per Battiato il pop è demoniaco”, </w:t>
      </w:r>
      <w:r>
        <w:rPr>
          <w:i/>
        </w:rPr>
        <w:t>RC</w:t>
      </w:r>
      <w:r>
        <w:rPr/>
        <w:t xml:space="preserve"> del 25/1) o la Locandiera (“In Iran con pudore” - </w:t>
      </w:r>
      <w:r>
        <w:rPr>
          <w:i/>
        </w:rPr>
        <w:t>S</w:t>
      </w:r>
      <w:r>
        <w:rPr/>
        <w:t xml:space="preserve"> del 4/2). Anche in questi casi sembra che l’attenzione sia indirizzata a far considerare l’Islam contrario a certe forme di libertà, tanto più che si sottolinea come “Un lavoro, il jazz e Di Caprio” siano nei sogni dei ragazzi iraniani (in </w:t>
      </w:r>
      <w:r>
        <w:rPr>
          <w:i/>
        </w:rPr>
        <w:t>R</w:t>
      </w:r>
      <w:r>
        <w:rPr/>
        <w:t xml:space="preserve"> del 24/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negativo anche la presentazione di un libro sul </w:t>
      </w:r>
      <w:r>
        <w:rPr>
          <w:i/>
        </w:rPr>
        <w:t>G</w:t>
      </w:r>
      <w:r>
        <w:rPr/>
        <w:t xml:space="preserve"> del 4/3, in cui a firma di S. Lorenzetto si parla della crocifissione tuttora praticata in Yemen; e S. Frigo che dà estro al titolista per scrivere “E se il Duemila fosse solo il 1420?” su </w:t>
      </w:r>
      <w:r>
        <w:rPr>
          <w:i/>
        </w:rPr>
        <w:t>GP</w:t>
      </w:r>
      <w:r>
        <w:rPr/>
        <w:t xml:space="preserve"> del 3/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ra gli articoli in positivo, rari, segnaliamo invece sul </w:t>
      </w:r>
      <w:r>
        <w:rPr>
          <w:i/>
        </w:rPr>
        <w:t>CS</w:t>
      </w:r>
      <w:r>
        <w:rPr/>
        <w:t xml:space="preserve"> del 26/1 “La notte di Averroè” a firma di F. Merlo e su </w:t>
      </w:r>
      <w:r>
        <w:rPr>
          <w:i/>
        </w:rPr>
        <w:t>R</w:t>
      </w:r>
      <w:r>
        <w:rPr/>
        <w:t xml:space="preserve"> del 7/3 “La storia in fondo al pozzo”, resoconto archeologico di un ritrovamento in Egitto di F. Marcoaldi, e ancora sul M del 15/3: “Scaffale persiano. Simbolismo e mitologia, una letteratura da scoprire”. Sono articoli in controtendenza, interessanti e capaci di dare un’immagine diversa del modo islamico, che altrimenti viene sempre appiattito. Così D. Quirico sull’Algeria su </w:t>
      </w:r>
      <w:r>
        <w:rPr>
          <w:i/>
        </w:rPr>
        <w:t>S</w:t>
      </w:r>
      <w:r>
        <w:rPr/>
        <w:t xml:space="preserve"> del 16/2, così F. Nirenstein su </w:t>
      </w:r>
      <w:r>
        <w:rPr>
          <w:i/>
        </w:rPr>
        <w:t>S</w:t>
      </w:r>
      <w:r>
        <w:rPr/>
        <w:t xml:space="preserve"> del 17/2 (“Gerusalemme capitale comun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utile ricordare come radio e televisione non diano spazio a notizie culturali, tranne rari casi, riferite anche in senso lato all’Islam, almeno nel periodo in quest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t>13) Notizie var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È in questa sezione che troviamo qualche elemento più significativo e caratterizzante lo stereotipo negativo. Si tratta di notizie spesso appena accennate, pure rivelanti una pubblica opinione o una persistenza di stereotipi o di prevenzioni che altrimenti non trasparirebbero dagli articoli, filtrati dalla redazione. Si concentrano in una serie di interventi del 3/3 su una sentenza della Cassazione che riconosce il matrimonio islamico ai fini dell’eredità anche in Ita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Troviamo alcune notizie che riguardano fatti legati a conflitti legali tra la legge musulmana e quella italiana. Si tratta sempre di trafiletti, senza spiegazioni o approfondimenti, su questioni di eredità, di poligamia, di transessualità: insomma sempre casi estremi e di scarso interesse, e il tono rafforza le perplessità e non scioglie gli interrogativi. Data l’ampia casistica in Italia, c’è da chiedersi perché questi temi, che sono in aumento, non vengano trattati se non superfici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Più divertenti alcuni trafiletti sulla lingua araba. Non si approfondisce qui un dibattito che pure esiste, sull’insegnamento delle lingue, ma si ironizza talvolta su fatti che sembrerebbero per altro encomiabili ai fini di una migliore comprensione reciproca. Così si parla sul </w:t>
      </w:r>
      <w:r>
        <w:rPr>
          <w:i/>
        </w:rPr>
        <w:t>GS</w:t>
      </w:r>
      <w:r>
        <w:rPr/>
        <w:t xml:space="preserve"> del 26/1 di un maestro in provincia di Brescia che avrebbe dato un compito di arabo in classe. Non si capisce bene cosa è successo, ma si scorge incomprensione per un’iniziativa che invece è di grande intere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ridicolo culmina in un articolo, ampio, del </w:t>
      </w:r>
      <w:r>
        <w:rPr>
          <w:i/>
        </w:rPr>
        <w:t>GP</w:t>
      </w:r>
      <w:r>
        <w:rPr/>
        <w:t xml:space="preserve"> del 28/1, in cui si parla di un imputato ritenuto arabo che invece era sordomuto: siamo ancora ai tempi di “Mamma li Turchi” e “Questo per me è ara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Brillano per assenza notizie relative alle celebrazioni di feste: unica eccezione pochi trafiletti, legati ad altro, sul Pellegrinaggio. Si sottolinea piuttosto che l’embargo libico è stato violato da un aereo di pellegrini guidato da una donna, che i pellegrini iracheni rifiutano l’aiuto economico dei sauditi e così via. Si parla su </w:t>
      </w:r>
      <w:r>
        <w:rPr>
          <w:i/>
        </w:rPr>
        <w:t>R</w:t>
      </w:r>
      <w:r>
        <w:rPr/>
        <w:t xml:space="preserve"> del 29/3, a Pellegrinaggio concluso, di “caldo record alla Mec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ssente, tranne per il fatto sopra accennato, la Libia, con qualche accenno alla possibilità di consegna dei “terroristi” ospitati a Tripoli. Così per il Sudan, tranne un paio di accenni alla questione della secessione del Sud (</w:t>
      </w:r>
      <w:r>
        <w:rPr>
          <w:i/>
        </w:rPr>
        <w:t>GM</w:t>
      </w:r>
      <w:r>
        <w:rPr/>
        <w:t xml:space="preserve"> del 10/2 e </w:t>
      </w:r>
      <w:r>
        <w:rPr>
          <w:i/>
        </w:rPr>
        <w:t>G</w:t>
      </w:r>
      <w:r>
        <w:rPr/>
        <w:t xml:space="preserve"> del 22/2) e un trafiletto del </w:t>
      </w:r>
      <w:r>
        <w:rPr>
          <w:i/>
        </w:rPr>
        <w:t>M</w:t>
      </w:r>
      <w:r>
        <w:rPr/>
        <w:t xml:space="preserve"> del 10/2 che ricorda come il bombardamento americano ha colpito una fabbrica di farmaci, non di armi chimich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Ciò che colpisce in tali notizie però è il totale disinteresse per quanto accade fuori dai confini europei, ove non ci siano italiani coinvol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teressanti anche altre notizie da noi non classificate: si tratta di brevi notizie su momenti di dialogo, per esempio il GP del 25/1. A considerare quanti incontri di questo tipo si svolgano in Italia oggi, appare strano il disinteresse della stampa: ma evidentemente i momenti di incontro e informativi non fanno notizia. Il </w:t>
      </w:r>
      <w:r>
        <w:rPr>
          <w:i/>
        </w:rPr>
        <w:t>GP</w:t>
      </w:r>
      <w:r>
        <w:rPr/>
        <w:t xml:space="preserve"> riprende piuttosto il 31/1 una notizia titolata: “Parigi: quattro religioni sfilano contro le ‘famiglie omosess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Qualche notizia è riportata per condannare fatti di malcostume amministrativo e quotidiano: il funerale di Agi a Roma, dopo quattro mesi dimenticato in cella, e così via. Spesso però gli articoli suggeriscono letture stratificate, come la condanna di un pedofilo in Palestina (</w:t>
      </w:r>
      <w:r>
        <w:rPr>
          <w:i/>
        </w:rPr>
        <w:t>M</w:t>
      </w:r>
      <w:r>
        <w:rPr/>
        <w:t xml:space="preserve"> del 27/2) che viene commentata: “Forca facile in Palest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ltre notizie riprendono fatti non italiani (la strage nella bidonville musulmana di Delhi (</w:t>
      </w:r>
      <w:r>
        <w:rPr>
          <w:i/>
        </w:rPr>
        <w:t>S</w:t>
      </w:r>
      <w:r>
        <w:rPr/>
        <w:t xml:space="preserve"> del 15/3) o “Crolla la Maginot anti-islamica” (</w:t>
      </w:r>
      <w:r>
        <w:rPr>
          <w:i/>
        </w:rPr>
        <w:t>S</w:t>
      </w:r>
      <w:r>
        <w:rPr/>
        <w:t xml:space="preserve"> del 7/2), che dimentica come poco entrino nel Corno d’Africa i conflitti religiosi, almeno ogg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otiziole di cronaca sembrano fatte per sentirci più buoni, eppure vi traspare una leggera vena ironica. Si veda l’impiegato di S. Lazzaro di cui parla </w:t>
      </w:r>
      <w:r>
        <w:rPr>
          <w:i/>
        </w:rPr>
        <w:t>RC</w:t>
      </w:r>
      <w:r>
        <w:rPr/>
        <w:t xml:space="preserve"> del 25/2 (“Quell’impiegato tutto casa e moschea”) o sulla stessa testata del 15/3 (“Al supermercato della casbah”). Anche in questo caso gli interventi sono casuali e presentano fatti per altro noti da altre fonti come del tutto comuni quasi come scoop (p. es. </w:t>
      </w:r>
      <w:r>
        <w:rPr>
          <w:i/>
        </w:rPr>
        <w:t>M</w:t>
      </w:r>
      <w:r>
        <w:rPr/>
        <w:t xml:space="preserve"> del 17/3: “Cibo ai detenuti secondo l’et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Tra le cose migliori lette in questo gruppo di notizie di difficile classificazione un articolo di S. Cingolani dell’8/2 su “Torture e repressioni: dagli archivi francesi nuovi orrori d’Algeria” e uno di </w:t>
      </w:r>
      <w:r>
        <w:rPr>
          <w:i/>
        </w:rPr>
        <w:t>R</w:t>
      </w:r>
      <w:r>
        <w:rPr/>
        <w:t xml:space="preserve"> del 22/3 sulla crisi saud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Riteniamo poi importante ricordare le non numerosissime lettere ai vari giornali che rivelano un’ambiguità di fondo. Raramente vi è una risposta a tali lettere, per lo più altamente denigratorie e con un fondo di pregiudizi particolarmente violento. Elenchiamo con un breve commento i più comuni pregiudizi che emerg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 La mancanza di reciprocità nei luoghi di culto: moschee solo se i paesi musulmani ammettono le chiese (3/3). Si sa bene che solo l’Arabia Saudita non consente l’erezione di chiese sul suo territorio. Qui appare chiaro che la visione è che l’Islam è “straniero”, non si prende in considerazione che i musulmani possano essere italiani. E chi dovrebbe garantire la reciprocità? chi è la contro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2) La posizione della donna (</w:t>
      </w:r>
      <w:r>
        <w:rPr>
          <w:i/>
        </w:rPr>
        <w:t>GP</w:t>
      </w:r>
      <w:r>
        <w:rPr/>
        <w:t>, 10/3): qui si parla confusamente del fatto che ai funerali di Hussein le donne non possono partecipare Si innestano ignoranza e rivendicazioni non richieste che sottolineano una paura di fondo. Quella di essere “invasi e convert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3) Sul </w:t>
      </w:r>
      <w:r>
        <w:rPr>
          <w:i/>
        </w:rPr>
        <w:t>G</w:t>
      </w:r>
      <w:r>
        <w:rPr/>
        <w:t xml:space="preserve"> del 20/3 si sostiene che i “ricchi arabi aiutano gli islamici”. In altre parole la solidarietà deve avere un colore. Non è chiaro chi siano gli “islamici” in questione, ma forse si vuol dire che gli immigrati e chissà gli albanesi non devono essere assistiti o sostenuti – ma neanche ammessi – tra n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4) La scuola: un vescovo interviene polemicamente (</w:t>
      </w:r>
      <w:r>
        <w:rPr>
          <w:i/>
        </w:rPr>
        <w:t>RC</w:t>
      </w:r>
      <w:r>
        <w:rPr/>
        <w:t xml:space="preserve"> 21/3) a prospettare che si arriverà prima a una scuola musulmana di Stato che ai finanziamenti alla scuola cattolica. Così com’è presentata, la notizia vuol sembrare un paradosso: peccato che non sia in atto da parte musulmana alcuna rivendicazione in proposito contraria alle attuali leggi dello Stato in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5) Una lettera di una scuola media sul </w:t>
      </w:r>
      <w:r>
        <w:rPr>
          <w:i/>
        </w:rPr>
        <w:t>GM</w:t>
      </w:r>
      <w:r>
        <w:rPr/>
        <w:t xml:space="preserve"> del 6/3 riprende sistematicamente tutti i luoghi comuni su Re Hussein: è lo specchio di come si legga acriticamente un gior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6) Arbasino scrive una lettera un po’ vaneggiante invocando che non meglio specificate autorità organizzino i soccorsi sulle coste balcaniche piuttosto che in Italia, elencando i mali che così si producono. “Il sottoscritto prega ormai notte e giorno la nostra Divina Provvidenza e anche Allah...” No comment (</w:t>
      </w:r>
      <w:r>
        <w:rPr>
          <w:i/>
        </w:rPr>
        <w:t>R</w:t>
      </w:r>
      <w:r>
        <w:rPr/>
        <w:t>, 2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Una serie di articoli di qualche significato vengono riportati per intero nei “Rita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r>
        <w:br w:type="page"/>
      </w:r>
    </w:p>
    <w:p>
      <w:pPr>
        <w:pStyle w:val="Normale1"/>
        <w:tabs>
          <w:tab w:val="clear" w:pos="720"/>
          <w:tab w:val="center" w:pos="4819" w:leader="none"/>
          <w:tab w:val="right" w:pos="9638" w:leader="none"/>
        </w:tabs>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t>Conclu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rPr>
      </w:pPr>
      <w:r>
        <w:rPr>
          <w:b/>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opo aver esaminato le singole tematiche isolatamente, cercheremo ora di trarre alcune conclusioni “trasversalmente”, identificando poi alcuni punti di particolare interesse a titolo di riferimento anche per indicazioni programmat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n particolare, riprendendo la discussione dalle premesse, vedre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1) l’Islam come religione e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2) l’Islam “folklorist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3) l’Islam negativo e stereotipa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4) le titolature dei giornali: tendenzio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5) le differenze tra tes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6) la differenza tra informazione a stampa e radiotelevi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7) gli approfond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Di fatto, per il primo dei punti, ben poco si trova sui testi esaminati. L’Islam continua a essere identificato </w:t>
      </w:r>
      <w:r>
        <w:rPr>
          <w:i/>
        </w:rPr>
        <w:t>tout court</w:t>
      </w:r>
      <w:r>
        <w:rPr/>
        <w:t xml:space="preserve"> con i musulmani, ne viene data un’immagine quasi solo in chiave politica o relativamente a fatti di cronaca avvenuti in paesi del mondo musulmano. I paesi islamici sono visti in maniera indifferenziata. Solo talvolta, contraddittoriamente, a seconda degli interessi del momento, si pone l’accento su un singolo paese e si fa differenza tra paesi buoni e cattivi, ma l’immagine dell’Islam è sempre quella di un corpo estraneo alla civiltà europea, retrogrado e, nella migliore delle ipotesi, spunto pìer articoli di “colore”. Ciò non è migliore della condizione denunciata da Marletti (p. 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 si parla di Islam in riferimento alla crescente etnicizzazione dei conflitti, i quali si starebbero trasformando da “guerre ideologiche” in “guerre di religione” o in scontri globali fra civiltà, come ha sostenuto il politologo americano Samuel Huntington.</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E ancora (p. 15):</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Nei programmi televisivi quello che si rappresenta è essenzialmente un Islam politico, mentre poco spazio è lasciato alla rappresentazione dei problemi economici e della vita sociale. E in più questa forte caratterizzazione politica è associata a connotazioni di etnicità aggressiva, al continuo richiamo a forme di tradizionalismo arcaico presentate come dominanti nel mondo musul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Nel periodo in questione tuttavia la dominante è lo scarso interesse. I funerali di re Hussein inducono a qualche maggiore informazione sulla Giordania. Leggiamo notizie storiche, troviamo riquadri che riassumono date e nomi della dinastia (“che pretende di discendere da Maometto”), ma la sensazione, difficilmente definibile se non attraverso una lettura complessiva degli articoli, è che la media dei giornalisti preferisca soffermarsi su dettagli di vita quotidiana, su pettegolezzi. Per esempio, la presenza delle mogli del sovrano è un boccone particolarmente appet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e mettiamo a confronto, tuttavia, il rilievo dato a re Hussein rispetto alla morte dell’emiro del Bahrein non possiamo fare a meno di trarre alcune conclusioni. È vero che si tratta di due figure politicamente e storicamente diverse. Il primo ha avuto un ruolo non indifferente nella politica mediorientale degli ultimi decenni, ma anche il Bahrein è un buon alleato dell’Occidente, ha giocato un ruolo di qualche importanza nella guerra del Golfo, la sua posizione nel mondo petrolifero e il suo “riciclarsi” oggi in direzione industriale potevano prestarsi a qualche approfondimento. Ma al giornalismo italiano non interessa aumentare le conoscenze del lettore medio, gli basta vendere i giornali catturando la sua attenzione in modo un po’ spettacolare. Gli articoli sul Bahrein occupano qualche spazio nei quotidiani, ma in una sola gio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Gli articoli su Hussein servono anche a fornire qualche dettaglio sulle cerimonie “islamiche” dei funerali. Il taglio è quello di sottolineare certe caratteristiche, quali l’assenza delle donne, per suggerire una volta di più la sempre denunciata misoginia dell’Islam. Non mancano alcune informazioni corrette, ma di “colore” e frammentarie, e talvolta troviamo affermazioni gratuite e superficiali, se non errate. Colpisce ad esempio l’insistere sulla </w:t>
      </w:r>
      <w:r>
        <w:rPr>
          <w:i/>
        </w:rPr>
        <w:t>kefiah</w:t>
      </w:r>
      <w:r>
        <w:rPr/>
        <w:t xml:space="preserve"> rossa come segno di lutto (non insisteremmo se non lo facessero i giornali stessi: qui si tratta semplicemente di un abito tradizionale, usato per altro tutti i giorni, e non certo caratteristico del paese, come vorrebbe qualcuno, ma largamente usato in tutto l’Oriente arabo. In Arabia Saudita è abito di tutti i giorni, proprio nella versione rossa, talvolta nella versione bianca, senza alcun significato particolare da attribuirsi al colore. Semmai il suo uso può sembrare appropriato in certi momenti ufficiali, ma non è certo segno di lutto, per il quale i musulmani usano piuttosto il bianco). </w:t>
      </w:r>
      <w:r>
        <w:rPr>
          <w:i/>
        </w:rPr>
        <w:t>Kefiah</w:t>
      </w:r>
      <w:r>
        <w:rPr/>
        <w:t xml:space="preserve">, inoltre, è parola usata più in Palestina che in Giordania (dall’arabo standard </w:t>
      </w:r>
      <w:r>
        <w:rPr>
          <w:i/>
        </w:rPr>
        <w:t>kûfiyya</w:t>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Curiosamente troviamo qualche notizia in più sugli usi musulmani in concomitanza con l’articolo sulla sepoltura della piccola Agi (sulla </w:t>
      </w:r>
      <w:r>
        <w:rPr>
          <w:i/>
        </w:rPr>
        <w:t>GM</w:t>
      </w:r>
      <w:r>
        <w:rPr/>
        <w:t>), che ha atteso a lungo una sepoltura non trovando un cimitero musulmano in Pu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ignificative sono anche alcune assenze. La fine del ramadan cadeva nei giorni precedenti l’inizio di questo monitoraggio, ma possiamo sottolineare lo scarso interesse che la stampa attribuisce a queste celebrazioni. Vien fatto di pensare che, se in concomitanza con tali momenti, dovesse accadere qualcosa – soprattutto in negativo – sicuramente ci sarebbe un richiamo, ma non essendo successo niente, nessuno è interessato a cogliere l’occasione per parlare di quel milione di persone che vivono sul territorio nazionale (e di quel miliardo nel resto del mondo) che in tale data festeggiano la fine del mese del digiuno, talvolta oggi in modo molto visibile (e qualche volta contestato) nelle nostre cit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A questo proposito possiamo anche citare lo scarso interesse per il Pellegrinaggio che cadeva nei giorni 25-27/3. A conclusione </w:t>
      </w:r>
      <w:r>
        <w:rPr>
          <w:i/>
        </w:rPr>
        <w:t>R</w:t>
      </w:r>
      <w:r>
        <w:rPr/>
        <w:t xml:space="preserve"> segnala il caldo che ha costretto 86 mila pellegrini al ricovero, ma il vero e unico interesse (per altro scarso) sta in alcuni episodi che hanno accompagnato il momento. Così si è dato spazio alla violazione libica dell’embargo, per permettere ad un gruppo di pellegrini di raggiungere la Mecca. Ma ciò non soltanto per la ghiottoneria della notizia (la Libia è sempre un buon fornitore di notizie, e perciò appare tanto più strano trovarne così poche in questo periodo), ma perché il pilota dell’aereo era una donna. La donna si sa nei paesi musulmani, contro ogni evidenza, è rinchiusa in casa e la foto che è circolata in concomitanza con tale notizia è quella di una soldatessa libica in tuta mimetica e lunghi capelli ondulati: una bella ragazza, il che non gua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Oppure, a riprova dei silenzi significativi, possiamo citare il “caso” iracheno: un gruppo di pellegrini si avvia verso l’Arabia, ma rifiuta gli aiuti sauditi (i sauditi sarebbero “venduti” agli americani con quel che segue). A fare notizia sono la Libia di Gheddafi e l’Iraq di Saddam, non il Pellegrinaggio e in ogni caso si dà quasi per scontato che i lettori sappiano tutto sull’argo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Anche questo è analizzabile diacronicamente: fino al recente passato probabilmente il Pellegrinaggio si prestava a qualche attenzione, non solo se vi accadevano fatti di rilievo, come alcuni anni fa il panico scatenatosi nel passaggio coperto che provocò centinaia di morti, o l’incendio scoppiato nella tendopoli l’anno scorso, o ancora i disordini provocati da un gruppo di pellegrini iraniani. Questo non interessa più, e si parla del caldo a la Mecca, che per altro anche in questa stagione non è del tutto eccez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ingolare, del resto, che non si trovino notizie sulla celebrazione della festa del sacrificio, che negli scorsi anni registrava sempre qualche caso di contestazione animalista. Quest’anno solo un trafiletto segnala un caso di contestazione animalista per la “strage di agnelli” della Pasqua, nel periodo che ci interessa. Forse la concomitanza delle due feste, la cristiana e l’islamica, ha impedito agli animalisti una contestazione che negli scorsi anni si era venata di connotazioni razziste, ma ha svuotato l’interesse sulla festa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Possiamo ancora ricordare, in proposito, come non si parli più di una presunta crudeltà rituale della “strage” di agnelli. Appurato che il metodo di macellazione è consentito dalla legislazione italiana e che l’opera di informazione fatta nelle moschee per impedire la macellazione “casalinga” in uso in molti dei paesi di provenienza degli immigrati non era consentita in Italia, la carica negativa di tale celebrazione tradizionale si è svuotata. Del resto il rabbino di Bologna aveva tacciato in passato di razzismo le rivendicazioni animaliste, proprio perché tendevano a evidenziare una sorta di arcaicità, e quindi barbarie, nei riti di offerta di alcune relig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Del resto l’interesse per la religione è quasi nullo, se si eccettuano i casi segnalati su trafiletti per lo più su alcuni aspetti del diritto matrimoniale. Qui la scelta è sempre quella di presentare la notiziola come una sorta di paradosso, il tono è di estraneità. Nessun tentativo di capire, men che meno di ricondurre il singolo caso presentato a una problematica più vasta (quella dei rapporti tra la legge islamica e quella italiana, per esempio, o della filosofia del diritto musulmano). Sappiamo per altro che esiste una grande ignoranza in Italia su tali argomenti e che invece i casi di conflitto sono numerosi e suggerirebbero un’informazione corretta e approfondi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Un esempio tra i tanti che ritorna periodicamente è l’articolo sul </w:t>
      </w:r>
      <w:r>
        <w:rPr>
          <w:i/>
        </w:rPr>
        <w:t>RC</w:t>
      </w:r>
      <w:r>
        <w:rPr/>
        <w:t xml:space="preserve"> del 27 marzo su miss Egitto, “infibulata a sei anni e mezzo”. È un tema ricorrente in cui non manca una certa morbosità. Mai che si analizzi tuttavia il fenomeno con serietà, soprattutto che si ricordi come tale pratica non ha nulla a che vedere con l’Islam, che anzi la condanna. La circoncisione femminile per l’Islam non può essere mutilante e semmai è “raccomandata” da alcuni imam, ma assente in gran parte del mondo musulmano. Di contro non troviamo mai cenno al fatto che venga praticata in altri paesi africani: anche i cristiani del Corno d’Africa praticano l’infibulazione. Non parliamo poi del fatto che l’escissione del clitoride è stata più volte denunciata come comunemente praticata in certi ambienti protestanti negli Stati Uniti e in Australia, per evitare che le ragazze provino piace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Non ci soffermiamo sul tema del velo femminile, che periodicamente riappare a mostrare l’arretratezza della condizione femminile. Possiamo tuttavia osservare che in questo periodo la tematica è stata poco sfruttata, se non in relazione ai funerali di re Hussein e con riguardo all’Iran (con relative foto). Potrebbe comunque essere un segnale di minor interesse per qualcosa su cui si è a lungo discusso, mostrando anche l’esagerazione di alcune posizioni in un senso e nell’altro, e quindi svuotato di molta carica emotiva. Sarebbe positivo se non tacesse invece un tema che potrebbe essere meglio discusso e chiarito con testimonianze equilibr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Il rifiuto di approfondimento su tali tematiche sembra del resto affondare le radici in una malintesa comprensione della laicità. Come ebbe ad affermare uno dei più grandi islamisti italiani, il compianto Alessandro Bausani (che non era musulmano), l’Islam non può diventare laico, perché è già nato laico. In genere tuttavia si tende a confondere laicità con anticlericalismo ovvero ad attribuire all’Islam un atteggiamento teocratico, senza approfondire il senso del rapporto tra potere spirituale e potere temporale. Parlare del punto di vista religioso fa sentire alcuni “conniventi” con i credenti – questo di qualunque credo – e quindi, di fatto, retrogradi e reazio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l problema, che appare evidentemente cogliere del tutto impreparata la maggioranza dei nostri giornalisti, è che non si possono confrontare parallelamente due diverse culture e civiltà sulla base della traduzione di concetti che – a giudicare dal nome – sono gli stessi. Se “democrazia” si rifà a una tradizione politica che dalla Grecia arriva ai giorni nostri nel mondo cosiddetto occidentale, è inutile (come fa Renato Cristin sul </w:t>
      </w:r>
      <w:r>
        <w:rPr>
          <w:i/>
        </w:rPr>
        <w:t>G</w:t>
      </w:r>
      <w:r>
        <w:rPr/>
        <w:t xml:space="preserve"> del 9 febbraio) affermare che nell’Islam la democrazia è impossibile. Qui si cade in un possibile duplice errore di prospettiva: a) o ci poniamo eurocentricamente ad affermare che il solo modello politico è quello della democrazia (ma quale democrazia? quella della Repubblica Democratica Cinese o quella della democrazia americana?) e che il mondo islamico ne è estraneo e lo rifiuta per ciò stesso, ovvero b) che il mondo islamico è per sua natura immobile e irrimediabilmente incapace di cambiare. Ricadiamo nei soliti stereotipi e pregiudizi. La realtà è che possono esistere modelli politici alternativi – non tutti graditi all’Occidente per motivi vari, ma comunque da analizzare caso per caso – e che il concetto di democrazia può essere esteso, come di fatto è avvenuto, a tutti quei modelli che prevedono l’esistenza di alcune libertà fondamentali e la possibilità per tutti di accesso al potere e di rappresentanza politica, per altro regolamentata da leggi. In questo senso l’Islam, anche come modello politico ideale, paradossalmente dovrebbe ritenersi come uno dei più antichi e totali modelli di democrazia! Almeno come modello teo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articolo sul </w:t>
      </w:r>
      <w:r>
        <w:rPr>
          <w:i/>
        </w:rPr>
        <w:t>G</w:t>
      </w:r>
      <w:r>
        <w:rPr/>
        <w:t xml:space="preserve"> del 9/2 sembra comunque l’unico a proporre una riflessione su Islam e democrazia. In linea con il taglio della testata, pone la questione in termini univoci, senza “ascoltare” la versione dell’altro. Ma l’osservazione andrebbe riproposta sempre: le affermazioni in negativo, i giudizi critici sull’Islam partono sempre da un punto di vista unico e di parte, né si lascia spazio a un dibattito in cui intervengano intellettuali musulmani (unica eccezione forse T. Ben Jelloun, che come intellettuale “musulmano” sembra un po’ troppo imbevuto di cultura franc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Dunque, poco interessa conoscere l’Islam, interessano le notizie e i fatti, senza darne spiegazioni: qualche eccezione la troviamo nella visita di Khatami. Qui è evidente una certa attenzione a non calcare la mano, che altrimenti ci saremmo aspettati molto più pesante. Nel presentare il libro di Khatami stesso, per esempio, ci troviamo di fronte a un </w:t>
      </w:r>
      <w:r>
        <w:rPr>
          <w:i/>
        </w:rPr>
        <w:t>unicum</w:t>
      </w:r>
      <w:r>
        <w:rPr/>
        <w:t xml:space="preserve">. Non ci sono infatti recensioni di libri di intellettuali musulmani nel periodo in questione e gli unici intellettuali citati sono praticamente sempre i dissidenti. La spiegazione è in certe necessità della politica internazionale. Ben si colloca in questo contesto l’articolo di Dini, pubblicato su </w:t>
      </w:r>
      <w:r>
        <w:rPr>
          <w:i/>
        </w:rPr>
        <w:t>R</w:t>
      </w:r>
      <w:r>
        <w:rPr/>
        <w:t xml:space="preserve"> del 7 marzo, che per altro genera un breve, ma significativa polemica con il </w:t>
      </w:r>
      <w:r>
        <w:rPr>
          <w:i/>
        </w:rPr>
        <w:t>G</w:t>
      </w:r>
      <w:r>
        <w:rPr/>
        <w:t xml:space="preserve"> (così Paolo Granzotto il 12 marzo: “Pugnalate a Rushdie per un po’ di petrolio”, così la scoperta dell’acqua calda di Robi Ronza il 15/3: “L’Italia corteggia l’Iran per motivi commerc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Qui ci troviamo evidentemente di fronte a una situazione in cui la politica estera italiana si mostra pronta ad “aprire” a un Iran che si apre. Esiste una resistenza all’interno del paese che viene anche pilotata da dissidenti e comunque da parte della pubblica opinione. È possibile ipotizzare un certo allineamento della stampa alle posizioni del governo, che vede in tali aperture vantaggi economici (ma anche, perché no?, politici: è il caso di dare una mano a chi scende dalla tigre invece di inchiodarlo al suo ruolo di “cattivo”, tanto più che non costa niente). Certo, l’opposizione può cavalcare lo scontento affermando la “svendita” all’Iran della dissidenza per un “pugno di dollari”, ma in fondo senza troppa convinzione. I partiti di opposizione sono a loro volta troppo consapevoli dei vantaggi economici. Tutto ciò emerge da una lettura incrociata dei giornali. Il messaggio però è diverso se si legge una sola testata e  non si scende in profondità ed è naturale in fatti di così grande rilev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Resta la scarsa attenzione al fattore specifico, culturale e religioso. Poco si dice in genere, per esempio, su chi siano gli sciiti, anche negli articoli sulle stragi in Iraq. Eppure, per nostra esperienza, in Italia ben pochi conoscono le articolazioni interne all’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i fatto, dicevamo, dell’Islam interessa dare un’immagine esotica e folkloristica, più che attenta e rispettosa. L’Islam appare in positivo solo in pochi casi di presentazione di immigrati che si sono ben inseriti e hanno avuto successo. Il successo, mito del nostro tempo, annulla pregiudizi e incomprensioni e ciò permette di sentirsi a posto con la propria coscienza: è un tipico meccanismo psicologico quello di mostrare di non avere pregiudizi, “salvando” le eccezioni, ma condannando ugualmente le masse portatrici di ataviche tare. Di nuovo non sembrano esserci progressi rispetto a quanto osservato nel libro di Marletti in cui Clara Gallini individua trentasei stereotipi (p. 1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 xml:space="preserve">... se da un lato l’esotismo avventuroso di derivazione coloniale sembra aver fatto il suo tempo, dall’altro nei prodotti dell’industria spettacolare s’impone sempre di più la figura dell’arabo o dell’islamico come </w:t>
      </w:r>
      <w:r>
        <w:rPr>
          <w:i/>
        </w:rPr>
        <w:t xml:space="preserve">vilain, </w:t>
      </w:r>
      <w:r>
        <w:rPr/>
        <w:t>nei ruoli del terrorista o del fanatico, in termini di etnicità aggressiva e di riduzione della spiritualità e della religione musulmana a religione di gu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Praticamente assenti, in quest’ottica, articoli che non presentino l’Islam se non come qualcosa di “straniero”, semmai legato in Italia all’immigrazione. Due eccezioni riguardano l’impiegato di S. Lazzaro, trattato con una certa condiscendenza, e un articolo di M. Brambilla sul </w:t>
      </w:r>
      <w:r>
        <w:rPr>
          <w:i/>
        </w:rPr>
        <w:t>CS</w:t>
      </w:r>
      <w:r>
        <w:rPr/>
        <w:t xml:space="preserve"> del 14/3 in cui, nell’ambito di una panoramica sulle religioni minoritarie in Italia, si presenta un caso in cui la scelta dell’Islam è motivata da un rifiuto per la modernizzazione.  Nella scelta dell’intervistato è esaltato lo stereotipo dell’Islam oscurantista e retrogra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Entrambi gli aspetti ricompaiono nella valutazione sugli interventi “culturali”. A parte due o tre fatti che “fanno notizia” (i libri di Chouraqui e di Khatami) è piuttosto il caso Rushdie che monopolizza l’attenzione, di nuovo privilegiando il caso politico, a scapito di ogni considerazione letteraria. Unico film di cui si parla nell’intero periodo che abbia una qualche attinenza con l’Islam è un film sul terrorismo (“Attacco al potere” con Bruce Willis, per altro non presentato troppo favorevolmente, ma con qualche compiacimento nel soffermarsi sul fenomeno terroristico “islamico”). Kiarostami e altri casi di film iraniani hanno gli onori della cronaca solo perché in concomitanza con la visita di Khatam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Dunque, si privilegia l’immagine di un Islam arcaico, poco adatto alla modernità. Non si discute sul concetto di modernità, come abbiamo visto sempre confuso con quello di occidentalizzazione o globalizzazione, si giudica e si condanna </w:t>
      </w:r>
      <w:r>
        <w:rPr>
          <w:i/>
        </w:rPr>
        <w:t>tout court,</w:t>
      </w:r>
      <w:r>
        <w:rPr/>
        <w:t xml:space="preserve"> implicitamente o esplicitamente. L’Islam, da numerose fonti lette nei quotidiani di questo periodo, appare quindi negatore di ogni possibile forma di democrazia, antifemminista, legato a modelli arcaici di società ed economia, repressivo e reazionario e così via. Il malinteso laicismo poi è spesso responsabile di una visione in cui manca chiarezza sul ruolo dell’Islam e sulla sua conoscenza da parte di chi se ne occupa. Ciò concorda del resto con le osservazioni di Marletti, perfettamente valide su ciò ancora oggi (p. 10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00"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00" w:right="6" w:hanging="0"/>
        <w:jc w:val="both"/>
        <w:rPr/>
      </w:pPr>
      <w:r>
        <w:rPr/>
        <w:t xml:space="preserve">Negli altri servizi [sulla Somalia] il riferimento all’Islam rimane in genere implicito e si preferisce puntare sui richiami ai particolari esotici o a scene di carri armati e truppe in primo piano. E ciò sebbene il generale Aidid... affermasse che il richiamo all’Islam è da considerarsi fondamentale per ricostruire l’identità nazionale islamica dopo Siad Bar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Del resto vale la pena di ricordare (Said, p. 96), quanto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 xml:space="preserve">In </w:t>
      </w:r>
      <w:r>
        <w:rPr>
          <w:i/>
        </w:rPr>
        <w:t xml:space="preserve">Covering Islam, </w:t>
      </w:r>
      <w:r>
        <w:rPr/>
        <w:t xml:space="preserve">Edward Said ha mostrato molto bene come una delle cause principali dell’incomprensione americana dei fattori di crisi che agivano in Iran è da imputarsi alle distorsioni derivanti dalla tradizione intellettuale dell’orientalismo, che hanno portato gli esperti e gli apparati di </w:t>
      </w:r>
      <w:r>
        <w:rPr>
          <w:i/>
        </w:rPr>
        <w:t xml:space="preserve">intelligence </w:t>
      </w:r>
      <w:r>
        <w:rPr/>
        <w:t>a sottovalutare i fattori di origine religiosa e culturale e a sopravvalutare invece il peso dei fattori politici e strategici connessi a logiche sovranazi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on ci si interroga sulle diversità interne al mondo musulmano stesso, come si è detto, anzi si privilegia lo stereotipo: ciò riappare anche con quella che è una violazione deontologica nel richiamo all’etnia o alla cittadinanza quando si presentino casi di cronaca nera (“Marocchino scippa...” e non “Il Tal dei Tali...). Permane, anche, l’identificazione del terrorismo in certe zone come terrorismo islamico </w:t>
      </w:r>
      <w:r>
        <w:rPr>
          <w:i/>
        </w:rPr>
        <w:t>tout court</w:t>
      </w:r>
      <w:r>
        <w:rPr/>
        <w:t xml:space="preserve">, così come, a casa nostra, si suggerisce spesso l’associazione non di bande di criminali allo spaccio di droga, ma di spacciatori islamici e “probabilmente” il tutto finalizzato a finanziare il terrorismo, di nuovo islamico (si veda il caso ampiamente riportato dal </w:t>
      </w:r>
      <w:r>
        <w:rPr>
          <w:i/>
        </w:rPr>
        <w:t>GP</w:t>
      </w:r>
      <w:r>
        <w:rPr/>
        <w:t xml:space="preserve"> del 30 gennaio e da altri come il </w:t>
      </w:r>
      <w:r>
        <w:rPr>
          <w:i/>
        </w:rPr>
        <w:t>RC</w:t>
      </w:r>
      <w:r>
        <w:rPr/>
        <w:t>: “Droga per gli integral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Permane l’uso dell’aggettivo “islamico” come sinonimo di musulmano. In Francia “islamico” ha assunto connotazioni di appartenenza a movimenti fondamentalisti, ma con una consapevolezza della differenza tra musulmano e islamico. Il giornalista italiano medio è meno sottile: usa con indifferenza i due aggettivi, quasi fossero intercambiabili. Talvolta anche senza accettare l’accezione fondamentalista di “islamico” e comunque in modo improprio: non si usa infatti l’aggettivo con riferimento a persone. Non solo, ma mette in bocca a un musulmano, tra virgolette, impossibili testimonianze “interne” come l’affermazione “Noi islamici...” (l’assassino di don Be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Nella trattazione del terrorismo di casa nostra si cerca il sensazionalismo. Emblematici i casi della “retata” operata nell’estate del 1998 a Bologna prima del Congresso eucaristico, poi dei mondiali, in cui gran vocio si era fatto circa l’esistenza di una centrale terroristica proprio in città, con la convinzione che esistessero anche depositi di armi che però non si trovavano). La notizia, presto sgonfiata, trovò scarso spazio in questa seconda fase. Ripresa dal </w:t>
      </w:r>
      <w:r>
        <w:rPr>
          <w:i/>
        </w:rPr>
        <w:t>RC</w:t>
      </w:r>
      <w:r>
        <w:rPr/>
        <w:t xml:space="preserve"> del 2 febbraio, si sottolineava soprattutto la presenza di un italiano “convertito” tra gli accusati. Due giorni dopo, con scarso rilievo, il </w:t>
      </w:r>
      <w:r>
        <w:rPr>
          <w:i/>
        </w:rPr>
        <w:t>RC</w:t>
      </w:r>
      <w:r>
        <w:rPr/>
        <w:t xml:space="preserve"> titolava “Terrorismo islamico: imputazioni annullate”. Qui il confronto si impone con il più equilibrato intervento di </w:t>
      </w:r>
      <w:r>
        <w:rPr>
          <w:i/>
        </w:rPr>
        <w:t>R</w:t>
      </w:r>
      <w:r>
        <w:rPr/>
        <w:t xml:space="preserve"> che parla di sospetti terroristi, evitando l’aggettivazione, e poi sottolinea come il gip bocci la Procura: “Contro il Gia soltanto accuse generiche». È evidente l’intenzione del </w:t>
      </w:r>
      <w:r>
        <w:rPr>
          <w:i/>
        </w:rPr>
        <w:t>RC</w:t>
      </w:r>
      <w:r>
        <w:rPr/>
        <w:t xml:space="preserve"> di dare un’immagine negativa dell’Islam, degli immigrati, di un terrorismo tipicamente “islamico” e di un gip che annulla le imputazioni, non che le ritenga insostenibili. È un tipico esempio di come venga gestita l’informazione su tali argomenti. Si veda la serie di articoli a partire dal 26 febbraio sui sospetti di rapimento di un alto prelato vaticano, poi rivelatasi una “bufala”. Al proposito si può osservare un cattivo costume, assai diffuso, che permette al giornalista incauto, invece che di scusarsi coi lettori, di scrivere un nuovo pezzo, come se la smentita fosse una notizia di cui vant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Esiste tuttavia qualche segnale confortante. Occorrerebbe poter corroborare tale affermazione con una ricerca specifica, difficile per mancanza di materiali di confronto non generici. L’unica possibilità è di nuovo offerta dal libro già citato e utilizzato di Marletti che riguarda però solo la televisione. Pare comunque che in generale ci sia oggi una maggiore informazione di base, che non è ascrivibile del tutto a meriti specifici dei giornalisti, quanto a un progredire delle conoscenze, per gli interessi mostrati dalla pubblica opinione e dall’editoria, ecc. Possiamo affermare che i giornalisti sembrano essere più attenti e che ciò permette un’informazione un po’ più rispettosa, senz’altro meno violenta e spiccia di quanto avveniva solo pochi anni f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Si sente la mancanza di una “politica” precisa da parte dei giornali e dei radio-telegiornali che non sia in linea con le scelte specifiche (per esempio anti-Saddam, benevola nei confronti dei paesi amici dell’Occidente ecc.), per quanto riguarda i vari “filoni”. Ciò traspare anche nella scelta dei titoli, delle lettere al direttore, in genere senza commenti e nelle “piccole” notizie piuttosto che nelle grandi. Qui riaffiorano facilmente suggerimenti che spingono il lettore verso antiche paure e pregiudizi. La mancanza di una “linea” era sottolineata già nel ‘95 per la tv da Marletti (p. 1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 xml:space="preserve">Manca... una linea editoriale complessiva sull’Islam, mentre vi sarebbe tutto lo spazio per una diversa copertu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La tendenziosità dei titoli appare talvolta eclatante: sembra spesso che chi titola non abbia letto attentamente il contenuto dell’articolo stesso. In genere comunque si privilegia il sensazionalismo. È ovvio che solo a chi legga diverse testate appaia evidente che il titolo di certi articoli si ripetono con monotonia. Che il titolatore si rifaccia alle agenzie di stampa, senza darsi troppa cura di leggere i conten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e diverse testate esaminate, poi, non divergono molto nei contenuti, dando l’impressione di nuovo di una certa monotonia nella stampa italiana. Ovvio che alcune differenze si pongono nelle notizie di cronaca locale o nei (pochi) inserti “culturali”. In generale, tuttavia, i giornali appaiono molto simili. Nello specifico il mondo islamico nel suo complesso è visto con maggior apprensione dal </w:t>
      </w:r>
      <w:r>
        <w:rPr>
          <w:i/>
        </w:rPr>
        <w:t>G</w:t>
      </w:r>
      <w:r>
        <w:rPr/>
        <w:t xml:space="preserve">, mentre per certi aspetti un certo insistere su aspetti negativi e deteriori si ritrova anche nel </w:t>
      </w:r>
      <w:r>
        <w:rPr>
          <w:i/>
        </w:rPr>
        <w:t>RC</w:t>
      </w:r>
      <w:r>
        <w:rPr/>
        <w:t xml:space="preserve">, nella </w:t>
      </w:r>
      <w:r>
        <w:rPr>
          <w:i/>
        </w:rPr>
        <w:t>N</w:t>
      </w:r>
      <w:r>
        <w:rPr/>
        <w:t xml:space="preserve"> (che per altro sono identici tranne nelle cronache locali) e nel </w:t>
      </w:r>
      <w:r>
        <w:rPr>
          <w:i/>
        </w:rPr>
        <w:t>GP</w:t>
      </w:r>
      <w:r>
        <w:rPr/>
        <w:t xml:space="preserve">. Ciò sembra legato a un certo atteggiamento filo-occidentale (ci permettiamo questo termine senza bisogno di spiegarlo in questa sede, ma meglio sarebbe dire forse anti-musulmano) del </w:t>
      </w:r>
      <w:r>
        <w:rPr>
          <w:i/>
        </w:rPr>
        <w:t>G</w:t>
      </w:r>
      <w:r>
        <w:rPr/>
        <w:t xml:space="preserve"> e un atteggiamento conservatore (e cattolico) delle altre tes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Per quanto riguarda la tv valgono per noi ancora le considerazioni di Marletti (p. 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rPr/>
      </w:pPr>
      <w:r>
        <w:rPr/>
        <w:t>La ricetta più semplice è quella seguita dalle reti Fininvest come Rete 4 e Italia 1, che hanno enfatizzato la drammatizzazione e usato spesso scenari e contorni di folle urlanti e minacciose. D’altra parte questi ingredienti connessi all’agire di massa visto come minaccia collettiva sono stati spesso e volentieri usati anche dalle altre telev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Le immagini, di cui diamo qualche esempio nell’allegato, sono quasi sempre di repertorio, spesso con scarso aggancio con la situazione trattata. Per le notizie internazionali si ricorre a qualche agenzia che poi si ritrova in vari giornali. Ma per lo più le immagini sono poco informative, anzi stereotipe e perpetuano l’immagine degli articoli. Talvolta si indugia sul patetico e sul sensazionalismo. Segnaliamo le ripetute immagini di donne iraniane col </w:t>
      </w:r>
      <w:r>
        <w:rPr>
          <w:i/>
        </w:rPr>
        <w:t>chador</w:t>
      </w:r>
      <w:r>
        <w:rPr/>
        <w:t>, di musulmani in preghiera (anche quando non c’entrano con i testi, di Hussein pateticamente “sciupato” dalla malatt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Marletti (p. 15 e altrove) segnala lungamente la scarsa pertinenza delle immagini – ciò che è particolarmente grave per la tv – la loro tendenziosità e occasionalità e la loro scarsa capacità di rappresen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00" w:right="6" w:hanging="0"/>
        <w:jc w:val="both"/>
        <w:rPr/>
      </w:pPr>
      <w:r>
        <w:rPr/>
        <w:t>Noi, quanto alla radio e televisione, abbiamo visto che esse brillano per la scarsità di notizie che non siano quelle più vistose. Talvolta esistono notizie di colore, ma ogni forma di approfondimento sembra rinviata o ai supplementi o a programmi al di fuori delle testate. In linea di massima possiamo dire che in questa parca distribuzione di notizie non trovano posto affermazioni particolarmente significative in positivo o in negativo. Più che un’immagine neutra ed equilibrata sull’Islam, sembra che non vi siano immagini che emergano. Ciò può tuttavia favorire il consolidarsi di pregiudizi, ma questo può forse essere detto dell’informazione radio-tv in ge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In realtà l’informazione radiotelevisiva appare come fatta di titoli, con inserzioni di servizi su fatti particolarmente importanti (guerra nel Kosovo, per esempio) o fatti di colore. La televisione in particolare privilegia gli approfondimenti in programmi appositi (per esempio “Pinocchio”) o in “speciali” dei giornali. Qui di nuovo è in discussione l’attendibilità piena delle testimonianze. Ma ciò esulava dalla presente ricerca, che concentrandosi sugli strumenti specifici di informazione non può che rilevarne la ripetitività inutile e la superficialità. In questo senso tuttavia valgano le considerazioni generali fatte da Marletti, che non ci sembrano affatto superate, sull’informazione radiotelevisiva (abbiamo detto di un certo miglioramento invece nella carta stampata), anche per quanto riguarda il formato dei telegiornali. Non si capisce infatti a che servano tanti notiziari in una stessa giornata e di diverse emittenti, quando di fatto sono tutti uguali e non aggiornano quasi per nulla. Il cosiddetto “free flow” sarebbe auspicabile, ma anche in questo non appare superabile la superficialità dell’inform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t xml:space="preserve">A nostro avviso, dall’osservazione dei telegiornali soprattutto (per la radio è più facile l’aggiornamento e comunque ci sembra che il mezzo favorisca in ogni caso la notizia lampo, il titolo, rinviando ad altra sede un approfondimento), possiamo sostenere che un miglioramento dei servizi potrebbe venire dal concentrarsi su edizioni meno numerose e ripetitive, cercando di dare servizi di qualità non solo per le grandi notizie. Una concentrazione di mezzi per avere immagini specifiche e tempestive, qualche casella di approfondimento, per interpellare “esperti” e testimoni di varie tendenze, migliorerebbe un servizio che appare dispendioso e poco diversificato. Soprattutto per la tv di Stato, essendo nostra convinzione che essa è al servizio di un pubblico che non chiede una gestione aziendalistica, ma politicamente corretta ed esaustiva e, possibilmente, imparzi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drawing>
          <wp:inline distT="0" distB="0" distL="0" distR="0">
            <wp:extent cx="53467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0" cy="3429000"/>
                    </a:xfrm>
                    <a:prstGeom prst="rect">
                      <a:avLst/>
                    </a:prstGeom>
                  </pic:spPr>
                </pic:pic>
              </a:graphicData>
            </a:graphic>
          </wp:inline>
        </w:drawing>
      </w:r>
      <w:r>
        <w:br w:type="page"/>
      </w:r>
    </w:p>
    <w:p>
      <w:pPr>
        <w:pStyle w:val="Normale1"/>
        <w:tabs>
          <w:tab w:val="clear" w:pos="720"/>
          <w:tab w:val="center" w:pos="4819" w:leader="none"/>
          <w:tab w:val="right" w:pos="9638" w:leader="none"/>
        </w:tabs>
        <w:rPr/>
      </w:pPr>
      <w:r>
        <w:rPr>
          <w:b/>
          <w:i/>
        </w:rPr>
        <w:t>Appendice</w:t>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Titoli degli articoli per argomento e d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1) Funerali di Re Huss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2/1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e Hussein di Giordania ha i giorni contati” - Drammatica indiscrezione sulle condizioni del sovrano. Dietro alle “bugie” la lotta per la successione. Il ruolo della bella regina Noor (C. De C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Amman, Hussein ha deciso: “Mio figlio Abdallah sarà re” - Il principe ha 37 anni, sua madre è un’inglese convertita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erede di Hussein figlio dell’inglese - Giordania. Il re sceglie il primogenito (A. Fed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9/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a lotta del piccolo grande re - Trapianto di midollo, l’ultima speranza per Hussein di Giordania. Anche Netanyahu prega per lui (C. De C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5/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Re Hussein torna per morire - Gli organi non funzionano più, è tenuto in vita artificialmente - Fallito negli Usa il nuovo trapianto di midollo, il “piccolo grande sovrano” rientra stamane in Giordania (E. Ro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vventura di un grande equilibrista (M. Cerr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Ha scelto come successore il primogenito - Negli ultimi giorni a sorpresa è stato estromesso il fratello: il regno passa in mano al fratello Abdullah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Fratello Hassan, devi metterti da parte” - Dopo 33 anni, il potere è tornato alla discendenza diretta del sovrano: decisione affrettata dalla malattia (M. Cerr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Vittorioso anche sugli intrighi di palazzo della cognata pakist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ultimo viaggio del “piccolo re” - Salito al trono nel 1952 è stato sempre molto abile nel districarsi “tra i meandri” dei Paesi mediorientali (M. L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Uno dei più grandi “giocatori di scacchi” della politica mondiale (A. Fed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 famiglia discende dal Profeta Maom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Israele piange “Hussi”, missione ad Amman per studiare l’er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e Hussein torna a morire in Giordania - Il sovrano hashemita riportato in aereo nella sua terra. Fallita l’ultima terapia anticancro negli Stati Uniti. La tradizione islamica (G. Pa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Hussein in agonia torna per morire - Il monarca giordano ha lasciato gli Usa in fin di vita. Amman, una città in lutto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piccolo grande re (S. V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Mezzo secolo di regno nel Medioriente in fiamme - È passato indenne attraverso guerre, attentati, insurrezioni e complotti. Il suo sogno: la pace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gonia di Re Hussein - Rientro precipitoso in Giordania: “Cessate le funzioni vi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Noor l’“americana” sovrana per 21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figlio Abdallah al suo posto “Seguirò la politica di mio pad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gonia di Hussein, il re della pace - Ritorno senza speranza in Giordania, in onore del sovrano i jet Usa scortano l’aere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omino di ferro (A. Ferr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l futuro nelle mani di Abdallah - E al culmine del dramma il principe destituito disse: “Tieni la pistola, sparami” (G. Oli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principessa Muna, la piccola inglese che diede alla luce l’erede di Maometto (M.G. Cutu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Noor, la regina “americana” ora rischia di perdere tu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ultimo viaggio di re Hussein di Giordania - Fallito il trapianto di midollo. “Non ho paura quando è Dio che ti chiama devi andare” (L. Cremon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Un regno “cuscinetto” senza petrolio chiave di guerre e di riconcili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e lacrime di Clinton: “Preghiamo per lui” - Il presidente subito a colloquio con Arafat chiede continuità nel processo di pace (E. Car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sraele ora teme le faide nella casa reale al di là del Giord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l sogno del “piccolo re”: morire da eroe - Ha affrontato sicari, guerre, rivolte e la pistola del figlio di Saddam. Senza mai arrendersi (A. Ferr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Quando disse: “Fra un anno berremo il tè a Gerusalemme” (M. Chi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l testamento di un monarca (F. Ventur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Re Hussein vola in patria per morire - Fallito il trapianto di midollo osseo. Il monarca trasportato in fin di vita ad Amman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Designato il figlio Abdallah ma Hassan non si rasseg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Nella notte l’ultimo volo di re Hussein - Il sovrano in fin di vita ha chiesto di tornare ad Amman (I. Ref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Sessantatré anni vissuti da leggenda - Tra mille attentati e intrighi internazi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ddio al grande mediatore” - Israele perde un prezioso consigliere (A. Baqu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l Medio Oriente orfano del piccolo re - Giordania, il governo ammette: è clinicamente morto (M. Cand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ddio a re Hussein - Il sovrano clinicamente morto, la Giordania in lutto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Un vuoto nel palazzo (S. V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Hussein, una morte annunciata - La lunga attesa della Giordania: “Ha scelto di morire tra il suo popolo”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ntervista alla Cnn: “Sono un fatal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Abdallah sarà un buon re e difenderà la pace con Israele” - Intervista a Alon Pinkas, professore israeliano del nuovo sovrano alla Georgetown Universit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omaggio di Bill Clinton - “Un Campione del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Tristezza e turbamento” - Le reazioni dei leader europe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e lacrime del Medio Oriente - I leader pregano per il re, dalla Siria un minaccioso silen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E ora cresce la paura per i Grandi vecchi malati - Una regione a rischio per la salute di Assad, Arafat e re Fah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Tutte le donne di corte intrighi, gelosie e lutti - Processione femminile al capezzale del re: regine, ex, nipoti, divise dal sogno di un tr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ul Medio Oriente l’incubo instabilità - Cordoglio in Israele e nei Paesi arabi che si interrogano sulla forza di Abdallah (M.G. Cogg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a il paese è solido supererà la prova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ace impossibile senza la piccola Giordania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a Giordania in lutto spera in Abdallah - Re Hussein è clinicamente morto, il primogenito pronto alla success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Un monarca fortunato che sapeva perdonare i nemici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a nel regno degli uomini a comandare sono le don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Re Hussein in patria “clinicamente morto” (E. Ro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Hussein è clinicamente morto” - Dal principe Abdullah si sono già recati in visita sia Yasser Arafat che Madeleine Albrigh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I suoi amori: popolo, mogli e figli (11) (A. Fed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Ha sbagliato a togliere il potere al fratello” - Gerusalemme. Fiamma Nirenstein analizza luci e ombre di 46 anni di regno, anche in relazione ai rapporti con Israele (M. Cerr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a Giordania piange e prega per re Hussein - La “morte clinica” del sovrano, tenuto in vita artificialmente. L’ultimo saluto dei familiari. Presto la reggenza al figlio Abdullah (P. R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incontro: Il monarca che “vedeva” la storia (U. Ce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Clinton teme i “cattivi vicini” mediorientali - Ma l’asse con gli Usa sarà rafforzato dai dollari (C. De C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l guerriero del deserto che cercò la pace (G. Mora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Noor, “la luce di Amman”, regina bella e straniera (G. Mora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l leoncello educato per essere re - Studi all’estero e una carriera tutta nell’esercito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Mashur: settembre nero resta - “Anche se è stato un grande stat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l futuro è instabile (I. 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Giura Abdallah, reggente di Giordania - La regina tra la folla: pregate per Hussein (M. Cand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Prometto più democrazia”. Così voleva mio padre (I. Ref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Stabilità interna; pace tra Israele e palestinesi” - Il reggente contro Iraq e Iran, che definisce pericoloso per i paesi del Golfo. “Solo pettegolezzi: siamo una famiglia uni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Saranno i funerali più “pericolosi” della storia mediori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Sono di Maometto le regole imposte dalla cerimo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ulle tracce di mio padre per la pace in Medioriente” - Stabilità e democrazia, i progetti dell’erede al trono (M. Al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Quei nuovi leader pronti a governare (S. V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Due re per la Giordania - Abdallah reggente, Hussein lotta contro la morte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e regole islamiche per la sepol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giornali di Teheran: “È crep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Giordania, pieni poteri ad Abdallah - Hussein dichiarato “incapace”. Il principe-soldato giura e diventa reggente (A. Ferr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o lavorerò per la pace a fianco dell’America. Democrazia? Con calma” (E. Car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Giordania, tutti i poteri ad Abdallah - Il principe giura come reggente. Una tv israeliana: Hussein donerà gli org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pie e beduini, armi segrete delle famiglia reale - Ecco come i regnanti di Amman hanno mantenuto il potere per cinquant’anni (M.G. Cogg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l mondo ad Amman per dire addio a re Hussein - Tutti ai funerali: da Clinton ai leader iracheni, da Havel a Netanyahu. Arabi e occidentali divisi dal protocoll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Quell’ultima frenetica battaglia: trasferire al figlio tremante le chiavi del regno (A. Ferr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È morto” e la Giordania si piega nel pianto - Radio e tv interrompono i programmi con versi del Corano. “Vedete questa pioggia? Sono le lacrime di Dio” (L. Cremon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Gli zii, la Cia, il Mossad: segreti di corte (M. Chi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bdallah: è morto il padre di tutti noi - Il nuovo re annuncia in tv la scomparsa di re Hussein (M. Cand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aspirante pacificatore - Le trappole che attendono l’erede (I. 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a Giordania in lacrime per il suo re - Scene di disperazione nelle strade di Amman. Il primogenito Abdallah si insedia sul tro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e passioni segrete del nuovo sovrano - Donne, motori e internet: ritratto indiscreto (M.G. Cogg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 grandi della terra volano ad Amman per l’addio - Oggi i funerali alla presenza di Clinton, Netanyahu, Arafat e del convalescente Eltsin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Vince Noor: Hamza principe ereditario - L’ultima moglie di re Hussein è riuscita a imporre il proprio primogenito, oggi diciottenne (B. Noc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a ora l’America conta di più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Grandi salutano Hussein - E il nuovo re Abdallah giura fedeltà al suo paes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coraggio di un uomo solo (S. V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ddio al piccolo re - Hussein è morto. La Giordania piange in silenzio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Rania, la bella palestin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Abdallah si insedia nel nome del padre - Erede sarà Hamza, il figlio di No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hamir torna alla carica “La Giordania ai palestinesi” (M. Al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Tutti i Grandi ad Amman per l’”uomo del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Non ci saranno faide familia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bdullah è re, Hamza il suo vice - Il figlio di Noor, 18 enne, al posto dello zio Hassan esautorato - La regina ora è palestinese (E. Ro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ccento arabo-inglese - L’handicap del nuovo sov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Giordania in lacrime, tre giorni di paralisi - Drappi neri lungo le strade. Chiusi gli uffici, i negozi e le scuole - Per 40 giorni saranno vietati intrattenimenti e fe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l crocevia della pace (C. De C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nche il cielo piange ad Amman (P. R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America “sponsorizza” Abdallah (C. De C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Le reazioni: Commozione in Israele: “Un amico leale” (P. R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mman, l’ultimo miracolo del piccole re - Tutti i Grandi, amici e nemici, al funerale (M. Cand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Funerale inglese con rito musulmano - I beduini hanno eseguito alla perfezione il cerimoniale militare britann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iunire i nemici, ultimo miracolo di Hussein - Ai funerali del re giordano il più eterogeneo corteo di potenti di tutto il pianeta. Una folla immensa, l’inchino del mondo arabo (P. R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Esequie vietate alle donne. Dolore “separato” per Noo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mici e nemici uniti nel cordoglio - Due ali di folla per assistere al corteo funebre durato tre ore - Un mare di “kefiah” bianco-rosse (E. Ro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È la “Diana del Medio Oriente” - Palestinese, 28 anni, due figli, istruita e di idee moderne, influente sul marito (L. Ro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 prima volta di Assad con gli israeliani - I “nemici” insieme alle esequie. La stretta di mano tra Hawatmeh e Weiz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Grandi del mondo piangono Hussein - Un incontro a sorpresa tra Clinton e Assad (S. V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mondo intorno al “piccolo re” - Il funerale di Hussein unisce i nemici irriducibili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Cerimonia separata per le donne del re - La legge islamica proibisce di partecipare ai riti pubb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Rito di Pace (A. Le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Fu abile nell’assorbire ogni opposizione: così divise noi islamic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ssad trasforma il funerale in vertice - Il rais siriano incontra Clinton e con gli altri leader arabi corteggia il nuovo re giordano (L. Cremon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 grandi nemici riuniti per Hussein - Hassan, umiliato, non porta la keffiah del lutto. Noor esclusa con tutte le donne (A. Ferr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l mondo unito dietro re Hussein - Turbanti, kefiah e doppi petti: una straordinaria sfilata di Vip ha accompagnato il feretro (G. Gand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Funerale inglese con rito musulmano - I beduini hanno eseguito alla perfezione il cerimoniale militare britann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ultimo successo: pace con Assad - Il leader siriano partecipa a sorpresa al funerale dell’eterno rivale Hussein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Un corteo tutto al maschile. Regine e moglie dei potenti escluse dalle esequie (M.G. Cogg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Eltsin barcollante costretto a ripartire per Mosca (B. Noc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Un addio a re Hussein, per la pace - Il suo ultimo miracolo: tutti i grandi e i nemici riun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Un milione di giordani gridano: “Viva il nostro sovrano” - Momenti di grandissima tensione quando la folla rompe gli argini delle forze di sicur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l nuovo re Abdallah dopo i Grandi abbraccia il popolo (M.G. Cogg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Con i beduini in fila dal re - Incontro con Abdallah il giorno dopo i funerali di Hussein: “Verrò presto in Italia”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Assad sdoganato da Abdallah - Dialogo riaperto con Giordania e Usa (M. Gior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Noor, la Lady Macbeth del nuovo re Abdallah - Una regia occulta esautora lentamente tutti gli uomini scelti dall’ex reggente filo occidentale Hassan - La bionda regina siro-americana dietro il terremoto politico ad Amman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2) Visita di Khat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 - Vent’anni dalla caduta dello Sci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9/1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Khomeini non abita più a Teheran - A vent’anni dalla caduta dello Scià gli iraniani sognano un paese più libero e tollerante (G. Micaless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Gli arabi non si sono lasciati contagiare - Ecco perché è fallito il disegno per estendere il fondamentalismo a tutto il Medio Oriente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Così l’ayatollah ha tradito i suoi ideali” - Parla Bani Sadr: “Quando rientrò da Parigi non sognava una società integralista” (A. Tosc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profeta medievale che sconvolse l’Iran - Vent’anni fa il ritorno dell’ayatollah Khomeini (B. Va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Khomeini, Platone e il sudario lace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Bambini sui campi minati - Nel nome di Allah adulteri lapidati e omosessuali impiccati (D. Qui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Un sindaco spaventa gli ayatollah - Il laico Karbashi comanda a Teheran e punta alla presidenza dell’Iran (G. Micaless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adre sarà lapidato per adulterio ma non per aver ucciso i tre fi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olo in 10mila per ricordare Khomeini - Disertato dalle folle il raduno per il ventennale del ritorno in Iran dell’ayatolla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 nemici politici? Non si combattono, si eliminano (G. Micaless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Mano amputata ai rapina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Elezioni proibite per l’o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ilurato il capo degli 007: lotta dura in Iran tra conservatori e riformisti (G. Micaless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n Iran si dimette il ministro dei Servizi per gli scrittori ucci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ran: bufera sugli “007” deviati. Si dimette il Ministro dei “Servi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Vent’anni di khomeinismo - L’austero imam cacciò via il fragile imperatore, e venne i caos (M. Cerr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l fratello di Khamenei bastonato nella mosch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ran, linciaggio nella moschea - Aggredito dagli integralisti il fratello di Khamenei: è gra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svolta degli ayatollah, meno Islam e più stato (V. Vannucc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ra di Khatami “caccia agli ult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 La vis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Protesta alla Camera per la visita di Khat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Oggi Khatami sfida i falchi - Municipali determinanti per il futuro del paese (G. Micalles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Ayatollah e giustizia - Un giovane pedofilo assassino impiccato davanti al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Pedofilo impiccato davanti agli scolari in Ir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Prime elezioni locali nell’Iran degli ayatollah - I giovani votano in massa: lo chiede Khatam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Gli iraniani al voto nel nome di Khat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Amministrative in Iran: scontro moderati-falchi - Giovani determi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Iran alle urne: verso la vittoria i “riformisti” di Khatami (G. Grazi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chiaffo agli ayatollah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ran vota per la democrazia - I candidati filo-Khatami in vantaggio nelle comu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arlamentari italiani sotto il controllo di potenze straniere” - Da Teheran accuse ai 320 tra deputati e senatori che, firmando un documento contro la prossima visita in Italia del Presidente Khatami, hanno voluto denunciare la violazione dei diritti umani in Ira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Iran, l’onda riformista spiazza gli ayatollah (L. Bi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ran, l’onda riformista spiazza gli ayatollah (L. Bi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Khatami porta a Roma la sua svolta - Ma l’apertura dell’Italia suscita polemiche. Protesta dei deputati americani (M. Capra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Governo tra due fuochi per Khatami - I Verdi: l’Iran è un regime. Martino a Violante: giusto incoraggiare i moderati, ma quel giudizio è eccessivo - Ranieri: “l’Italia chiederà garanzie su Rushdie e sui diritti u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Perché va sostenuto il progetto di Khatami (L. D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Khatami a Roma e in Vatic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Khatami a Roma, applausi e fischi - Contestato da politici italiani (Polo, Verdi, Rifondazione) e Mojaheddin (M. Moli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Khatami, operazione disgelo - Oggi a Roma tra le polemiche il presidente iraniano (M. Ansal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rabbia dei dissidenti - “Italia, fai un grave err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Dall’Iran un segnale agli Usa - “Partecipate ai nostri progetti petroliferi”. E Khatami arriva a Ro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Ma non dimenticate le vittime del regime” - L’ambasciatore di Khomeini passato alla dissidenza (P. Bro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Khatami in arrivo fra onori e polemiche (G. Basi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Iran cerca a Roma la via per l’Europa - Domani la prima visita in occidente di un presidente dopo la rivoluzione khomein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Un leader che piace ai giovani e restituisce fiducia alle donne - Ritratto di un riformista - Lo chador perde terreno e i locali pubblici riaprono al gentil s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a gli esuli preparano le proteste - Parlamentari italiani alla testa di un corteo con fuoriusciti iran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Khatami a Roma, applausi e fischi -”L’Iran viola i diritti uma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Un ayatollah a Roma - Arriva Khatami l’uomo che vuol cambiare l’Iran (G. Jos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È svolta nell’Iran degli ayatollah: storica visita di Khatami a Ro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Proposta al papa una Santa Alleanza per difendere la famiglia e la reli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Teheran fra l’ombra di Khomeini e la voglia di riforme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Khatami a Roma, viaggio del disgelo - Incoraggiamenti al “nuovo corso” e richieste di ulteriori aperture in tema di diritti uma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Un Gorbaciov persiano (M. Cerr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Benvenuto, ma senza strafare (I. 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n Europa l’Iran moderato - L’incontro con il papa al centro di una visita contestata dagli attivisti per i diritti umani (M. Moli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Elezioni in Iran , trionfa Khatami - Il presidente arriva a Roma dopo aver conquistato l’80% dei seggi nelle municipali (G. Micaless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a in Italia gli esuli chiedono chiarezza sui diritti umani - Anche Taradash oggi in piazza: “Quello di Teheran non è un regime democratico”. Le cifre del terrore di stato (R. P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oma blindata per l’uomo nuovo dell’Iran (G. Basi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Primavera irani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Khatami arriva a Roma, giallo in Parlamento - Contro il presidente iraniano 343 firme “fantasma” - Appello promosso da Taradash. Treu: è un imbroglio, mai sottoscritto niente sulla visita (M. Ric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Per Islam e Chiesa un evento storico” - Il presidente Khatami incontrerà papa Wojtila gioved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mondo incoraggi la primavera iraniana” - Parla Ehran Naraghi, intellettuale dissidente che ammira la svolta di Khatami (G. Martino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Ora l’Iran è più vicino - L’Italia punta su Khatami l’ayatollah “riformatore” (V. Dell’U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Khatami in una Roma “blindata” - Il leader iraniano da Scalfaro, proteste in pi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Vietato stringere le mani alle don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n Iran le riforme avanzano” - Khatami e Scalfaro: lavoriamo insieme per i diritti umani (M. Ansal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Roma blindata, dissenso in piazza (G. Gadalanu)</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Benvenuto alla porta d’Occidente” - Il presidente iraniano a Roma: insieme contro l’egemonismo (M. Moli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 Roma Khatami “blindato” è contestato (G. Basil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Khatami scorda i diritti umani in Iran - Nessun accenno alla repressione nella prima giornata della visita a Rom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Ed esplode la rabbia delle madri dei desaparecidos iraniani - Hanno sfilato con migliaia di esuli. “Mi vergogno di essere italiana” dice la vedova di una vittima degli ayatollah (R. P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Khatami, dalla guerra santa al dialogo - Scalfaro elogia la volontà di distensione, ma Dini: “Nessuno sconto sui diritti u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yatollah fa shopping in via Condotti e il centro di Roma si blocca (C. Giann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Prima visita dopo lo Scià nel ‘59 (A. Paglialung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rlacchi: “Teheran sa cambiare, l’ha dimostrato con l’impegno anti-droga” - Il direttore del programma Onu contro gli stupefacenti convinto dell’affidabilità degli ayatollah. “Le Nazioni Unite garantiscano la transizione” (S. Gandolf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Col papa per uno storico dialogo tra religioni” - Il nunzio apostolico a Teher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Rushdie: “Difficile credere alla svolta mode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Khatami: “Nel 2000 ci salverà lo stesso Dio” - Il presidente iraniano parla all’Università europea di Firenze e promuove il dialogo fra l’Islam e l’Occidente. In nome di una nuova toller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Quella nostra vocazione a tendere la mano (L. Bi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Anche tu sei un assassini, in Iran non c’è democrazia. Due rifugiati gettano vernice per protesta mentre il presidente parlava. “Per noi non è cambiato niente, è come il predecess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Un ayatollah va a riverire il papa - Italia-Iran, patto d’amicizia e affari: dispetto agli Usa (G. Mazza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Khatami apre le porte all’Iran: “Con l’Occidente dialogo alla pari” - Prosegue la visita in Italia del presidente del paese asiatico - Ieri faccia a faccia con D’Alema. Firmati quattro accordi di cooperazione culturale ed economica fra Roma e Teher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Rushdie è prudente sul nuovo corso: “Speriamo che abbia sviluppi posi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nuovo Iran di Khatami - “Con l’America un dialogo solo su basi paritarie” (A. Flores d’Arcais, V. Nig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E con D’Alema accordo antidroga (M. Ansal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D’Alema: rivedere i patti sulla Nato - Tra Khatami e il governo accordo, ma scintilla per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Buon senso e scherzi satanici (I. 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D’Alema-Khatami, intese e divergenze - sorpresa e qualche attrito con l’ospite per Rushdie a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Deve cambiare l’America, non l’Iran” - Kharrazi: il messaggio europeo agli Usa è chiaro (M. Moli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ppello della figlia (7 anni) - Il teologo arres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ushdie: “Difficile credere alla svolta mode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Khatami: “Nel 2000 ci salverà lo stesso Dio” - Il presidente iraniano parla all’Università europea di Firenze e promuove il dialogo fra l’Islam e l’Occidente. In nome di una nuova tolleranza (P. Berarden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Quella nostra vocazione a tendere la mano (L. Bi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nche tu sei un assassini, in Iran non c’è democrazia. Due rifugiati gettano vernice per protesta mentre il presidente parlava. “Per noi non è cambiato niente, è come il predecess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Uova per Khatami che non vuole parlare di libertà (M. Scaf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Gli Usa: sì al dialogo se Teheran rompe coi terroristi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L’Islam è vicino - Il papa e l’ayatolla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Khatami: l’Iran apre una porta in occidente - Uova e vernice contro l’a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Con Khatami è l’ora del dialogo - D’Alema sdogana l’Iran: “Ma rispettate i diritti umani” (V. Dell’U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Khatami: “Dialogo, basta lezioni” - Il leader iraniano firma nuove intese con Roma. Giallo sul testo comune “scomparso” (P. Co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Khatami fra contratti e contestazioni - Ha firmato importanti intese economico-culturali con l’Italia e oggi va dal papa in Vatica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Khatami al papa: “Prega per me” - Gli Usa contro l’Italia per la visita del presidente irania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Preghi per me, io pregherò per lei” - L’incontro definito “storico” dal Vaticano fra il presidente iraniano Khatami e il papa - A sorpresa un mullah della delegazione abbraccia e bacia Giovanni Paolo II (M. Tos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ira di Teheran per Rushdie - I giornali: è stato un insulto, la politica verso Roma va riv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Khatami al papa: “Preghi anche per me” - Gli oppositori: “Attento, Santità, sono farise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Un ayatollah in Vaticano: Khatami dal papa - Il dialogo con l’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Khatami regala promesse al papa - Wojtila incoraggia le riforme in Iran, ma chiede rispetto per i diritti umani e per i cattolici (A. Torni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Gli Usa: i suoi dialoghi sono monologhi - A Fiesole si è rifiutato di rispondere alle domande degli studenti (A. Pasolini Zan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Khatami al papa: “Preghi anche per me” - La prima volta di un presidente iraniano: storico incontro tra Islam e cristianesimo (L. Accatt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Roma-Teheran, accordi per 5 mila miliardi (P. Co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Chiesa-Islam, l’ora del disgelo - Il papa accoglie Khatami “Un incontro promettente” (M. Pol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nsulti all’Iran con il permesso dell’Italia” - Teheran, l’ex-presidente Rafsanj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romani sudditi di Khatami e Wojtila (M. Pir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Italia corteggia l’Iran per motivi commerciali (R. Ro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 Rapporti con Isra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sraele apre al nuovo Iran - “Ma vogliamo vedere gesti concreti” (M. Moli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sraele-Iran, la via dei dollari al disgelo - Sharon vuole saldare un vecchio debito col paese degli ayatollah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Iran apre all’industria israeli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2.4) La crisi del 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ran-Francia, crisi del vino - Khatami cancella la visita (G. Martino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ul “calice satanico” uno scontro di civiltà (M. Al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Khatami, niente Francia per il vino - Il leader iraniano non ha ottenuto il rispetto della “regola islam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Khatami e Parigi, divisi dal vino - Lite protocollare sulle bevande a tavola. E il leader iraniano cancella la visita (S. Cingol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3) Il caso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sz w:val="20"/>
        </w:rPr>
      </w:pPr>
      <w:r>
        <w:rPr>
          <w:b/>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o, scrittore braccato accuso i fanatici dell’Islam” - Iran, parla Hushang Golshiri, decano degli intellettuali. “Otto di noi uccisi in due mesi dai commando islamici” (V. Vannucc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more ai tempi della fatwa (S.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ndia, polemiche per il ritorno di Salman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Rushdie ottiene il visto per l’Ind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S - Ritorno in India per Rushdie - Concesso il visto, i musulmani: non fatelo entrare (F. Galv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Salman Rushdie - Dall’India il visto d’ingresso - Gl’islamici insorg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India concede il visto a Salman Rushdie - Ma un leader musulmano lo minaccia anc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Rushdie cambia obiettivo: adesso attacca i crist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ushdie “spara” sul cristiane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Rushdie: la mia India capita da Calasso - L’autore dei “Versi satanici” ha presentato ieri a Londra con lo scrittore italiano la versione inglese di “K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ogno di tornare nella mia India” - Intervista a Salman Rushdie che a Londra ha presentato il libro di Roberto Calasso (A. Pol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Dopo 10 anni resta la “fatwa” - Rushdie: “Sono sempre in fug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Rushdie, decennio di morte - Lo scrittore indiano ha ancora sulla testa una taglia di 5 miliardi (A. Feder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Caso Rushdie - L’Iran conferma la sua condan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Rushdie. L’altra fatwa. Il romanzo perseguitato (Ch. Salm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e false vestali della cultura (S.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E il caso invitò Rushdie (M. Baud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alman Rushdie: “Ora basta minacce” - Lo scrittore a Torino per ritirare la laurea ad honorem: “Khatami vuole il dialogo, ma comanda davvero?” (M. Cros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Rushdie ricomincia dal mito di Orfeo - Pronto il romanzo sulla favola di Euridice (M. Baud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Un pomeriggio da brivido all’università - Lo scrittore involontario protagonista di un quasi incidente diplomatico (G. Fav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Buon senso e scherzi satanici (I. 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Rushdie: “Cosa mi lega all’Iran? Solo fastidi” - Lo scrittore condannato a morte era ieri a Torino per ricevere la laurea honoris ca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Rushdie a Torino - Un “incontro” a di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E a Torino arriva Rushdie che provoca gli ayatollah “Peccato non incontrar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Io, frainteso, come Machiavelli” - Laurea honoris causa a Rushdie a T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ccolto Rushdie l’apostata - Su Roma l’ira di Teher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ugnalate a Rushdie per un po’ di petrolio - editoriali inopportuni (P. Granzo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a la laurea a Rushdie fa infuriare gli iraniani - I giornali di Teheran accusano: “Provocazione della Farnes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Rushdie in Italia un insulto all’Iran” - La stampa di destra di Teheran attacca la Farnes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La fuga dei cervelli dopo Rushd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Tony Hanania, la fatwa insegue un altro Rushdie (A. Pol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4) La strage di sciiti in Iraq</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sz w:val="20"/>
        </w:rPr>
      </w:pPr>
      <w:r>
        <w:rPr>
          <w:b/>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 la notizia di ba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Guerra di religione in Iraq - Ucciso l’ayatollah sciita, accuse a Saddam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ssassinati leader scii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ssassinato in Iraq il capo religioso sciita con i fi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i/>
          <w:sz w:val="20"/>
        </w:rPr>
        <w:t>G</w:t>
      </w:r>
      <w:r>
        <w:rPr>
          <w:sz w:val="20"/>
        </w:rPr>
        <w:t xml:space="preserve"> - Irak, assassinato il leader sciita - Scoppia la rivolta: incidenti con morti e feriti a Bagdad e in altre città (F. Bilosla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ssassinato in Iraq il Grande Ayatollah - Gli siiti insorgono, disordini con m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Grande rivolta degli sciiti contro Saddam” - All’origine dell’insurrezione l’assassinio di un ayatollah dissidente. Scontri anche a Bagdad (L. Cremon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rivolta sciita arriva a Bagdad - Saddam Hussein ordina la repressione, decine di morti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ira di Saddam: ecatombe di sciiti - Massacrati in centinaia a Bagdad e nel sud del paese. L’esercito in massima allerta (F. Bilosla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i avvicina il giorno della caduta del rais” - Il portavoce europeo degli sciiti irache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Cento morti nella rivolta sci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ntifada sci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soldati di Saddam fanno strage di sciiti - Combattimenti a Bagdad e nelle città meridionali dell’Iraq. Il raìs impedisce i funerali pubblici dell’ayatollah ucciso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Rivolta popolare contro il dittatore” - Parla Al Ulum, leader religioso sciita: “L’Iraq, una polveriera” (M. Al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rivolta avanza in tutto l’Iraq” - L’opposizione a Saddam: “Almeno cento morti, al Sud è già rivoluzione” (L. Cremon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e l’America ci aiuta rovesceremo Saddam” - Parla il leader degli sciiti iracheni (M. Al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Più di 1500 le vittime della rivolta in Iraq”</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otto le bombe di Saddam morti 1500 oppositori sciiti - Il rais soffoca la rivo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 l’opposizione a Sadd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raq, taglie per abbattere i jet U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Accetto la condanna a morte se tradirò Saddam Hussein” (M. Al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rebus Sadd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Raid Usa in Iraq, civili sotto le bombe (A. Kaf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racheni, cacciate Saddam” - Dopo l’assassinio del capo sciita l’opposizione invita alla rivo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Italia sottovaluta il Medio oriente (R. Ro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Disordini in Irak, opposizione all’attacco - Appello alla rivolta armata contro Saddam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Scoppia la rivolta in Irak: 300 morti (P. Ro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1500 le vittime della rivolta” Irak l’opposizione incal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Nuovi raid in Iraq. La Lega Araba: ora ba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Nascosto a Roma il tesoro di Saddam” (A. Ful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M - Raid aerei Usa a ripetizione - In Iraq ancora san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raq, sventato un colpo di stato - Saddam fa giustiziare venti alti ufficiali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5) Immi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Ucciso al confine il prete degli immigrati - Ponte Chiasso, parroco accoltellato da marocchino. La gente blocca la strada: “Lasciato s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Parroco ucciso per soldi da un clandestino - Como: esplode la rabbia dei fede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Massacrato da uno dei suoi disperati - Don Beretta prete di frontiera: È stato accoltellato da un marocchino arrestato poco dopo (M. Mar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hanno lasciato solo come un cane” (M. M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a sua casa era un rifugio (M. Magn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Così si uccide don Renzo due volte” Monsignor Maggiolini bacchetta preti e politici: non strumentalizziamo il caso (A. C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l console marocchino: “Grazie, don Renzo” - Omaggio a nome dei connazionali dell’omicida. Spariti gli immigrati ospiti della chiesa: hanno paura (A. Bigl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l sindaco di Varese: chiuderò la moschea (M. Spad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ilvia e Lisa, vite straziate a Milano - Storia di due donne aggredite e picchiate nella metropoli violenta (P. Colap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9/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E a Varese diventa un “caso” la minaccia di sfratto alla moschea (S. Stim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Varese, pace fatta fra il sindaco e la comunità isl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Musulmani 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Mi vietano di pregare Allah” e denuncia l’azienda (A. Lec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giudice sequestra via Altura - “Un’associazione a delinquere dietro i blitz” (L. Spe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 “profanatori” ritornano in montagna - Si ritirano da via Altura gli occupanti di San Petro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Che dico della sanatoria? Gli saniamo noi il cranio” - Bossi: a marzo un corteo di pro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Bossi: “Gli saniamo noi il cranio” (S.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In piazza a Torino - Lefebvriani e leghisti: “messa” contro l’immig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Lefebvriani e leghisti manifestano a Torino: “Immigrati musulmani rinunciate all’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a messa anti-Islam “Via gli immigr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Una messa in latino per fermare l’Islam - I lefebvriani invitati dalla Lega: “Tornano i tempi di Lepanto” (L. Pol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Una favola lo scontro di civiltà” - La comunità di S. Egidio: l’invasione non ci sarà (M. Tos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messa anti-immigrati - A Torino insieme leghisti e seguaci di Lefebvre (D. Castellan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Messa in latino anti-immigrati - La Lega si riprende Porta Palazzo dove era stato celebrato il ramadan (M. Po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mam: è la democrazia, prima noi, adesso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Messa a Torino contro l’invasione islamica - La Lega e i lefebvriani (G. Pintu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Messa (lefebvriana) della Lega anti-musulmani - a Torino, nonostante le critiche della Dioc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Vade retro, infedeli dell’islam” - A Torino la Lega promuove una messa in latino “contro l’invasione musulmana” (V. Pon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Delitto xenofobo nel Brandeburgo - Caccia all’immig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Noi musulmani cerchiamo solo un lavoro” - “Non temete: non vi consideriamo infedeli, e certo non vogliamo convertirvi” (L. Bertol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anterna rossa (G. Cerone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Cronaca di uno scontro annunciato - Via Stalingrado, Il popolo della Casbah cerca di opporsi con la violenza allo sfratto di una famiglia (R. Bartolome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Porterò un pezzo di Senegal in Puglia” - Bintu Lo: il mio sogno? Un negozio che sia luogo d’incontro e di cul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lessandria, moschea chiusa dal sindaco: non ha l’abit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E il sindaco leghista ordina “Chiudete quella moschea” - Alessandria, Francesca Calvo di nuovo in azione: inadeguate le misure di sicurezza (A. Buzzol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Sindachessa leghista chiude la moschea - “Niente moschee nella mia cit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Bimbe immigrate seviziate - L’infibulazione? Si fa anche da noi” (V. Pon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lessandria, il sindaco leghista chiude la mosch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faida marocchina - Scontro sulle assegnazioni degli alloggi (S. Cottel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A Varese non si prega senza il parcheggio - La giunta leghista: “Nessuna persecuzione per la comunità isla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Alessandria, distrutta la sede della Lega Nord - Si pensa a una vendetta contro il sindaco per la chiusura del te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Varese, chiusa la moschea per abusiv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lessandria, la Provincia offre sala ai musul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nche Varese chiude la mosch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battaglia delle moschee - Dopo la chiusura vetri infranti alla sede della Lega - Tensione ad Alessandria per lo sgombero ordinato dal sindaco. E anche a Varese stessa dec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7/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Lega e le moschee - Perché i sindaci di Bossi, che le chiudono, non trovano in compenso locali idonei? (G. Bolaff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l magazzino moschea si apre ai musul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vescovi e i gazebo leghisti (G. Lern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leghista Calvo - Contro l’Islam pollo e dialetto - La “crociata al pollo” della leghista anti Islam (G.A. Ste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Niente sgombero, la moschea è salva. Almeno per ora - Farra di Soligo, la procura di Treviso ha negato il sequestro del capannone (A. Zu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er fuggire si nasconde in moschea - Ma l’imam sbigottito aiuta gli agenti di polizia a catturare il nordafric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Non si affitta ai marocchini” - Sfrattata, una famiglia non riesce a trovare casa (M. T. Martinen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hmed, la casa è più vicina - “C’è chi affitta agli extracomunitari” (M.T. Martinen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Modello Puglia in Nord Africa” - Lahlali: aiuterò a costruire un parco tecnologico (V. Prigiga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Per l’emigrante è dura ovunque (E. Pittal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Gran festa araba in Via Vezza (A. Cass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Sgomberata la moschea in provincia di Trevi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Mille musulmani in preghiera - Moschea a Piazza Merca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6) Guerra nel Kos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 serbi col Kalashnikov sotto il letto “Questa è la nostra Gerusalemme” (G. Gand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e canzoni perdute di Mostar - Quel ponte era il simbolo dell’identità islamica (P. Matvejevi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Kosovo, la storia di oggi già scritta nel 1389 (F. S. Peri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Serbi e russi, fratelli e coltelli in nome del Dio ”ortodosso” (G. Mora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Albanesi rinchiusi nei lager serbi (C. Boll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31/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rmata muta della diaspora - La lunga storia delle persecuzioni nei Balcani (P. Rumiz)</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7) Donne e Isl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sz w:val="20"/>
        </w:rPr>
      </w:pPr>
      <w:r>
        <w:rPr>
          <w:b/>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Iran, un’adultera lapidata si salva e ottiene la gra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d Amman la guerra delle due regine - La successione di Re Hussein di Giorda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Finale nudo per donne arabe - Danno scandalo i modelli del libanese Elie Saab. Uomini tenuti al guinzaglio per Bulega (A. Amap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 scrittrice Nasreen in fuga dal Banglades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fuga di Taslima, Rushdie del Bangladesh (G. Borg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Ridò il sorriso alle donne sfigurate” - Il diario di un chirurgo plastico che in Bangladesh insieme a volontari opera ragazze “vetrioleggiate” per ripicche o vendette familiari (P. Mors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folla si stringe alla regina in lacrime - Noor divide il suo dolore con la piazza. E chiede che il re “possa morire nella sua casa” (L. Cremon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Teheran, a 75 anni si finge ricco e sposa 4 giovani don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Un corteo tutto al maschile - Regine e mogli dei potenti escluse dalle esequie (M.G. Cogg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Funerale senza donne (I. 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lbright, un posto vuoto alle esequie - Il segretario di Stato: la cerimonia era solo per uomini (A. di Robilan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e lacrime dalla finestra - Le donne del re sono rimaste a palazz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Ma la politica censura il dolore - Una cerimonia senza discorsi pubblici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Occidente sotto il velo - La morte di re Hussein ha messo in luce il cambiamento della condizione femminile in Giordania (G. Ciabatt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Quattro mogli per un sovrano - Noor, la sposa americana (I. G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Noor e Rania insieme - Alla tomba di Re Huss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Mostra-choc a Parigi per vivere l’esperienza di sentirsi stranieri (S. Manz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mman, tra le regine del dolore - Nel palazzo delle 35 donne: dietro Noor ecco Muna, madre di Abdallah, e la giovane Rania (A. Ferr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 scuola con il velo: espul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ran festeggia fra cuori rossi e chad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Nuovo Museo di Roma - Irachena vince il con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Pari opportunità, tre giorni di dibattito a Castel dell’Ovo - La Costa alle donne del Mediterraneo: siate portatrici di una nuova civiltà (C. Mai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7/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Leyla, l’avventura di una top manager a capo di oltre un milione di don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Iran, al voto vincono le donne, svolta nel paese isl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ran, al voto vincono le donne. Svolta nel paese isl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sz w:val="20"/>
        </w:rPr>
        <w:t>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Ma i taleban insistono: “Le femmine a ca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Bloccate due algerine dirette ad Alcamo per una tavola rotonda (G. Cris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taliban contro l’8 marzo - La festa delle donne criticata dagli studenti di teologia di Kabu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La regina Noor vuole comandare”. Nubi ad Amm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Noor, la Lady Macbeth del nuovo re Abdallah - Una regia occulta esautora lentamente tutti gli uomini scelti dall’ex reggente filo occidentale Hassan - La bionda regina siro-americana dietro il terremoto politico ad Amman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 Cassazione: no alla “sharia” su donne e bamb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Bocciate tutte le donne - Voto in Qata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Haifa in festa per la prima araba “Miss Isra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Un’araba vince la corona di miss Israele - Grandi festeggiamenti, Netanyahu esu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Un’araba diventa Miss Isra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er la prima volta un’araba eletta Miss Isra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Miss Israele è Rana, araba 21en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Uno sceicco: miss Israele araba è uno strumento del diav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 Hebron la maratona della pace - Organizzata dagli osservatori italiani che hanno convinto pure Hamas: donne in gara separate e con il velo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ran: punite perché travest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Con una donna pilota la Libia viola l’embargo - Anche 3 jet iracheni in Arabia Saudita - Uno è stato trattenuto dalle auto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ondra concede l’asilo politico alle donne vittime di abu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Waida, ferita nel sesso e nell’anima - Il terribile racconto di Miss Egitto: “A sei anni e mezzo ho subito l’infibulazione” (I. Pis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 xml:space="preserve">8) Il terrorism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9/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Scolari in ost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Gli arabi non si sono lasciati contagiare - Ecco perché è fallito il disegno per estendere il fondamentalismo a tutto il Medio Oriente (R.A. Se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Integralisti e trafficanti di droga - I proventi (1 miliardo al mese) avrebbero dovuto forse finanziare acquisti di armi (G. Chiad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Spacciavano per finanziare il terrore islamico (G. Amadori e G. Chiad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Droga per gli integralisti - Arrestati 12 nordafric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bu Nidal ha trovato “ca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mbasciate nel mirino - Una lista di obiettivi per gli estremisti di Osama Bin Lade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lgeri, uccisi 5 pastor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Terrorismo islamico, Bovero e altri 45 davanti al Gi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ospetti terroristi in 41 davanti al gip (L. Spe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Terrorismo islamico: imputazioni annull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gip boccia la Procura - “Contro il Gia soltanto accuse generiche” (L. Spe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Khalida Messaoudi: “L’Algeria al voto soffocata dal doppio inganno di militari e islamici” (M. Del Cor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Terrorista islamico cerca anima gemella su Interne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nternet, terrorista cerca anima geme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ette sgozzati dai ribelli isla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Torture e repressioni: dagli archivi francesi nuovi orrori d’Algeria (S. Cingol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14/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Bin Laden è scomparso - “Si è rifugiato in Iraq”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Osama Bin Laden è con Sadd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 funerali dell’immigrato ucciso dalla polizia. Giuliani contestato. La rabbia dei neri isla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Bin Laden lascia l’Afghanistan - Forse si è rifugiato in Ir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India-Pakistan, incontro storico fra i premier - Vertice a Lahore nel tentativo di allontanare l’incubo nucleare. Integralisti all’attacco durante i colloq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Uccisi 3 israeliani - E Weizmann torna a parlare di riti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Allerta terrorismo nel mondo - Grande “rete” di Bin Lade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Verrà rapito un alto prelato” ma il Vaticano smentisce - Mistero su presunte minacce del terrorismo isl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il Vaticano è nel mirino - Terroristi pronti ad agire” (G. Oli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Vogliono rapire un alto prelato” - I servizi segreti allertano il Vaticano che però minimizza: nessun allarme (S. Astral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Frattini: il rischio attentati esiste (A. Caprett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Allarme Islam - Si teme il rapimento di sacerdo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E nell’Asia musulmana un anno di lutti e distruzioni (M. Del Cor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bano, trappola per il generale - Ufficiale israeliano salta su una mina di Hezbollah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ibano, ucciso generale israeliano (E. Ro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Attacco Hezbollah contro Israele: ucciso un generale - Libano del sud, una mina fa strage di militari. Morto anche un giornal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ibano, Netanyahu alza il ti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Bombardamenti israeliani dopo l’uccisione di un gene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Ben Laden ha fatto perdere le sue trac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Terrorista ucciso in Alg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Manette allo sceicco ult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Antiterrorismo a Londra, in cella un leader integralista isl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9) Gli scontri in Indone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Scontri religiosi - 17 morti in Indone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2/1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slamici a caccia di cristiani in Indonesia: oltre 20 m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Guerra di religione - Indonesia, più di 20 m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Ostaggi sull’isola in guerra - Disordini in Indonesia. Due italiani bloccati: “Temiamo per la vita”. E l’ambasciata riesce a portarli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ndonesia, musulmani uccidono 40 crist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Indonesia, è “guerra” fra cristiani e isla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Ferocia anticristiana in Indonesia - Il Papa: “Fermatevi” (L. Accatt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Scontri religiosi ed etnici: teste mozzate sulle pic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10) L’apertura afgh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Accordo per l’Afghanistan - Taliban e mujahiddin pronti a governare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fghanistan, pace vicina - I Talebani e l’opposizione d’accordo per dividersi il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Accordo di pace a Kabu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Afghanistan verso 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fghanistan, primo passo verso la pace - Siglato un accordo tra Taleban e opposi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I misteri del Grande Gioco - Non è solo una guerra di armi e etnie (M. Cand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fghanistan, a un passo dal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Afghanistan, all’improvviso scoppia la pace - Accordo tra i Taleban e l’opposizione di Massud - Torna l’ONU nel paese controllato dai fanatici isla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Tramonta l’Afghanistan dei talebani” - Massud, il leone del Panshir: sono deboli, divisi, ora è possibile una rivolta popolare (E. 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11) La morte dell’emiro del Bahr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i/>
          <w:i/>
          <w:sz w:val="20"/>
        </w:rPr>
      </w:pPr>
      <w:r>
        <w:rPr>
          <w:b/>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Morto l’emiro dell’isola portaerei (I. Ref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È morto l’emiro del Bahrein prezioso alleato Usa nel Golf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È morto Sheik Isa, emiro del Bahr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N</w:t>
      </w:r>
      <w:r>
        <w:rPr>
          <w:sz w:val="20"/>
        </w:rPr>
        <w:t xml:space="preserve"> - Scompare l’emiro del Bahrein - Era uno degli uomini più ri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12) Notizie di cultura e di 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Un lavoro, il jazz e Di Caprio nei sogni dei ragazzi irania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Per Battiato il pop è demoniaco - Così scrive un giornale iran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notte di Averroè - Francia, il filosofo arabo simbolo del Duemila (F. M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Locandiera, in Iran con pud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Bruce Willis, terrore dei terroristi - In “Attacco al potere” sgomina una banda di arabi che tiene in scacco New Yor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Cuore, cervello e respiro: così per il Corano è ancora vita” - Il professore Noja Noseda,, esperto di cultura islamica, illustra i “tre parametri” considerati dai medici musul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Legge marziale a Brookly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14/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Panico grosso a New York: attaccano i terroristi isla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Rischio Islam - In lotta contro l’integralismo (V. Attol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Algeria, dal colonialismo agli eccidi in nome di Allah (D. Qui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Chouraqui, l’uomo delle tre fedi (A. Papuz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Gerusalemme capitale comune - “Gli arabi sono pronti da tempo per la pace” (F. Nirenste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Intervista a Sabah Chraibi - “Alfabetizzazione, un chiaro impegno entro il Duemila” (M.T. Lem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ltra verità su Israele (F. Colom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Giordania la storia infinita (S. Vi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E se il 2000 fosse solo il 1420? - Nel XIX secolo si arrivò a cognizioni universali: ma poi la scienza ha rimesso tutto in discussione (S. Fri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n Yemen c’è ancora la crocifissione come al tempo degli antichi romani (S. Lorenz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Khatami, pillole di Islam moderato per l’Occidente (M. Molin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storia in fondo al pozzo - Una meraviglia sconosciuta (F. Marcoal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Khatami, per l’Iran ad Ovest qualcosa di nuovo - Un volume del leader di Teheran (B. So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Bach per ricucire il passato - Il giovane pianista bandito da Teheran (R. Bahra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Disgelo al cinema , l’Iran grazia il film vie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Scaffale persiano” - Simbolismo e mitologia, una letteratura da scopr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8/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 Dervisci Rotanti per vincere i violenti - Questa sera al T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Tradizione persi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Chouraqui, tre fedi in una sola terra con fraternità d’Abramo (D. Bale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Chouraqui, l’utopia di una pace in nome di Abramo (C. Medai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Chouraqui, il futuro senza conflitti (A. Papuz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La perestrojka a Teheran secondo l’ayatollah Khatami (M. Cab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Io, regista bambina nell’Iran delle censure (M. Serenell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La lezione del passato, mix di etnie, religioni, culture (G. Galas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Premio Agnelli 1999 - Chouraqui, provocazione per la pace (E. Rebuff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Vita da donne in Iran (I. Bignar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t>13) Notizie var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i/>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a) Dir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Perché nell’Islam la democrazia è impossibile - Stato e Chiesa vanno separati (R. Crist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Diventa uomo per l’eredità, la Corte islamica gliela neg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Cassazione: nozze valide tra italiani e islamici anche se c’è la poligam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matrimonio islamico è valido per l’ered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 poligamia non annulla il matrimo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Si è sposata con il rito islamico - La Cassazione: valide le noz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Non vale in Italia la legge islamica che nega i figli natu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b) la lingua arab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In 2^ elementare a Brescia compito di ara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A Brindisi genitori a scuola di alban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Milano. Incredibile scoperta in tribunale: l’imputato non parla arabo, è sordomuto (A. Val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A Foggia medici a scuola di ara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c) Il Pellegrin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I poliziotti serbi “spogliano” i pellegr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ereo per la Mecca viola l’embar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La Libia va alla Mecca violato embargo Onu - Partito un aereo da Tripoli, a bordo 125 pellegrini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Pellegrini all’assalto - l’ultima arma di Saddam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Non vogliamo i soldi sauditi” - E i pellegrini tornano in Iraq</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Caldo record alla Mecca - 86mila pellegrini in osped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d) Sud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Solo farmaci nella fabbrica colpita” - Sudan: esperti 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Due miliardi per fermare una marea umana - Sudan, 15 anni di odio tra musulmani e cristiani e un milione di m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l presidente sudanese non esclude la rinuncia al sud crist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e) lettere al diret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3/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Solidarietà dell’Islam (Comunità Islamica di Bolog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Una preghiera ad Allah (A. Arbas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Sedi di culto solo in caso di reciprocità (G. Vivi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Re Hussein una vita spericolata (III A - Scuola Media S. Pende - Noicatt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10/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La donna nei paesi musulmani (F. Peri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Cosa dice il Corano sull’amore per gli Ebrei (G. Pave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forza di contagio spirituale dell’Islam (V. Ciarroc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I ricchi arabi aiutino gli isla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Scuola musulmana (Vescovo A. Maggiol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f) var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Hanno incendiato auto all’esperto di libri arab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Autorità” religiose a confronto - Tra gli ospiti il rabbino Locci e il responsabile della moschea Jabal</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Parigi: quattro religioni sfilano contro le “famiglie omosessuali” (S. Manz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La battaglia di Humaira e Mahmud, sposi per amore contro la tradizione (M.G. Cutu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Dall’intifada al jazz la dolce vita di Ramallah (E. Francesch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Cacciati da una scuola libica per razzis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Crolla la Maginot anti-islamica - Il sogno di un’alleanza cristiana nel Corno d’Af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Torture e repressioni: dagli archivi francesi nuovi orrori d’Algeria (S. Cingol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P</w:t>
      </w:r>
      <w:r>
        <w:rPr>
          <w:sz w:val="20"/>
        </w:rPr>
        <w:t xml:space="preserve"> - Sì all’Islam nelle scuole - Germania: la gente è favorev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3/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A scuola con il velo - Espulse due dodice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4/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No al razzismo” - Milano in piazza (F. Ci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Quell’impiegato tutto casa e moschea (G. Fabb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27/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Giustiziato per pressione della piazza - Poliziotto pedofilo a morte - Forca facile in Palest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8/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Pellegrino: “Uccisero Moro perché filo-arab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Dimenticato in cella e la pena raddoppia - Roma, un alge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Agi, 4 mesi senza una tomba - In Puglia non c’è spazio per un cimitero islamico (G. De V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M</w:t>
      </w:r>
      <w:r>
        <w:rPr>
          <w:sz w:val="20"/>
        </w:rPr>
        <w:t xml:space="preserve"> - Agi, Roma apre le braccia alla piccola defunta - Era islamica, ma il cimitero più vicino è quello della capitale. Ieri il sì (G. De V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4/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CS</w:t>
      </w:r>
      <w:r>
        <w:rPr>
          <w:sz w:val="20"/>
        </w:rPr>
        <w:t xml:space="preserve"> - Ho scelto l’Islam in nome della tradizione - La Chiesa cattolica ha ceduto alla modernità (M. Brambi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S</w:t>
      </w:r>
      <w:r>
        <w:rPr>
          <w:sz w:val="20"/>
        </w:rPr>
        <w:t xml:space="preserve"> - New Delhi, strage nella bidonville - Baraccopoli musulmana a fuoco, sospetti di d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Al supermercato della casbah - È nato in zona Roveri il primo centro commerciale marocchino: qui si trova davvero di tutto (B. Begh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17/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M</w:t>
      </w:r>
      <w:r>
        <w:rPr>
          <w:sz w:val="20"/>
        </w:rPr>
        <w:t xml:space="preserve"> - Cibo ai detenuti secondo l’et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M - Corteo con mille persone - Riza, un imam per i suoi fune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2/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w:t>
      </w:r>
      <w:r>
        <w:rPr>
          <w:sz w:val="20"/>
        </w:rPr>
        <w:t xml:space="preserve"> - Il contrappasso del petrolio - Riad a un passo dal crack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S</w:t>
      </w:r>
      <w:r>
        <w:rPr>
          <w:sz w:val="20"/>
        </w:rPr>
        <w:t xml:space="preserve"> - Treviglio, un musulmano prega nel santuario dei crist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26/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G</w:t>
      </w:r>
      <w:r>
        <w:rPr>
          <w:sz w:val="20"/>
        </w:rPr>
        <w:t xml:space="preserve"> - Si muove la diplomazia del Vaticano - Il portavoce Navarro: “Il Papa è preoccupato per tutti, cristiani e musulm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30/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i/>
          <w:sz w:val="20"/>
        </w:rPr>
        <w:t>RC</w:t>
      </w:r>
      <w:r>
        <w:rPr>
          <w:sz w:val="20"/>
        </w:rPr>
        <w:t xml:space="preserve"> - Tutte le chiese d’accordo “Tornare al dialo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b/>
          <w:i/>
          <w:sz w:val="20"/>
        </w:rPr>
        <w:t>Bibliograf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A. VV., </w:t>
      </w:r>
      <w:r>
        <w:rPr>
          <w:i/>
          <w:sz w:val="20"/>
        </w:rPr>
        <w:t xml:space="preserve">Media and the Islamic World, </w:t>
      </w:r>
      <w:r>
        <w:rPr>
          <w:sz w:val="20"/>
        </w:rPr>
        <w:t>in «The Middle East Journal», 35/4 (198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A.VV., </w:t>
      </w:r>
      <w:r>
        <w:rPr>
          <w:i/>
          <w:sz w:val="20"/>
        </w:rPr>
        <w:t xml:space="preserve">Islam and Communication, </w:t>
      </w:r>
      <w:r>
        <w:rPr>
          <w:sz w:val="20"/>
        </w:rPr>
        <w:t>in «Media, Culture and Society», 15/4 (19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A.VV., </w:t>
      </w:r>
      <w:r>
        <w:rPr>
          <w:i/>
          <w:sz w:val="20"/>
        </w:rPr>
        <w:t>I musulmani nella società europea,</w:t>
      </w:r>
      <w:r>
        <w:rPr>
          <w:sz w:val="20"/>
        </w:rPr>
        <w:t xml:space="preserve"> Fondazione G. Agnelli, Torino, 1994</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S. Allievi, F. Dassetto, </w:t>
      </w:r>
      <w:r>
        <w:rPr>
          <w:i/>
          <w:sz w:val="20"/>
        </w:rPr>
        <w:t xml:space="preserve">Il ritorno dell’Islam, </w:t>
      </w:r>
      <w:r>
        <w:rPr>
          <w:sz w:val="20"/>
        </w:rPr>
        <w:t>Roma, 1993</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R. Aluffi Back-Peccoz, </w:t>
      </w:r>
      <w:r>
        <w:rPr>
          <w:i/>
          <w:sz w:val="20"/>
        </w:rPr>
        <w:t xml:space="preserve">La modernizzazione del diritto di famiglia nei paesi arabi, </w:t>
      </w:r>
      <w:r>
        <w:rPr>
          <w:sz w:val="20"/>
        </w:rPr>
        <w:t>Milano, 1990</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M. S. al-Ashmawy, </w:t>
      </w:r>
      <w:r>
        <w:rPr>
          <w:i/>
          <w:sz w:val="20"/>
        </w:rPr>
        <w:t>L’islamisme contre l’Islam</w:t>
      </w:r>
      <w:r>
        <w:rPr>
          <w:sz w:val="20"/>
        </w:rPr>
        <w:t>, Editions de la Découverte, Paris, 19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B. Badie, </w:t>
      </w:r>
      <w:r>
        <w:rPr>
          <w:i/>
          <w:sz w:val="20"/>
        </w:rPr>
        <w:t>I due stati</w:t>
      </w:r>
      <w:r>
        <w:rPr>
          <w:sz w:val="20"/>
        </w:rPr>
        <w:t>, Genova, 1991 [</w:t>
      </w:r>
      <w:r>
        <w:rPr>
          <w:i/>
          <w:sz w:val="20"/>
        </w:rPr>
        <w:t xml:space="preserve">Les deux états, </w:t>
      </w:r>
      <w:r>
        <w:rPr>
          <w:sz w:val="20"/>
        </w:rPr>
        <w:t>Paris, 198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 Baldinetti, </w:t>
      </w:r>
      <w:r>
        <w:rPr>
          <w:i/>
          <w:sz w:val="20"/>
        </w:rPr>
        <w:t>Orientalismo e colonialismo,</w:t>
      </w:r>
      <w:r>
        <w:rPr>
          <w:sz w:val="20"/>
        </w:rPr>
        <w:t xml:space="preserve"> Ist. per l’Oriente,</w:t>
      </w:r>
      <w:r>
        <w:rPr>
          <w:i/>
          <w:sz w:val="20"/>
        </w:rPr>
        <w:t xml:space="preserve"> </w:t>
      </w:r>
      <w:r>
        <w:rPr>
          <w:sz w:val="20"/>
        </w:rPr>
        <w:t>Roma, 1997</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A. Bausani, </w:t>
      </w:r>
      <w:r>
        <w:rPr>
          <w:i/>
          <w:sz w:val="20"/>
        </w:rPr>
        <w:t>Islam</w:t>
      </w:r>
      <w:r>
        <w:rPr>
          <w:sz w:val="20"/>
        </w:rPr>
        <w:t>, Milano, 198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sz w:val="20"/>
        </w:rPr>
        <w:t xml:space="preserve">A. Bausani, </w:t>
      </w:r>
      <w:r>
        <w:rPr>
          <w:i/>
          <w:sz w:val="20"/>
        </w:rPr>
        <w:t xml:space="preserve">Le lingue islamiche: interazioni e acculturazioni, </w:t>
      </w:r>
      <w:r>
        <w:rPr>
          <w:sz w:val="20"/>
        </w:rPr>
        <w:t>in</w:t>
      </w:r>
      <w:r>
        <w:rPr>
          <w:i/>
          <w:sz w:val="20"/>
        </w:rPr>
        <w:t xml:space="preserve"> Il mondo islamico tra interazione e acculturazione,</w:t>
      </w:r>
      <w:r>
        <w:rPr>
          <w:sz w:val="20"/>
        </w:rPr>
        <w:t xml:space="preserve"> a c. di A. Bausani e B. Scarcia Amoretti,</w:t>
      </w:r>
      <w:r>
        <w:rPr>
          <w:i/>
          <w:sz w:val="20"/>
        </w:rPr>
        <w:t xml:space="preserve"> </w:t>
      </w:r>
      <w:r>
        <w:rPr>
          <w:sz w:val="20"/>
        </w:rPr>
        <w:t>Roma, 1981, pp. 3-19</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M. Belluati, G. Grossi, E. Viglongo, </w:t>
      </w:r>
      <w:r>
        <w:rPr>
          <w:i/>
          <w:sz w:val="20"/>
        </w:rPr>
        <w:t xml:space="preserve">Mass media e società multietnica, </w:t>
      </w:r>
      <w:r>
        <w:rPr>
          <w:sz w:val="20"/>
        </w:rPr>
        <w:t>Milano, 199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S. Bentivegna, </w:t>
      </w:r>
      <w:r>
        <w:rPr>
          <w:i/>
          <w:sz w:val="20"/>
        </w:rPr>
        <w:t xml:space="preserve">La guerra in diretta. La copertura televisiva del conflitto del Golfo, </w:t>
      </w:r>
      <w:r>
        <w:rPr>
          <w:sz w:val="20"/>
        </w:rPr>
        <w:t>Torino, 19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F. Bourgat,</w:t>
      </w:r>
      <w:r>
        <w:rPr>
          <w:i/>
          <w:sz w:val="20"/>
        </w:rPr>
        <w:t xml:space="preserve"> Il fondamentalismo islamico</w:t>
      </w:r>
      <w:r>
        <w:rPr>
          <w:sz w:val="20"/>
        </w:rPr>
        <w:t>, Torino, 199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 Bozzo, </w:t>
      </w:r>
      <w:r>
        <w:rPr>
          <w:i/>
          <w:sz w:val="20"/>
        </w:rPr>
        <w:t xml:space="preserve">Islam e laicità in Algeria, </w:t>
      </w:r>
      <w:r>
        <w:rPr>
          <w:sz w:val="20"/>
        </w:rPr>
        <w:t xml:space="preserve">Roma, 199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I. Camera d’Afflitto, </w:t>
      </w:r>
      <w:r>
        <w:rPr>
          <w:i/>
          <w:sz w:val="20"/>
        </w:rPr>
        <w:t xml:space="preserve">Italian Mass Media and the Image of the Arab and Muslim World, </w:t>
      </w:r>
      <w:r>
        <w:rPr>
          <w:sz w:val="20"/>
        </w:rPr>
        <w:t xml:space="preserve">Relazione al Cogresso: Italian-Saudi Relations, Rome, 3-5 March 1999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O. Carré, </w:t>
      </w:r>
      <w:r>
        <w:rPr>
          <w:i/>
          <w:sz w:val="20"/>
        </w:rPr>
        <w:t>L’islam laico</w:t>
      </w:r>
      <w:r>
        <w:rPr>
          <w:sz w:val="20"/>
        </w:rPr>
        <w:t xml:space="preserve">, Bologna, 1997 [ed. or. Paris, 199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Centro Studi Emigrazione, </w:t>
      </w:r>
      <w:r>
        <w:rPr>
          <w:i/>
          <w:sz w:val="20"/>
        </w:rPr>
        <w:t xml:space="preserve">Immigrati in Italia, </w:t>
      </w:r>
      <w:r>
        <w:rPr>
          <w:sz w:val="20"/>
        </w:rPr>
        <w:t>Roma, 19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D. Chevallier, A. Miquel, (a cura di), </w:t>
      </w:r>
      <w:r>
        <w:rPr>
          <w:i/>
          <w:sz w:val="20"/>
        </w:rPr>
        <w:t xml:space="preserve">Gli arabi dal messaggio alla storia, </w:t>
      </w:r>
      <w:r>
        <w:rPr>
          <w:sz w:val="20"/>
        </w:rPr>
        <w:t xml:space="preserve">Roma, 1998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Y. M. Choueiri, </w:t>
      </w:r>
      <w:r>
        <w:rPr>
          <w:i/>
          <w:sz w:val="20"/>
        </w:rPr>
        <w:t>Il fondamentalismo islamico,</w:t>
      </w:r>
      <w:r>
        <w:rPr>
          <w:sz w:val="20"/>
        </w:rPr>
        <w:t xml:space="preserve"> Bologna, 1993 [ed. or. London, 1990]</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H. Corbin, </w:t>
      </w:r>
      <w:r>
        <w:rPr>
          <w:i/>
          <w:sz w:val="20"/>
        </w:rPr>
        <w:t>Storia della filosofia islamica</w:t>
      </w:r>
      <w:r>
        <w:rPr>
          <w:sz w:val="20"/>
        </w:rPr>
        <w:t>, Milano, 1973</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P. Dagradi, F. Farinelli, </w:t>
      </w:r>
      <w:r>
        <w:rPr>
          <w:i/>
          <w:sz w:val="20"/>
        </w:rPr>
        <w:t>Il mondo arabo e islamico</w:t>
      </w:r>
      <w:r>
        <w:rPr>
          <w:sz w:val="20"/>
        </w:rPr>
        <w:t>, Torino, 1992</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N. Daniel, </w:t>
      </w:r>
      <w:r>
        <w:rPr>
          <w:i/>
          <w:sz w:val="20"/>
        </w:rPr>
        <w:t>Gli Arabi e l’Europa nel Medio Evo</w:t>
      </w:r>
      <w:r>
        <w:rPr>
          <w:sz w:val="20"/>
        </w:rPr>
        <w:t>, Bologna, 198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i/>
          <w:i/>
          <w:sz w:val="20"/>
        </w:rPr>
      </w:pPr>
      <w:r>
        <w:rPr>
          <w:sz w:val="20"/>
        </w:rPr>
        <w:t xml:space="preserve">M. S. Elsheikh, (a cura di), </w:t>
      </w:r>
      <w:r>
        <w:rPr>
          <w:i/>
          <w:sz w:val="20"/>
        </w:rPr>
        <w:t>La cultura arabo-islamica: quattro risposte a qualche</w:t>
      </w:r>
      <w:r>
        <w:rPr>
          <w:sz w:val="20"/>
          <w:u w:val="single"/>
        </w:rPr>
        <w:t xml:space="preserve"> </w:t>
      </w:r>
      <w:r>
        <w:rPr>
          <w:i/>
          <w:sz w:val="20"/>
        </w:rPr>
        <w:t>tabù</w:t>
      </w:r>
      <w:r>
        <w:rPr>
          <w:sz w:val="20"/>
        </w:rPr>
        <w:t>, Firenze, 19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G. Endress,</w:t>
      </w:r>
      <w:r>
        <w:rPr>
          <w:i/>
          <w:sz w:val="20"/>
        </w:rPr>
        <w:t xml:space="preserve"> Introduzione alla storia del mondo musulmano</w:t>
      </w:r>
      <w:r>
        <w:rPr>
          <w:sz w:val="20"/>
        </w:rPr>
        <w:t xml:space="preserve">, Venezia, 1994 </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B. Etienne, </w:t>
      </w:r>
      <w:r>
        <w:rPr>
          <w:i/>
          <w:sz w:val="20"/>
        </w:rPr>
        <w:t>L’Islamismo radicale</w:t>
      </w:r>
      <w:r>
        <w:rPr>
          <w:sz w:val="20"/>
        </w:rPr>
        <w:t>, Milano, 1978</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T. Fahd, </w:t>
      </w:r>
      <w:r>
        <w:rPr>
          <w:i/>
          <w:sz w:val="20"/>
        </w:rPr>
        <w:t>L’Islam</w:t>
      </w:r>
      <w:r>
        <w:rPr>
          <w:sz w:val="20"/>
        </w:rPr>
        <w:t xml:space="preserve">, in </w:t>
      </w:r>
      <w:r>
        <w:rPr>
          <w:i/>
          <w:sz w:val="20"/>
        </w:rPr>
        <w:t>Storia delle religioni</w:t>
      </w:r>
      <w:r>
        <w:rPr>
          <w:sz w:val="20"/>
        </w:rPr>
        <w:t>, a cura di H.-Ch. Puech, Bari, 1972</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M. Fedele, </w:t>
      </w:r>
      <w:r>
        <w:rPr>
          <w:i/>
          <w:sz w:val="20"/>
        </w:rPr>
        <w:t xml:space="preserve">Comunicare la guerra. Sistemi televisivi a confronto, </w:t>
      </w:r>
      <w:r>
        <w:rPr>
          <w:sz w:val="20"/>
        </w:rPr>
        <w:t>Roma, 1992</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C. Gallini, </w:t>
      </w:r>
      <w:r>
        <w:rPr>
          <w:i/>
          <w:sz w:val="20"/>
        </w:rPr>
        <w:t>Arabesque. Immagini di un mito,</w:t>
      </w:r>
      <w:r>
        <w:rPr>
          <w:sz w:val="20"/>
        </w:rPr>
        <w:t xml:space="preserve"> in</w:t>
      </w:r>
      <w:r>
        <w:rPr>
          <w:i/>
          <w:sz w:val="20"/>
        </w:rPr>
        <w:t xml:space="preserve"> </w:t>
      </w:r>
      <w:r>
        <w:rPr>
          <w:sz w:val="20"/>
        </w:rPr>
        <w:t>«La critica sociologica», 89 (1989), pp. 98-104</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Sh. D. Goitein, </w:t>
      </w:r>
      <w:r>
        <w:rPr>
          <w:i/>
          <w:sz w:val="20"/>
        </w:rPr>
        <w:t>Ebrei e arabi nella storia</w:t>
      </w:r>
      <w:r>
        <w:rPr>
          <w:sz w:val="20"/>
        </w:rPr>
        <w:t>, Roma, 1980</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P. Hartmann, C. Husband, </w:t>
      </w:r>
      <w:r>
        <w:rPr>
          <w:i/>
          <w:sz w:val="20"/>
        </w:rPr>
        <w:t xml:space="preserve">Racism and the Mass Media, </w:t>
      </w:r>
      <w:r>
        <w:rPr>
          <w:sz w:val="20"/>
        </w:rPr>
        <w:t>London, 1974</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A. Hourani, </w:t>
      </w:r>
      <w:r>
        <w:rPr>
          <w:i/>
          <w:sz w:val="20"/>
        </w:rPr>
        <w:t xml:space="preserve">L’Islam nel pensiero europeo, </w:t>
      </w:r>
      <w:r>
        <w:rPr>
          <w:sz w:val="20"/>
        </w:rPr>
        <w:t>Roma, 19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 Hourani, </w:t>
      </w:r>
      <w:r>
        <w:rPr>
          <w:i/>
          <w:sz w:val="20"/>
        </w:rPr>
        <w:t>Storia dei popoli arabi. Da Maometto ai nostri giorni</w:t>
      </w:r>
      <w:r>
        <w:rPr>
          <w:sz w:val="20"/>
        </w:rPr>
        <w:t>, Milano, 1992 [ed. or. London-Cambridge (Mass.), 199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A. Hourani, </w:t>
      </w:r>
      <w:r>
        <w:rPr>
          <w:i/>
          <w:sz w:val="20"/>
        </w:rPr>
        <w:t xml:space="preserve">Islam in European Thought, </w:t>
      </w:r>
      <w:r>
        <w:rPr>
          <w:sz w:val="20"/>
        </w:rPr>
        <w:t>Cambridge, 199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t xml:space="preserve">S. Huntington, </w:t>
      </w:r>
      <w:r>
        <w:rPr>
          <w:i/>
          <w:sz w:val="20"/>
        </w:rPr>
        <w:t xml:space="preserve">The Clash of Civilizations, </w:t>
      </w:r>
      <w:r>
        <w:rPr>
          <w:sz w:val="20"/>
        </w:rPr>
        <w:t>New York, 1996</w:t>
      </w:r>
      <w:r>
        <w:rPr>
          <w:i/>
          <w:sz w:val="20"/>
        </w:rPr>
        <w:t xml:space="preserve"> </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I. Lapidus, </w:t>
      </w:r>
      <w:r>
        <w:rPr>
          <w:i/>
          <w:sz w:val="20"/>
        </w:rPr>
        <w:t xml:space="preserve">Storia delle società islamiche, </w:t>
      </w:r>
      <w:r>
        <w:rPr>
          <w:sz w:val="20"/>
        </w:rPr>
        <w:t>3 voll., Torino, 1994-1995 [ed. or. Cambridge, 1988 ]</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H. Laust, </w:t>
      </w:r>
      <w:r>
        <w:rPr>
          <w:i/>
          <w:sz w:val="20"/>
        </w:rPr>
        <w:t>Gli scismi nell’Islam</w:t>
      </w:r>
      <w:r>
        <w:rPr>
          <w:sz w:val="20"/>
        </w:rPr>
        <w:t>, Genova, 1990</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B. Lewis, </w:t>
      </w:r>
      <w:r>
        <w:rPr>
          <w:i/>
          <w:sz w:val="20"/>
        </w:rPr>
        <w:t>Europa barbara e infedele</w:t>
      </w:r>
      <w:r>
        <w:rPr>
          <w:sz w:val="20"/>
        </w:rPr>
        <w:t xml:space="preserve"> (ora pubblicato da Laterza con diverso titolo:</w:t>
      </w:r>
      <w:r>
        <w:rPr>
          <w:i/>
          <w:sz w:val="20"/>
        </w:rPr>
        <w:t xml:space="preserve"> I musulmani alla scoperta dell’Europa</w:t>
      </w:r>
      <w:r>
        <w:rPr>
          <w:sz w:val="20"/>
        </w:rPr>
        <w:t xml:space="preserve">, Bari, 1991) </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B. Lewis, </w:t>
      </w:r>
      <w:r>
        <w:rPr>
          <w:i/>
          <w:sz w:val="20"/>
        </w:rPr>
        <w:t>Gli ebrei nel mondo islamico</w:t>
      </w:r>
      <w:r>
        <w:rPr>
          <w:sz w:val="20"/>
        </w:rPr>
        <w:t xml:space="preserve">, Firenze, 1991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B. Lewis, </w:t>
      </w:r>
      <w:r>
        <w:rPr>
          <w:i/>
          <w:sz w:val="20"/>
        </w:rPr>
        <w:t xml:space="preserve">La rinascita dell’Islam, </w:t>
      </w:r>
      <w:r>
        <w:rPr>
          <w:sz w:val="20"/>
        </w:rPr>
        <w:t>Bologna, 1991</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M. Mansoubi, </w:t>
      </w:r>
      <w:r>
        <w:rPr>
          <w:i/>
          <w:sz w:val="20"/>
        </w:rPr>
        <w:t xml:space="preserve">Noi, stranieri d’Italia. Immigrazione e mass media, </w:t>
      </w:r>
      <w:r>
        <w:rPr>
          <w:sz w:val="20"/>
        </w:rPr>
        <w:t>Lucca, 1990</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C. Marletti, </w:t>
      </w:r>
      <w:r>
        <w:rPr>
          <w:i/>
          <w:sz w:val="20"/>
        </w:rPr>
        <w:t xml:space="preserve">Mass media e razzismo in Italia, </w:t>
      </w:r>
      <w:r>
        <w:rPr>
          <w:sz w:val="20"/>
        </w:rPr>
        <w:t>in</w:t>
      </w:r>
      <w:r>
        <w:rPr>
          <w:i/>
          <w:sz w:val="20"/>
        </w:rPr>
        <w:t xml:space="preserve"> </w:t>
      </w:r>
      <w:r>
        <w:rPr>
          <w:sz w:val="20"/>
        </w:rPr>
        <w:t>«Democrazia e diritto», 29/6 (1989)</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C. Marletti, </w:t>
      </w:r>
      <w:r>
        <w:rPr>
          <w:i/>
          <w:sz w:val="20"/>
        </w:rPr>
        <w:t xml:space="preserve">Televisione e Islam, immagini e stereotipi dell’Islam nella comunicazione italiana, </w:t>
      </w:r>
      <w:r>
        <w:rPr>
          <w:sz w:val="20"/>
        </w:rPr>
        <w:t>Torino, 1995</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M. McClintock, </w:t>
      </w:r>
      <w:r>
        <w:rPr>
          <w:i/>
          <w:sz w:val="20"/>
        </w:rPr>
        <w:t xml:space="preserve">The Middle East and North Africa on Film, 1903-1980, </w:t>
      </w:r>
      <w:r>
        <w:rPr>
          <w:sz w:val="20"/>
        </w:rPr>
        <w:t>New York, 1982</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Ali Merad, </w:t>
      </w:r>
      <w:r>
        <w:rPr>
          <w:i/>
          <w:sz w:val="20"/>
        </w:rPr>
        <w:t>L’Islam contemporaine</w:t>
      </w:r>
      <w:r>
        <w:rPr>
          <w:sz w:val="20"/>
        </w:rPr>
        <w:t>, Paris, 1982</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F. Mernissi, </w:t>
      </w:r>
      <w:r>
        <w:rPr>
          <w:i/>
          <w:sz w:val="20"/>
        </w:rPr>
        <w:t xml:space="preserve">Le donne del Profeta, </w:t>
      </w:r>
      <w:r>
        <w:rPr>
          <w:sz w:val="20"/>
        </w:rPr>
        <w:t xml:space="preserve">Genova, 1992 [ed. or. Paris, 1987] </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F. Mernisssi, </w:t>
      </w:r>
      <w:r>
        <w:rPr>
          <w:i/>
          <w:sz w:val="20"/>
        </w:rPr>
        <w:t>Le Sultane dimenticate. Donne capi di stato nell’Islam</w:t>
      </w:r>
      <w:r>
        <w:rPr>
          <w:sz w:val="20"/>
        </w:rPr>
        <w:t>, Genova, 199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L. Michalak, </w:t>
      </w:r>
      <w:r>
        <w:rPr>
          <w:i/>
          <w:sz w:val="20"/>
        </w:rPr>
        <w:t xml:space="preserve">The Arab in American Cinema, a Century of Otherness, </w:t>
      </w:r>
      <w:r>
        <w:rPr>
          <w:sz w:val="20"/>
        </w:rPr>
        <w:t>in «Cineaste», 17/1 (1989), pp. 3-1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C.A. Nallino, </w:t>
      </w:r>
      <w:r>
        <w:rPr>
          <w:i/>
          <w:sz w:val="20"/>
        </w:rPr>
        <w:t>Storia dell’Arabia pre-islamica</w:t>
      </w:r>
      <w:r>
        <w:rPr>
          <w:sz w:val="20"/>
        </w:rPr>
        <w:t xml:space="preserve">, in </w:t>
      </w:r>
      <w:r>
        <w:rPr>
          <w:i/>
          <w:sz w:val="20"/>
        </w:rPr>
        <w:t>Raccolta di scritti editi e inediti</w:t>
      </w:r>
      <w:r>
        <w:rPr>
          <w:sz w:val="20"/>
        </w:rPr>
        <w:t>, vol. 3, Roma, 1941</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S. H. Nasr,</w:t>
      </w:r>
      <w:r>
        <w:rPr>
          <w:i/>
          <w:sz w:val="20"/>
        </w:rPr>
        <w:t xml:space="preserve"> Il sufismo,</w:t>
      </w:r>
      <w:r>
        <w:rPr>
          <w:sz w:val="20"/>
        </w:rPr>
        <w:t xml:space="preserve"> Milano, 1975</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M.C. Pudioli, (a cura di), </w:t>
      </w:r>
      <w:r>
        <w:rPr>
          <w:i/>
          <w:sz w:val="20"/>
        </w:rPr>
        <w:t>Donne dell’Islam,</w:t>
      </w:r>
      <w:r>
        <w:rPr>
          <w:sz w:val="20"/>
        </w:rPr>
        <w:t xml:space="preserve"> Bologna, 1998 </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E. Said, </w:t>
      </w:r>
      <w:r>
        <w:rPr>
          <w:i/>
          <w:sz w:val="20"/>
        </w:rPr>
        <w:t xml:space="preserve">The American Arab Stereotype, </w:t>
      </w:r>
      <w:r>
        <w:rPr>
          <w:sz w:val="20"/>
        </w:rPr>
        <w:t>in «Free Palestine», 47 (1987), pp. 7-9</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E. Said, </w:t>
      </w:r>
      <w:r>
        <w:rPr>
          <w:i/>
          <w:sz w:val="20"/>
        </w:rPr>
        <w:t>Orientalismo</w:t>
      </w:r>
      <w:r>
        <w:rPr>
          <w:sz w:val="20"/>
        </w:rPr>
        <w:t>, Torino, 1991 [</w:t>
      </w:r>
      <w:r>
        <w:rPr>
          <w:i/>
          <w:sz w:val="20"/>
        </w:rPr>
        <w:t xml:space="preserve">Orientalism, </w:t>
      </w:r>
      <w:r>
        <w:rPr>
          <w:sz w:val="20"/>
        </w:rPr>
        <w:t>New York, 1978]</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E. Said, </w:t>
      </w:r>
      <w:r>
        <w:rPr>
          <w:i/>
          <w:sz w:val="20"/>
        </w:rPr>
        <w:t xml:space="preserve">Covering Islam. How the Media and the Experts Determine How We See the Rest of the World, </w:t>
      </w:r>
      <w:r>
        <w:rPr>
          <w:sz w:val="20"/>
        </w:rPr>
        <w:t>New York, 1981</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L. Santa Maria, </w:t>
      </w:r>
      <w:r>
        <w:rPr>
          <w:i/>
          <w:sz w:val="20"/>
        </w:rPr>
        <w:t>Definizione del</w:t>
      </w:r>
      <w:r>
        <w:rPr>
          <w:sz w:val="20"/>
        </w:rPr>
        <w:t xml:space="preserve"> hukum adat</w:t>
      </w:r>
      <w:r>
        <w:rPr>
          <w:i/>
          <w:sz w:val="20"/>
        </w:rPr>
        <w:t xml:space="preserve"> e sua posizione nell’ordinamento giuridico indonesiano</w:t>
      </w:r>
      <w:r>
        <w:rPr>
          <w:sz w:val="20"/>
        </w:rPr>
        <w:t xml:space="preserve">, in </w:t>
      </w:r>
      <w:r>
        <w:rPr>
          <w:i/>
          <w:sz w:val="20"/>
        </w:rPr>
        <w:t>Studi arabo-islamici in onore di R. Rubinacci</w:t>
      </w:r>
      <w:r>
        <w:rPr>
          <w:sz w:val="20"/>
        </w:rPr>
        <w:t>, Napoli, 1985, pp. 533-550</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R. Savarese, </w:t>
      </w:r>
      <w:r>
        <w:rPr>
          <w:i/>
          <w:sz w:val="20"/>
        </w:rPr>
        <w:t xml:space="preserve">Guerre intelligenti: stampa, radio, tv, informatica: la comunicazione politica dalla Crimea al Golfo Persico, </w:t>
      </w:r>
      <w:r>
        <w:rPr>
          <w:sz w:val="20"/>
        </w:rPr>
        <w:t>Milano, 1992</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B. Scarcia Amoretti, </w:t>
      </w:r>
      <w:r>
        <w:rPr>
          <w:i/>
          <w:sz w:val="20"/>
        </w:rPr>
        <w:t>Sciiti nel mondo</w:t>
      </w:r>
      <w:r>
        <w:rPr>
          <w:sz w:val="20"/>
        </w:rPr>
        <w:t>, Roma, 19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B. Scarcia Amoretti, </w:t>
      </w:r>
      <w:r>
        <w:rPr>
          <w:i/>
          <w:sz w:val="20"/>
        </w:rPr>
        <w:t xml:space="preserve">Il mondo musulmano. Quindici secoli di storia, </w:t>
      </w:r>
      <w:r>
        <w:rPr>
          <w:sz w:val="20"/>
        </w:rPr>
        <w:t xml:space="preserve">Roma, 1998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J.G. Shaaheen, </w:t>
      </w:r>
      <w:r>
        <w:rPr>
          <w:i/>
          <w:sz w:val="20"/>
        </w:rPr>
        <w:t xml:space="preserve">The Arab Stereotype of Television, </w:t>
      </w:r>
      <w:r>
        <w:rPr>
          <w:sz w:val="20"/>
        </w:rPr>
        <w:t>in «The Link», 13/2 (1980), pp. 1-1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J.G. Shaaheen, </w:t>
      </w:r>
      <w:r>
        <w:rPr>
          <w:i/>
          <w:sz w:val="20"/>
        </w:rPr>
        <w:t xml:space="preserve">The tv Arab, </w:t>
      </w:r>
      <w:r>
        <w:rPr>
          <w:sz w:val="20"/>
        </w:rPr>
        <w:t>Bowlen Green, 198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J.G. Shaaheen, </w:t>
      </w:r>
      <w:r>
        <w:rPr>
          <w:i/>
          <w:sz w:val="20"/>
        </w:rPr>
        <w:t xml:space="preserve">Tv: Arab as a Terrorist, </w:t>
      </w:r>
      <w:r>
        <w:rPr>
          <w:sz w:val="20"/>
        </w:rPr>
        <w:t>in «Cineaste», 17/1 (1989), pp. 10-1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Siggillino, I., (a cura di), </w:t>
      </w:r>
      <w:r>
        <w:rPr>
          <w:i/>
          <w:sz w:val="20"/>
        </w:rPr>
        <w:t xml:space="preserve">L’Islam nella scuola, </w:t>
      </w:r>
      <w:r>
        <w:rPr>
          <w:sz w:val="20"/>
        </w:rPr>
        <w:t>Milano, 1999</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Soravia, G., </w:t>
      </w:r>
      <w:r>
        <w:rPr>
          <w:i/>
          <w:sz w:val="20"/>
        </w:rPr>
        <w:t>Educazione linguistica, educazione interculturale e provincialismi</w:t>
      </w:r>
      <w:r>
        <w:rPr>
          <w:sz w:val="20"/>
        </w:rPr>
        <w:t>, in «Lacio Drom», 32/3 (1966), pp. 31-39</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Soravia, G., </w:t>
      </w:r>
      <w:r>
        <w:rPr>
          <w:i/>
          <w:sz w:val="20"/>
        </w:rPr>
        <w:t>Nomade, zingaro, profugo, immigrato</w:t>
      </w:r>
      <w:r>
        <w:rPr>
          <w:sz w:val="20"/>
        </w:rPr>
        <w:t>, in «La Società Multietnica», Osservatorio Metropolitano delle Immigrazioni, n. 2 (agosto 1996), pp. 19-25</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Soravia, G., </w:t>
      </w:r>
      <w:r>
        <w:rPr>
          <w:i/>
          <w:sz w:val="20"/>
        </w:rPr>
        <w:t xml:space="preserve">La trascrizione dell’arabo in caratteri latini, </w:t>
      </w:r>
      <w:r>
        <w:rPr>
          <w:sz w:val="20"/>
        </w:rPr>
        <w:t>Bologna, 1997</w:t>
      </w:r>
    </w:p>
    <w:p>
      <w:pPr>
        <w:pStyle w:val="Normale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7920" w:leader="none"/>
        </w:tabs>
        <w:ind w:right="6" w:hanging="0"/>
        <w:jc w:val="both"/>
        <w:rPr/>
      </w:pPr>
      <w:r>
        <w:rPr>
          <w:sz w:val="20"/>
        </w:rPr>
        <w:t xml:space="preserve">Soravia, G., </w:t>
      </w:r>
      <w:r>
        <w:rPr>
          <w:i/>
          <w:sz w:val="20"/>
        </w:rPr>
        <w:t>Lingue tagliate e pianificazione linguistica: rom, immigrati e altro ancora</w:t>
      </w:r>
      <w:r>
        <w:rPr>
          <w:sz w:val="20"/>
        </w:rPr>
        <w:t xml:space="preserve">, in </w:t>
      </w:r>
      <w:r>
        <w:rPr>
          <w:i/>
          <w:sz w:val="20"/>
        </w:rPr>
        <w:t xml:space="preserve">In una Europa plurilingue. Culture in transizione, </w:t>
      </w:r>
      <w:r>
        <w:rPr>
          <w:sz w:val="20"/>
        </w:rPr>
        <w:t>a cura di P. Bailey e F. San Vicente, Bologna, 1998, pp. 119-12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B. Tibi, </w:t>
      </w:r>
      <w:r>
        <w:rPr>
          <w:i/>
          <w:sz w:val="20"/>
        </w:rPr>
        <w:t>Il fondamentalismo religioso,</w:t>
      </w:r>
      <w:r>
        <w:rPr>
          <w:sz w:val="20"/>
        </w:rPr>
        <w:t xml:space="preserve"> Torino, 199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T. Van Dijk, </w:t>
      </w:r>
      <w:r>
        <w:rPr>
          <w:i/>
          <w:sz w:val="20"/>
        </w:rPr>
        <w:t xml:space="preserve">Il discorso razzista. La riproduzione del pregiudizio nei discorsi quotidiani, </w:t>
      </w:r>
      <w:r>
        <w:rPr>
          <w:sz w:val="20"/>
        </w:rPr>
        <w:t>Roma, 199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trike/>
          <w:sz w:val="20"/>
        </w:rPr>
      </w:pPr>
      <w:r>
        <w:rPr>
          <w:sz w:val="20"/>
        </w:rPr>
        <w:t xml:space="preserve">G. Vercellin, </w:t>
      </w:r>
      <w:r>
        <w:rPr>
          <w:i/>
          <w:sz w:val="20"/>
        </w:rPr>
        <w:t xml:space="preserve">Istituzioni del mondo musulmano, </w:t>
      </w:r>
      <w:r>
        <w:rPr>
          <w:sz w:val="20"/>
        </w:rPr>
        <w:t>Torino, 1996</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pPr>
      <w:r>
        <w:rPr>
          <w:sz w:val="20"/>
        </w:rPr>
        <w:t xml:space="preserve">J.D. Waardenburg, </w:t>
      </w:r>
      <w:r>
        <w:rPr>
          <w:i/>
          <w:sz w:val="20"/>
        </w:rPr>
        <w:t>L’islam dans le miroir de l’occident</w:t>
      </w:r>
      <w:r>
        <w:rPr>
          <w:sz w:val="20"/>
        </w:rPr>
        <w:t>, Paris, 196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r>
        <w:br w:type="page"/>
      </w:r>
    </w:p>
    <w:p>
      <w:pPr>
        <w:pStyle w:val="Normale1"/>
        <w:tabs>
          <w:tab w:val="clear" w:pos="720"/>
          <w:tab w:val="center" w:pos="4819" w:leader="none"/>
          <w:tab w:val="right" w:pos="9638" w:leader="none"/>
        </w:tabs>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t>Immagini e ritag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b/>
          <w:b/>
          <w:sz w:val="20"/>
        </w:rPr>
      </w:pPr>
      <w:r>
        <w:rPr>
          <w:b/>
          <w:sz w:val="20"/>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drawing>
          <wp:inline distT="0" distB="0" distL="0" distR="0">
            <wp:extent cx="462280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2800" cy="2946400"/>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rPr>
          <w:sz w:val="20"/>
        </w:rPr>
      </w:pPr>
      <w:r>
        <w:rPr>
          <w:sz w:val="20"/>
        </w:rPr>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rPr>
          <w:sz w:val="20"/>
        </w:rPr>
      </w:pPr>
      <w:r>
        <w:rPr>
          <w:sz w:val="20"/>
        </w:rPr>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e1"/>
        <w:rPr/>
      </w:pPr>
      <w:r>
        <w:rPr/>
      </w:r>
    </w:p>
    <w:p>
      <w:pPr>
        <w:pStyle w:val="Normale1"/>
        <w:rPr/>
      </w:pPr>
      <w:r>
        <w:rPr/>
      </w:r>
    </w:p>
    <w:sectPr>
      <w:headerReference w:type="even" r:id="rId4"/>
      <w:headerReference w:type="default" r:id="rId5"/>
      <w:footerReference w:type="even" r:id="rId6"/>
      <w:footerReference w:type="default" r:id="rId7"/>
      <w:footnotePr>
        <w:numFmt w:val="decimal"/>
      </w:footnotePr>
      <w:type w:val="nextPage"/>
      <w:pgSz w:w="11906" w:h="16838"/>
      <w:pgMar w:left="1800" w:right="1800" w:gutter="0" w:header="720" w:top="184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pPr>
    <w:r>
      <w:rPr/>
      <w:fldChar w:fldCharType="begin"/>
    </w:r>
    <w:r>
      <w:rPr/>
      <w:instrText xml:space="preserve"> PAGE \* ARABIC </w:instrText>
    </w:r>
    <w:r>
      <w:rPr/>
      <w:fldChar w:fldCharType="separate"/>
    </w:r>
    <w:r>
      <w:rPr/>
      <w:t>74</w:t>
    </w:r>
    <w:r>
      <w:rPr/>
      <w:fldChar w:fldCharType="end"/>
    </w:r>
  </w:p>
  <w:p>
    <w:pPr>
      <w:pStyle w:val="Pidipagina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pPr>
    <w:r>
      <w:rPr/>
      <w:fldChar w:fldCharType="begin"/>
    </w:r>
    <w:r>
      <w:rPr/>
      <w:instrText xml:space="preserve"> PAGE \* ARABIC </w:instrText>
    </w:r>
    <w:r>
      <w:rPr/>
      <w:fldChar w:fldCharType="separate"/>
    </w:r>
    <w:r>
      <w:rPr/>
      <w:t>75</w:t>
    </w:r>
    <w:r>
      <w:rPr/>
      <w:fldChar w:fldCharType="end"/>
    </w:r>
  </w:p>
  <w:p>
    <w:pPr>
      <w:pStyle w:val="Pidipagina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pPr>
      <w:r>
        <w:rPr>
          <w:rStyle w:val="FootnoteCharacters"/>
        </w:rPr>
        <w:footnoteRef/>
      </w:r>
      <w:r>
        <w:rPr>
          <w:sz w:val="20"/>
        </w:rPr>
        <w:t xml:space="preserve"> </w:t>
      </w:r>
      <w:r>
        <w:rPr>
          <w:sz w:val="20"/>
        </w:rPr>
        <w:t>Si tratta della “denuncia” compiuta dalle tribù arabe dei trattati di alleanza con il Profeta, alla sua morte. Esse avevano considerato la conversione all’Islam come una sorta di patto personale la cui validità veniva a cessare con la morte di una delle parti, come era consuetudine all’epoca. Questi fatti che non avevano solo valenza politica, ma anche religiosa, evidentemente, portarono a una serie di guerre per ricondurre le tribù ribelli all’Islam.</w:t>
      </w:r>
    </w:p>
  </w:footnote>
  <w:footnote w:id="3">
    <w:p>
      <w:pPr>
        <w:pStyle w:val="Testonotaapidipagin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pPr>
      <w:r>
        <w:rPr>
          <w:rStyle w:val="FootnoteCharacters"/>
        </w:rPr>
        <w:footnoteRef/>
      </w:r>
      <w:r>
        <w:rPr>
          <w:sz w:val="20"/>
        </w:rPr>
        <w:t xml:space="preserve"> </w:t>
      </w:r>
      <w:r>
        <w:rPr>
          <w:sz w:val="20"/>
        </w:rPr>
        <w:t xml:space="preserve">I </w:t>
      </w:r>
      <w:r>
        <w:rPr>
          <w:i/>
          <w:sz w:val="20"/>
        </w:rPr>
        <w:t>mawâlî</w:t>
      </w:r>
      <w:r>
        <w:rPr>
          <w:sz w:val="20"/>
        </w:rPr>
        <w:t>, nei primi tempi della diffusione dell’Islam, erano i convertiti non arabi. I musulmani dei primordi erano stati equiparati: essi erano i i “Compagni” del Profeta, la gente dell’Egira, o gli “Alleati” medinesi. Comunque Gli appartenenti alle tribù arabe finirono con l’essere considerati come una sorta di élite o aristocrazia in seno all’Islam, mentre i neoconversi, pur arabizzati, culturalmente e linguisticamente, godevano di minori privilegi ed erano di fatto discriminati. La situazione andò poi mutando nel corso dei primi secoli, anche in accordo con il vero spirito dell’Islam.</w:t>
      </w:r>
    </w:p>
  </w:footnote>
  <w:footnote w:id="4">
    <w:p>
      <w:pPr>
        <w:pStyle w:val="Testonotaapidipagin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pPr>
      <w:r>
        <w:rPr>
          <w:rStyle w:val="FootnoteCharacters"/>
        </w:rPr>
        <w:footnoteRef/>
      </w:r>
      <w:r>
        <w:rPr>
          <w:sz w:val="20"/>
        </w:rPr>
        <w:t xml:space="preserve"> </w:t>
      </w:r>
      <w:r>
        <w:rPr>
          <w:sz w:val="20"/>
        </w:rPr>
        <w:t xml:space="preserve">Si intende per </w:t>
      </w:r>
      <w:r>
        <w:rPr>
          <w:i/>
          <w:sz w:val="20"/>
        </w:rPr>
        <w:t xml:space="preserve">fatwà </w:t>
      </w:r>
      <w:r>
        <w:rPr>
          <w:sz w:val="20"/>
        </w:rPr>
        <w:t xml:space="preserve">una sentenza interpretativa della Legge, emessa da un </w:t>
      </w:r>
      <w:r>
        <w:rPr>
          <w:i/>
          <w:sz w:val="20"/>
        </w:rPr>
        <w:t>muftî</w:t>
      </w:r>
      <w:r>
        <w:rPr>
          <w:sz w:val="20"/>
        </w:rPr>
        <w:t>, ossia un esperto riconosciuto di diritto musulmano. Tale sentenza non è fissa e immutabile, ma costituisce parte del Corpo giuridico dell’Islam e difatti vi si ricorre nell’interpretazione della Legge ogniqualvolta le condizioni lo richiedano, e comunque rispettando i principi di analogia nelle situazioni particolari.</w:t>
      </w:r>
    </w:p>
  </w:footnote>
  <w:footnote w:id="5">
    <w:p>
      <w:pPr>
        <w:pStyle w:val="Testonotaapidipagin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pPr>
      <w:r>
        <w:rPr>
          <w:rStyle w:val="FootnoteCharacters"/>
        </w:rPr>
        <w:footnoteRef/>
      </w:r>
      <w:r>
        <w:rPr>
          <w:sz w:val="20"/>
        </w:rPr>
        <w:t xml:space="preserve"> </w:t>
      </w:r>
      <w:r>
        <w:rPr>
          <w:sz w:val="20"/>
        </w:rPr>
        <w:t>Il libro “sforzo” interpretativo, che non è solo lecito, ma in un certo senso un dovere per ogni Credente, che ha l’obbligo di studiare e capire i contenuti della religione, attraverso la compulsione dei testi.</w:t>
      </w:r>
    </w:p>
  </w:footnote>
  <w:footnote w:id="6">
    <w:p>
      <w:pPr>
        <w:pStyle w:val="Testonotaapidipagin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rPr/>
      </w:pPr>
      <w:r>
        <w:rPr>
          <w:rStyle w:val="FootnoteCharacters"/>
        </w:rPr>
        <w:footnoteRef/>
      </w:r>
      <w:r>
        <w:rPr/>
        <w:t xml:space="preserve">  </w:t>
      </w:r>
      <w:r>
        <w:rPr>
          <w:sz w:val="20"/>
        </w:rPr>
        <w:t xml:space="preserve">Lo </w:t>
      </w:r>
      <w:r>
        <w:rPr>
          <w:i/>
          <w:sz w:val="20"/>
        </w:rPr>
        <w:t xml:space="preserve">(adî( </w:t>
      </w:r>
      <w:r>
        <w:rPr>
          <w:sz w:val="20"/>
        </w:rPr>
        <w:t xml:space="preserve">è un detto o un aneddoto riferito al Profeta, trasmesso da un testimone certo, e accolto in una delle raccolte canoniche (sei quelle accettate dai Sunniti). Tale raccolta costituisce la </w:t>
      </w:r>
      <w:r>
        <w:rPr>
          <w:i/>
          <w:sz w:val="20"/>
        </w:rPr>
        <w:t xml:space="preserve">Sunna </w:t>
      </w:r>
      <w:r>
        <w:rPr>
          <w:sz w:val="20"/>
        </w:rPr>
        <w:t>ed è la seconda fonte del diritto islamico, dopo il Cor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tLeast" w:line="240"/>
      <w:ind w:left="1452" w:right="6" w:firstLine="708"/>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Times New Roman" w:hAnsi="Times New Roman" w:eastAsia="Times New Roman" w:cs="Times New Roman"/>
      <w:color w:val="auto"/>
      <w:sz w:val="20"/>
      <w:szCs w:val="20"/>
      <w:lang w:val="it-IT" w:eastAsia="zh-CN" w:bidi="hi-IN"/>
    </w:rPr>
  </w:style>
  <w:style w:type="paragraph" w:styleId="Normale1">
    <w:name w:val="Normale1"/>
    <w:basedOn w:val="Word4095Null"/>
    <w:qFormat/>
    <w:pPr/>
    <w:rPr>
      <w:rFonts w:ascii="Times New Roman" w:hAnsi="Times New Roman" w:cs="Times New Roman"/>
      <w:sz w:val="24"/>
    </w:rPr>
  </w:style>
  <w:style w:type="paragraph" w:styleId="Caratterepredefinitoparagrafo1">
    <w:name w:val="Carattere predefinito paragrafo1"/>
    <w:qFormat/>
    <w:pPr>
      <w:widowControl/>
      <w:bidi w:val="0"/>
    </w:pPr>
    <w:rPr>
      <w:rFonts w:ascii="Times New Roman" w:hAnsi="Times New Roman" w:eastAsia="Times New Roman" w:cs="Times New Roman"/>
      <w:color w:val="auto"/>
      <w:sz w:val="20"/>
      <w:szCs w:val="20"/>
      <w:lang w:val="it-IT" w:eastAsia="zh-CN" w:bidi="hi-IN"/>
    </w:rPr>
  </w:style>
  <w:style w:type="paragraph" w:styleId="Pidipagina1">
    <w:name w:val="Piè di pagina1"/>
    <w:basedOn w:val="Normale1"/>
    <w:qFormat/>
    <w:pPr>
      <w:tabs>
        <w:tab w:val="clear" w:pos="720"/>
        <w:tab w:val="center" w:pos="4819" w:leader="none"/>
        <w:tab w:val="right" w:pos="9638" w:leader="none"/>
      </w:tabs>
    </w:pPr>
    <w:rPr/>
  </w:style>
  <w:style w:type="paragraph" w:styleId="Numeropagina1">
    <w:name w:val="Numero pagina1"/>
    <w:basedOn w:val="Caratterepredefinitoparagrafo1"/>
    <w:qFormat/>
    <w:pPr/>
    <w:rPr/>
  </w:style>
  <w:style w:type="paragraph" w:styleId="Testonotaapidipagina1">
    <w:name w:val="Testo nota a piè di pagina1"/>
    <w:basedOn w:val="Normale1"/>
    <w:qFormat/>
    <w:pPr/>
    <w:rPr/>
  </w:style>
  <w:style w:type="paragraph" w:styleId="Rimandonotaapidipagina1">
    <w:name w:val="Rimando nota a piè di pagina1"/>
    <w:basedOn w:val="Caratterepredefinitoparagrafo1"/>
    <w:qFormat/>
    <w:pPr/>
    <w:rPr>
      <w:vertAlign w:val="superscript"/>
    </w:rPr>
  </w:style>
  <w:style w:type="paragraph" w:styleId="Testodelblocco">
    <w:name w:val="Testo del blocco"/>
    <w:basedOn w:val="Normale1"/>
    <w:qFormat/>
    <w:p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851" w:right="6" w:hanging="0"/>
      <w:jc w:val="both"/>
    </w:pPr>
    <w:rPr>
      <w: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36:00Z</dcterms:created>
  <dc:creator>Francesca Pisani</dc:creator>
  <dc:description/>
  <dc:language>en-US</dc:language>
  <cp:lastModifiedBy>Commissione Integrazione</cp:lastModifiedBy>
  <dcterms:modified xsi:type="dcterms:W3CDTF">2000-11-13T14:36:00Z</dcterms:modified>
  <cp:revision>2</cp:revision>
  <dc:subject/>
  <dc:title>ISLAM corretto Vaifra</dc:title>
</cp:coreProperties>
</file>