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3pt;margin-top:15.3pt;width:330.25pt;height:20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22237327" r:id="rId2"/>
        </w:object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9.9pt;margin-top:15.3pt;width:330.25pt;height:205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99682699" r:id="rId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3pt;margin-top:13.45pt;width:330.25pt;height:205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36649459" r:id="rId6"/>
        </w:object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pt;margin-top:13.45pt;width:330.25pt;height:205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738177294" r:id="rId8"/>
        </w:object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1pt;margin-top:3.8pt;width:330.25pt;height:205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619460029" r:id="rId10"/>
        </w:object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8.3pt;margin-top:15.3pt;width:330.25pt;height:205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714887452" r:id="rId12"/>
        </w:object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7.7pt;margin-top:3.8pt;width:330.25pt;height:205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323968458" r:id="rId14"/>
        </w:object>
        <w:object w:dxaOrig="14081" w:dyaOrig="8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0.5pt;margin-top:234.2pt;width:330.25pt;height:205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2086049893" r:id="rId16"/>
        </w:object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5.5pt;margin-top:20.65pt;width:330.25pt;height:205.4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732402035" r:id="rId18"/>
        </w:object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0.5pt;margin-top:11pt;width:330.25pt;height:205.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347709749" r:id="rId20"/>
        </w:object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0" w:dyaOrig="8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2.1pt;margin-top:-20.7pt;width:330.35pt;height:205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327896573" r:id="rId22"/>
        </w:object>
        <w:object w:dxaOrig="16641" w:dyaOrig="112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3.9pt;margin-top:-13.5pt;width:330.25pt;height:205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1474816334" r:id="rId24"/>
        </w:object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  <w:object w:dxaOrig="16641" w:dyaOrig="112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4.9pt;margin-top:27.8pt;width:330.25pt;height:205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86530231" r:id="rId26"/>
        </w:object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  <w:object w:dxaOrig="16641" w:dyaOrig="112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53.9pt;margin-top:16.3pt;width:329.95pt;height:205.4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1522242704" r:id="rId28"/>
        </w:object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  <w:object w:dxaOrig="14080" w:dyaOrig="8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7.1pt;margin-top:8.1pt;width:330.25pt;height:205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1740285991" r:id="rId30"/>
        </w:object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ind w:right="-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1:43:00Z</dcterms:created>
  <dc:creator>Tei Francesca</dc:creator>
  <dc:description/>
  <dc:language>en-US</dc:language>
  <cp:lastModifiedBy>Francesco De Paolis</cp:lastModifiedBy>
  <dcterms:modified xsi:type="dcterms:W3CDTF">2001-03-07T11:43:00Z</dcterms:modified>
  <cp:revision>2</cp:revision>
  <dc:subject/>
  <dc:title/>
</cp:coreProperties>
</file>