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O ALLA REALIZZAZIONE DEI</w:t>
        <w:br/>
        <w:t>CENTRI DI PERMANENZA TEMPORANEA (CPT)</w:t>
      </w:r>
    </w:p>
    <w:p>
      <w:pPr>
        <w:pStyle w:val="Normal"/>
        <w:jc w:val="center"/>
        <w:rPr/>
      </w:pPr>
      <w:r>
        <w:rPr/>
        <w:t>PER MIGRANTI</w:t>
      </w:r>
    </w:p>
    <w:p>
      <w:pPr>
        <w:pStyle w:val="Normal"/>
        <w:jc w:val="center"/>
        <w:rPr/>
      </w:pPr>
      <w:r>
        <w:rPr/>
        <w:t>né a Gradisca né in Reg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questi ultimi anni sul territorio italiano, ma non solo, sono stati realizzati i cosiddetti Centri di Permanenza Temporanea, veri e propri centri di detenzione per migranti a vario titolo non regolari o in attesa di regolarizzazione, persone giunte in Italia con documenti giudicati non validi, persone che hanno fatto domanda d’asilo per motivi umanitari o di persecuzione politica.</w:t>
      </w:r>
    </w:p>
    <w:p>
      <w:pPr>
        <w:pStyle w:val="Normal"/>
        <w:jc w:val="both"/>
        <w:rPr/>
      </w:pPr>
      <w:r>
        <w:rPr/>
        <w:tab/>
        <w:t>I CPT sparsi sul territorio italiano si sono dimostrati dei “non luoghi”: non si tratta di “centri di accoglienza” ma formalmente non possono nemmeno essere carceri - chi vi viene rinchiuso generalmente non ha commesso reati – e quindi, come sottolineato da molti giuristi e denunciato da svariate organizzazioni della società civile, sono luoghi di sospensione del diritto dove, ad esempio, viene negato il diritto all’assistenza legale a e alla difesa. In questi “non luoghi” vengono applicate varie forme di repressione e controllo tra cui l’utilizzo di procedure manicomiali (come la somministrazione di psicofarmaci senza controllo medico) che hanno portato spesso ad atti estremi come il suicidio.</w:t>
      </w:r>
    </w:p>
    <w:p>
      <w:pPr>
        <w:pStyle w:val="Normal"/>
        <w:jc w:val="both"/>
        <w:rPr/>
      </w:pPr>
      <w:r>
        <w:rPr/>
        <w:tab/>
        <w:t xml:space="preserve">Ma la negazione dei diritti è ulteriormente dimostrata anche dallo stravolgimento di qualsiasi normativa con cui vengono scelti i siti destinati ad ospitare i CPT: nessuna amministrazione locale viene preventivamente consultata, anzi le richieste di chiarimenti e le espressioni di contrarietà provenienti dagli enti locali vengono respinti sostenendo che vige per i CPT una condizione di extraterritorialità per la quale non valgono né regole, né le opinioni delle comunità interessat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gli ultimi mesi il territorio dell’isontino è fatto ogetto di una decisione ministeriale che vorrebbe la costruzione del 17° CPT italiano nell’ex caserma Polonio di Gradisca d’Isonzo e che dovrebbe servire tutto il territorio del nordest: il Consiglio Comunale di questa città si era già pronunciato in maniera chiara e univoca contro la realizzazione di tale struttura sul proprio territorio e anche la Regione Friuli Venezia Giulia ha espresso la sua contrarietà. Malgrado ciò i lavori di riatto dell’ex caserma – che il Comune intende utilizzare come sede di un polo universitario - sono già iniziati, anche in contrasto alle rassicurazioni del ministro Pisanu sul loro “congelamento”.</w:t>
      </w:r>
    </w:p>
    <w:p>
      <w:pPr>
        <w:pStyle w:val="Normal"/>
        <w:jc w:val="both"/>
        <w:rPr/>
      </w:pPr>
      <w:r>
        <w:rPr/>
        <w:tab/>
        <w:t xml:space="preserve">La nostra terra, da sempre multietnica e multilinguistica, è sempre stata zona di transito e permanenza di centinaia di migliaia di persone che per motivi di lavoro, di asilo e umanitari hanno dovuto lasciare, con notevoli sofferenze e drammi, i loro luoghi d’origine per cercare altrove quanto lì era negato. Verso queste persone le nostre comunità hanno saputo spesso costruire percorsi di accoglienza e soccorso, prima e al di là di una normativa nazionale sempre più tesa a trattarle come mano d’opera da sfruttare, “merce” da regolarizzare con quote fisse e rigide, negando i diritti d’asilo previsti dalla Costituzione e dal Diritto Internazionale, stivandole in centri di raccolta e smistamento verso l’espulsione. </w:t>
      </w:r>
    </w:p>
    <w:p>
      <w:pPr>
        <w:pStyle w:val="Normal"/>
        <w:jc w:val="both"/>
        <w:rPr/>
      </w:pPr>
      <w:r>
        <w:rPr/>
        <w:t>E dall’entrata in vigore della cosiddetta legge “Bossi-Fini”, questa situazione è ulteriormente peggiorata inasprendo le modalità delle espulsioni, sempre più simili a vere e proprie deportazioni senza possibilità di appello: ne è un tragico esempio l’episodio di due cittadini del Bangladesh rimpatriati a forza da Gorizia nell’agosto del 2003, episodio balzato agli onori della cronaca per la  convinta mobilitazione di centinaia di cittadini e cittadine che a quelle espulsioni tentarono di oppors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oi, cittadini e cittadine, amministratori, associazioni, organizzazioni, partiti, sindacati, movimenti e gruppi della società civile locale, lanciamo un appello per l’apertura di un dibattito e di una mobilitazione che abbiano come obiettivi qualificanti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la revoca della decisione di utilizzare l’ex caserma Polonio di Gradisca d’Isonzo come sede per un CPT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la scelta della Regione Friuli Venezia Giulia, della sua Giunta e del suo Consiglio, di dichiarare ufficialmente e far valere in tutte le sedi la non realizzabilità di Centri di Permanenza Temporanea per migranti sul proprio territorio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il diritto delle comunità di questa regione di scegliere e determinare, in base alle proprie esigenze, i criteri e le finalità di riutilizzo delle aree dismesse e in particolare delle ex servitù militari, presupposto senza il quale nessun dibattito su federalismo e municipalismo può avere senso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la valorizzazione e la moltiplicazione di quelle iniziative di accoglienza diffusa e di inclusione che si sono sviluppate in questi anni e che hanno permesso di integrare in Regione oltre 50.000 immigrati, ai quali andrebbero da subito riconosciuti tutti i diritti di cittadinanza e resid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Facciamo appello a tutta la nostra comunità, alle istituzioni, alle forze sociali e politiche, alle associazioni, ai movimenti, affinchè non solo si esprima contrarietà alla realizzazione di un CPT nella provincia di Gorizia e in regione, ma si realizzi una mobilitazione che sappia essere efficace e vincente per portare il Governo a rivedere tale decisione, destinando piuttosto le ingenti risorse destinate alla realizzazione del CPT  per iniziative di vera accoglienza che vadano nel senso di dare piena dignità alle persone migranti e alle popolazioni di questa ter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ulla base di questo appello viene convocato un primo incontro pubblico per il giorno mercoledì 3 marzo, a Gradisca presso la Sala “Bergamas” alle ore 2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i firmat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nni Fabris (sindaco di Gradisca d'Isonzo)</w:t>
      </w:r>
    </w:p>
    <w:p>
      <w:pPr>
        <w:pStyle w:val="Normal"/>
        <w:jc w:val="both"/>
        <w:rPr/>
      </w:pPr>
      <w:r>
        <w:rPr/>
        <w:t>Alessandro Metz</w:t>
      </w:r>
    </w:p>
    <w:p>
      <w:pPr>
        <w:pStyle w:val="Normal"/>
        <w:jc w:val="both"/>
        <w:rPr/>
      </w:pPr>
      <w:r>
        <w:rPr/>
        <w:t>Andrea Oliv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desioni all’appello:</w:t>
      </w:r>
    </w:p>
    <w:p>
      <w:pPr>
        <w:pStyle w:val="Normal"/>
        <w:jc w:val="both"/>
        <w:rPr/>
      </w:pPr>
      <w:r>
        <w:rPr/>
        <w:t>yabastatrieste@tisc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51:00Z</dcterms:created>
  <dc:creator>Metz-A</dc:creator>
  <dc:description/>
  <dc:language>en-US</dc:language>
  <cp:lastModifiedBy>racco</cp:lastModifiedBy>
  <dcterms:modified xsi:type="dcterms:W3CDTF">2004-02-24T18:51:00Z</dcterms:modified>
  <cp:revision>2</cp:revision>
  <dc:subject/>
  <dc:title>APPELLO</dc:title>
</cp:coreProperties>
</file>