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CH"/>
        </w:rPr>
      </w:pPr>
      <w:r>
        <w:rPr>
          <w:b/>
          <w:lang w:val="it-CH"/>
        </w:rPr>
        <w:t>RI-CREAZIONE A NAPOLI.</w:t>
      </w:r>
    </w:p>
    <w:p>
      <w:pPr>
        <w:pStyle w:val="Normal"/>
        <w:jc w:val="center"/>
        <w:rPr>
          <w:b/>
          <w:b/>
          <w:lang w:val="it-CH"/>
        </w:rPr>
      </w:pPr>
      <w:r>
        <w:rPr>
          <w:b/>
          <w:lang w:val="it-CH"/>
        </w:rPr>
        <w:t>A cura di Jean-Pierre Piessou</w:t>
      </w:r>
    </w:p>
    <w:p>
      <w:pPr>
        <w:pStyle w:val="Normal"/>
        <w:rPr>
          <w:b/>
          <w:b/>
          <w:lang w:val="it-CH"/>
        </w:rPr>
      </w:pPr>
      <w:r>
        <w:rPr>
          <w:b/>
          <w:lang w:val="it-CH"/>
        </w:rPr>
      </w:r>
    </w:p>
    <w:p>
      <w:pPr>
        <w:pStyle w:val="Normal"/>
        <w:jc w:val="both"/>
        <w:rPr>
          <w:lang w:val="it-CH"/>
        </w:rPr>
      </w:pPr>
      <w:r>
        <w:rPr>
          <w:lang w:val="it-CH"/>
        </w:rPr>
        <w:t>Da un po di tempo Napoli è all’onore delle cronache nere per due emergenze, come si chiamano le cose ormai in italia. Una per le microcriminalità dei quartieri e dei rioni, sostenuta e capeggiata dalla criminalità organizzata locale, la cosi chiamata camorra. Quest’ultima denunciata ed analizzata nel libro Gomorra dello scrittore partonopeo  Roberto Saviano. La seconda emergenza che  fà parlare molto Napoli in questi ultimi mesi è quella del cumulo dei rifiuti che non ha uguale situazione in Italia. Tutti parlano, commentano, giudicano, discutono di Napoli “Napulè” , dai piu piccoli ai piu grandi, dagli artisti ai politici professionisti che dei dilettanti di mestiere. Tutti esperti della tecnica dello smaltimento delle immondizie, dei rifiuti, dei  gassificatori. Qualcuno in nquesto bla bla su Napoli  osa attribuire a questa città mediterranea il nome della città-mondezza. Ho potuto leggere anche delle analisi attente, profonde ed esperte su quello che sta succedendo in questa città da tre milioni di abitanti, una delle città piu vivaci, piu creative, piu antiche e piu interessanti  di Europa per storia, per cultura e tradizioni. Nessuno pero pensa parlare di Napoli come di una città ricreativa e rigenerativa d’Italia. Anche in questo, Napoli è unica nel suo genere. Su questo provo scrivere due righe di riflessioni. Non so se servirà a qualcosa e a qualcuno.</w:t>
      </w:r>
    </w:p>
    <w:p>
      <w:pPr>
        <w:pStyle w:val="Normal"/>
        <w:jc w:val="both"/>
        <w:rPr>
          <w:lang w:val="it-CH"/>
        </w:rPr>
      </w:pPr>
      <w:r>
        <w:rPr>
          <w:lang w:val="it-CH"/>
        </w:rPr>
        <w:t>Ho avuto in questi anni la fortuna e la possibilità di incontrare molti cittadini immigrati provenienti da vari paesi e tantissimi di questi concittadini con cui ho avuto l’occasione di conversare sono approdati prima a Napoli prima di risalire al Nord d’Italia e d’Europa. Provengono dal Ghana, dalla Nigeria, dal Sengal dalla Guinea Conakry, dal Marocco, dalla Tunisia, dall’Egitto. Da quest’ultimo paese ho avuto l’onore di incontrare un anno fa circa, il signor Salim, 28 anni, egiziano, cattolico che ha frequentato una scuola professionale a Napoli e nello stesso tempo è stato traduttore di lingua araba, anche per alcuni atti del tribunale di Napoli. Era arrivato a Verona proprio da Napoli di cui parlava allegramente e senza alcun rimorso, ma piuttosto con nostalgia. Nostalgia delle amicizie realizzate con sorriso con le persone che aveva frequentato. A Verona pensava di trovare piu facilmente il lavoro e la casa per stabilirvi con la sua famiglia. Mi ricordo del suo volto che spruzzava di sorrisi e di allegro umore quando raccontava delle sue esperienze di lavoro e di incontri a Napoli.  Ne parlava come della sua terra d’origine. A Verona si sentiva in immigrazione, in diaspora, oso dire in esilio. Non si sentiva a suo agio.</w:t>
      </w:r>
    </w:p>
    <w:p>
      <w:pPr>
        <w:pStyle w:val="Normal"/>
        <w:jc w:val="both"/>
        <w:rPr>
          <w:lang w:val="it-CH"/>
        </w:rPr>
      </w:pPr>
      <w:r>
        <w:rPr>
          <w:lang w:val="it-CH"/>
        </w:rPr>
        <w:t>Era anche il caso di Aziz del Marocco che dopo parecchi anni di permanenza a Napoli si era spostato a Verona con la sua madre. Per tre settimane dormiva in giro all’aperto in diversi angoli della città. Un giorno arrivava nel mio ufficio all’Anol-Cisl con tutto quello che aveva, rinchiuso in una valigia e un sacchetto. L’arrivo di Aziz e di sua madre da me quel pomeriggio d’estate fu preceduta da una telefonata del consigliere comunale dei verdi Giorgio Bertani che per primo li accolse sulle scalinate del municipio di Verona. Da operatore ho cercato di ascoltarli, di orientarli a trovare lavoro, ma l’ostacolo piu grosso da trovare fu quello relativo alla casa. Anche loro non cessarono mai di parlarvi di Napoli, della gente di Napoli e delle piazze accoglienti di Napoli. Ne parlavano con nostalgia e solitudine di chi ha abbandonato un mondo di eccezionale calore umano ed affettivo che non rivedrà piu. Tanti altri volti potrei citare per raccontarvi alcuni aspetti di Napoli che ho potuto conoscere attraverso i loro racconti, i loro silenzi e i loro infiniti e lunghi dolori. Già, storie di persone, tante persone immigrate che sono passate per Villa Literno nel Casertano. Vi ricordate Villa Literno, chiamata “Hotel degli Ospiti Lontani” che ha accudito, custodito moltissimi immigrati approdati in Italia sul finire degli anni 80. Piu precisamente nell’86-88-89-90. Un luogo indimenticabile. Non lo conosco personalemente perché fu incendiato dolosamente nel 1990. Mi sarebbe davvero piaciuto rendere visito e omaggio a questo singolare luogo della memoria dell’immigrato italiano. Quello che ho conosciuto di questo singolare ed unico luogo napolitano sono le genti che li sono vissute, sono transitate per poi arrivare a Verona, a Brescia, a Milano, a Trento, a Torino, a Bolzano, a Trieste, a Treviso, a Vicenza, a Padova, a Vienna, a Berlino, a Parigi, Amsterdam, a Londra, questi abitanti della prima immigrazione in Italia hanno trovato i primi soccorsi ed i primi conforti nei momenti piu duri della loro vita condita di fatica, di sogni, di solitudine, di paura e di disperazione a Napoli, a Villa Literno e a Caserta. Hanno guadagnato le loro prime lire sui campi di raccolta di verdura, di pomodo,  di zucchine con l’aiutino dei caporali e dei loro greganti. E’ un dato di fatto. Comunque questi miei concittadini immigrati hanno potuto realizzare i loro primi sogni, un portafolio, un piccolo risparmio e una piccola rimessa da spedire ai propri familiari nei paesi d’origine. Segni della loro vicinanza-sopravvivenza.  Emmanuel Simpson ha oggi 20 anni. E’ d’origine ghanese. Ha il diritto di voto. Ha anche il diritto allo studio, frequenta la scuola d’arte a Verona. E’ nato a Napoli da Mabel e da Michael entrambi ha approdato a Napoli negli anni 80 prima di arrivare a Verona come la maggior parte dei loro connazionali che oggi vivono e lavorano soprattutto nei marmifici di Domegliara, Sant’Ambrogio, Grezzana o piuttosto nelle concerie di Montebello, Arzignano, Chiampo, Montecchio nel Vicentino. Emmanuel Simpson si sente un italiano, ma di Napoli. Ne è giustamente fiero, perchè li è sepolto il suo cordone ombellicale, li ha fatto i primi passi.</w:t>
      </w:r>
    </w:p>
    <w:p>
      <w:pPr>
        <w:pStyle w:val="Normal"/>
        <w:jc w:val="both"/>
        <w:rPr>
          <w:lang w:val="it-CH"/>
        </w:rPr>
      </w:pPr>
      <w:r>
        <w:rPr>
          <w:lang w:val="it-CH"/>
        </w:rPr>
        <w:t>Un altra cosa bella ed eccezionalmente stupefacente è il fatto che molti di questi concittadini che hanno transitato per Napoli cercano di ritornarvi, soprattutto quando il gioco si fà duro. Quando perdono il lavoro, quando non riescono piu ad onorare i loro contratti di affitto perché troppo onerosi, quando sono stanchi di fare le file davanti alle questure per il rinnovo o il rilascio dei permessi di soggiorno, quando sono stanchi di aspettare il rilascio di nulla osta di ricongiungimento familiare, quando sono stanchi di vagare che i fogliettini di ricevute dei permessi di soggiorno, quando non si ha la certezza del rinnovo del contratto di lavoro, di affitto o della tesserea sanitaria, quando non ce la fanno piu a fare fronte a delle spese, a delle tasse automobilistiche o per rifiuti, quando sono stanchi di essere fermati continuamente dalle forze dell’ordine, quando sono stanchi di essere sospettati e guardati male dai cittadini autoctoni,  quando si sentono accarezzati dal vento della crisi relazionale ed esistenziale. A me dicono, torniamo a Napoli poi si vedrà. La speranza appunto è che il viaggio à Napoli possa diventare un ritornare al punto di rilancio o meglio dello slancio. Ripartire da Napoli. Di fatti alcuni vanno appunto a Napoli per “riposare la loro mente, per riprendere il fiato” e recuperare la forza necessaria.  E’ una specie di ri-creazione esistenziale. Questo vale anche per chi vive anche fuori dell’Italia, per esempio nel centro o nord europa ma che è passato per Napoli. Napoli sa mettere insieme un insieme di cose e di realtà che possiamo definire realtà di Terre di mezzo, ordine e caos o meglio “caos ordinato” tipico della maggiore parte dei nostri di provenienza sia che siano Africa, America Latina o Asia. Una tra tutte la dimensione della semplicità e della Relazione tipiche delle comunità collettiviste.</w:t>
      </w:r>
    </w:p>
    <w:p>
      <w:pPr>
        <w:pStyle w:val="Normal"/>
        <w:jc w:val="both"/>
        <w:rPr/>
      </w:pPr>
      <w:r>
        <w:rPr>
          <w:lang w:val="it-CH"/>
        </w:rPr>
        <w:t xml:space="preserve">Ho avuto io stesso la fortuna di recarmi a Napoli nel 2000 a tener una serie di conferenze- incontri presso l’Associazione di mediazione interculturale NEA (Napoli-Europa-Africa) e in quell’occasione notai davvero che Napoli è un </w:t>
      </w:r>
      <w:r>
        <w:rPr>
          <w:i/>
          <w:lang w:val="it-CH"/>
        </w:rPr>
        <w:t>trait d’union</w:t>
      </w:r>
      <w:r>
        <w:rPr>
          <w:lang w:val="it-CH"/>
        </w:rPr>
        <w:t xml:space="preserve"> tra diversi mondi. Mondi intesi anche come culture, idee, sensibilità e presenze fisiche e umane. Da cui si deduce che Napoli ha davvero il potere magico di ricreare e di ritemprare gli affaticati e i “dannati d’europa”.  Nonostante i tanti problemi che lo affligono, Napoli è sempre Napoli, tra rumori, urla, grida e sorrisi belli della sua gente dal cuore accogliente e gentile.</w:t>
      </w:r>
    </w:p>
    <w:p>
      <w:pPr>
        <w:pStyle w:val="Normal"/>
        <w:jc w:val="both"/>
        <w:rPr>
          <w:lang w:val="it-CH"/>
        </w:rPr>
      </w:pPr>
      <w:r>
        <w:rPr>
          <w:rFonts w:cs="Calibri;Trebuchet MS"/>
          <w:lang w:val="it-CH"/>
        </w:rPr>
        <w:t xml:space="preserve"> </w:t>
      </w:r>
      <w:r>
        <w:rPr>
          <w:lang w:val="it-CH"/>
        </w:rPr>
        <w:t>Sapessimo ripartire da queste considerazioni...</w:t>
      </w:r>
    </w:p>
    <w:p>
      <w:pPr>
        <w:pStyle w:val="Normal"/>
        <w:spacing w:before="0" w:after="200"/>
        <w:jc w:val="both"/>
        <w:rPr>
          <w:lang w:val="it-CH"/>
        </w:rPr>
      </w:pPr>
      <w:r>
        <w:rPr>
          <w:lang w:val="it-CH"/>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3466465</wp:posOffset>
              </wp:positionH>
              <wp:positionV relativeFrom="margin">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2"/>
                              <w:rFonts w:ascii="Calibri;Trebuchet MS" w:hAnsi="Calibri;Trebuchet MS" w:eastAsia="Calibri;Trebuchet MS"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margin;mso-position-vertical-relative:margin">
              <v:textbox>
                <w:txbxContent>
                  <w:p>
                    <w:pPr>
                      <w:tabs>
                        <w:tab w:val="center" w:pos="4536" w:leader="none"/>
                        <w:tab w:val="right" w:pos="9072" w:leader="none"/>
                      </w:tabs>
                      <w:overflowPunct w:val="false"/>
                      <w:bidi w:val="0"/>
                      <w:spacing w:before="0" w:after="200" w:lineRule="auto" w:line="276"/>
                      <w:jc w:val="center"/>
                      <w:rPr/>
                    </w:pPr>
                    <w:r>
                      <w:rPr>
                        <w:sz w:val="24"/>
                        <w:kern w:val="2"/>
                        <w:szCs w:val="22"/>
                        <w:rFonts w:ascii="Calibri;Trebuchet MS" w:hAnsi="Calibri;Trebuchet MS" w:eastAsia="Calibri;Trebuchet MS"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fr-FR" w:bidi="ar-SA" w:eastAsia="zh-CN"/>
    </w:rPr>
  </w:style>
  <w:style w:type="character" w:styleId="Caratterepredefinitoparagrafo">
    <w:name w:val="Carattere predefinito paragrafo"/>
    <w:qFormat/>
    <w:rPr/>
  </w:style>
  <w:style w:type="character" w:styleId="EntteCar">
    <w:name w:val="En-tête Car"/>
    <w:basedOn w:val="Caratterepredefinitoparagrafo"/>
    <w:qFormat/>
    <w:rPr>
      <w:sz w:val="22"/>
      <w:szCs w:val="22"/>
    </w:rPr>
  </w:style>
  <w:style w:type="character" w:styleId="PieddepageCar">
    <w:name w:val="Pied de page Car"/>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3:00Z</dcterms:created>
  <dc:creator>solar</dc:creator>
  <dc:description/>
  <dc:language>en-US</dc:language>
  <cp:lastModifiedBy>biblioteca</cp:lastModifiedBy>
  <dcterms:modified xsi:type="dcterms:W3CDTF">2009-01-12T09:43:00Z</dcterms:modified>
  <cp:revision>2</cp:revision>
  <dc:subject/>
  <dc:title>RI-CREAZIONE A NAPOLI</dc:title>
</cp:coreProperties>
</file>