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268" w:right="2267" w:hanging="0"/>
        <w:rPr/>
      </w:pPr>
      <w:r>
        <w:rPr/>
        <w:t>NOTA PER LA STAMPA</w:t>
      </w:r>
    </w:p>
    <w:p>
      <w:pPr>
        <w:pStyle w:val="Normal"/>
        <w:ind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Montecchio Maggiore (Vicenza), 22 ottobre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apporto su “L’imprenditorialità immigrata: caratteristiche, percorsi e rapporti con il sistema bancario”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migrati sempre più imprenditori: + 73% dal 2000 al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Lombardia la presenza più diffusa. Il Marocco in testa con 25.000 imprese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Nel 2003 sono ben </w:t>
      </w:r>
      <w:r>
        <w:rPr>
          <w:b/>
          <w:sz w:val="24"/>
        </w:rPr>
        <w:t>145.885 le imprese individuali promosse da immigrati in Italia</w:t>
      </w:r>
      <w:r>
        <w:rPr>
          <w:sz w:val="24"/>
        </w:rPr>
        <w:t xml:space="preserve">, con un </w:t>
      </w:r>
      <w:r>
        <w:rPr>
          <w:b/>
          <w:sz w:val="24"/>
        </w:rPr>
        <w:t>incremento complessivo dal 2000 che arriva al 73%.</w:t>
      </w:r>
      <w:r>
        <w:rPr>
          <w:sz w:val="24"/>
        </w:rPr>
        <w:t xml:space="preserve"> Le imprese immigrate impiegano circa </w:t>
      </w:r>
      <w:r>
        <w:rPr>
          <w:b/>
          <w:sz w:val="24"/>
        </w:rPr>
        <w:t>230.000 lavoratori</w:t>
      </w:r>
      <w:r>
        <w:rPr>
          <w:sz w:val="24"/>
        </w:rPr>
        <w:t xml:space="preserve">, di cui circa </w:t>
      </w:r>
      <w:r>
        <w:rPr>
          <w:b/>
          <w:sz w:val="24"/>
        </w:rPr>
        <w:t>30.000 italiani</w:t>
      </w:r>
      <w:r>
        <w:rPr>
          <w:sz w:val="24"/>
        </w:rPr>
        <w:t xml:space="preserve"> (dati riferiti al 2003)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Senza il contributo degli immigrati provenienti da paesi al di fuori dell'Unione Europea, il tasso di crescita delle imprese individuali italiane non sarebbe positivo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</w:rPr>
        <w:t xml:space="preserve">Sono alcuni dei dati che emergono dal </w:t>
      </w:r>
      <w:r>
        <w:rPr>
          <w:b/>
          <w:sz w:val="24"/>
        </w:rPr>
        <w:t>Rapporto su “L’imprenditorialità immigrata: caratteristiche, percorsi e rapporti con il sistema bancario</w:t>
      </w:r>
      <w:r>
        <w:rPr>
          <w:sz w:val="24"/>
        </w:rPr>
        <w:t xml:space="preserve">”, presentato oggi a Montecchio Maggiore (Vicenza) al </w:t>
      </w:r>
      <w:r>
        <w:rPr>
          <w:b/>
          <w:sz w:val="24"/>
        </w:rPr>
        <w:t>Convegno “Nuovi strumenti di lotta contro la discriminazione. L'accesso al credito e ai servizi bancari per gli immigrati imprenditori</w:t>
      </w:r>
      <w:r>
        <w:rPr>
          <w:sz w:val="24"/>
        </w:rPr>
        <w:t>” - promosso dal Ministero del Welfare, in collaborazione con Confartigianato e Banca Etica, e cofinanziato dalla Commissione europea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Per quanto riguarda le </w:t>
      </w:r>
      <w:r>
        <w:rPr>
          <w:b/>
          <w:sz w:val="24"/>
        </w:rPr>
        <w:t>nazioni di provenienza</w:t>
      </w:r>
      <w:r>
        <w:rPr>
          <w:sz w:val="24"/>
        </w:rPr>
        <w:t xml:space="preserve"> degli imprenditori immigrati in Italia, la graduatoria vede al </w:t>
      </w:r>
      <w:r>
        <w:rPr>
          <w:b/>
          <w:sz w:val="24"/>
        </w:rPr>
        <w:t>primo posto</w:t>
      </w:r>
      <w:r>
        <w:rPr>
          <w:sz w:val="24"/>
        </w:rPr>
        <w:t xml:space="preserve"> il </w:t>
      </w:r>
      <w:r>
        <w:rPr>
          <w:b/>
          <w:sz w:val="24"/>
        </w:rPr>
        <w:t>Marocco</w:t>
      </w:r>
      <w:r>
        <w:rPr>
          <w:sz w:val="24"/>
        </w:rPr>
        <w:t xml:space="preserve"> con quasi 25 mila ditte individuali (17% del totale), seguito dalla Cina con circa 16 mila (10,9%), e quindi, più distanziati, Albania e Senegal (poco meno di 10 mila casi), Romania (quasi 7 mila), Tunisia (6 mila circa), Jugoslavia (quasi 6 mila), Egitto (5 mila) e Argentina (4 mila)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Questi nove gruppi nazionali raggiungono la cifra di 91.000 ditte, costituendo da soli ben il 62% dell’universo delle imprese promosse da immigrati nel nostro paese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l </w:t>
      </w:r>
      <w:r>
        <w:rPr>
          <w:b/>
          <w:sz w:val="24"/>
        </w:rPr>
        <w:t>Nord Ovest</w:t>
      </w:r>
      <w:r>
        <w:rPr>
          <w:sz w:val="24"/>
        </w:rPr>
        <w:t xml:space="preserve"> rappresenta l’area del paese nella quale più consistenti si segnalano sia la crescita sia la concentrazione di imprese di immigrati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</w:rPr>
        <w:t xml:space="preserve">Tra le regioni, poi, è la </w:t>
      </w:r>
      <w:r>
        <w:rPr>
          <w:b/>
          <w:sz w:val="24"/>
        </w:rPr>
        <w:t>Lombardia a far la parte del leone</w:t>
      </w:r>
      <w:r>
        <w:rPr>
          <w:sz w:val="24"/>
        </w:rPr>
        <w:t xml:space="preserve"> (26 mila imprese, pari al 17,8% nazionale), seguita da Toscana (15 mila, 10,4%), Emilia Romagna (14 mila, 9,5%),Veneto (13 mila, 9,1%), Lazio (13 mila, 8,9%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</w:rPr>
        <w:t>L’incidenza dell’imprenditorialità immigrata sul totale delle ditte individuali si attesta al 4,3%,</w:t>
      </w:r>
      <w:r>
        <w:rPr>
          <w:sz w:val="24"/>
        </w:rPr>
        <w:t xml:space="preserve"> ma con variazioni tra i settori che vedono salire l’incidenza per le imprese industriali al 6,5% (con punte addirittura del 20% e del 18% rispettivamente per il comparto confezioni-abbigliamento e per quello cuoio-pelletteria), per le costruzioni al 7,2%, e, nell’ambito del terziario, per il commercio al 6% (all’8% nel caso del commercio al dettaglio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Secondo il Rapporto, nel periodo 1991-2002 i permessi per lavoro autonomo in Italia rilasciati a stranieri provenienti da paesi a forte pressione migratoria sono passati da 20mila a 100mila, con un incremento pari al 400%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La diffusione dei permessi di soggiorno per lavoro autonomo è concentrata soprattutto nel Nord-Ovest e particolarmente in Lombardia, ma anche Veneto e Toscana fanno registrare dati importanti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Per quanto riguarda la tipologia delle imprese, il panorama nazionale attuale vede una caratterizzazione economico-produttiva così connotata: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b/>
          <w:i/>
          <w:sz w:val="24"/>
        </w:rPr>
        <w:t>una prevalenza di imprese collocate nel settore terziario</w:t>
      </w:r>
      <w:r>
        <w:rPr>
          <w:sz w:val="24"/>
        </w:rPr>
        <w:t xml:space="preserve"> (</w:t>
      </w:r>
      <w:r>
        <w:rPr>
          <w:b/>
          <w:sz w:val="24"/>
        </w:rPr>
        <w:t>85 mila, pari al 59% del totale</w:t>
      </w:r>
      <w:r>
        <w:rPr>
          <w:sz w:val="24"/>
        </w:rPr>
        <w:t xml:space="preserve">), con una nettissima prevalenza delle </w:t>
      </w:r>
      <w:r>
        <w:rPr>
          <w:i/>
          <w:sz w:val="24"/>
        </w:rPr>
        <w:t>attività commerciali</w:t>
      </w:r>
      <w:r>
        <w:rPr>
          <w:sz w:val="24"/>
        </w:rPr>
        <w:t xml:space="preserve"> (ben 62 mila, pari al 42% del totale delle imprese) e del commercio al dettaglio in particolare (49 mila unità produttive); da non trascurare anche il comparto trasporti e comunicazioni e quello alberghi e ristoranti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i/>
          <w:sz w:val="24"/>
        </w:rPr>
        <w:t xml:space="preserve">una </w:t>
      </w:r>
      <w:r>
        <w:rPr>
          <w:b/>
          <w:i/>
          <w:sz w:val="24"/>
        </w:rPr>
        <w:t>cospicua presenza di attività nel settore industriale</w:t>
      </w:r>
      <w:r>
        <w:rPr>
          <w:sz w:val="24"/>
        </w:rPr>
        <w:t xml:space="preserve"> (</w:t>
      </w:r>
      <w:r>
        <w:rPr>
          <w:b/>
          <w:sz w:val="24"/>
        </w:rPr>
        <w:t>54 mila, pari al 37%</w:t>
      </w:r>
      <w:r>
        <w:rPr>
          <w:sz w:val="24"/>
        </w:rPr>
        <w:t xml:space="preserve"> </w:t>
      </w:r>
      <w:r>
        <w:rPr>
          <w:b/>
          <w:sz w:val="24"/>
        </w:rPr>
        <w:t>del totale</w:t>
      </w:r>
      <w:r>
        <w:rPr>
          <w:sz w:val="24"/>
        </w:rPr>
        <w:t xml:space="preserve">), in questo caso con una netta concentrazione nel settore delle </w:t>
      </w:r>
      <w:r>
        <w:rPr>
          <w:i/>
          <w:sz w:val="24"/>
        </w:rPr>
        <w:t>costruzioni</w:t>
      </w:r>
      <w:r>
        <w:rPr>
          <w:sz w:val="24"/>
        </w:rPr>
        <w:t xml:space="preserve"> (quasi 35 mila imprese, di fatto una su quattro del totale delle imprese promosse da lavoratori extracomunitari); tra le </w:t>
      </w:r>
      <w:r>
        <w:rPr>
          <w:i/>
          <w:sz w:val="24"/>
        </w:rPr>
        <w:t>attività manifatturiere</w:t>
      </w:r>
      <w:r>
        <w:rPr>
          <w:sz w:val="24"/>
        </w:rPr>
        <w:t xml:space="preserve"> (19 mila unità) si segnalano come più consistenti i comparti di confezionamento articoli vestiario (quasi 6.500 ditte), di concia e pelletteria (2.400), fabbricazione e lavorazione prodotti in metallo (2.400), di alimentari e bevande (2.100)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4"/>
        </w:rPr>
        <w:t xml:space="preserve">un segmento non insignificante di </w:t>
      </w:r>
      <w:r>
        <w:rPr>
          <w:b/>
          <w:i/>
          <w:sz w:val="24"/>
        </w:rPr>
        <w:t>imprese agricole</w:t>
      </w:r>
      <w:r>
        <w:rPr>
          <w:i/>
          <w:sz w:val="24"/>
        </w:rPr>
        <w:t xml:space="preserve"> </w:t>
      </w:r>
      <w:r>
        <w:rPr>
          <w:sz w:val="24"/>
        </w:rPr>
        <w:t>(poco meno di 6 mila, per una quota sul totale del 4%)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La composizione per settore produttivo presenta interessanti differenziazioni sul piano territoriale, evidenziando peculiarità significative nella presenza di imprenditorialità immigrata nei diversi sistemi regionali:</w:t>
      </w:r>
    </w:p>
    <w:p>
      <w:pPr>
        <w:pStyle w:val="Normal"/>
        <w:numPr>
          <w:ilvl w:val="0"/>
          <w:numId w:val="6"/>
        </w:numPr>
        <w:spacing w:before="120" w:after="0"/>
        <w:ind w:left="0" w:firstLine="709"/>
        <w:jc w:val="both"/>
        <w:rPr/>
      </w:pPr>
      <w:r>
        <w:rPr>
          <w:sz w:val="24"/>
        </w:rPr>
        <w:t xml:space="preserve">molto evidente è la </w:t>
      </w:r>
      <w:r>
        <w:rPr>
          <w:b/>
          <w:sz w:val="24"/>
        </w:rPr>
        <w:t>connotazione industriale dell’imprenditorialità immigrata al Nord,</w:t>
      </w:r>
      <w:r>
        <w:rPr>
          <w:sz w:val="24"/>
        </w:rPr>
        <w:t xml:space="preserve"> con un’ulteriore differenziazione interna: infatti al Nord Ovest e in Lombardia il rapporto industria-terziario rimane comunque sostanzialmente in linea con il dato nazionale, mentre al Nord Est e specie in Emilia Romagna le imprese industriali assumono un peso decisamente più consistente (la quota percentuale nell’area orientale raggiunge il 52% del totale della macroarea, arrivando al 58% per il territorio emiliano romagnolo); si tratta di </w:t>
      </w:r>
      <w:r>
        <w:rPr>
          <w:i/>
          <w:sz w:val="24"/>
        </w:rPr>
        <w:t>trend</w:t>
      </w:r>
      <w:r>
        <w:rPr>
          <w:sz w:val="24"/>
        </w:rPr>
        <w:t xml:space="preserve"> che sono da attribuire sostanzialmente alla </w:t>
      </w:r>
      <w:r>
        <w:rPr>
          <w:i/>
          <w:sz w:val="24"/>
        </w:rPr>
        <w:t xml:space="preserve">fortissima concentrazione di imprese edili </w:t>
      </w:r>
      <w:r>
        <w:rPr>
          <w:sz w:val="24"/>
        </w:rPr>
        <w:t>in tutto il Nord Est e soprattutto in Emilia Romagna, regione nella quale ben 5.700 del totale regionale (41%) sono imprese edili; per quanto concerne il terziario, poi, vi è minore polarizzazione sulle attività commerciali;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 w:val="24"/>
        </w:rPr>
        <w:t xml:space="preserve">il </w:t>
      </w:r>
      <w:r>
        <w:rPr>
          <w:b/>
          <w:sz w:val="24"/>
        </w:rPr>
        <w:t>Centro</w:t>
      </w:r>
      <w:r>
        <w:rPr>
          <w:sz w:val="24"/>
        </w:rPr>
        <w:t xml:space="preserve"> presenta una fisionomia solo parzialmente diversa: anche qui il settore industriale presenta concentrazioni superiori alla media nazionale, che però è da attribuire specificamente alle </w:t>
      </w:r>
      <w:r>
        <w:rPr>
          <w:b/>
          <w:i/>
          <w:sz w:val="24"/>
        </w:rPr>
        <w:t>attività manifatturiere vere e proprie</w:t>
      </w:r>
      <w:r>
        <w:rPr>
          <w:sz w:val="24"/>
        </w:rPr>
        <w:t xml:space="preserve"> (la Toscana si segnala per ben 4 mila aziende manifatturiere – pari al 28% del proprio totale – di cui la metà nel comparto vestiario-abbigliamento); inoltre leggermente superiore alla media nazionale è la presenza di attività indipendenti nell’agricoltura;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 w:val="24"/>
        </w:rPr>
        <w:t xml:space="preserve">al </w:t>
      </w:r>
      <w:r>
        <w:rPr>
          <w:b/>
          <w:sz w:val="24"/>
        </w:rPr>
        <w:t>Sud</w:t>
      </w:r>
      <w:r>
        <w:rPr>
          <w:sz w:val="24"/>
        </w:rPr>
        <w:t xml:space="preserve"> sono due i dati caratteristici: il primo è relativo alla fortissima quota di </w:t>
      </w:r>
      <w:r>
        <w:rPr>
          <w:b/>
          <w:i/>
          <w:sz w:val="24"/>
        </w:rPr>
        <w:t>imprese di servizi</w:t>
      </w:r>
      <w:r>
        <w:rPr>
          <w:sz w:val="24"/>
        </w:rPr>
        <w:t xml:space="preserve"> (29 mila unità, ovvero ben 8 su 10 imprese situate nella macroarea meridionale, e quasi tutte – 25 mila – nei comparti del commercio); il secondo si riferisce alla </w:t>
      </w:r>
      <w:r>
        <w:rPr>
          <w:i/>
          <w:sz w:val="24"/>
        </w:rPr>
        <w:t>presenza di attività agricole</w:t>
      </w:r>
      <w:r>
        <w:rPr>
          <w:sz w:val="24"/>
        </w:rPr>
        <w:t xml:space="preserve"> attestata su valori superiori al resto dell’Italia, ovvero 2.500 unità produttive, pari a quasi il 7% del totale meridionale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Venendo al</w:t>
      </w:r>
      <w:r>
        <w:rPr>
          <w:b/>
          <w:sz w:val="24"/>
        </w:rPr>
        <w:t xml:space="preserve"> profilo degli immigrati imprenditori</w:t>
      </w:r>
      <w:r>
        <w:rPr>
          <w:sz w:val="24"/>
        </w:rPr>
        <w:t xml:space="preserve">, la composizione per genere mette in luce, come era da attendersi, una </w:t>
      </w:r>
      <w:r>
        <w:rPr>
          <w:b/>
          <w:sz w:val="24"/>
        </w:rPr>
        <w:t>caratterizzazione prevalentemente maschile.</w:t>
      </w:r>
      <w:r>
        <w:rPr>
          <w:sz w:val="24"/>
        </w:rPr>
        <w:t xml:space="preserve"> Le attività indipendenti promosse da donne immigrate risultano infatti consistenti nell’agricoltura (composizione per genere pressoché paritaria), nelle industrie tessili, di confezione-abbigliamento e nel comparto alberghi e ristorazione (con una presenza di circa 4 donne su 10 imprenditori), e soprattutto nei comparti di servizi sanitari, sociali, alla persona e nei servizi di istruzione (dove il rapporto per genere si inverte e le donne sono 6-7 su 10).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Gli imprenditori di origine marocchina sono la nazionalità in testa alle graduatorie di tutte le macroaree e regioni considerate, ad eccezione della regione Lombardia, del Centro e della regione Toscana, dove invece prevalgono gli imprenditori cinesi. Sempre a proposito di localizzazione geografica, sono da segnalare alcune altre specificità, e cioè: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la forte presenza dell’Egitto al Nord Ovest ed in particolare in Lombardia (con 3.500 imprese, quasi tutte collocate nella regione lombarda, che rappresentano peraltro il 70% delle imprese egiziane presenti in Italia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la marcata presenza di nazionalità dell’est europeo al Nord Est: in particolare sono concentrati nel Veneto gli imprenditori provenienti dall’ex Jugoslavia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in Emilia Romagna è da segnalare l’addensamento di imprenditori tunisini (si piazzano al secondo posto della graduatoria regionale subito dopo il Marocco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la già segnalata, e peraltro nota, forte presenza di imprenditoria cinese al Centro, in larghissima parte però localizzate in Toscana, nella quale non è da trascurare anche la consistenza di quella albanese e senegalese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le attività autonome realizzate da cittadini senegalesi sono invece molto concentrate nelle regioni meridionali (più di 4 mila imprese, una quota pari a ben il 43% del totale italiano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da segnalare, infine, la forte presenza venezuelana sempre al Sud (che assorbe una quota del 63% del totale italiano per questo gruppo nazionale).</w:t>
      </w:r>
    </w:p>
    <w:p>
      <w:pPr>
        <w:pStyle w:val="Heading8"/>
        <w:spacing w:before="120" w:after="0"/>
        <w:ind w:left="0" w:right="1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1134"/>
      <w:pgBorders w:display="allPages" w:offsetFrom="page">
        <w:left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>
        <w:b/>
        <w:sz w:val="2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sz w:val="24"/>
      </w:rPr>
    </w:pPr>
    <w:r>
      <w:rPr>
        <w:b/>
        <w:sz w:val="24"/>
      </w:rPr>
      <w:tab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widowControl w:val="false"/>
      <w:pBdr>
        <w:left w:val="single" w:sz="6" w:space="8" w:color="000000"/>
      </w:pBdr>
      <w:ind w:left="4111" w:right="-1" w:hanging="0"/>
      <w:jc w:val="both"/>
      <w:rPr>
        <w:i/>
        <w:i/>
        <w:spacing w:val="12"/>
        <w:kern w:val="2"/>
        <w:sz w:val="22"/>
      </w:rPr>
    </w:pPr>
    <w:r>
      <w:rPr>
        <w:i/>
        <w:spacing w:val="12"/>
        <w:kern w:val="2"/>
        <w:sz w:val="22"/>
      </w:rPr>
      <w:t>Ufficio stamp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ragraph">
                <wp:posOffset>635</wp:posOffset>
              </wp:positionV>
              <wp:extent cx="2351405" cy="888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140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256" w:firstLine="284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888365"/>
                                <wp:effectExtent l="0" t="0" r="0" b="0"/>
                                <wp:docPr id="2" name="logo_low_r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_low_r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888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15pt;height:69.95pt;mso-wrap-distance-left:7.05pt;mso-wrap-distance-right:7.05pt;mso-wrap-distance-top:0pt;mso-wrap-distance-bottom:0pt;margin-top:0.0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256" w:firstLine="284"/>
                      <w:rPr/>
                    </w:pPr>
                    <w:r>
                      <w:rPr/>
                      <w:drawing>
                        <wp:inline distT="0" distB="0" distL="0" distR="0">
                          <wp:extent cx="2332990" cy="888365"/>
                          <wp:effectExtent l="0" t="0" r="0" b="0"/>
                          <wp:docPr id="3" name="logo_low_re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_low_re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888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delblocco"/>
      <w:pBdr>
        <w:left w:val="single" w:sz="6" w:space="8" w:color="000000"/>
      </w:pBdr>
      <w:ind w:left="4111" w:right="-1" w:hanging="0"/>
      <w:rPr>
        <w:spacing w:val="12"/>
      </w:rPr>
    </w:pPr>
    <w:r>
      <w:rPr>
        <w:spacing w:val="12"/>
      </w:rPr>
      <w:t>Lorenza Manessi</w:t>
    </w:r>
  </w:p>
  <w:p>
    <w:pPr>
      <w:pStyle w:val="Testodelblocco"/>
      <w:pBdr>
        <w:left w:val="single" w:sz="6" w:space="8" w:color="000000"/>
      </w:pBdr>
      <w:ind w:left="4111" w:right="-1" w:hanging="0"/>
      <w:rPr>
        <w:spacing w:val="12"/>
      </w:rPr>
    </w:pPr>
    <w:r>
      <w:rPr>
        <w:spacing w:val="12"/>
      </w:rPr>
      <w:t>via S. Giovanni in Laterano 152 - 00184 Roma</w:t>
    </w:r>
  </w:p>
  <w:p>
    <w:pPr>
      <w:pStyle w:val="Testodelblocco"/>
      <w:pBdr>
        <w:left w:val="single" w:sz="6" w:space="8" w:color="000000"/>
      </w:pBdr>
      <w:ind w:left="4111" w:right="-1" w:hanging="0"/>
      <w:rPr>
        <w:spacing w:val="12"/>
      </w:rPr>
    </w:pPr>
    <w:r>
      <w:rPr>
        <w:spacing w:val="12"/>
      </w:rPr>
      <w:t>Tel.06/70374411.</w:t>
    </w:r>
  </w:p>
  <w:p>
    <w:pPr>
      <w:pStyle w:val="Testodelblocco"/>
      <w:pBdr>
        <w:left w:val="single" w:sz="6" w:space="8" w:color="000000"/>
      </w:pBdr>
      <w:ind w:left="4111" w:right="-1" w:hanging="0"/>
      <w:rPr>
        <w:spacing w:val="18"/>
      </w:rPr>
    </w:pPr>
    <w:r>
      <w:rPr>
        <w:spacing w:val="18"/>
      </w:rPr>
      <w:t>E-mail: stampa@mail.confartigianat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2"/>
        </w:tabs>
        <w:ind w:left="722" w:hanging="362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2"/>
        </w:tabs>
        <w:ind w:left="722" w:hanging="362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4C4C4C" w:val="clear"/>
      <w:ind w:left="2268" w:right="2267" w:hanging="0"/>
      <w:jc w:val="center"/>
      <w:outlineLvl w:val="0"/>
    </w:pPr>
    <w:rPr>
      <w:b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00" w:right="100" w:hanging="0"/>
      <w:jc w:val="center"/>
      <w:outlineLvl w:val="5"/>
    </w:pPr>
    <w:rPr>
      <w:b/>
      <w:bCs/>
      <w:i/>
      <w:iCs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00" w:right="100" w:hanging="0"/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0" w:right="100" w:hanging="0"/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293" w:leader="none"/>
      </w:tabs>
      <w:ind w:left="153" w:hanging="0"/>
      <w:jc w:val="both"/>
      <w:outlineLvl w:val="8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rFonts w:ascii="Arial" w:hAnsi="Arial" w:cs="Arial"/>
      <w:sz w:val="32"/>
      <w:szCs w:val="24"/>
      <w:lang w:bidi="he-I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left w:val="single" w:sz="6" w:space="5" w:color="000000"/>
      </w:pBdr>
    </w:pPr>
    <w:rPr>
      <w:rFonts w:ascii="Arial" w:hAnsi="Arial" w:cs="Arial"/>
      <w:b/>
      <w:smallCaps/>
    </w:rPr>
  </w:style>
  <w:style w:type="paragraph" w:styleId="Testodelblocco">
    <w:name w:val="Testo del blocco"/>
    <w:basedOn w:val="Normal"/>
    <w:qFormat/>
    <w:pPr>
      <w:widowControl w:val="false"/>
      <w:pBdr>
        <w:left w:val="single" w:sz="6" w:space="0" w:color="000000"/>
      </w:pBdr>
      <w:ind w:left="6237" w:right="-285" w:hanging="0"/>
      <w:jc w:val="both"/>
    </w:pPr>
    <w:rPr>
      <w:rFonts w:ascii="Arial" w:hAnsi="Arial" w:cs="Arial"/>
      <w:b/>
      <w:kern w:val="2"/>
      <w:sz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autoSpaceDE w:val="false"/>
      <w:spacing w:before="120" w:after="0"/>
      <w:ind w:firstLine="607"/>
      <w:jc w:val="both"/>
    </w:pPr>
    <w:rPr>
      <w:b/>
      <w:bCs/>
      <w:sz w:val="24"/>
      <w:szCs w:val="32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  <w:szCs w:val="24"/>
    </w:rPr>
  </w:style>
  <w:style w:type="paragraph" w:styleId="Corpodeltesto3">
    <w:name w:val="Corpo del testo 3"/>
    <w:basedOn w:val="Normal"/>
    <w:qFormat/>
    <w:pPr/>
    <w:rPr>
      <w:sz w:val="28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stampa_conf_Nuov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18:00Z</dcterms:created>
  <dc:creator>Manessi Lorenza</dc:creator>
  <dc:description/>
  <dc:language>en-US</dc:language>
  <cp:lastModifiedBy>matteo</cp:lastModifiedBy>
  <cp:lastPrinted>2004-10-21T12:55:00Z</cp:lastPrinted>
  <dcterms:modified xsi:type="dcterms:W3CDTF">2004-11-10T15:18:00Z</dcterms:modified>
  <cp:revision>2</cp:revision>
  <dc:subject/>
  <dc:title>NOTA PER LA STAMPA</dc:title>
</cp:coreProperties>
</file>