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Il Manifesto del 2 agosto 2007</w:t>
      </w:r>
      <w:r>
        <w:rPr>
          <w:rFonts w:eastAsia="Times New Roman" w:cs="Times New Roman" w:ascii="Times New Roman" w:hAnsi="Times New Roman"/>
          <w:sz w:val="24"/>
          <w:lang w:eastAsia="it-IT"/>
        </w:rPr>
        <w:t> </w:t>
      </w:r>
    </w:p>
    <w:p>
      <w:pPr>
        <w:pStyle w:val="Normal"/>
        <w:rPr/>
      </w:pPr>
      <w:r>
        <w:rPr/>
      </w:r>
    </w:p>
    <w:tbl>
      <w:tblPr>
        <w:tblW w:w="4234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19"/>
        <w:gridCol w:w="66"/>
        <w:gridCol w:w="67"/>
        <w:gridCol w:w="82"/>
      </w:tblGrid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  <w:t xml:space="preserve">Rapporto Inail 2006, troppe morti bianch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lang w:eastAsia="it-IT"/>
        </w:rPr>
      </w:pPr>
      <w:r>
        <w:rPr>
          <w:rFonts w:eastAsia="Times New Roman" w:cs="Arial" w:ascii="Arial" w:hAnsi="Arial"/>
          <w:vanish/>
          <w:sz w:val="16"/>
          <w:lang w:eastAsia="it-IT"/>
        </w:rPr>
        <w:t>Inizio mod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it-IT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1816744189" r:id="rId2"/>
        </w:object>
      </w:r>
      <w:r>
        <w:rPr>
          <w:rFonts w:eastAsia="Times New Roman" w:cs="Times New Roman" w:ascii="Times New Roman" w:hAnsi="Times New Roman"/>
          <w:sz w:val="24"/>
          <w:lang w:eastAsia="it-IT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672192693" r:id="rId4"/>
        </w:object>
      </w:r>
      <w:r>
        <w:rPr>
          <w:rFonts w:eastAsia="Times New Roman" w:cs="Times New Roman" w:ascii="Times New Roman" w:hAnsi="Times New Roman"/>
          <w:sz w:val="24"/>
          <w:lang w:eastAsia="it-IT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254423301" r:id="rId6"/>
        </w:object>
      </w:r>
      <w:r>
        <w:rPr>
          <w:rFonts w:eastAsia="Times New Roman" w:cs="Times New Roman" w:ascii="Times New Roman" w:hAnsi="Times New Roman"/>
          <w:sz w:val="24"/>
          <w:lang w:eastAsia="it-IT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06109922" r:id="rId8"/>
        </w:object>
      </w:r>
      <w:r>
        <w:rPr>
          <w:rFonts w:eastAsia="Times New Roman" w:cs="Times New Roman" w:ascii="Times New Roman" w:hAnsi="Times New Roman"/>
          <w:sz w:val="24"/>
          <w:lang w:eastAsia="it-IT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656634364" r:id="rId10"/>
        </w:object>
      </w:r>
      <w:r>
        <w:rPr>
          <w:rFonts w:eastAsia="Times New Roman" w:cs="Times New Roman" w:ascii="Times New Roman" w:hAnsi="Times New Roman"/>
          <w:sz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lang w:eastAsia="it-IT"/>
        </w:rPr>
        <w:object w:dxaOrig="1815" w:dyaOrig="4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75pt;height:21.75pt" filled="f" o:ole="">
            <v:imagedata r:id="rId13" o:title=""/>
          </v:shape>
          <o:OLEObject Type="Embed" ProgID="" ShapeID="ole_rId12" DrawAspect="Content" ObjectID="_1262056215" r:id="rId12"/>
        </w:object>
      </w:r>
      <w:r>
        <w:rPr>
          <w:rFonts w:eastAsia="Times New Roman" w:cs="Times New Roman" w:ascii="Times New Roman" w:hAnsi="Times New Roman"/>
          <w:vanish/>
          <w:sz w:val="24"/>
          <w:lang w:eastAsia="it-IT"/>
        </w:rPr>
      </w:r>
      <w:r>
        <w:rPr>
          <w:rFonts w:eastAsia="Times New Roman" w:cs="Times New Roman" w:ascii="Times New Roman" w:hAnsi="Times New Roman"/>
          <w:vanish/>
          <w:sz w:val="24"/>
          <w:lang w:eastAsia="it-IT"/>
        </w:rPr>
      </w:r>
      <w:r>
        <w:rPr>
          <w:rFonts w:eastAsia="Times New Roman" w:cs="Times New Roman" w:ascii="Times New Roman" w:hAnsi="Times New Roman"/>
          <w:vanish/>
          <w:sz w:val="24"/>
          <w:lang w:eastAsia="it-IT"/>
        </w:rPr>
      </w:r>
      <w:r>
        <w:rPr>
          <w:rFonts w:eastAsia="Times New Roman" w:cs="Times New Roman" w:ascii="Times New Roman" w:hAnsi="Times New Roman"/>
          <w:vanish/>
          <w:sz w:val="24"/>
          <w:lang w:eastAsia="it-IT"/>
        </w:rPr>
      </w:r>
      <w:r>
        <w:rPr>
          <w:rFonts w:eastAsia="Times New Roman" w:cs="Times New Roman" w:ascii="Times New Roman" w:hAnsi="Times New Roman"/>
          <w:vanish/>
          <w:sz w:val="24"/>
          <w:lang w:eastAsia="it-IT"/>
        </w:rPr>
      </w:r>
      <w:r>
        <w:rPr>
          <w:rFonts w:eastAsia="Times New Roman" w:cs="Times New Roman" w:ascii="Times New Roman" w:hAnsi="Times New Roman"/>
          <w:vanish/>
          <w:sz w:val="24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Fine modulo</w:t>
      </w:r>
    </w:p>
    <w:tbl>
      <w:tblPr>
        <w:tblW w:w="9728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  <w:t>Rapporto Inail 2006, troppe morti bianche</w:t>
            </w: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it-IT"/>
              </w:rPr>
              <w:t>I dati dello studio sugli infortuni: decessi +2,2%, il 50% in strada. Aumentano gli incidenti per i lavoratori «atipici» (+19%) ed extracomunitari (+3,7%)</w:t>
            </w: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  <w:drawing>
                <wp:inline distT="0" distB="0" distL="0" distR="0">
                  <wp:extent cx="2970530" cy="223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«Ci conforta il fatto che l'Inail ci dica che i dati previsionali sono in miglioramento», questo ha detto il ministro del Lavoro Cesare Damiano commentando le statistiche contenute nel rapporto 2006 dell'Inail su infortuni sul luogo di lavoro, morti bianche e malattie professionali. I dati che emergono dallo studio, però, non si possono definire esattamente «confortanti», a cominciare dal numero di morti sul lavoro. Nel 2006 i casi mortali sono stati 1.302, 28 in più rispetto al 2005 (+2,2%), ma con un margine previsionale che, secondo la stessa Inail, potrebbe far toccare quota 1.350. L'incremento potrebbe arrivare dunque al 5,9%. Il settore con più alta frequenza di casi mortali è quello dell'estrazione di minerali, seguito da trasporti ed edilizia. Oltre la metà dei casi di morti bianche è dovuta ad incidenti stradali, sia durante lo svolgimento del lavoro che «in itinere» (spostamenti tra l'abitazione e il luogo di lavoro).</w:t>
            </w: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 xml:space="preserve">Diminuiscono gli infortuni denunciati: 927.998 i casi nel 2006, circa 12mila in meno rispetto al 2005. Una flessione del 1,3%, comunque peggiore rispetto all'anno precedente quando il calo degli infortuni aveva registrato un -2,8%. In controtendenza con la flessione del dato generale va però il rilevamento sugli infortuni per i lavoratori parasubordinati e interinali: +19% rispetto al 2005 per entrambe le categorie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it-IT"/>
              </w:rPr>
              <w:t xml:space="preserve">Anche per gli extracomunitari si registra un aumento, anche se più contenuto: +3,7%. Il dato che salta agli occhi è però il rapporto tra numero di infortuni per i lavoratori immigrati non comunitari, e numero dei lavoratori. La presenza dei lavoratori extracomunitari in Italia è circa il 6% (1 milione 348mila) del totale. Ma la percentuale di infortuni denunciati è del 12,5%. Significa che i lavoratori extracomunitari si infortunano in media il 50% in più dei colleghi italiani e comunitari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iù del 60% degli infortuni si concentra nel Nord industrializzato, che è quello che ha fatto registrare la diminuzione meno consistente del numero dei casi. La regione con la frequenza di accadimento di infortuni più elevata è l'Umbria (con un indice maggiore di quasi il 47% rispetto alla media nazionale) seguono il Friuli Venezia Giulia e l'Emilia Romagna. Il Lazio è la regione più virtuosa in questo campo, con un -33% rispetto alla media nazionale.</w:t>
            </w: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Stabile il numero delle malattie professionali: 26.403 denunce nel 2005 (-0,5% rispetto al 2005). Mentre nell'industria e nei servizi il numero dei casi è in calo dell'1%, in agricoltura il fenomeno è in costante crescita: +40% dal 2002. Anche tra i lavoratori dello Stato c'è una recrudescenza del fenomeno, con un aumento dei casi del 19%. Le malattie non tabellate, per le quali occorre provare l'origine professionale, costituiscono l'83% del fenomeno delle tecnopatie (nel 2002 erano il 71%). Ai primi posti si confermano ipoacusticità e sordità, mentre crescono (in alcuni casi sono triplicati) patologie come tendiniti, affezioni dei dischi intervertebrali e sindrome del tunnel carpale.</w:t>
            </w: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Nel rapporto Inail si fa anche una stima previsionale per il primo quadrimestre del 2007, in base a dati definiti dalla stessa Inail «grezzi, parziali e provvisori». Le prime analisi indicano un calo complessivo degli infortuni nel primo quadrimestre 2007 nell'ordine del 2% rispetto allo stesso periodo dell'anno precedente, determinato principalmente da una diminuzione accentuata del fenomeno nell'Agricoltura che, sempre stando alle stime, dovrebbe subire un calo compreso tra l'8% e il 10%.</w:t>
            </w: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  <w:br/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attere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iziomodulozCarattere">
    <w:name w:val="Inizio modulo -z Carattere"/>
    <w:basedOn w:val="Carattere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Caratterepredefinitoparagrafo"/>
    <w:qFormat/>
    <w:rPr/>
  </w:style>
  <w:style w:type="character" w:styleId="Contentvote">
    <w:name w:val="content_vote"/>
    <w:basedOn w:val="Caratterepredefinitoparagrafo"/>
    <w:qFormat/>
    <w:rPr/>
  </w:style>
  <w:style w:type="character" w:styleId="FinemodulozCarattere">
    <w:name w:val="Fine modulo -z Carattere"/>
    <w:basedOn w:val="Carattere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1:00Z</dcterms:created>
  <dc:creator>cestim</dc:creator>
  <dc:description/>
  <dc:language>en-US</dc:language>
  <cp:lastModifiedBy>matteo</cp:lastModifiedBy>
  <dcterms:modified xsi:type="dcterms:W3CDTF">2009-01-14T10:21:00Z</dcterms:modified>
  <cp:revision>2</cp:revision>
  <dc:subject/>
  <dc:title>Il Manifesto del 2 agosto 2007 </dc:title>
</cp:coreProperties>
</file>