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Anna TERRÓN i CUSÍ (PSE, E)</w:t>
        <w:br/>
        <w:t xml:space="preserve">Relazione </w:t>
      </w:r>
    </w:p>
    <w:p>
      <w:pPr>
        <w:pStyle w:val="Normal"/>
        <w:rPr/>
      </w:pPr>
      <w:r>
        <w:rPr>
          <w:b/>
          <w:i/>
        </w:rPr>
        <w:t>1 - sulla comunicazione della Commissione al Consiglio e al Parlamento europeo relativa ad un metodo aperto di coordinamento della politica comunitaria in materia di immigrazionee</w:t>
        <w:br/>
        <w:t>2 - sulla comunicazione della Commissione al Consiglio e al Parlamento europeo "Integrare le questioni connesse all'emigrazione nelle relazioni dell'Unione europea con i paesi terzi"</w:t>
        <w:br/>
        <w:t xml:space="preserve">Doc.: </w:t>
      </w:r>
      <w:hyperlink r:id="rId2">
        <w:r>
          <w:rPr>
            <w:rStyle w:val="InternetLink"/>
          </w:rPr>
          <w:t>/omk/sipade2?L=IT&amp;OBJID=30284&amp;LEVEL=3&amp;MODE=SIP&amp;NAV=X&amp;LSTDOC=N</w:t>
        </w:r>
      </w:hyperlink>
      <w:hyperlink r:id="rId3">
        <w:r>
          <w:rPr>
            <w:rStyle w:val="InternetLink"/>
            <w:b/>
            <w:i/>
          </w:rPr>
          <w:t>A5-0224/2003</w:t>
        </w:r>
      </w:hyperlink>
      <w:r>
        <w:rPr>
          <w:b/>
          <w:i/>
        </w:rPr>
        <w:br/>
        <w:t>Procedura: Consultazione non legislativa</w:t>
        <w:br/>
        <w:t>Relazione senza dibattito ai sensi dell'articolo 110 bis del Regolamento del Parlamento</w:t>
        <w:br/>
        <w:t>Votazione: 19.06.2003</w:t>
      </w:r>
      <w:r>
        <w:rPr/>
        <w:t xml:space="preserve"> </w:t>
      </w:r>
    </w:p>
    <w:p>
      <w:pPr>
        <w:pStyle w:val="Normal"/>
        <w:jc w:val="both"/>
        <w:rPr/>
      </w:pPr>
      <w:r>
        <w:rPr>
          <w:i/>
        </w:rPr>
        <w:t xml:space="preserve">Il Parlamento europeo ha approvato la relazione di Anna </w:t>
      </w:r>
      <w:r>
        <w:rPr>
          <w:b/>
          <w:i/>
        </w:rPr>
        <w:t>TERRÓN i CUSÍ</w:t>
      </w:r>
      <w:r>
        <w:rPr>
          <w:i/>
        </w:rPr>
        <w:t>(PSE, E) sulle comunicazioni della Commissione relative al un metodo aperto di coordinamento in materia di immigrazione e all'integrazione delle questioni connesse all'immigrazione nelle relazioni con i Paesi terzi. L'Assemblea sottolinea che nessun caso il metodo aperto di coordinamento può sostituirsi alle misure legislative e che l'introduzione di tali metodi potrebbe risultare problematica qualora se ne abusasse per ritardare ulteriormente il processo legislativo.</w:t>
      </w:r>
    </w:p>
    <w:p>
      <w:pPr>
        <w:pStyle w:val="Normal"/>
        <w:jc w:val="both"/>
        <w:rPr>
          <w:i/>
          <w:i/>
        </w:rPr>
      </w:pPr>
      <w:r>
        <w:rPr>
          <w:i/>
        </w:rPr>
        <w:t>Per quanto riguarda il controllo dei flussi migratori, gli eurodeputati invitano gli Stati membri a concentrare l'attenzione non solo sulla lotta alla tratta degli esseri umani e sul controllo delle frontiere, ma anche sulle vittime dello sfruttamento sessuale. Essi chiedono quindi l’adozione della proposta di direttiva sui permessi di soggiorno di breve termine rilasciati per le vittime. Quanto alle condizioni d’ingresso nell'UE degli immigranti per motivi economici, l’Aula sollecita il Consiglio ad adottare la direttiva in materia tenendo conto del parere del Parlamento. Gli immigrati che lavorano nell'economia sommersa dovrebbero essere trattati allo stesso modo dei cittadini degli Stati membri nell'esame delle denunce per occupazione irregolare.</w:t>
      </w:r>
    </w:p>
    <w:p>
      <w:pPr>
        <w:pStyle w:val="Normal"/>
        <w:jc w:val="both"/>
        <w:rPr>
          <w:i/>
          <w:i/>
        </w:rPr>
      </w:pPr>
      <w:r>
        <w:rPr>
          <w:i/>
        </w:rPr>
        <w:t>Gli Stati membri dovrebbero inoltre adottare con urgenza misure volte a far luce sull’occupazione irregolare, in particolare nei settori del lavoro domestico e dell’assistenza alle famiglie, settori che assorbono un gran numero di donne immigrate. Si dovrebbe in particolare trovare una nuova formula, consentendo alle famiglie che le assumono di offrire loro un contratto di lavoro legale con conseguente copertura sociale.</w:t>
      </w:r>
    </w:p>
    <w:p>
      <w:pPr>
        <w:pStyle w:val="Normal"/>
        <w:jc w:val="both"/>
        <w:rPr>
          <w:i/>
          <w:i/>
        </w:rPr>
      </w:pPr>
      <w:r>
        <w:rPr>
          <w:i/>
        </w:rPr>
        <w:t>I parlamentari ritengono che la piena integrazione degli immigranti nei Paesi di accoglienza sia un fattore determinante per misurare il successo della politica europea dell'immigrazione e dichiarano che il diritto al ricongiungimento familiare è un bene inalienabile riconosciuto dalle convenzioni internazionali. Il Parlamento esorta quindi il Consiglio ad adottare la direttiva in materia. L’adozione di una direttiva sui residenti di lunga durata è inoltre indispensabile per garantire l'integrazione dei cittadini di Paesi terzi. Il Parlamento sostiene l’idea di creare una cittadinanza civica che permetta ai cittadini di Paesi terzi che risiedano legalmente nell’UE di beneficiare di uno status con diritti e doveri di natura economica, sociale e politica, incluso il diritto di voto per le elezioni municipali ed europee.</w:t>
      </w:r>
    </w:p>
    <w:p>
      <w:pPr>
        <w:pStyle w:val="Normal"/>
        <w:jc w:val="both"/>
        <w:rPr>
          <w:i/>
          <w:i/>
        </w:rPr>
      </w:pPr>
      <w:r>
        <w:rPr>
          <w:i/>
        </w:rPr>
        <w:t>Gli Stati membri non devono abusare della politica di integrazione per realizzare, di fatto, un blocco concreto dell’immigrazione. Essi sono pertanto invitati a non imporre test di integrazione e requisiti linguistici che gli immigrati dovrebbero effettuare prima dell’arrivo in uno Stato membro. Una politica attiva di integrazione, secondo i deputati, dovrebbe stabilire norme chiare sullo status giuridico dei residenti; consentire una buona integrazione nel mercato del lavoro; garantire l’apprendimento della lingua o delle lingue nazionali e l’accesso all’istruzione, nonché ai servizi sociali e sanitari.</w:t>
      </w:r>
    </w:p>
    <w:p>
      <w:pPr>
        <w:pStyle w:val="Normal"/>
        <w:jc w:val="both"/>
        <w:rPr>
          <w:i/>
          <w:i/>
        </w:rPr>
      </w:pPr>
      <w:r>
        <w:rPr>
          <w:i/>
        </w:rPr>
        <w:t>In merito alle relazioni con i Paesi terzi, il Parlamento ritiene che gli accordi di associazione debbano riflettere l’impegno delle due parti di assumersi le proprie responsabilità in materia di controllo delle frontiere e di gestione dei flussi, tenendo conto dei diritti degli immigranti nei Paesi di transito e di accoglienza. L’Aula rileva che la paura di perdere il diritto di soggiorno e i diritti sociali impedisce a molti immigranti di iniziare una nuova vita nei loro Paesi di origine. Gli eurodeputati chiedono quindi alla Commissione di prevedere possibilità di rientro per gli immigranti che dispongono dello status consolidato di residente. Il Parlamento ritiene infine che il Fondo europeo per i rifugiati non sia lo strumento idoneo per finanziare il rimpatrio forzato di immigrati e rifugiati. Il Fondo infatti prevede solo azioni di accoglienza e integrazione, nonché il finanziamento di accordi volontari di ritorn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426" w:leader="none"/>
      </w:tabs>
    </w:pPr>
    <w:rPr>
      <w:sz w:val="20"/>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ind w:hanging="0"/>
      <w:jc w:val="left"/>
    </w:pPr>
    <w:rPr>
      <w:rFonts w:ascii="Times New Roman" w:hAnsi="Times New Roman" w:cs="Times New Roman"/>
      <w:b/>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mk/sipade2%3FL=IT&amp;OBJID=30284&amp;LEVEL=3&amp;MODE=SIP&amp;NAV=X&amp;LSTDOC=N" TargetMode="External"/><Relationship Id="rId3" Type="http://schemas.openxmlformats.org/officeDocument/2006/relationships/hyperlink" Target="../../omk/sipade2%3FL=IT&amp;OBJID=30284&amp;LEVEL=3&amp;MODE=SIP&amp;NAV=X&amp;LSTDO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3:00:00Z</dcterms:created>
  <dc:creator>Regione del Veneto</dc:creator>
  <dc:description/>
  <dc:language>en-US</dc:language>
  <cp:lastModifiedBy>Regione del Veneto</cp:lastModifiedBy>
  <dcterms:modified xsi:type="dcterms:W3CDTF">2003-07-03T13:00:00Z</dcterms:modified>
  <cp:revision>1</cp:revision>
  <dc:subject/>
  <dc:title>Anna TERRÓN i CUSÍ (PSE, E)</dc:title>
</cp:coreProperties>
</file>