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Nota Cestim del 13 maggio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Misure di legge e di governo che bisognerebbe adottare per la riduzione dell'allarme sociale provocato dalle ricorrenti emergenze profughi in Italia e negli atri Paesi dell'Unione europ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emesso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1) siamo in presenza di un ingiustificato e crescente allarme sociale di massa per quanto riguarda l'immigrazione in generale e le ricorren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emergenze profugh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in particolare, sia in Italia che negli altri Paesi dell'Unione europe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tale allarme sociale si sta pericolosamente traducendo in modi di pensare e comportamenti xenofobi e razzisti che siamo convinti costituiscano minaccia grave alla convivenza civile (convivenza che vorremmo il p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possibile corrispondente ai principi della Costituzione italiana, della Dichiarazione universale dei Diritti umani e delle Convenzioni internazionali che li specificano ulteriormente)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) urgono da una parte azioni mirate a smontare criticamente in TV, alla radio e sui giornali le false rappresentazioni negative sulla re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dell'immigrazione (di cui si continuano ad esagerare ed enfatizzare i costi, ignorandone o minimizzandone i benefici) e, dall'altra, misure di governo dei flussi, di gestione dell'accoglienza e di promozione della buona integrazione, in grado di rassicurare l'opinione pubblica in ordine a preoccupazioni di sicurezza, lavoro e welfare per tutt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4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emergono non solo dal nostro dibattito interno al Cestim, ma anche da quello nazionale e internazionale*, istanze di pressing su opinion maker e politici il cui intervento potrebbe dimostrarsi efficace nel far adottare a livello legislativo e di governo misure in grado di creare le condizioni per la riduzione effettiva di detto allarme social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* 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 xml:space="preserve">(vedi, ad es.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9"/>
          <w:szCs w:val="19"/>
          <w:lang w:bidi="he-IL"/>
        </w:rPr>
        <w:t xml:space="preserve">Carta di Palermo 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 xml:space="preserve">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9"/>
          <w:szCs w:val="19"/>
          <w:lang w:bidi="he-IL"/>
        </w:rPr>
        <w:t>Penser l'ouverture des front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9"/>
          <w:szCs w:val="19"/>
          <w:lang w:bidi="he-IL"/>
        </w:rPr>
        <w:t>è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9"/>
          <w:szCs w:val="19"/>
          <w:lang w:bidi="he-IL"/>
        </w:rPr>
        <w:t>res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>, numero monografico della rivista "Ethique publique. Revue internationale d'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>é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>thique sociale et gouvernementale", vol. 17, n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>°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 xml:space="preserve"> 1, 2015, documenti accessibili online e segnalati in evidenza nella homepage di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19"/>
            <w:szCs w:val="19"/>
          </w:rPr>
          <w:t>www.cestim.it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EF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le misure di legge e di governo che riteniamo debbano essere adottate con prior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assoluta e il prima possibile per la riduzione dell'allarme sociale provocato dalle ricorrenti emergenze profughi in Italia e negli altri Paesi  dell'Unione europea, sono le seguenti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A. una reale liberalizzazione degli ingressi co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Visto/Permesso di soggiorno Schengen per turismo della durata di tre mes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, ottenibile in tempi ragionevol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(max 6 mesi) con rilascio obbligatorio delle impronte digitali presso l'Ambasciat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italiana o di altro Stato Ue nel Paese di partenza, indipendentemente dall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zionalit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del richiedente ed esclusivamente sulla base dei requisiti previsti per tutt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(come da elenco nel sito del Ministero dell'Interno), senza discriminazioni di fatt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(americani s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ì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, ghanesi no, moldavi s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ì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, pakistani no...), con obbligo di motivazion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scritta in caso di diniego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B. la convertibil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del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Visto/Permesso di soggiorno Schengen per turismo della durata di tre mes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  <w:lang w:bidi="he-IL"/>
        </w:rPr>
        <w:t xml:space="preserve">mentr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  <w:lang w:bidi="he-IL"/>
        </w:rPr>
        <w:t>è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  <w:lang w:bidi="he-IL"/>
        </w:rPr>
        <w:t xml:space="preserve"> in corso di validit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  <w:lang w:bidi="he-IL"/>
        </w:rPr>
        <w:t>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  <w:lang w:bidi="he-IL"/>
        </w:rPr>
        <w:t xml:space="preserve">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in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  <w:lang w:bidi="he-I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Permesso di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  <w:lang w:bidi="he-I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soggiorno per motivi di lavoro della durata di un ann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nel momento in cui potessero essere certificate in Prefettura (come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è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avvenuto con le Sanatorie e i Decreti Flussi che hanno avuto di fatto funzione di Sanatoria) le effettive opportunit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di lavoro con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30"/>
          <w:szCs w:val="30"/>
          <w:lang w:bidi="he-IL"/>
        </w:rPr>
        <w:t xml:space="preserve">a prova -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gli impegni contrattuali sottoscritti dalle part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Con la misur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1. i cosiddet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migranti economic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che dai dinieghi delle richieste di asilo sembrano essere la stragrande maggioranza di quelli che arrivano in condizioni drammatiche con i barconi, troverebbero ovviamente molto p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conveniente fingersi turisti piuttosto che richiedenti asilo sia in termini di costi (il prezzo da pagare ai criminali che organizzano i passaggi clandestini) che di rischi per la propria vita (quanti ne muoiono in itinere!) e per la propria dig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(il fatto di mettersi nella prospettiva di assumere per anni la falsa ident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del profugo con tutto c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ò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che comporta di balle da raccontare, di frustrazioni da relazioni non autentiche con le persone disposte a dare loro un aiuto disinteressato, di conseguenze sia morali che penali ai riscontri della propria inattendi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2. i cosiddet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scafist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ma soprattutto i boss mafiosi libici e italiani che stanno alle loro spalle, verrebbero sconfitti senza bisogno di costosissime operazioni belliche o parabelliche dagli esiti incerti e verrebbero risparmiate ingenti risorse Ue e del governo italiano ora obbligatoriamente impegnate in operazioni di salvataggio in mare e pattugliamento dei confini delle acque territorial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3. tali risorse con quelle risparmiate dal mantenimento assistenziale d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falsi profugh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(35 e più Euro al giorno per i mesi, a volte anni, di attesa del definitivo diniego della protezione internazionale) potrebbero essere p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utilmente impiegate da una parte per 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veri profugh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creando le condizioni per un esame p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celere della loro richiesta di asilo in strutture dignitose ad hoc nel quadro di intese tra Ue e Paesi sicuri di primo ingresso, e dall'altra per le espulsioni effettive d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veri clandest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(che si constat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poi essere nella re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se adottate queste misure A e B, molto pochi)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Con la misura 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1. i cosiddet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migranti economic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, presenti regolarmente sul territorio a costo zero per lo Stato grazie alla misura A, avendo ident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precisa e riferimenti di garanzia in parenti, amici o conoscenti (della famos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catena migratori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) per alloggio, tutela sanitaria e mantenimento, come attestato dalla pratica di Vis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a) potrebbero p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facilmente riconoscersi com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mmigrat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bene accetti nel Paese dove volevano effettivamente andare e dove si troveranno motivati a imparare bene la lingua e ad approfittare in maniera intelligente delle opport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offerte per una buona integrazion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b) avrebbero la possi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(senza subire ricatti da condizione irregolare) di fare conoscenza diretta del possibile datore di lavoro e delle sue aspettative (aspettative di cui spesso hanno g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avuto notizia dagli stessi parenti, amici o conoscenti che avevano firmato la lettera di invito o di garanzia necessaria per la pratica di Visto)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c) avrebbero tutto l'interesse a passare in tempi rapidi all'automantenimento con reddito effettivo da lavoro, previo regolare contratto senza il quale non sarebbe possibile la conversione del Permesso per turismo in Permesso per lavor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verrebbe non poco disincentivata l'economia sommersa che approfitta della disponi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(per necess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), d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migranti economic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- presenti in maniera irregolare - a lavorare in n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3"/>
          <w:szCs w:val="23"/>
        </w:rPr>
        <w:t xml:space="preserve">Con l'adozione e l'implementazione insieme delle misure proposte A e B,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3"/>
          <w:szCs w:val="23"/>
          <w:u w:val="single"/>
        </w:rPr>
        <w:t>accompagnate dal necessario rigore nell'effettiva espulsione (anche con la forza, se occorre) di chi non stesse ai patti (e si tratterebbe comunque di relativamente poche persone)</w:t>
      </w:r>
      <w:r>
        <w:rPr>
          <w:rFonts w:cs="TimesNewRomanPSMT;Times New Roman" w:ascii="TimesNewRomanPSMT;Times New Roman" w:hAnsi="TimesNewRomanPSMT;Times New Roman"/>
          <w:b/>
          <w:color w:val="000000"/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color w:val="000000"/>
          <w:sz w:val="23"/>
          <w:szCs w:val="23"/>
        </w:rPr>
        <w:t>è</w:t>
      </w:r>
      <w:r>
        <w:rPr>
          <w:rFonts w:cs="TimesNewRomanPSMT;Times New Roman" w:ascii="TimesNewRomanPSMT;Times New Roman" w:hAnsi="TimesNewRomanPSMT;Times New Roman"/>
          <w:b/>
          <w:color w:val="000000"/>
          <w:sz w:val="23"/>
          <w:szCs w:val="23"/>
        </w:rPr>
        <w:t xml:space="preserve"> ragionevole pensare che con molta probabilit</w:t>
      </w:r>
      <w:r>
        <w:rPr>
          <w:rFonts w:cs="TimesNewRomanPSMT;Times New Roman" w:ascii="TimesNewRomanPSMT;Times New Roman" w:hAnsi="TimesNewRomanPSMT;Times New Roman"/>
          <w:b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b/>
          <w:color w:val="000000"/>
          <w:sz w:val="23"/>
          <w:szCs w:val="23"/>
        </w:rPr>
        <w:t xml:space="preserve"> e in poco tempo verrebbero meno o notevolmente depotenziati i fattori di allarme sociale per l'immigrazione che si ritiene fuori controll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Fattori oggettivamente funzionali alla spregiudicata e irresponsabile strumentalizzazione a fini di consenso elettorale dei politici che investono demagogicamente sulla paura dell'invasione, dell'insicurezza, de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on possiamo accogliere in Italia tutti i disgraziati del mond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3"/>
          <w:szCs w:val="23"/>
        </w:rPr>
        <w:t>–</w:t>
      </w:r>
      <w:r>
        <w:rPr>
          <w:rFonts w:eastAsia="ArialMT;Times New Roman" w:cs="ArialMT;Times New Roman" w:ascii="ArialMT;Times New Roman" w:hAnsi="ArialMT;Times New Roman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immagini in televisione di migranti che a centinaia arrivano tutti i giorn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3"/>
          <w:szCs w:val="23"/>
          <w:lang w:bidi="he-IL"/>
        </w:rPr>
        <w:t xml:space="preserve">da dispera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a Lampedusa (e sappiamo che le immagini forti della catastrofe umanitaria fanno audience), quando potrebbero arrivare singolarment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3"/>
          <w:szCs w:val="23"/>
          <w:lang w:bidi="he-IL"/>
        </w:rPr>
        <w:t xml:space="preserve">da turis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n uno o l'altro dei tanti aeroporti del nostro Paese (e di loro nessuno si accorgerebbe, se non la Polizia di frontiera aeroportuale)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3"/>
          <w:szCs w:val="23"/>
        </w:rPr>
        <w:t>–</w:t>
      </w:r>
      <w:r>
        <w:rPr>
          <w:rFonts w:eastAsia="ArialMT;Times New Roman" w:cs="ArialMT;Times New Roman" w:ascii="ArialMT;Times New Roman" w:hAnsi="ArialMT;Times New Roman"/>
          <w:color w:val="00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ossessivi e paranoici dibatti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ore e ore al giorno su tutti i medi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sulla base di luoghi comuni, stereotipi e pregiudizi sulla inaccetta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per l'opinione pubblica dei costi dell'accoglienza (anche per la dimensione di affare, p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o meno losco, che in qualche caso, come a Roma, a Venezia e altrove, questa ha assunto), potrebbero perdere interesse per averne invece di p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quelli meno gridati, ma p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ù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seri, utili e rassicuranti, sui vantaggi della buona integrazione a partire dalle tante esperienze positive in atto sia in Italia che negli altri Paesi dell'Unione europea.</w:t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TimesNewRomanPS-BoldMT">
    <w:altName w:val="Times New Roman"/>
    <w:charset w:val="b2"/>
    <w:family w:val="auto"/>
    <w:pitch w:val="default"/>
  </w:font>
  <w:font w:name="TimesNewRomanPS-ItalicMT">
    <w:altName w:val="Times New Roman"/>
    <w:charset w:val="b1"/>
    <w:family w:val="auto"/>
    <w:pitch w:val="default"/>
  </w:font>
  <w:font w:name="TimesNewRomanPS-BoldItalicMT">
    <w:altName w:val="Times New Roman"/>
    <w:charset w:val="b1"/>
    <w:family w:val="auto"/>
    <w:pitch w:val="default"/>
  </w:font>
  <w:font w:name="Arial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i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6:00Z</dcterms:created>
  <dc:creator>Carlo</dc:creator>
  <dc:description/>
  <dc:language>en-US</dc:language>
  <cp:lastModifiedBy>Matteo</cp:lastModifiedBy>
  <cp:lastPrinted>2016-05-16T21:51:00Z</cp:lastPrinted>
  <dcterms:modified xsi:type="dcterms:W3CDTF">2016-05-17T07:36:00Z</dcterms:modified>
  <cp:revision>2</cp:revision>
  <dc:subject/>
  <dc:title/>
</cp:coreProperties>
</file>