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 - 06 - 2008</w:t>
      </w:r>
    </w:p>
    <w:p>
      <w:pPr>
        <w:pStyle w:val="Heading2"/>
        <w:rPr/>
      </w:pPr>
      <w:r>
        <w:rPr/>
        <w:t>Guerra alle prostitute di strada in arrivo foglio di via e espulsione</w:t>
      </w:r>
    </w:p>
    <w:p>
      <w:pPr>
        <w:pStyle w:val="Heading3"/>
        <w:rPr/>
      </w:pPr>
      <w:r>
        <w:rPr/>
        <w:t>Decreto sicurezza, la novità sarà introdotta al Senato</w:t>
      </w:r>
    </w:p>
    <w:p>
      <w:pPr>
        <w:pStyle w:val="Webtesto"/>
        <w:rPr/>
      </w:pPr>
      <w:r>
        <w:rPr>
          <w:rStyle w:val="Emphasis"/>
          <w:sz w:val="15"/>
        </w:rPr>
        <w:t>(la Repubblica, venerdì, 06 giugno 2008)</w:t>
      </w:r>
    </w:p>
    <w:p>
      <w:pPr>
        <w:pStyle w:val="Webtesto"/>
        <w:rPr/>
      </w:pPr>
      <w:r>
        <w:rPr/>
        <w:t> </w:t>
      </w:r>
      <w:r>
        <w:rPr>
          <w:rStyle w:val="Emphasis"/>
        </w:rPr>
        <w:t>La proposta dei relatori del disegno di legge riguarda straniere e italiane</w:t>
      </w:r>
    </w:p>
    <w:p>
      <w:pPr>
        <w:pStyle w:val="Webtesto"/>
        <w:rPr/>
      </w:pPr>
      <w:r>
        <w:rPr/>
        <w:t> </w:t>
      </w:r>
    </w:p>
    <w:p>
      <w:pPr>
        <w:pStyle w:val="Webtesto"/>
        <w:rPr/>
      </w:pPr>
      <w:r>
        <w:rPr>
          <w:rStyle w:val="StrongEmphasis"/>
        </w:rPr>
        <w:t>LIANA MILELLA</w:t>
      </w:r>
    </w:p>
    <w:p>
      <w:pPr>
        <w:pStyle w:val="Webtesto"/>
        <w:rPr/>
      </w:pPr>
      <w:r>
        <w:rPr/>
        <w:t> </w:t>
      </w:r>
      <w:r>
        <w:rPr/>
        <w:t xml:space="preserve">ROMA - Via le prostitute dalle strade. Rimandate a casa, rispedite nella città o nel paese di residenza, con il foglio di via obbligatorio. Sì, proprio il vecchio foglio di via che, dal 1956 in avanti, quando a dicembre fu approvata la legge 1423 che fissa le misure di prevenzione contro le persone pericolose, colpisce chi, «sulla base di elementi di fatto», sia «abitualmente dedito a traffici delittuosi». Tutti coloro che commettono reati che «mettono in pericolo l´integrità fisica o morale dei minorenni, la sanità, la sicurezza o la sanità pubblica». Tra costoro, d´ora in avanti, potrebbero esserci anche le prostitute. L´idea, e la proposta legislativa sotto forma di emendamento, è di </w:t>
      </w:r>
      <w:r>
        <w:rPr>
          <w:rStyle w:val="StrongEmphasis"/>
        </w:rPr>
        <w:t>Filippo Berselli</w:t>
      </w:r>
      <w:r>
        <w:rPr/>
        <w:t>, avvocato, l´esponente più di spicco di An a Bologna e ora presidente della commissione Giustizia del Senato che, da una settimana, è alle prese con il pacchetto sicurezza del governo. Ieri scadeva il termine per presentare le modifiche al decreto legge che potrebbe già andare in aula la prossima settimana. E qui, assieme all´aggravante contro i reati commessi dai clandestini, la confisca delle case per chi affitta in nero agli immigrati, le norme per rendere più semplice il sequestro dei beni mafiosi, ecco spuntare anche la misura contro le lucciole.</w:t>
      </w:r>
    </w:p>
    <w:p>
      <w:pPr>
        <w:pStyle w:val="Webtesto"/>
        <w:rPr/>
      </w:pPr>
      <w:r>
        <w:rPr/>
        <w:t>Berselli, quando a sera ne parla al telefono, si stupisce che la sua proposta sollevi subito tanto clamore. Ci tiene a spiegare qual è l´idea, come gli è venuta, chi gliel´ha sollecitata. «Sì, ho scritto proprio io quell´articolo, aggiungendolo al decreto. Una previsione molto semplice. Che riguarda tutte le prostitute, non solo quelle straniere, ma anche, e ovviamente, le italiane. Chi verrà trovata per strada a vendere se stessa, chi eserciterà il mestiere più antico del mondo in pubblico e in modo palese, verrà rimandata nel luogo originario di provenienza». E in effetti, la proposta di Berselli non si può che leggere così, visto che recita: «Chiunque viva del provento della propria prostituzione e venga colto nel palese esercizio di detta attività» verrà sottoposto al foglio di via.</w:t>
      </w:r>
    </w:p>
    <w:p>
      <w:pPr>
        <w:pStyle w:val="Webtesto"/>
        <w:rPr/>
      </w:pPr>
      <w:r>
        <w:rPr/>
        <w:t xml:space="preserve">Berselli spiega anche chi gli abbia suggerito la nuova regola: «La questione mi è stata segnalata dagli ambienti delle questure italiane». E aggiunge: «La richiesta, per la verità, era anche più severa rispetto a quanto ho scritto: chi vuole combattere la prostituzione mi aveva chiesto che non fosse prevista soltanto una contravvenzione, ma un vero e proprio delitto, un reato, punito con una pena da uno a quattro anni, qualora la prostituta non avesse rispettato l´ingiunzione del foglio di via». La proposta di Berselli passa, l´emendamento viene firmato anche dal forzista siciliano </w:t>
      </w:r>
      <w:r>
        <w:rPr>
          <w:rStyle w:val="StrongEmphasis"/>
        </w:rPr>
        <w:t>Carlo Vizzini</w:t>
      </w:r>
      <w:r>
        <w:rPr/>
        <w:t>, che presiede la commissione Affari costituzionali. I due, Berselli e Vizzini, sono anche i relatori del pacchetto sicurezza, e dunque la proposta sulle lucciole arriva dal top della maggioranza.</w:t>
      </w:r>
    </w:p>
    <w:p>
      <w:pPr>
        <w:pStyle w:val="Webtesto"/>
        <w:rPr/>
      </w:pPr>
      <w:r>
        <w:rPr/>
        <w:t xml:space="preserve">Nel librone che contiene i 160 emendamenti alla manovra anticrimine del governo - per ora è in discussione solo il decreto e non il disegno di legge che contiene il discusso articolo sul reato di immigrazione clandestina - la norma sulle prostitute rappresenta la novità della giornata e quasi oscura il resto. Innanzitutto le misure antimafia che, dal ddl, vengono trasferite nel dl, per espressa richiesta del presidente del Senato </w:t>
      </w:r>
      <w:r>
        <w:rPr>
          <w:rStyle w:val="StrongEmphasis"/>
        </w:rPr>
        <w:t>Renato Schifan</w:t>
      </w:r>
      <w:r>
        <w:rPr/>
        <w:t xml:space="preserve">i (che plaude soddisfatto) e dello stesso Vizzini, che ne sottolinea «l´importanza e l´incisività». Fino all´ultimo momento veniva data per certa una modifica dei relatori sull´aggravante per i reati commessi dai clandestini. Una sorta di attenuazione, per cui a finire vittima della maggiore pena (fino a tre anni) sarebbe solo chi ha già subito l´obbligo dell´espulsione. Invece la modifica viene proposta solo tra i 35 emendamenti del Pd. Il capogruppo in commissione </w:t>
      </w:r>
      <w:r>
        <w:rPr>
          <w:rStyle w:val="StrongEmphasis"/>
        </w:rPr>
        <w:t>Felice Casson</w:t>
      </w:r>
      <w:r>
        <w:rPr/>
        <w:t xml:space="preserve"> ne parla come di «un intervento decisivo», al pari di quello, sempre firmato Pd, che riguarda le sanzioni per chi affitta le case agli immigrati. Per rischiane la multa da 25mila euro e una pena da sei mesi a quattro anni è necessario che l´affitto richiesto sia «gravemente sproporzionato rispetto alla media dei prezzi di mercato». In ogni caso sparisce la confisca dell´abitazione fortemente voluta dal ministro dell´Interno Maroni. Anche la maggioranza avrebbe voluto rivedere le norme, in qualche modo renderle meno dure, ma se ne riparlerà in aula.</w:t>
      </w:r>
    </w:p>
    <w:p>
      <w:pPr>
        <w:pStyle w:val="Iniziomoduloz"/>
        <w:rPr>
          <w:vanish w:val="false"/>
        </w:rPr>
      </w:pPr>
      <w:r>
        <w:rPr>
          <w:vanish w:val="false"/>
        </w:rPr>
      </w:r>
    </w:p>
    <w:p>
      <w:pPr>
        <w:pStyle w:val="Iniziomoduloz"/>
        <w:rPr>
          <w:vanish w:val="false"/>
        </w:rPr>
      </w:pPr>
      <w:r>
        <w:rPr>
          <w:vanish w:val="false"/>
        </w:rPr>
      </w:r>
    </w:p>
    <w:p>
      <w:pPr>
        <w:pStyle w:val="Iniziomoduloz"/>
        <w:rPr>
          <w:vanish w:val="false"/>
        </w:rPr>
      </w:pPr>
      <w:r>
        <w:rPr>
          <w:vanish w:val="false"/>
        </w:rPr>
      </w:r>
    </w:p>
    <w:p>
      <w:pPr>
        <w:pStyle w:val="Iniziomoduloz"/>
        <w:rPr>
          <w:vanish w:val="false"/>
        </w:rPr>
      </w:pPr>
      <w:r>
        <w:rPr>
          <w:vanish w:val="false"/>
        </w:rPr>
      </w:r>
    </w:p>
    <w:p>
      <w:pPr>
        <w:pStyle w:val="Normal"/>
        <w:rPr/>
      </w:pPr>
      <w:r>
        <w:rPr/>
        <w:t>06 - 06 - 2008</w:t>
      </w:r>
    </w:p>
    <w:p>
      <w:pPr>
        <w:pStyle w:val="Heading2"/>
        <w:rPr/>
      </w:pPr>
      <w:r>
        <w:rPr/>
        <w:t>Quelle settantamila schiave del sesso</w:t>
      </w:r>
    </w:p>
    <w:p>
      <w:pPr>
        <w:pStyle w:val="Heading3"/>
        <w:rPr/>
      </w:pPr>
      <w:r>
        <w:rPr/>
        <w:t>Minorenni due lucciole su dieci. L´ombra del racket: business da un miliardo l´anno</w:t>
      </w:r>
    </w:p>
    <w:p>
      <w:pPr>
        <w:pStyle w:val="Webtesto"/>
        <w:rPr/>
      </w:pPr>
      <w:r>
        <w:rPr/>
        <w:t> </w:t>
      </w:r>
    </w:p>
    <w:p>
      <w:pPr>
        <w:pStyle w:val="Webtesto"/>
        <w:jc w:val="right"/>
        <w:rPr/>
      </w:pPr>
      <w:r>
        <w:rPr>
          <w:rStyle w:val="Emphasis"/>
          <w:sz w:val="15"/>
        </w:rPr>
        <w:t>(la Repubblica, venerdì, 06 giugno 2008)</w:t>
      </w:r>
    </w:p>
    <w:p>
      <w:pPr>
        <w:pStyle w:val="Webtesto"/>
        <w:rPr/>
      </w:pPr>
      <w:r>
        <w:rPr/>
        <w:t> </w:t>
      </w:r>
    </w:p>
    <w:p>
      <w:pPr>
        <w:pStyle w:val="Webtesto"/>
        <w:rPr/>
      </w:pPr>
      <w:r>
        <w:rPr/>
      </w:r>
    </w:p>
    <w:p>
      <w:pPr>
        <w:pStyle w:val="Normal"/>
        <w:rPr/>
      </w:pPr>
      <w:r>
        <w:rPr/>
      </w:r>
    </w:p>
    <w:p>
      <w:pPr>
        <w:pStyle w:val="Webtesto"/>
        <w:rPr/>
      </w:pPr>
      <w:r>
        <w:rPr>
          <w:rStyle w:val="Emphasis"/>
        </w:rPr>
        <w:t>Quasi tutte sono ormai straniere. Nove milioni di clienti, spesso sposati</w:t>
      </w:r>
    </w:p>
    <w:p>
      <w:pPr>
        <w:pStyle w:val="Webtesto"/>
        <w:rPr/>
      </w:pPr>
      <w:r>
        <w:rPr/>
        <w:t> </w:t>
      </w:r>
    </w:p>
    <w:p>
      <w:pPr>
        <w:pStyle w:val="Webtesto"/>
        <w:rPr/>
      </w:pPr>
      <w:r>
        <w:rPr>
          <w:rStyle w:val="StrongEmphasis"/>
        </w:rPr>
        <w:t>CATERINA PASOLINI</w:t>
      </w:r>
    </w:p>
    <w:p>
      <w:pPr>
        <w:pStyle w:val="Webtesto"/>
        <w:rPr/>
      </w:pPr>
      <w:r>
        <w:rPr/>
        <w:t>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testo"/>
        <w:rPr/>
      </w:pPr>
      <w:r>
        <w:rPr/>
        <w:t> </w:t>
      </w:r>
    </w:p>
    <w:p>
      <w:pPr>
        <w:pStyle w:val="Webtesto"/>
        <w:rPr/>
      </w:pPr>
      <w:r>
        <w:rPr/>
        <w:t>ROMA - Irina, sedici anni, comprata per 200 euro in Romania, picchiata dal protettore con una mazza da baseball se non guadagnava almeno 5 mila euro lungo i viali romani. Una schiava, umiliata e trattata come un animale: con le iniziali del suo aguzzino incise sulla pelle con un pezzo di vetro come un marchio di proprietà. Se passa il ddl anche lei verrebbe considerata un «soggetto pericoloso» come le oltre 70mila prostitute che si vendono ogni giorno in Italia, cercate ogni mese da ben nove milioni di clienti di cui il 70 per cento è regolarmente sposato.</w:t>
      </w:r>
    </w:p>
    <w:p>
      <w:pPr>
        <w:pStyle w:val="Webtesto"/>
        <w:rPr/>
      </w:pPr>
      <w:r>
        <w:rPr/>
        <w:t>Settantamila persone in vendita: 50% lucciole, 30% viados, 20% minorenni - gli uomini sono in minoranza, un migliaio a Milano e altrettanti ragazzi di vita a Roma calcola l´Arci gay - in un mercato del sesso a pagamento che ha un giro di affari presunto di novanta milioni di euro al mese, oltre un miliardo l´anno</w:t>
      </w:r>
    </w:p>
    <w:p>
      <w:pPr>
        <w:pStyle w:val="Webtesto"/>
        <w:rPr/>
      </w:pPr>
      <w:r>
        <w:rPr/>
        <w:t>Lavorano soprattutto in strada e per la maggior parte sono straniere - di oltre sessanta nazionalità dicono le statistiche della Caritas che ha raccolto il racconto di 4mila donne, soprattutto romene e nigeriane. L´incubo dei loro viaggi della speranza finiti sui marciapiedi con l´inganno, di chi a casa aveva fatto liceo o università (28%) ed è arrivata sperando in un lavoro regolare ed è stata costretta, tra stupri, ricattati e minacce di riti woodoo, a mettersi all´asta per mantenere la famiglia all´est o in Africa. Ragazze in vendita alla luce del sole, sulle consolari, o invisibili come le cinesi, sfruttate come schiave in case d´appuntamento solo per connazionali nascosti nelle chinatown e scoperti solo dopo alcuni casi di aborti clandestini.</w:t>
      </w:r>
    </w:p>
    <w:p>
      <w:pPr>
        <w:pStyle w:val="Webtesto"/>
        <w:rPr/>
      </w:pPr>
      <w:r>
        <w:rPr/>
        <w:t>Straniere in strada, sempre più numerose, sempre più a prezzi stracciati - si parla ormai di 30 euro a rapporto - e le italiane a casa visto che appena possono si organizzano, hanno l´appartamento di proprietà che consente di scegliere i clienti e magari non avere il protettore. Le più tecnologiche si affidano ad internet e tra finte escort che offrono «solo» compagnia a 400 euro l´ora e altre che garantiscono sogni a luci rosse con foto esplicite nei loro siti, il mercato si amplia: si parla di altre 300mila i risultati su Google alla voce esort Italia.</w:t>
      </w:r>
    </w:p>
    <w:p>
      <w:pPr>
        <w:pStyle w:val="Webtesto"/>
        <w:rPr/>
      </w:pPr>
      <w:r>
        <w:rPr/>
        <w:t>Vendute, minacciate. I dati del ministero parlano di un 10% vittima del racket, costretto a prostituirsi perché minacciata o hanno minacciato i parenti, i figli rimasti in patria. Parole che si trasformano in realtà nella maggior parte dei casi: ogni anno sono una ventina le lucciole uccise, il 14 per cento è stato ingannato e violentato prima di essere sbattuto sulla strada, negli ultimi sei anni 37mila sono state accompagnate ai servizi medici o sociali. Clandestine soprattutto, e per questo schiave senza diritti: obbligate a prostituirsi senza preservativo per far pagare di più i clienti - (l´80 per cento degli uomini chiede di farlo senza condom), costrette a vendersi anche incinte, lasciate sul marciapiede 12 ore al giorno con la pancia che cresce perché il loro corpo frutta dai 5.000 ai settemila euro. Sette le regioni con la maggiore presenza di prostitute di strada: Lazio, Lombardia, Campania, Emilia Romagna, Piemonte, Veneto e Abruzzo.</w:t>
      </w:r>
    </w:p>
    <w:p>
      <w:pPr>
        <w:pStyle w:val="Iniziomoduloz"/>
        <w:rPr/>
      </w:pPr>
      <w:r>
        <w:rPr/>
        <w:t>Inizio modulo</w:t>
      </w:r>
    </w:p>
    <w:p>
      <w:pPr>
        <w:pStyle w:val="Finemoduloz"/>
        <w:rPr/>
      </w:pPr>
      <w:r>
        <w:rPr/>
        <w:t>Fine modul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iziomodulozCarattere">
    <w:name w:val="Inizio modulo -z Carattere"/>
    <w:basedOn w:val="Caratterepredefinitoparagrafo"/>
    <w:qFormat/>
    <w:rPr>
      <w:rFonts w:ascii="Arial" w:hAnsi="Arial" w:eastAsia="Times New Roman" w:cs="Arial"/>
      <w:vanish/>
      <w:sz w:val="16"/>
      <w:szCs w:val="16"/>
    </w:rPr>
  </w:style>
  <w:style w:type="character" w:styleId="FinemodulozCarattere">
    <w:name w:val="Fine modulo -z Carattere"/>
    <w:basedOn w:val="Caratterepredefinitoparagrafo"/>
    <w:qFormat/>
    <w:rPr>
      <w:rFonts w:ascii="Arial" w:hAnsi="Arial" w:eastAsia="Times New Roman" w:cs="Arial"/>
      <w:vanish/>
      <w:sz w:val="16"/>
      <w:szCs w:val="16"/>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testo">
    <w:name w:val="webtesto"/>
    <w:basedOn w:val="Normal"/>
    <w:qFormat/>
    <w:pPr>
      <w:spacing w:lineRule="auto" w:line="240" w:before="100" w:after="10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33:00Z</dcterms:created>
  <dc:creator>cestim</dc:creator>
  <dc:description/>
  <dc:language>en-US</dc:language>
  <cp:lastModifiedBy>matteo</cp:lastModifiedBy>
  <dcterms:modified xsi:type="dcterms:W3CDTF">2009-01-14T09:33:00Z</dcterms:modified>
  <cp:revision>2</cp:revision>
  <dc:subject/>
  <dc:title>06 - 06 - 2008</dc:title>
</cp:coreProperties>
</file>