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 L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questo documento si trovano delle prime informazioni storiche e geografiche sullo Sri Lanka, uno dei paesi che segnaliamo sul nostro sito per la forte presenza di immigrati da questo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stinazione Sri Lanka”  tratto da </w:t>
      </w:r>
      <w:hyperlink r:id="rId2">
        <w:r>
          <w:rPr>
            <w:rStyle w:val="InternetLink"/>
          </w:rPr>
          <w:t>www.edt.it/lonelyplanet/microguide</w:t>
        </w:r>
      </w:hyperlink>
    </w:p>
    <w:p>
      <w:pPr>
        <w:pStyle w:val="Normal"/>
        <w:rPr/>
      </w:pPr>
      <w:r>
        <w:rPr/>
        <w:t>Pur essendo un'isola così piccola Sri Lanka si è guadagnata tanti nomi: Serendib, Ceylon, Lacrima dell'India, Isola Risplendente, Isola del Dharma, Perla d'Oriente... Tanto assortimento è un segno della sua ricchezza, bellezza e dell'intensità del richiamo che ha suscitato in quanti l'hanno visitata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l sito Cestim segnaliamo una sezione che riporta dati statistici sull’immigrazione in Veneto. Vengono  segnalate anche associazioni e link con siti web. Presso il Cestim è possibile trovare alcuni libri disponibili presso la biblioteca d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stim.it/stat/dossier/vr%20_ven_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 utili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www.centrocome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Sito del </w:t>
      </w:r>
      <w:r>
        <w:rPr>
          <w:b/>
          <w:bCs/>
          <w:sz w:val="22"/>
          <w:szCs w:val="22"/>
        </w:rPr>
        <w:t>Centro Come</w:t>
      </w:r>
      <w:r>
        <w:rPr>
          <w:sz w:val="22"/>
          <w:szCs w:val="22"/>
        </w:rPr>
        <w:t xml:space="preserve"> di Milano. Ricco di </w:t>
      </w:r>
      <w:r>
        <w:rPr>
          <w:b/>
          <w:bCs/>
          <w:sz w:val="22"/>
          <w:szCs w:val="22"/>
        </w:rPr>
        <w:t>risorse</w:t>
      </w:r>
      <w:r>
        <w:rPr>
          <w:sz w:val="22"/>
          <w:szCs w:val="22"/>
        </w:rPr>
        <w:t xml:space="preserve"> da scaricare: dai protocolli di accoglienza dei bambini stranieri ai </w:t>
      </w:r>
      <w:r>
        <w:rPr>
          <w:b/>
          <w:bCs/>
          <w:sz w:val="22"/>
          <w:szCs w:val="22"/>
        </w:rPr>
        <w:t>materiali didattici</w:t>
      </w:r>
      <w:r>
        <w:rPr>
          <w:sz w:val="22"/>
          <w:szCs w:val="22"/>
        </w:rPr>
        <w:t xml:space="preserve"> per l'apprendimento delle discipline (storia - geografia) in italiano semplificato e giochi linguistici, schede di comunicazione e altro anc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.it/lonelyplanet/microguide" TargetMode="External"/><Relationship Id="rId3" Type="http://schemas.openxmlformats.org/officeDocument/2006/relationships/hyperlink" Target="http://www.cestim.it/stat/dossier/vr _ven_it.htm" TargetMode="External"/><Relationship Id="rId4" Type="http://schemas.openxmlformats.org/officeDocument/2006/relationships/hyperlink" Target="http://www.centrocom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4:00Z</dcterms:created>
  <dc:creator>.</dc:creator>
  <dc:description/>
  <cp:keywords/>
  <dc:language>en-US</dc:language>
  <cp:lastModifiedBy>.</cp:lastModifiedBy>
  <dcterms:modified xsi:type="dcterms:W3CDTF">2006-02-06T16:31:00Z</dcterms:modified>
  <cp:revision>3</cp:revision>
  <dc:subject/>
  <dc:title>La ROMANIA</dc:title>
</cp:coreProperties>
</file>