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UCINA IN ROMA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Sembra che sia una delle ultime vere cucine campagnole. Il più originale piatto rumeno è il 'mamagliga', una poltiglia più o meno densa di farina di mais che può essere bollita, cotta al forno o fritta. In molte famiglie rumene costituisce il piatto principale. L'altro piatto forte della cucina locale è la 'ciorba' (zuppa). Chi è ghiotto di dolci non patirà la fame: ricordiamo la 'placinta' (focaccia ripiena), le 'clarite' (crepes) e il 'saraille' (dolce di mandorle inzuppato di sciroppo). I vini rumeni sono economici e buoni. La 'tuica' (acquavite di prugne) e la 'palinca' (distillata tre volte, come la tuica) stordiscono se bevute all'inizio di un pasto. Noroc! (Salute!) Evitate l'onnipresente 'Ness', un terribile caffè istantaneo fatto di estratti vegetali, e provate il 'cafea naturala, un vero caffè alla turca, con uno spesso strato di polvere di caffè depositato sul fondo e un generoso cucchiaino di zucchero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:</w:t>
      </w:r>
      <w:hyperlink r:id="rId2">
        <w:r>
          <w:rPr>
            <w:rStyle w:val="InternetLink"/>
            <w:sz w:val="22"/>
            <w:szCs w:val="22"/>
          </w:rPr>
          <w:t>http://www.viamichelin.it/viamichelin/ita/tpl/mag4/art20050601/htm/voyage-roumanie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interno del sito della comune di TORINO nella sezione dedicata all’immigrazione si possono ricavare informazioni utili sulla Romania. Una parte del sito è in lingua rumena.</w:t>
      </w:r>
    </w:p>
    <w:p>
      <w:pPr>
        <w:pStyle w:val="NormalWeb"/>
        <w:rPr>
          <w:i/>
          <w:i/>
          <w:sz w:val="22"/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CUCINA ROMENA (</w:t>
      </w:r>
      <w:r>
        <w:rPr>
          <w:rStyle w:val="StrongEmphasis"/>
          <w:i/>
          <w:sz w:val="22"/>
          <w:szCs w:val="22"/>
          <w:lang w:val="ro-RO"/>
        </w:rPr>
        <w:t>abstract)</w:t>
      </w:r>
    </w:p>
    <w:p>
      <w:pPr>
        <w:pStyle w:val="NormalWeb"/>
        <w:rPr/>
      </w:pPr>
      <w:r>
        <w:rPr>
          <w:sz w:val="22"/>
          <w:szCs w:val="22"/>
          <w:lang w:val="ro-RO"/>
        </w:rPr>
        <w:t>La cucina nazionale romena fa parte della tradizione balcanica, ma sono presenti influenze russe, turche e occidentali.</w:t>
        <w:br/>
        <w:t xml:space="preserve">Gustosi gli antipastio </w:t>
      </w:r>
      <w:r>
        <w:rPr>
          <w:rStyle w:val="StrongEmphasis"/>
          <w:sz w:val="22"/>
          <w:szCs w:val="22"/>
          <w:lang w:val="ro-RO"/>
        </w:rPr>
        <w:t>gustări</w:t>
      </w:r>
      <w:r>
        <w:rPr>
          <w:sz w:val="22"/>
          <w:szCs w:val="22"/>
          <w:lang w:val="ro-RO"/>
        </w:rPr>
        <w:t xml:space="preserve"> a base di formaggio, insaccati, prosciutto, acciughe, caviale, olive ed ortaggi, e soprattutto la </w:t>
      </w:r>
      <w:r>
        <w:rPr>
          <w:rStyle w:val="StrongEmphasis"/>
          <w:sz w:val="22"/>
          <w:szCs w:val="22"/>
          <w:lang w:val="ro-RO"/>
        </w:rPr>
        <w:t>"Mămăligă":</w:t>
      </w:r>
      <w:r>
        <w:rPr>
          <w:sz w:val="22"/>
          <w:szCs w:val="22"/>
          <w:lang w:val="ro-RO"/>
        </w:rPr>
        <w:t xml:space="preserve"> polenta di mais con burro e formaggio che serve per accompagnare moltissimi piatti ma si mangia soprattutto con cipolle dorate in padella e uova affogate, il formaggio fresco, il pesce sal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Tratto dal sito: </w:t>
      </w:r>
      <w:hyperlink r:id="rId3">
        <w:r>
          <w:rPr>
            <w:rStyle w:val="InternetLink"/>
            <w:sz w:val="22"/>
            <w:szCs w:val="22"/>
          </w:rPr>
          <w:t>http://www.comune.torino.it/ro/scoprire/scoprire-la-romania-in-cu.s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viamichelin/ita/tpl/mag4/art20050601/htm/voyage-roumanie.htm" TargetMode="External"/><Relationship Id="rId3" Type="http://schemas.openxmlformats.org/officeDocument/2006/relationships/hyperlink" Target="http://www.comune.torino.it/ro/scoprire/scoprire-la-romania-in-cu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0:00Z</dcterms:created>
  <dc:creator>.</dc:creator>
  <dc:description/>
  <cp:keywords/>
  <dc:language>en-US</dc:language>
  <cp:lastModifiedBy>.</cp:lastModifiedBy>
  <dcterms:modified xsi:type="dcterms:W3CDTF">2006-01-30T16:20:00Z</dcterms:modified>
  <cp:revision>5</cp:revision>
  <dc:subject/>
  <dc:title>LA CUCINA IN ROMANIA</dc:title>
</cp:coreProperties>
</file>