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CUCINA IN NIGERIA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La cucina nigeriana, come tutta la cucina africana, utilizza i prodotti della terra: foglie, frutti sono usati in svariate maniere. Un progetto interculturale per avvicinarsi alla cultura di questo paese potrebbe approfondire proprio questo aspetto e privilegiare anche la conoscenza della natura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cco alcuni tra gli “ingredienti” più utilizzati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</w:rPr>
        <w:t>Afang / Foglie di Uzaki (gnetum African)</w:t>
      </w:r>
      <w:r>
        <w:rPr>
          <w:rFonts w:cs="Verdana" w:ascii="Verdana" w:hAnsi="Verdana"/>
        </w:rPr>
        <w:br/>
        <w:t xml:space="preserve">Si tratta di foglie lucide di un colore verde scuro prodotte dalla pianta rampicante afang che si trova principalmente nelle regioni del Calabra e Igbo.Queste foglie vengono molto utilizzate nella cucina di queste regioni, si possono acquistare già sminuzzate nei negozi di alimentari africani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</w:rPr>
        <w:t>Foglie Atma / Beletientien</w:t>
      </w:r>
      <w:r>
        <w:rPr>
          <w:rFonts w:cs="Verdana" w:ascii="Verdana" w:hAnsi="Verdana"/>
        </w:rPr>
        <w:br/>
        <w:t xml:space="preserve">Si tratta di un'erba annuale coltivata nell'area del delta. Questa erba ha un profumo simile a quello del dragoncello e viene utilizzata sia fresca che essiccata nella zuppa Banga. Usate le foglie essiccate con moderazione poiché il loro aroma è molto intenso. Questo alimento è disponibile nei negozi africani di alimentari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</w:rPr>
        <w:t>Avocado (persea Americana)</w:t>
      </w:r>
      <w:r>
        <w:rPr>
          <w:rFonts w:cs="Verdana" w:ascii="Verdana" w:hAnsi="Verdana"/>
        </w:rPr>
        <w:br/>
        <w:t xml:space="preserve">L'avocado è un frutto tropicale con una buccia verdastra o violastra spessa e ruvida. La polpa edibile all'interno avvolge un grosso seme dalla forma ovale. La polpa di questo frutto è di color giallo chiaro e morbida quando il frutto è maturo. Gli avocado possono essere mangiati da soli o tagliati a metà e farciti con frutti di mare cotti (Cocktail di avocado e gamberetti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Fonte: </w:t>
      </w:r>
      <w:hyperlink r:id="rId2">
        <w:r>
          <w:rPr>
            <w:rStyle w:val="InternetLink"/>
            <w:rFonts w:cs="Verdana" w:ascii="Verdana" w:hAnsi="Verdana"/>
            <w:lang w:val="fr-FR"/>
          </w:rPr>
          <w:t>http://www.inafrica.it/pagine/verona/alimenti.html</w:t>
        </w:r>
      </w:hyperlink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frica.it/pagine/verona/aliment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44:00Z</dcterms:created>
  <dc:creator>.</dc:creator>
  <dc:description/>
  <cp:keywords/>
  <dc:language>en-US</dc:language>
  <cp:lastModifiedBy>.</cp:lastModifiedBy>
  <dcterms:modified xsi:type="dcterms:W3CDTF">2005-12-20T15:47:00Z</dcterms:modified>
  <cp:revision>3</cp:revision>
  <dc:subject/>
  <dc:title>http://www</dc:title>
</cp:coreProperties>
</file>