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GERIA – ESPRESSIONE ARTISTIC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NARRAZIONI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a ”Laboratorio sulla Fiaba Africana”, di Alessandra Ferrari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Le fiabe africane attribuiscono caratteristiche umane agli animali, che sono capaci di sentire, parlare e pensare come gli uomini con una mescolanza tipicamente africana. D’altra parte la distanza fiabe-favole-racconti operata nel classificare il materiale della nostra tradizione orale e fiabesca non trova un adeguato riscontro nella letteratura orale africana che ha passaggi più morbidi e confini meno delineati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Spesso le fiabe hanno la funzione pratica di spiegare il mondo e i processi naturali, di comunicare le saggezze esistenziali, i divieti, i comportamenti e i valori etici fondamentali. Questo indica anche l’alto livello culturale delle singole tribù, basato su criteri etici e filosofici fondamentali, nell’impegno collettivo per mantenere la propria identità culturale…………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Fonte: </w:t>
      </w:r>
      <w:hyperlink r:id="rId2">
        <w:r>
          <w:rPr>
            <w:rStyle w:val="InternetLink"/>
            <w:sz w:val="22"/>
            <w:szCs w:val="22"/>
            <w:lang w:val="fr-FR"/>
          </w:rPr>
          <w:t>http://www.insenegal.org/19Favole/Fiaba06.htm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CINEMA AFRICANO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quanto riguarda il cinema africano segnaliam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hyperlink r:id="rId3">
        <w:r>
          <w:rPr>
            <w:rStyle w:val="InternetLink"/>
            <w:sz w:val="22"/>
            <w:szCs w:val="22"/>
            <w:lang w:val="fr-FR"/>
          </w:rPr>
          <w:t>http://www.inafrica.it/tamtam/arte/cinema.html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hyperlink r:id="rId4">
        <w:r>
          <w:rPr>
            <w:rStyle w:val="InternetLink"/>
            <w:sz w:val="22"/>
            <w:szCs w:val="22"/>
            <w:lang w:val="fr-FR"/>
          </w:rPr>
          <w:t>http://www.africanfilm.com</w:t>
        </w:r>
      </w:hyperlink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negal.org/19Favole/Fiaba06.htm" TargetMode="External"/><Relationship Id="rId3" Type="http://schemas.openxmlformats.org/officeDocument/2006/relationships/hyperlink" Target="http://www.inafrica.it/tamtam/arte/cinema.html" TargetMode="External"/><Relationship Id="rId4" Type="http://schemas.openxmlformats.org/officeDocument/2006/relationships/hyperlink" Target="http://www.africanfilm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7:00Z</dcterms:created>
  <dc:creator>.</dc:creator>
  <dc:description/>
  <cp:keywords/>
  <dc:language>en-US</dc:language>
  <cp:lastModifiedBy>.</cp:lastModifiedBy>
  <dcterms:modified xsi:type="dcterms:W3CDTF">2006-02-07T13:26:00Z</dcterms:modified>
  <cp:revision>3</cp:revision>
  <dc:subject/>
  <dc:title>LE NARRAZIONI </dc:title>
</cp:coreProperties>
</file>