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l MAROC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ituato all'estremità nord occidentale del continente  africano, il Marocco è una terra di tradizione musulmana. Il paese sembra sospeso tra mito e realtà: le leggendarie città di Tangeri, Casablanca e Marrakech evocano  profumi di spezie e atmosfere misteriose.</w:t>
      </w:r>
    </w:p>
    <w:p>
      <w:pPr>
        <w:pStyle w:val="Normal"/>
        <w:jc w:val="both"/>
        <w:rPr/>
      </w:pPr>
      <w:r>
        <w:rPr/>
        <w:t>Nei mercati all'aperto sparsi un po' ovunque sono ammucchiati tappeti, oggetti artigianali in legno e gioielli. Il prodotto principale del paese (dopo l'hashish) è il cuoio, che si dice sia il più morbido d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endo dal modello della cultura araba classica, il Marocco ha elaborato un intricato mosaico  di tradizioni artistiche tenute insieme da un filo conduttore, </w:t>
      </w:r>
      <w:r>
        <w:rPr>
          <w:b/>
          <w:bCs/>
        </w:rPr>
        <w:t>la musica</w:t>
      </w:r>
      <w:r>
        <w:rPr/>
        <w:t xml:space="preserve">, che spazia dallo stile nato </w:t>
      </w:r>
    </w:p>
    <w:p>
      <w:pPr>
        <w:pStyle w:val="Normal"/>
        <w:jc w:val="both"/>
        <w:rPr/>
      </w:pPr>
      <w:r>
        <w:rPr/>
        <w:t>nella Spagna musulmana alle tradizioni dei cantastorie berberi passando per la fusione contemporanea di musiche africane e francesi, pop e rock. Il rai (opinione) è originario dell'Algeria ma si sta affermando anche in Marocco; nonostante i suoi ritmi arabo-africani (deve molto alla musica beduina), è probabilmente la musica maggiormente influenzata dagli stili occidentali.</w:t>
      </w:r>
    </w:p>
    <w:p>
      <w:pPr>
        <w:pStyle w:val="Normal"/>
        <w:jc w:val="both"/>
        <w:rPr/>
      </w:pPr>
      <w:r>
        <w:rPr/>
        <w:br/>
        <w:t xml:space="preserve">La presenza dell'Islam ha fatto sì che in Marocco </w:t>
      </w:r>
      <w:r>
        <w:rPr>
          <w:b/>
          <w:bCs/>
        </w:rPr>
        <w:t>la danza</w:t>
      </w:r>
      <w:r>
        <w:rPr/>
        <w:t xml:space="preserve"> si sia mantenuta lontana dagli aspetti eccessivi che caratterizzano quest'arte in molte altre nazioni africane (in teoria le donne musulmane non possono danzare); l'antica danza berbera in cerchio chiamata 'ahidous', per esempio, viene eseguita ancora oggi, ma grazie al cielo senza la decapitazione dei polli.</w:t>
      </w:r>
    </w:p>
    <w:p>
      <w:pPr>
        <w:pStyle w:val="Normal"/>
        <w:jc w:val="both"/>
        <w:rPr/>
      </w:pPr>
      <w:r>
        <w:rPr/>
        <w:t xml:space="preserve">Un altro elemento fondamentale della cultura marocchina </w:t>
      </w:r>
      <w:r>
        <w:rPr>
          <w:b/>
          <w:bCs/>
        </w:rPr>
        <w:t>è l'artigianato</w:t>
      </w:r>
      <w:r>
        <w:rPr/>
        <w:t>.Le maroquinerie (articoli in pelle) erano molto apprezzate dai mercanti già nel XVI secolo. Molto importanti sono anche la produzione dei tappeti, delle ceramiche, dei gioielli, degli oggetti in ottone  e la lavorazione del l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e = Informazioni da sito:www.edt.it/lonelyplanet/microguide/text/05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56:00Z</dcterms:created>
  <dc:creator>.</dc:creator>
  <dc:description/>
  <cp:keywords/>
  <dc:language>en-US</dc:language>
  <cp:lastModifiedBy>.</cp:lastModifiedBy>
  <dcterms:modified xsi:type="dcterms:W3CDTF">2005-11-23T14:00:00Z</dcterms:modified>
  <cp:revision>2</cp:revision>
  <dc:subject/>
  <dc:title>Il MAROCCO</dc:title>
</cp:coreProperties>
</file>