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GIOCHI IN MAROC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gioco, con o senza giocattoli, è attività comune ai bambini di tutto il mondo; </w:t>
      </w:r>
    </w:p>
    <w:p>
      <w:pPr>
        <w:pStyle w:val="Normal"/>
        <w:jc w:val="both"/>
        <w:rPr/>
      </w:pPr>
      <w:r>
        <w:rPr>
          <w:sz w:val="28"/>
          <w:szCs w:val="28"/>
        </w:rPr>
        <w:t>in quanto tale fa parte delle diverse culture. Conoscere come giocano i bambini di varie parti del mondo significa entrare n contatto con un "pezzetto" della loro cultura; giocare può diventare momento di scambio e di arricchimento; scoprire che fra i giochi ce ne sono di simili può aiutare a intuire che  nella diversità esiste anche qualcosa di comu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ire da un contenuto semplice quale il gioco per avviare un discorso compless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le quello sull’intercultura significa rispettare il modo di apprendere dell’alunn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dal vicino al lontano, dal conosciuto all’ignoto) attraverso un percorso che sia 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empo coinvolgente e significativo per tut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naliamo un sito molto interessante nel quale si trova una bibliografia ragionata che si propone come utile strumento per chi opera con bambini di lingua arab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venus.unive.it/aliasve/index.php?name=EZCMS&amp;page_id=304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tri siti che propongono esperienze similari. Nella sezione Materiali didattici è possibile scaricare molte informazioni relative sui giochi che i bambini fanno all’aperto o in casa, giochi che possono essere facilmente proposti e condivisi all’interno di una classe come momento di aggregazione: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circolodidatticodivinci.it/progetto_intercultura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tri link utili: </w:t>
      </w:r>
      <w:hyperlink r:id="rId4">
        <w:r>
          <w:rPr>
            <w:rStyle w:val="InternetLink"/>
            <w:sz w:val="28"/>
            <w:szCs w:val="28"/>
          </w:rPr>
          <w:t>http://www.comune.forli.fo.it/cda/multiculturalita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questo sito, curato da Donatella Flamini, è possibile trovare sezioni relative ai progetti dedicati all’intercultura con particolare attenzione a quanto presente in intern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portiamo alcuni testi che possono rappresentare una traccia utile per approfondimenti:</w:t>
      </w:r>
    </w:p>
    <w:p>
      <w:pPr>
        <w:pStyle w:val="Normal"/>
        <w:rPr/>
      </w:pPr>
      <w:r>
        <w:rPr>
          <w:sz w:val="28"/>
          <w:szCs w:val="28"/>
        </w:rPr>
        <w:t xml:space="preserve">AA.VV., </w:t>
      </w:r>
      <w:r>
        <w:rPr>
          <w:i/>
          <w:iCs/>
          <w:sz w:val="28"/>
          <w:szCs w:val="28"/>
        </w:rPr>
        <w:t>Bambini nel mondo: Asia</w:t>
      </w:r>
      <w:r>
        <w:rPr>
          <w:sz w:val="28"/>
          <w:szCs w:val="28"/>
        </w:rPr>
        <w:t>, E.M.I.</w:t>
      </w:r>
    </w:p>
    <w:p>
      <w:pPr>
        <w:pStyle w:val="Normal"/>
        <w:rPr/>
      </w:pPr>
      <w:r>
        <w:rPr>
          <w:sz w:val="28"/>
          <w:szCs w:val="28"/>
        </w:rPr>
        <w:t xml:space="preserve">Sigrid Loos, </w:t>
      </w:r>
      <w:r>
        <w:rPr>
          <w:i/>
          <w:iCs/>
          <w:sz w:val="28"/>
          <w:szCs w:val="28"/>
        </w:rPr>
        <w:t>Il giro del mondo in 101 giochi</w:t>
      </w:r>
      <w:r>
        <w:rPr>
          <w:sz w:val="28"/>
          <w:szCs w:val="28"/>
        </w:rPr>
        <w:t>, E.G.A.</w:t>
      </w:r>
    </w:p>
    <w:p>
      <w:pPr>
        <w:pStyle w:val="Normal"/>
        <w:rPr/>
      </w:pPr>
      <w:r>
        <w:rPr>
          <w:sz w:val="28"/>
          <w:szCs w:val="28"/>
        </w:rPr>
        <w:t>G. Favaro,</w:t>
      </w:r>
      <w:r>
        <w:rPr>
          <w:i/>
          <w:iCs/>
          <w:sz w:val="28"/>
          <w:szCs w:val="28"/>
        </w:rPr>
        <w:t xml:space="preserve"> Amici venuti da lontano</w:t>
      </w:r>
      <w:r>
        <w:rPr>
          <w:sz w:val="28"/>
          <w:szCs w:val="28"/>
        </w:rPr>
        <w:t>, Nicola Mil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us.unive.it/aliasve/index.php?name=EZCMS&amp;page_id=304" TargetMode="External"/><Relationship Id="rId3" Type="http://schemas.openxmlformats.org/officeDocument/2006/relationships/hyperlink" Target="http://www.circolodidatticodivinci.it/progetto_intercultura.htm" TargetMode="External"/><Relationship Id="rId4" Type="http://schemas.openxmlformats.org/officeDocument/2006/relationships/hyperlink" Target="http://www.comune.forli.fo.it/cda/multiculturalita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4:48:00Z</dcterms:created>
  <dc:creator>.</dc:creator>
  <dc:description/>
  <cp:keywords/>
  <dc:language>en-US</dc:language>
  <cp:lastModifiedBy>.</cp:lastModifiedBy>
  <dcterms:modified xsi:type="dcterms:W3CDTF">2006-01-30T14:49:00Z</dcterms:modified>
  <cp:revision>8</cp:revision>
  <dc:subject/>
  <dc:title>I GIOCHI IN MAROCCO</dc:title>
</cp:coreProperties>
</file>