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OCCO – ESPRESSIONE ART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EATRO IN MAROC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gire teatrale e il “fare” musica sono esperienze creative e espressive che conducono in modo naturale all’incontro e alla relazione con l’Altro. </w:t>
      </w:r>
    </w:p>
    <w:p>
      <w:pPr>
        <w:pStyle w:val="Normal"/>
        <w:rPr/>
      </w:pPr>
      <w:r>
        <w:rPr/>
        <w:t>Per quanto riguarda l’attività teatrale questo accade inevitabilmente perché si considera come primo obiettivo la formazione di un gruppo all’interno del quale ci si possa sentire a proprio agio, accolti, e quindi liberi di esprimersi nell’attenzione, nel rispetto e nella totale sospensione di giudi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interno del sito del comune di Verona, si trova una sezione dedicata alle Pari opportunità è possibile a Cultura delle Differenze. In questa sezione vengono riportate indicazioni di esperienze attuate e i referenti dei prog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ortale.comune.verona.it/bvsm/portal/ep/programView.do?programPage=%2Fep%2Fprogram%2Ftemplates%2Fcentrodiresponsabilita.jsp&amp;programId=10802&amp;channelId=-9865</w:t>
        </w:r>
      </w:hyperlink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Segnaliamo un altro sito di grande interesse, dell’associazione SIRABA. Siraba è un'associazione senza scopo di lucro nata nel Ottobre 2000 dove gli obiettivi sono la solidarietà civile, sociale, culturale e, più precisamente, la diffusione e lo sviluppo della tradizione, delle forme artistiche ed artigianali e l'incontro tra differenti culture. </w:t>
      </w:r>
    </w:p>
    <w:p>
      <w:pPr>
        <w:pStyle w:val="Normal"/>
        <w:rPr/>
      </w:pPr>
      <w:hyperlink r:id="rId3">
        <w:r>
          <w:rPr>
            <w:rStyle w:val="InternetLink"/>
          </w:rPr>
          <w:t>http://digilander.libero.it/siraba/italiano/indice_it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’espressione artistica grande posto trova il cinema. Segnaliamo il sito: </w:t>
      </w:r>
      <w:hyperlink r:id="rId4">
        <w:r>
          <w:rPr>
            <w:rStyle w:val="InternetLink"/>
          </w:rPr>
          <w:t>http://www.marocconews.it/cinema_marocchino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quale si trova un articolo interessante sul “Cinema Marocchino: un quadro storico” di Ahmed Bough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comune.verona.it/bvsm/portal/ep/programView.do?programPage=%2Fep%2Fprogram%2Ftemplates%2Fcentrodiresponsabilita.jsp&amp;programId=10802&amp;channelId=-9865" TargetMode="External"/><Relationship Id="rId3" Type="http://schemas.openxmlformats.org/officeDocument/2006/relationships/hyperlink" Target="http://digilander.libero.it/siraba/italiano/indice_ita.html" TargetMode="External"/><Relationship Id="rId4" Type="http://schemas.openxmlformats.org/officeDocument/2006/relationships/hyperlink" Target="http://www.marocconews.it/cinema_marocchino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56:00Z</dcterms:created>
  <dc:creator>.</dc:creator>
  <dc:description/>
  <cp:keywords/>
  <dc:language>en-US</dc:language>
  <cp:lastModifiedBy>.</cp:lastModifiedBy>
  <dcterms:modified xsi:type="dcterms:W3CDTF">2006-01-30T15:04:00Z</dcterms:modified>
  <cp:revision>5</cp:revision>
  <dc:subject/>
  <dc:title>IL TEATRO IN MAROCCO </dc:title>
</cp:coreProperties>
</file>