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UCINA IN MAROC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ucina si mangia, si cucina, ci si racconta, ed è il momento conviviale per eccellenza in tutto il mondo. Incontrare un’altra cultura vuol anche dire assaggiarla,aprendo il gusto a nuove esperienze. Una proposta didattica del “fare” può avvalersi delle ricette di tutto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ossono trovare informazioni generiche sulla cucina marocchina sul sito della edt, nella sezione microgui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MAROCCO - Cultura</w:t>
      </w:r>
    </w:p>
    <w:p>
      <w:pPr>
        <w:pStyle w:val="Normal"/>
        <w:jc w:val="both"/>
        <w:rPr/>
      </w:pPr>
      <w:r>
        <w:rPr/>
        <w:t>Il piatto nazionale è il 'couscous', semola finemente macinata e cotta che di solito accompagna uno stufato di agnello e verdure. Viene servito con una salsa molto piccante chiamata 'harissa'. Un altro piatto molto diffuso è la 'tajine', un ottimo stufato di carne e verdure aromatizzato con erbe e spezie; prende il nome dal contenitore in cui cuoce, un basso piatto di terracotta con un alto coperchio di forma conica. Ne esistono innumerevoli varianti: alcune sono molto semplici, mentre in altre si aggiungono olive o uova, prugne e mandorle o altra frutta secca.Una specialità berbera è lo 'm'choui', un agnello intero arrostito all'aperto e condito con zafferano e peperoncino; di solito con il cuore e il fegato si preparano degli spiedini. Spesso viene cucinato in occasione delle feste.Il miglior piatto marocchino è forse la pastilla ('bastaila' in arabo): si tratta di un miscuglio composto da carne di piccione, uova aromatizzate al limone, mandorle, cannella, zafferano e zucchero, il tutto racchiuso in diversi strati di una sfoglia detta ouarka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lang w:val="fr-FR"/>
        </w:rPr>
        <w:t xml:space="preserve">Fonte: </w:t>
      </w:r>
      <w:hyperlink r:id="rId2">
        <w:r>
          <w:rPr>
            <w:rStyle w:val="InternetLink"/>
            <w:sz w:val="28"/>
            <w:szCs w:val="28"/>
            <w:lang w:val="fr-FR"/>
          </w:rPr>
          <w:t>www.edt.it/lonelyplanet/microguide</w:t>
        </w:r>
      </w:hyperlink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 xml:space="preserve">Altri siti interessanti 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inafrica.it</w:t>
        </w:r>
      </w:hyperlink>
    </w:p>
    <w:p>
      <w:pPr>
        <w:pStyle w:val="Normal"/>
        <w:ind w:left="1416"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arab.it/cucin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.it/lonelyplanet/microguide" TargetMode="External"/><Relationship Id="rId3" Type="http://schemas.openxmlformats.org/officeDocument/2006/relationships/hyperlink" Target="http://www.inafrica.it/" TargetMode="External"/><Relationship Id="rId4" Type="http://schemas.openxmlformats.org/officeDocument/2006/relationships/hyperlink" Target="http://www.arab.it/cuci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52:00Z</dcterms:created>
  <dc:creator>.</dc:creator>
  <dc:description/>
  <cp:keywords/>
  <dc:language>en-US</dc:language>
  <cp:lastModifiedBy>.</cp:lastModifiedBy>
  <dcterms:modified xsi:type="dcterms:W3CDTF">2005-11-25T14:54:00Z</dcterms:modified>
  <cp:revision>4</cp:revision>
  <dc:subject/>
  <dc:title>LA CUCINA IN MAROCCO</dc:title>
</cp:coreProperties>
</file>