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l MAROCCO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4620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arocco è il primo paese che abbiamo preso in considerazione in questa ricerca. A Verona si registra una forte presenza di immigrati marocchini, (informazioni e statistiche aggiornate sono disponibili sul sito della Cestim) informazioni geografiche sono disponibili sul sito della edt, nella sezione microguid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na prima collocazione geografica ed alcune informazioni relative al paese in oggetto possono essere scaricate dal sito </w:t>
      </w:r>
      <w:hyperlink r:id="rId3">
        <w:r>
          <w:rPr>
            <w:rStyle w:val="InternetLink"/>
          </w:rPr>
          <w:t>http://www.edt.it/lonelyplanet/microguide/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tinazione Marocco:</w:t>
      </w:r>
      <w:r>
        <w:rPr/>
        <w:t>situato all'estremità nord occidentale del continente  africano, il Marocco è una terra di tradizione musulmana. Il paese sembra sospeso tra mito e realtà: le leggendarie città di Tangeri, Casablanca e Marrakech evocano  profumi di spezie e atmosfere misteriose.</w:t>
      </w:r>
    </w:p>
    <w:p>
      <w:pPr>
        <w:pStyle w:val="Normal"/>
        <w:jc w:val="both"/>
        <w:rPr/>
      </w:pPr>
      <w:r>
        <w:rPr/>
        <w:t>Nei mercati all'aperto sparsi un po' ovunque sono ammucchiati tappeti, oggetti artigianali in legno e gioielli. Il prodotto principale del paese (dopo l'hashish) è il cuoio, che si dice sia il più morbido del mondo.</w:t>
      </w:r>
    </w:p>
    <w:p>
      <w:pPr>
        <w:pStyle w:val="Normal"/>
        <w:jc w:val="both"/>
        <w:rPr/>
      </w:pPr>
      <w:r>
        <w:rPr/>
        <w:t xml:space="preserve">Partendo dal modello della cultura araba classica, il Marocco ha elaborato un intricato mosaico  di tradizioni artistiche tenute insieme da un filo conduttore, </w:t>
      </w:r>
      <w:r>
        <w:rPr>
          <w:b/>
          <w:bCs/>
        </w:rPr>
        <w:t>la musica</w:t>
      </w:r>
      <w:r>
        <w:rPr/>
        <w:t xml:space="preserve">, che spazia dallo stile nato </w:t>
      </w:r>
    </w:p>
    <w:p>
      <w:pPr>
        <w:pStyle w:val="Normal"/>
        <w:jc w:val="both"/>
        <w:rPr/>
      </w:pPr>
      <w:r>
        <w:rPr/>
        <w:t>nella Spagna musulmana alle tradizioni dei cantastorie berberi passando per la fusione contemporanea di musiche africane e francesi, pop e rock. Il rai (opinione) è originario dell'Algeria ma si sta affermando anche in Marocco; nonostante i suoi ritmi arabo-africani (deve molto alla musica beduina), è probabilmente la musica maggiormente influenzata dagli stili occidentali.</w:t>
        <w:br/>
        <w:t xml:space="preserve">La presenza dell'Islam ha fatto sì che in Marocco </w:t>
      </w:r>
      <w:r>
        <w:rPr>
          <w:b/>
          <w:bCs/>
        </w:rPr>
        <w:t>la danza</w:t>
      </w:r>
      <w:r>
        <w:rPr/>
        <w:t xml:space="preserve"> si sia mantenuta lontana dagli aspetti eccessivi che caratterizzano quest'arte in molte altre nazioni africane (in teoria le donne musulmane non possono danzare); l'antica danza berbera in cerchio chiamata 'ahidous', per esempio, viene eseguita ancora oggi, ma grazie al cielo senza la decapitazione dei polli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gnaliamo anche questo sito che fornisce informazioni generali sul Marocco. Questo sito viene segnalato anche sul sito www.arab.it come guida alle risorse presenti in internet sul Marocco.</w:t>
      </w:r>
    </w:p>
    <w:p>
      <w:pPr>
        <w:pStyle w:val="Normal"/>
        <w:rPr/>
      </w:pPr>
      <w:hyperlink r:id="rId4">
        <w:r>
          <w:rPr>
            <w:rStyle w:val="InternetLink"/>
          </w:rPr>
          <w:t>http://www.arab.it/mondoarabo/marocco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t.it/lonelyplanet/microguide/" TargetMode="External"/><Relationship Id="rId4" Type="http://schemas.openxmlformats.org/officeDocument/2006/relationships/hyperlink" Target="http://www.arab.it/mondoarabo/marocco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56:00Z</dcterms:created>
  <dc:creator>.</dc:creator>
  <dc:description/>
  <cp:keywords/>
  <dc:language>en-US</dc:language>
  <cp:lastModifiedBy>.</cp:lastModifiedBy>
  <dcterms:modified xsi:type="dcterms:W3CDTF">2006-01-30T14:58:00Z</dcterms:modified>
  <cp:revision>7</cp:revision>
  <dc:subject/>
  <dc:title>Il MAROCCO</dc:title>
</cp:coreProperties>
</file>