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Heading3"/>
        <w:rPr>
          <w:sz w:val="40"/>
        </w:rPr>
      </w:pPr>
      <w:r>
        <w:rPr>
          <w:sz w:val="40"/>
        </w:rPr>
        <w:t xml:space="preserve">Convegno Europeo </w:t>
      </w:r>
    </w:p>
    <w:p>
      <w:pPr>
        <w:pStyle w:val="Normal"/>
        <w:rPr>
          <w:sz w:val="40"/>
        </w:rPr>
      </w:pPr>
      <w:r>
        <w:rPr>
          <w:sz w:val="40"/>
        </w:rPr>
      </w:r>
    </w:p>
    <w:p>
      <w:pPr>
        <w:pStyle w:val="Normal"/>
        <w:rPr/>
      </w:pPr>
      <w:r>
        <w:rPr/>
      </w:r>
    </w:p>
    <w:p>
      <w:pPr>
        <w:pStyle w:val="Heading3"/>
        <w:rPr>
          <w:b/>
          <w:b/>
          <w:sz w:val="40"/>
        </w:rPr>
      </w:pPr>
      <w:r>
        <w:rPr>
          <w:b/>
          <w:sz w:val="40"/>
        </w:rPr>
        <w:t>“</w:t>
      </w:r>
      <w:r>
        <w:rPr>
          <w:b/>
          <w:sz w:val="40"/>
        </w:rPr>
        <w:t>Per un Numero Verde Unico contro il razzismo"</w:t>
      </w:r>
    </w:p>
    <w:p>
      <w:pPr>
        <w:pStyle w:val="Heading4"/>
        <w:rPr>
          <w:b/>
          <w:b/>
          <w:sz w:val="40"/>
        </w:rPr>
      </w:pPr>
      <w:r>
        <w:rPr>
          <w:b/>
          <w:sz w:val="40"/>
        </w:rPr>
      </w:r>
    </w:p>
    <w:p>
      <w:pPr>
        <w:pStyle w:val="Heading4"/>
        <w:rPr>
          <w:sz w:val="40"/>
        </w:rPr>
      </w:pPr>
      <w:r>
        <w:rPr>
          <w:sz w:val="40"/>
        </w:rPr>
      </w:r>
    </w:p>
    <w:p>
      <w:pPr>
        <w:pStyle w:val="Heading4"/>
        <w:rPr>
          <w:b/>
          <w:b/>
          <w:sz w:val="32"/>
        </w:rPr>
      </w:pPr>
      <w:r>
        <w:rPr>
          <w:b/>
          <w:sz w:val="32"/>
        </w:rPr>
      </w:r>
    </w:p>
    <w:p>
      <w:pPr>
        <w:pStyle w:val="Heading4"/>
        <w:rPr>
          <w:b/>
          <w:b/>
          <w:sz w:val="32"/>
        </w:rPr>
      </w:pPr>
      <w:r>
        <w:rPr>
          <w:b/>
          <w:sz w:val="32"/>
        </w:rPr>
        <w:t>Verona</w:t>
      </w:r>
    </w:p>
    <w:p>
      <w:pPr>
        <w:pStyle w:val="Normal"/>
        <w:jc w:val="center"/>
        <w:rPr>
          <w:b/>
          <w:b/>
          <w:sz w:val="32"/>
        </w:rPr>
      </w:pPr>
      <w:r>
        <w:rPr>
          <w:b/>
          <w:sz w:val="32"/>
        </w:rPr>
        <w:t>Sala della Cariverona</w:t>
      </w:r>
    </w:p>
    <w:p>
      <w:pPr>
        <w:pStyle w:val="Normal"/>
        <w:jc w:val="center"/>
        <w:rPr>
          <w:b/>
          <w:b/>
          <w:sz w:val="32"/>
        </w:rPr>
      </w:pPr>
      <w:r>
        <w:rPr>
          <w:b/>
          <w:sz w:val="32"/>
        </w:rPr>
        <w:t>20-21 novembre 2000</w:t>
      </w:r>
    </w:p>
    <w:p>
      <w:pPr>
        <w:pStyle w:val="Normal"/>
        <w:jc w:val="center"/>
        <w:rPr>
          <w:b/>
          <w:b/>
          <w:sz w:val="32"/>
        </w:rPr>
      </w:pPr>
      <w:r>
        <w:rPr>
          <w:b/>
          <w:sz w:val="32"/>
        </w:rPr>
      </w:r>
    </w:p>
    <w:p>
      <w:pPr>
        <w:pStyle w:val="Normal"/>
        <w:jc w:val="center"/>
        <w:rPr>
          <w:b/>
          <w:b/>
          <w:sz w:val="32"/>
        </w:rPr>
      </w:pPr>
      <w:r>
        <w:rPr>
          <w:b/>
          <w:sz w:val="32"/>
        </w:rPr>
      </w:r>
    </w:p>
    <w:p>
      <w:pPr>
        <w:pStyle w:val="Footnote"/>
        <w:rPr>
          <w:b/>
          <w:b/>
          <w:sz w:val="32"/>
        </w:rPr>
      </w:pPr>
      <w:r>
        <w:rPr>
          <w:b/>
          <w:sz w:val="32"/>
        </w:rPr>
      </w:r>
    </w:p>
    <w:p>
      <w:pPr>
        <w:pStyle w:val="Normal"/>
        <w:rPr>
          <w:b/>
          <w:b/>
          <w:sz w:val="32"/>
        </w:rPr>
      </w:pPr>
      <w:r>
        <w:rPr>
          <w:b/>
          <w:sz w:val="32"/>
        </w:rPr>
      </w:r>
    </w:p>
    <w:p>
      <w:pPr>
        <w:sectPr>
          <w:headerReference w:type="default" r:id="rId2"/>
          <w:footerReference w:type="default" r:id="rId3"/>
          <w:type w:val="nextPage"/>
          <w:pgSz w:w="11906" w:h="16838"/>
          <w:pgMar w:left="1021" w:right="1021" w:gutter="0" w:header="851" w:top="1134" w:footer="851" w:bottom="1134"/>
          <w:pgNumType w:fmt="decimal"/>
          <w:formProt w:val="false"/>
          <w:textDirection w:val="lrTb"/>
          <w:docGrid w:type="default" w:linePitch="360" w:charSpace="0"/>
        </w:sectPr>
      </w:pPr>
    </w:p>
    <w:p>
      <w:pPr>
        <w:pStyle w:val="Normal"/>
        <w:jc w:val="center"/>
        <w:rPr>
          <w:b/>
          <w:b/>
          <w:sz w:val="36"/>
        </w:rPr>
      </w:pPr>
      <w:r>
        <w:rPr>
          <w:b/>
          <w:sz w:val="36"/>
        </w:rPr>
        <w:t>ATTI</w:t>
      </w:r>
    </w:p>
    <w:p>
      <w:pPr>
        <w:sectPr>
          <w:type w:val="continuous"/>
          <w:pgSz w:w="11906" w:h="16838"/>
          <w:pgMar w:left="1021" w:right="1021" w:gutter="0" w:header="851" w:top="1134" w:footer="851" w:bottom="1134"/>
          <w:formProt w:val="false"/>
          <w:textDirection w:val="lrTb"/>
          <w:docGrid w:type="default" w:linePitch="360" w:charSpace="0"/>
        </w:sectPr>
      </w:pPr>
    </w:p>
    <w:p>
      <w:pPr>
        <w:pStyle w:val="Normal"/>
        <w:numPr>
          <w:ilvl w:val="0"/>
          <w:numId w:val="0"/>
        </w:numPr>
        <w:jc w:val="center"/>
        <w:rPr>
          <w:b/>
          <w:b/>
          <w:sz w:val="24"/>
        </w:rPr>
      </w:pPr>
      <w:r>
        <w:rPr>
          <w:b/>
          <w:sz w:val="24"/>
        </w:rPr>
      </w:r>
      <w:r>
        <w:br w:type="page"/>
      </w:r>
    </w:p>
    <w:p>
      <w:pPr>
        <w:pStyle w:val="Normal"/>
        <w:jc w:val="center"/>
        <w:rPr>
          <w:sz w:val="24"/>
        </w:rPr>
      </w:pPr>
      <w:r>
        <w:rPr>
          <w:sz w:val="24"/>
        </w:rPr>
      </w:r>
    </w:p>
    <w:p>
      <w:pPr>
        <w:pStyle w:val="Normal"/>
        <w:spacing w:lineRule="auto" w:line="360"/>
        <w:jc w:val="center"/>
        <w:rPr>
          <w:b/>
          <w:b/>
          <w:i/>
          <w:i/>
          <w:sz w:val="28"/>
        </w:rPr>
      </w:pPr>
      <w:r>
        <w:rPr>
          <w:b/>
          <w:i/>
          <w:sz w:val="28"/>
        </w:rPr>
      </w:r>
    </w:p>
    <w:p>
      <w:pPr>
        <w:pStyle w:val="Normal"/>
        <w:spacing w:lineRule="auto" w:line="360"/>
        <w:jc w:val="center"/>
        <w:rPr>
          <w:b/>
          <w:b/>
          <w:sz w:val="28"/>
        </w:rPr>
      </w:pPr>
      <w:r>
        <w:rPr>
          <w:b/>
          <w:sz w:val="28"/>
        </w:rPr>
        <w:t>Indice</w:t>
      </w:r>
    </w:p>
    <w:p>
      <w:pPr>
        <w:pStyle w:val="Normal"/>
        <w:spacing w:lineRule="auto" w:line="360"/>
        <w:jc w:val="center"/>
        <w:rPr>
          <w:b/>
          <w:b/>
          <w:i/>
          <w:i/>
          <w:sz w:val="28"/>
        </w:rPr>
      </w:pPr>
      <w:r>
        <w:rPr>
          <w:b/>
          <w:i/>
          <w:sz w:val="28"/>
        </w:rPr>
      </w:r>
    </w:p>
    <w:p>
      <w:pPr>
        <w:pStyle w:val="Normal"/>
        <w:spacing w:lineRule="auto" w:line="360"/>
        <w:rPr/>
      </w:pPr>
      <w:r>
        <w:rPr>
          <w:b/>
          <w:sz w:val="24"/>
        </w:rPr>
        <w:t>Presentazione</w:t>
      </w:r>
      <w:r>
        <w:rPr>
          <w:b/>
          <w:sz w:val="28"/>
        </w:rPr>
        <w:t xml:space="preserve"> </w:t>
      </w:r>
    </w:p>
    <w:p>
      <w:pPr>
        <w:pStyle w:val="Normal"/>
        <w:spacing w:lineRule="auto" w:line="360"/>
        <w:rPr>
          <w:b/>
          <w:b/>
          <w:i/>
          <w:i/>
          <w:sz w:val="24"/>
        </w:rPr>
      </w:pPr>
      <w:r>
        <w:rPr>
          <w:sz w:val="24"/>
        </w:rPr>
        <w:t>Carlo Melegari (CESTIM)</w:t>
      </w:r>
    </w:p>
    <w:p>
      <w:pPr>
        <w:pStyle w:val="Normal"/>
        <w:spacing w:lineRule="auto" w:line="360"/>
        <w:rPr>
          <w:b/>
          <w:b/>
          <w:i/>
          <w:i/>
          <w:sz w:val="28"/>
        </w:rPr>
      </w:pPr>
      <w:r>
        <w:rPr>
          <w:b/>
          <w:i/>
          <w:sz w:val="28"/>
        </w:rPr>
      </w:r>
    </w:p>
    <w:p>
      <w:pPr>
        <w:pStyle w:val="Normal"/>
        <w:spacing w:lineRule="auto" w:line="360"/>
        <w:jc w:val="center"/>
        <w:rPr>
          <w:b/>
          <w:b/>
          <w:sz w:val="28"/>
        </w:rPr>
      </w:pPr>
      <w:r>
        <w:rPr>
          <w:b/>
          <w:sz w:val="28"/>
        </w:rPr>
        <w:t>Lunedì 20 Novembre Mattino</w:t>
      </w:r>
    </w:p>
    <w:p>
      <w:pPr>
        <w:pStyle w:val="Normal"/>
        <w:numPr>
          <w:ilvl w:val="0"/>
          <w:numId w:val="21"/>
        </w:numPr>
        <w:jc w:val="both"/>
        <w:rPr>
          <w:sz w:val="24"/>
        </w:rPr>
      </w:pPr>
      <w:r>
        <w:rPr>
          <w:b/>
          <w:sz w:val="24"/>
        </w:rPr>
        <w:t>Introduzione al Convegno e ai suoi obiettivi</w:t>
      </w:r>
    </w:p>
    <w:p>
      <w:pPr>
        <w:pStyle w:val="Normal"/>
        <w:jc w:val="both"/>
        <w:rPr>
          <w:sz w:val="24"/>
        </w:rPr>
      </w:pPr>
      <w:r>
        <w:rPr>
          <w:sz w:val="24"/>
        </w:rPr>
      </w:r>
    </w:p>
    <w:p>
      <w:pPr>
        <w:pStyle w:val="Normal"/>
        <w:jc w:val="both"/>
        <w:rPr>
          <w:sz w:val="24"/>
        </w:rPr>
      </w:pPr>
      <w:r>
        <w:rPr>
          <w:sz w:val="24"/>
        </w:rPr>
        <w:t>Emilia Ceolan (MLAL)</w:t>
      </w:r>
    </w:p>
    <w:p>
      <w:pPr>
        <w:pStyle w:val="TextBody"/>
        <w:tabs>
          <w:tab w:val="clear" w:pos="708"/>
          <w:tab w:val="left" w:pos="10912" w:leader="none"/>
        </w:tabs>
        <w:rPr>
          <w:b/>
          <w:b/>
          <w:sz w:val="24"/>
        </w:rPr>
      </w:pPr>
      <w:r>
        <w:rPr>
          <w:b/>
          <w:sz w:val="24"/>
        </w:rPr>
      </w:r>
    </w:p>
    <w:p>
      <w:pPr>
        <w:pStyle w:val="Normal"/>
        <w:numPr>
          <w:ilvl w:val="0"/>
          <w:numId w:val="7"/>
        </w:numPr>
        <w:jc w:val="both"/>
        <w:rPr>
          <w:sz w:val="24"/>
        </w:rPr>
      </w:pPr>
      <w:r>
        <w:rPr>
          <w:sz w:val="24"/>
        </w:rPr>
        <w:t>Saluti ufficiali</w:t>
      </w:r>
    </w:p>
    <w:p>
      <w:pPr>
        <w:pStyle w:val="Normal"/>
        <w:jc w:val="both"/>
        <w:rPr>
          <w:sz w:val="24"/>
        </w:rPr>
      </w:pPr>
      <w:r>
        <w:rPr>
          <w:sz w:val="24"/>
        </w:rPr>
      </w:r>
    </w:p>
    <w:p>
      <w:pPr>
        <w:pStyle w:val="Normal"/>
        <w:numPr>
          <w:ilvl w:val="0"/>
          <w:numId w:val="16"/>
        </w:numPr>
        <w:rPr>
          <w:b/>
          <w:b/>
          <w:sz w:val="24"/>
        </w:rPr>
      </w:pPr>
      <w:r>
        <w:rPr>
          <w:b/>
          <w:sz w:val="24"/>
        </w:rPr>
        <w:t>“</w:t>
      </w:r>
      <w:r>
        <w:rPr>
          <w:b/>
          <w:sz w:val="24"/>
        </w:rPr>
        <w:t>Razzismo, antisemitismo, islamofobia e xenofobia nell'Europa di oggi”</w:t>
      </w:r>
    </w:p>
    <w:p>
      <w:pPr>
        <w:pStyle w:val="Normal"/>
        <w:jc w:val="both"/>
        <w:rPr>
          <w:b/>
          <w:b/>
          <w:sz w:val="24"/>
        </w:rPr>
      </w:pPr>
      <w:r>
        <w:rPr>
          <w:b/>
          <w:sz w:val="24"/>
        </w:rPr>
      </w:r>
    </w:p>
    <w:p>
      <w:pPr>
        <w:pStyle w:val="TextBody"/>
        <w:rPr/>
      </w:pPr>
      <w:r>
        <w:rPr/>
        <w:t>Francesco Margiotta Broglio</w:t>
      </w:r>
      <w:r>
        <w:rPr>
          <w:b/>
        </w:rPr>
        <w:t xml:space="preserve"> </w:t>
      </w:r>
      <w:r>
        <w:rPr/>
        <w:t>(EUMC - European Monitoring Center on Racism and Xenophobia, Vienna)</w:t>
      </w:r>
    </w:p>
    <w:p>
      <w:pPr>
        <w:pStyle w:val="TextBody"/>
        <w:rPr/>
      </w:pPr>
      <w:r>
        <w:rPr/>
      </w:r>
    </w:p>
    <w:p>
      <w:pPr>
        <w:pStyle w:val="TextBody"/>
        <w:rPr/>
      </w:pPr>
      <w:r>
        <w:rPr/>
        <w:t>Vera Egenberger (ENAR -  European Network Against Racism, Bruxelles)</w:t>
      </w:r>
    </w:p>
    <w:p>
      <w:pPr>
        <w:pStyle w:val="Heading2"/>
        <w:jc w:val="both"/>
        <w:rPr>
          <w:sz w:val="24"/>
        </w:rPr>
      </w:pPr>
      <w:r>
        <w:rPr>
          <w:sz w:val="24"/>
        </w:rPr>
      </w:r>
    </w:p>
    <w:p>
      <w:pPr>
        <w:pStyle w:val="Heading2"/>
        <w:numPr>
          <w:ilvl w:val="0"/>
          <w:numId w:val="10"/>
        </w:numPr>
        <w:jc w:val="both"/>
        <w:rPr>
          <w:b/>
          <w:b/>
          <w:sz w:val="24"/>
        </w:rPr>
      </w:pPr>
      <w:r>
        <w:rPr>
          <w:b/>
          <w:sz w:val="24"/>
        </w:rPr>
        <w:t>“</w:t>
      </w:r>
      <w:r>
        <w:rPr>
          <w:b/>
          <w:sz w:val="24"/>
        </w:rPr>
        <w:t>Gli strumenti approntati dalle istituzioni dell’Unione Europea per combattere il razzismo”</w:t>
      </w:r>
    </w:p>
    <w:p>
      <w:pPr>
        <w:pStyle w:val="Normal"/>
        <w:rPr>
          <w:b/>
          <w:b/>
          <w:sz w:val="24"/>
        </w:rPr>
      </w:pPr>
      <w:r>
        <w:rPr>
          <w:b/>
          <w:sz w:val="24"/>
        </w:rPr>
      </w:r>
    </w:p>
    <w:p>
      <w:pPr>
        <w:pStyle w:val="Normal"/>
        <w:jc w:val="both"/>
        <w:rPr>
          <w:sz w:val="24"/>
        </w:rPr>
      </w:pPr>
      <w:r>
        <w:rPr>
          <w:sz w:val="24"/>
        </w:rPr>
        <w:t>Luciano Scagliotti (ENAR - Italia)</w:t>
      </w:r>
    </w:p>
    <w:p>
      <w:pPr>
        <w:pStyle w:val="Normal"/>
        <w:jc w:val="both"/>
        <w:rPr>
          <w:sz w:val="24"/>
        </w:rPr>
      </w:pPr>
      <w:r>
        <w:rPr>
          <w:sz w:val="24"/>
        </w:rPr>
      </w:r>
    </w:p>
    <w:p>
      <w:pPr>
        <w:pStyle w:val="TextBody"/>
        <w:numPr>
          <w:ilvl w:val="0"/>
          <w:numId w:val="26"/>
        </w:numPr>
        <w:rPr>
          <w:b/>
          <w:b/>
        </w:rPr>
      </w:pPr>
      <w:r>
        <w:rPr>
          <w:b/>
        </w:rPr>
        <w:t>“</w:t>
      </w:r>
      <w:r>
        <w:rPr>
          <w:b/>
        </w:rPr>
        <w:t>L'adeguatezza degli strumenti utilizzati oggi in Italia nella lotta al razzismo  e alle altre forme di discriminazione”</w:t>
      </w:r>
    </w:p>
    <w:p>
      <w:pPr>
        <w:pStyle w:val="TextBody"/>
        <w:rPr>
          <w:b/>
          <w:b/>
        </w:rPr>
      </w:pPr>
      <w:r>
        <w:rPr>
          <w:b/>
        </w:rPr>
      </w:r>
    </w:p>
    <w:p>
      <w:pPr>
        <w:pStyle w:val="Normal"/>
        <w:jc w:val="both"/>
        <w:rPr>
          <w:sz w:val="24"/>
        </w:rPr>
      </w:pPr>
      <w:r>
        <w:rPr>
          <w:sz w:val="24"/>
        </w:rPr>
        <w:t>Donata Gottardi (Vice-Consigliere Nazionale di Parità)</w:t>
      </w:r>
    </w:p>
    <w:p>
      <w:pPr>
        <w:pStyle w:val="Normal"/>
        <w:jc w:val="both"/>
        <w:rPr>
          <w:sz w:val="24"/>
        </w:rPr>
      </w:pPr>
      <w:r>
        <w:rPr>
          <w:sz w:val="24"/>
        </w:rPr>
      </w:r>
    </w:p>
    <w:p>
      <w:pPr>
        <w:pStyle w:val="Normal"/>
        <w:jc w:val="both"/>
        <w:rPr>
          <w:sz w:val="24"/>
        </w:rPr>
      </w:pPr>
      <w:r>
        <w:rPr>
          <w:sz w:val="24"/>
        </w:rPr>
        <w:t>Marco Paggi (ASGI - Associazione per gli Studi Giuridici sull’Immigrazione)</w:t>
      </w:r>
    </w:p>
    <w:p>
      <w:pPr>
        <w:pStyle w:val="Normal"/>
        <w:jc w:val="both"/>
        <w:rPr>
          <w:sz w:val="24"/>
        </w:rPr>
      </w:pPr>
      <w:r>
        <w:rPr>
          <w:sz w:val="24"/>
        </w:rPr>
      </w:r>
    </w:p>
    <w:p>
      <w:pPr>
        <w:pStyle w:val="Normal"/>
        <w:jc w:val="both"/>
        <w:rPr/>
      </w:pPr>
      <w:r>
        <w:rPr>
          <w:sz w:val="24"/>
        </w:rPr>
        <w:t>Guido Papalia (Procuratore della Repubblica, Verona)</w:t>
      </w:r>
    </w:p>
    <w:p>
      <w:pPr>
        <w:pStyle w:val="Normal"/>
        <w:jc w:val="both"/>
        <w:rPr>
          <w:sz w:val="24"/>
        </w:rPr>
      </w:pPr>
      <w:r>
        <w:rPr>
          <w:sz w:val="24"/>
        </w:rPr>
      </w:r>
    </w:p>
    <w:p>
      <w:pPr>
        <w:pStyle w:val="Normal"/>
        <w:numPr>
          <w:ilvl w:val="0"/>
          <w:numId w:val="8"/>
        </w:numPr>
        <w:jc w:val="both"/>
        <w:rPr>
          <w:b/>
          <w:b/>
          <w:sz w:val="24"/>
        </w:rPr>
      </w:pPr>
      <w:r>
        <w:rPr>
          <w:b/>
          <w:sz w:val="24"/>
        </w:rPr>
        <w:t>Orientamenti del Governo Italiano nella lotta alle discriminazioni</w:t>
      </w:r>
    </w:p>
    <w:p>
      <w:pPr>
        <w:pStyle w:val="Normal"/>
        <w:jc w:val="both"/>
        <w:rPr>
          <w:b/>
          <w:b/>
          <w:sz w:val="24"/>
        </w:rPr>
      </w:pPr>
      <w:r>
        <w:rPr>
          <w:b/>
          <w:sz w:val="24"/>
        </w:rPr>
      </w:r>
    </w:p>
    <w:p>
      <w:pPr>
        <w:pStyle w:val="Normal"/>
        <w:spacing w:lineRule="auto" w:line="360"/>
        <w:rPr>
          <w:sz w:val="24"/>
        </w:rPr>
      </w:pPr>
      <w:r>
        <w:rPr>
          <w:sz w:val="24"/>
        </w:rPr>
        <w:t>Vaifra Palanca (Ministero degli Affari Sociali)</w:t>
      </w:r>
      <w:r>
        <w:br w:type="page"/>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8"/>
        </w:rPr>
      </w:pPr>
      <w:r>
        <w:rPr>
          <w:b/>
          <w:sz w:val="28"/>
        </w:rPr>
        <w:t>Lunedì 21 Novembre pomeriggio</w:t>
      </w:r>
    </w:p>
    <w:p>
      <w:pPr>
        <w:pStyle w:val="Normal"/>
        <w:jc w:val="center"/>
        <w:rPr>
          <w:i/>
          <w:i/>
          <w:sz w:val="24"/>
        </w:rPr>
      </w:pPr>
      <w:r>
        <w:rPr>
          <w:i/>
          <w:sz w:val="24"/>
        </w:rPr>
        <w:t>“</w:t>
      </w:r>
      <w:r>
        <w:rPr>
          <w:i/>
          <w:sz w:val="24"/>
        </w:rPr>
        <w:t>Esperienze comparate di  Numero Verde contro il razzismo in Europa"</w:t>
      </w:r>
    </w:p>
    <w:p>
      <w:pPr>
        <w:pStyle w:val="TextBody"/>
        <w:jc w:val="center"/>
        <w:rPr/>
      </w:pPr>
      <w:r>
        <w:rPr/>
        <w:t>Coordinatrice: Vera Egenberger (ENAR, Bruxelles)</w:t>
      </w:r>
    </w:p>
    <w:p>
      <w:pPr>
        <w:pStyle w:val="TextBody"/>
        <w:rPr/>
      </w:pPr>
      <w:r>
        <w:rPr/>
      </w:r>
    </w:p>
    <w:p>
      <w:pPr>
        <w:pStyle w:val="TextBody"/>
        <w:numPr>
          <w:ilvl w:val="0"/>
          <w:numId w:val="0"/>
        </w:numPr>
        <w:ind w:left="0" w:hanging="0"/>
        <w:rPr>
          <w:b/>
          <w:b/>
        </w:rPr>
      </w:pPr>
      <w:r>
        <w:rPr>
          <w:b/>
        </w:rPr>
      </w:r>
    </w:p>
    <w:p>
      <w:pPr>
        <w:pStyle w:val="TextBody"/>
        <w:rPr>
          <w:b/>
          <w:b/>
        </w:rPr>
      </w:pPr>
      <w:r>
        <w:rPr>
          <w:b/>
        </w:rPr>
      </w:r>
    </w:p>
    <w:p>
      <w:pPr>
        <w:pStyle w:val="TextBody"/>
        <w:rPr/>
      </w:pPr>
      <w:r>
        <w:rPr/>
        <w:t>Nicole Tremaudeux (AFPA, Parigi)</w:t>
      </w:r>
    </w:p>
    <w:p>
      <w:pPr>
        <w:pStyle w:val="TextBody"/>
        <w:rPr/>
      </w:pPr>
      <w:r>
        <w:rPr/>
      </w:r>
    </w:p>
    <w:p>
      <w:pPr>
        <w:pStyle w:val="TextBody"/>
        <w:rPr/>
      </w:pPr>
      <w:r>
        <w:rPr/>
        <w:t>Marcel  Kreuger (LBR, Rotterdam)</w:t>
      </w:r>
    </w:p>
    <w:p>
      <w:pPr>
        <w:pStyle w:val="TextBody"/>
        <w:rPr/>
      </w:pPr>
      <w:r>
        <w:rPr/>
      </w:r>
    </w:p>
    <w:p>
      <w:pPr>
        <w:pStyle w:val="TextBody"/>
        <w:numPr>
          <w:ilvl w:val="0"/>
          <w:numId w:val="0"/>
        </w:numPr>
        <w:ind w:left="0" w:hanging="0"/>
        <w:rPr>
          <w:b/>
          <w:b/>
        </w:rPr>
      </w:pPr>
      <w:r>
        <w:rPr/>
        <w:t>Marco Van Haegenborgh (Center for equal opportunities and opposition to racism, Bruxelles)</w:t>
      </w:r>
    </w:p>
    <w:p>
      <w:pPr>
        <w:pStyle w:val="TextBody"/>
        <w:rPr>
          <w:b/>
          <w:b/>
        </w:rPr>
      </w:pPr>
      <w:r>
        <w:rPr>
          <w:b/>
        </w:rPr>
      </w:r>
    </w:p>
    <w:p>
      <w:pPr>
        <w:pStyle w:val="TextBody"/>
        <w:rPr/>
      </w:pPr>
      <w:r>
        <w:rPr/>
        <w:t>Ali Fathi (BDB, Berlino)</w:t>
      </w:r>
    </w:p>
    <w:p>
      <w:pPr>
        <w:pStyle w:val="TextBody"/>
        <w:rPr/>
      </w:pPr>
      <w:r>
        <w:rPr/>
      </w:r>
    </w:p>
    <w:p>
      <w:pPr>
        <w:pStyle w:val="TextBody"/>
        <w:rPr/>
      </w:pPr>
      <w:r>
        <w:rPr/>
        <w:t>Paolo Ruspini (ISMU, Milano)</w:t>
      </w:r>
    </w:p>
    <w:p>
      <w:pPr>
        <w:pStyle w:val="TextBody"/>
        <w:rPr/>
      </w:pPr>
      <w:r>
        <w:rPr/>
      </w:r>
    </w:p>
    <w:p>
      <w:pPr>
        <w:pStyle w:val="TextBody"/>
        <w:rPr/>
      </w:pPr>
      <w:r>
        <w:rPr/>
        <w:t>Mariella Console (Rete d’urgenza contro il razzismo, Torino)</w:t>
      </w:r>
    </w:p>
    <w:p>
      <w:pPr>
        <w:pStyle w:val="TextBody"/>
        <w:rPr/>
      </w:pPr>
      <w:r>
        <w:rPr/>
      </w:r>
    </w:p>
    <w:p>
      <w:pPr>
        <w:pStyle w:val="TextBody"/>
        <w:rPr/>
      </w:pPr>
      <w:r>
        <w:rPr/>
        <w:t>Cristina Calzolari (Progetto Integrazione, Milano)</w:t>
      </w:r>
    </w:p>
    <w:p>
      <w:pPr>
        <w:pStyle w:val="TextBody"/>
        <w:rPr/>
      </w:pPr>
      <w:r>
        <w:rPr/>
      </w:r>
    </w:p>
    <w:p>
      <w:pPr>
        <w:pStyle w:val="TextBody"/>
        <w:rPr/>
      </w:pPr>
      <w:r>
        <w:rPr/>
        <w:t>Tikho Ong (Radar, Rotterdam)</w:t>
      </w:r>
    </w:p>
    <w:p>
      <w:pPr>
        <w:pStyle w:val="TextBody"/>
        <w:rPr/>
      </w:pPr>
      <w:r>
        <w:rPr/>
      </w:r>
    </w:p>
    <w:p>
      <w:pPr>
        <w:pStyle w:val="TextBody"/>
        <w:rPr/>
      </w:pPr>
      <w:r>
        <w:rPr/>
        <w:t>Nanna Margarethe Krusaa (DRC, Copenhagen)</w:t>
      </w:r>
    </w:p>
    <w:p>
      <w:pPr>
        <w:pStyle w:val="TextBody"/>
        <w:rPr/>
      </w:pPr>
      <w:r>
        <w:rPr/>
      </w:r>
    </w:p>
    <w:p>
      <w:pPr>
        <w:pStyle w:val="TextBody"/>
        <w:rPr/>
      </w:pPr>
      <w:r>
        <w:rPr/>
        <w:t>Daniela Tosato (Razzismo Stop, Padova)</w:t>
      </w:r>
    </w:p>
    <w:p>
      <w:pPr>
        <w:pStyle w:val="TextBody"/>
        <w:rPr/>
      </w:pPr>
      <w:r>
        <w:rPr/>
      </w:r>
    </w:p>
    <w:p>
      <w:pPr>
        <w:pStyle w:val="TextBody"/>
        <w:rPr/>
      </w:pPr>
      <w:r>
        <w:rPr/>
        <w:t>Johannes Peyrl (Helping Hands, Vienna)</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
        <w:rPr>
          <w:sz w:val="28"/>
        </w:rPr>
      </w:pPr>
      <w:r>
        <w:rPr>
          <w:sz w:val="28"/>
        </w:rPr>
        <w:t>Martedì  22 Novembre</w:t>
      </w:r>
    </w:p>
    <w:p>
      <w:pPr>
        <w:pStyle w:val="Heading"/>
        <w:rPr>
          <w:b w:val="false"/>
          <w:b w:val="false"/>
          <w:i/>
          <w:i/>
        </w:rPr>
      </w:pPr>
      <w:r>
        <w:rPr>
          <w:b w:val="false"/>
          <w:i/>
        </w:rPr>
        <w:t>Dibattito sulle strategie per la realizzazione di un Numero Verde Europeo Unico contro il razzismo</w:t>
      </w:r>
    </w:p>
    <w:p>
      <w:pPr>
        <w:pStyle w:val="Normal"/>
        <w:keepNext w:val="true"/>
        <w:numPr>
          <w:ilvl w:val="0"/>
          <w:numId w:val="0"/>
        </w:numPr>
        <w:jc w:val="both"/>
        <w:outlineLvl w:val="0"/>
        <w:rPr>
          <w:b/>
          <w:b/>
          <w:i/>
          <w:i/>
          <w:sz w:val="24"/>
        </w:rPr>
      </w:pPr>
      <w:r>
        <w:rPr>
          <w:b/>
          <w:i/>
          <w:sz w:val="24"/>
        </w:rPr>
      </w:r>
    </w:p>
    <w:p>
      <w:pPr>
        <w:pStyle w:val="Heading"/>
        <w:jc w:val="left"/>
        <w:rPr>
          <w:sz w:val="28"/>
        </w:rPr>
      </w:pPr>
      <w:r>
        <w:rPr>
          <w:sz w:val="28"/>
        </w:rPr>
      </w:r>
      <w:r>
        <w:br w:type="page"/>
      </w:r>
    </w:p>
    <w:p>
      <w:pPr>
        <w:pStyle w:val="Normal"/>
        <w:spacing w:lineRule="auto" w:line="360"/>
        <w:jc w:val="center"/>
        <w:rPr>
          <w:sz w:val="24"/>
        </w:rPr>
      </w:pPr>
      <w:r>
        <w:rPr>
          <w:sz w:val="24"/>
        </w:rPr>
      </w:r>
    </w:p>
    <w:p>
      <w:pPr>
        <w:pStyle w:val="Normal"/>
        <w:spacing w:lineRule="auto" w:line="360"/>
        <w:jc w:val="center"/>
        <w:rPr>
          <w:b/>
          <w:b/>
          <w:sz w:val="28"/>
        </w:rPr>
      </w:pPr>
      <w:r>
        <w:rPr>
          <w:b/>
          <w:sz w:val="28"/>
        </w:rPr>
        <w:t>Presentazione</w:t>
      </w:r>
    </w:p>
    <w:p>
      <w:pPr>
        <w:pStyle w:val="Normal"/>
        <w:spacing w:lineRule="auto" w:line="360"/>
        <w:jc w:val="center"/>
        <w:rPr>
          <w:i/>
          <w:i/>
          <w:sz w:val="24"/>
        </w:rPr>
      </w:pPr>
      <w:r>
        <w:rPr>
          <w:i/>
          <w:sz w:val="24"/>
        </w:rPr>
        <w:t>di Carlo Melegari</w:t>
      </w:r>
    </w:p>
    <w:p>
      <w:pPr>
        <w:pStyle w:val="Heading1"/>
        <w:rPr>
          <w:i/>
          <w:i/>
          <w:sz w:val="24"/>
        </w:rPr>
      </w:pPr>
      <w:r>
        <w:rPr>
          <w:i/>
          <w:sz w:val="24"/>
        </w:rPr>
      </w:r>
      <w:r>
        <w:br w:type="page"/>
      </w:r>
    </w:p>
    <w:p>
      <w:pPr>
        <w:pStyle w:val="Normal"/>
        <w:spacing w:lineRule="auto" w:line="360"/>
        <w:jc w:val="center"/>
        <w:rPr>
          <w:b/>
          <w:b/>
          <w:sz w:val="28"/>
        </w:rPr>
      </w:pPr>
      <w:r>
        <w:rPr>
          <w:b/>
          <w:sz w:val="28"/>
        </w:rPr>
      </w:r>
    </w:p>
    <w:p>
      <w:pPr>
        <w:pStyle w:val="Normal"/>
        <w:jc w:val="center"/>
        <w:rPr>
          <w:b/>
          <w:b/>
          <w:sz w:val="28"/>
        </w:rPr>
      </w:pPr>
      <w:r>
        <w:rPr>
          <w:b/>
          <w:sz w:val="28"/>
        </w:rPr>
        <w:t>Introduzione al Convegno e ai suoi obiettivi</w:t>
      </w:r>
    </w:p>
    <w:p>
      <w:pPr>
        <w:pStyle w:val="Normal"/>
        <w:jc w:val="both"/>
        <w:rPr>
          <w:b/>
          <w:b/>
          <w:sz w:val="24"/>
        </w:rPr>
      </w:pPr>
      <w:r>
        <w:rPr>
          <w:b/>
          <w:sz w:val="24"/>
        </w:rPr>
      </w:r>
    </w:p>
    <w:p>
      <w:pPr>
        <w:pStyle w:val="Normal"/>
        <w:jc w:val="both"/>
        <w:rPr>
          <w:sz w:val="28"/>
        </w:rPr>
      </w:pPr>
      <w:r>
        <w:rPr>
          <w:sz w:val="28"/>
        </w:rPr>
      </w:r>
    </w:p>
    <w:p>
      <w:pPr>
        <w:pStyle w:val="Normal"/>
        <w:numPr>
          <w:ilvl w:val="0"/>
          <w:numId w:val="32"/>
        </w:numPr>
        <w:jc w:val="both"/>
        <w:rPr>
          <w:sz w:val="24"/>
        </w:rPr>
      </w:pPr>
      <w:r>
        <w:rPr>
          <w:sz w:val="28"/>
        </w:rPr>
        <w:t>Emilia Ceolan (MLAL):</w:t>
      </w:r>
    </w:p>
    <w:p>
      <w:pPr>
        <w:pStyle w:val="Normal"/>
        <w:jc w:val="both"/>
        <w:rPr>
          <w:sz w:val="24"/>
        </w:rPr>
      </w:pPr>
      <w:r>
        <w:rPr>
          <w:sz w:val="24"/>
        </w:rPr>
      </w:r>
    </w:p>
    <w:p>
      <w:pPr>
        <w:pStyle w:val="Normal"/>
        <w:jc w:val="both"/>
        <w:rPr>
          <w:sz w:val="24"/>
        </w:rPr>
      </w:pPr>
      <w:r>
        <w:rPr>
          <w:sz w:val="24"/>
        </w:rPr>
        <w:t xml:space="preserve">Prima di tutto vi ringrazio di aver raccolto l'invito e di essere arrivati fin qui per partecipare a questo convegno. </w:t>
      </w:r>
    </w:p>
    <w:p>
      <w:pPr>
        <w:pStyle w:val="Normal"/>
        <w:jc w:val="both"/>
        <w:rPr>
          <w:sz w:val="24"/>
        </w:rPr>
      </w:pPr>
      <w:r>
        <w:rPr>
          <w:sz w:val="24"/>
        </w:rPr>
        <w:t xml:space="preserve">E poi mi congratulo con voi e con le organizzazioni che rappresentate per le esperienze e le mille iniziative contro il razzismo, che in luoghi così diversi e fra loro lontani, state realizzando, pur attraverso strade ardue e lente, pur attraverso iniziative di poca visibilità, quasi sempre contro corrente, quasi sempre percorse solo da chi ci crede. </w:t>
      </w:r>
    </w:p>
    <w:p>
      <w:pPr>
        <w:pStyle w:val="Normal"/>
        <w:jc w:val="both"/>
        <w:rPr>
          <w:sz w:val="24"/>
        </w:rPr>
      </w:pPr>
      <w:r>
        <w:rPr>
          <w:sz w:val="24"/>
        </w:rPr>
        <w:t>Il MLAL è un'organizzazione di cooperazione e volontariato internazionale, immagino che sia naturale chiedersi perché una realtà che fa soprattutto progetti al sud del mondo abbia promosso -insieme al CESTIM ed altre organizzazioni europee - l'iniziativa di "Un Numero Verde Unico Europeo contro il razzismo”.</w:t>
      </w:r>
    </w:p>
    <w:p>
      <w:pPr>
        <w:pStyle w:val="Normal"/>
        <w:jc w:val="both"/>
        <w:rPr>
          <w:sz w:val="24"/>
        </w:rPr>
      </w:pPr>
      <w:r>
        <w:rPr>
          <w:sz w:val="24"/>
        </w:rPr>
        <w:t xml:space="preserve">A mio avviso ci sono almeno tre ragioni che giustificano e stimolano la nostra partecipazione a progetti contro il razzismo: </w:t>
      </w:r>
    </w:p>
    <w:p>
      <w:pPr>
        <w:pStyle w:val="Normal"/>
        <w:jc w:val="both"/>
        <w:rPr>
          <w:sz w:val="24"/>
        </w:rPr>
      </w:pPr>
      <w:r>
        <w:rPr>
          <w:sz w:val="24"/>
        </w:rPr>
      </w:r>
    </w:p>
    <w:p>
      <w:pPr>
        <w:pStyle w:val="Normal"/>
        <w:jc w:val="both"/>
        <w:rPr/>
      </w:pPr>
      <w:r>
        <w:rPr>
          <w:sz w:val="24"/>
        </w:rPr>
        <w:t>1. Il nostro vissuto personale e istituzionale è un percorso di convivenza con gli "stranieri"</w:t>
      </w:r>
      <w:r>
        <w:rPr>
          <w:i/>
          <w:sz w:val="24"/>
        </w:rPr>
        <w:t xml:space="preserve"> </w:t>
      </w:r>
    </w:p>
    <w:p>
      <w:pPr>
        <w:pStyle w:val="TextBody"/>
        <w:rPr/>
      </w:pPr>
      <w:r>
        <w:rPr/>
        <w:t xml:space="preserve">Il Mlal ha potuto partecipare in questi 40 anni che chiudono il secolo ad un’avventura tanto affascinante quanto dolorosa e ad una nuova maniera di incontrarsi dei popoli nei vari continenti. </w:t>
      </w:r>
    </w:p>
    <w:p>
      <w:pPr>
        <w:pStyle w:val="Normal"/>
        <w:jc w:val="both"/>
        <w:rPr>
          <w:sz w:val="24"/>
        </w:rPr>
      </w:pPr>
      <w:r>
        <w:rPr>
          <w:sz w:val="24"/>
        </w:rPr>
        <w:t xml:space="preserve">Noi, come organismo di cooperazione internazionale, questa esperienza l'abbiamo fatta soprattutto in relazione ai popoli latino americani, prima incontrandoli "a casa loro", con iniziative di solidarietà e di cooperazione ed ora incontrandoli anche "a casa nostra" per il complesso fenomeno migratorio inverso che si è messo in moto ultimamente. </w:t>
      </w:r>
    </w:p>
    <w:p>
      <w:pPr>
        <w:pStyle w:val="Normal"/>
        <w:jc w:val="both"/>
        <w:rPr>
          <w:sz w:val="24"/>
        </w:rPr>
      </w:pPr>
      <w:r>
        <w:rPr>
          <w:sz w:val="24"/>
        </w:rPr>
        <w:t xml:space="preserve">In questi 40 anni di incontro di popoli, come volontari - seppur in un gruppo limitato di persone (circa 800) - che, per alcuni anni hanno vissuto fianco a fianco con altre persone di diversa cultura, abbiamo potuto apprezzare la positività di un rapporto fondato sull'accoglienza, sulla condivisione e sullo scambio, piuttosto che sull'aiuto. Siamo stati accolti, abbiamo potuto ascoltare, parlare, abbiamo fatto molte cose assieme, abbiamo condiviso gioie e sofferenze. </w:t>
      </w:r>
    </w:p>
    <w:p>
      <w:pPr>
        <w:pStyle w:val="Normal"/>
        <w:jc w:val="both"/>
        <w:rPr>
          <w:sz w:val="24"/>
        </w:rPr>
      </w:pPr>
      <w:r>
        <w:rPr>
          <w:sz w:val="24"/>
        </w:rPr>
        <w:t xml:space="preserve">Abbiamo vissuto e viviamo sulla nostra stessa pelle l'esperienza di "essere stranieri" proprio nei paesi dove pretendiamo di fare cooperazione. E viviamo sulla nostra stessa pelle l'esperienza di gestire progetti di sviluppo in mezzo a popoli e culture diverse. Però è proprio questo vissuto personale e istituzionale che ci rende, pur con tutti i limiti, potenziali mediatori, appassionati tessitori di relazioni nuove, insomma un po' esperti in questo campo. </w:t>
      </w:r>
    </w:p>
    <w:p>
      <w:pPr>
        <w:pStyle w:val="Normal"/>
        <w:jc w:val="both"/>
        <w:rPr>
          <w:sz w:val="24"/>
        </w:rPr>
      </w:pPr>
      <w:r>
        <w:rPr>
          <w:sz w:val="24"/>
        </w:rPr>
      </w:r>
    </w:p>
    <w:p>
      <w:pPr>
        <w:pStyle w:val="Normal"/>
        <w:jc w:val="both"/>
        <w:rPr>
          <w:sz w:val="24"/>
        </w:rPr>
      </w:pPr>
      <w:r>
        <w:rPr>
          <w:sz w:val="24"/>
        </w:rPr>
        <w:t xml:space="preserve">2. E' con questo patrimonio di condivisione che oggi vediamo con simpatia e con preoccupazione un incontro che si è fatto più aspro, che avviene con ritmi forzati, spinto da forze poderose e tutto sommato incontrollabili perché strutturali in una economia globale, che si espande ma che si concentra in poche mani. In una comunicazione globale che lancia nello spazio realtà virtuali e in un mondo fatto di tragedie naturali ed umane che sempre più crudamente ci pongono davanti a interventi complessi, che ci obbligano ad uscire dagli schemi relazionali e gerarchici che ognuno si era per proprio conto creati nel tempo, credendo che fossero validi per il futuro. </w:t>
      </w:r>
    </w:p>
    <w:p>
      <w:pPr>
        <w:pStyle w:val="Normal"/>
        <w:jc w:val="both"/>
        <w:rPr>
          <w:sz w:val="24"/>
        </w:rPr>
      </w:pPr>
      <w:r>
        <w:rPr>
          <w:sz w:val="24"/>
        </w:rPr>
        <w:t xml:space="preserve">Il processo di globalizzazione, che ha trasformato profondamente l'economia, gli Stati e il sistema internazionale, ci obbliga anche ad attualizzare la nostra lettura dei fenomeni e dei rapporti internazionali. Ci dice che, oggi, dietro ai flussi di emigrazione non ci sono solo povertà, guerre o calamità naturali, ma anche una nuova divisione internazionale del lavoro, una libera circolazione delle persone, un nuovo modo di fare cooperazione.  </w:t>
      </w:r>
    </w:p>
    <w:p>
      <w:pPr>
        <w:pStyle w:val="Normal"/>
        <w:jc w:val="both"/>
        <w:rPr>
          <w:sz w:val="24"/>
        </w:rPr>
      </w:pPr>
      <w:r>
        <w:rPr>
          <w:sz w:val="24"/>
        </w:rPr>
      </w:r>
    </w:p>
    <w:p>
      <w:pPr>
        <w:pStyle w:val="Normal"/>
        <w:jc w:val="both"/>
        <w:rPr>
          <w:sz w:val="24"/>
        </w:rPr>
      </w:pPr>
      <w:r>
        <w:rPr>
          <w:sz w:val="24"/>
        </w:rPr>
        <w:t xml:space="preserve">3. Infine, le nostre società europee hanno bisogno in questo momento di dotarsi di capisaldi valoriali e culturali e per questo servono le dichiarazioni dei diritti e le leggi. Ma hanno bisogno anche di sorreggere queste dichiarazioni e leggi con strutture, con misure e con azioni, che ben li rappresentino e li rendano visibili per essere strumento di una cittadinanza attiva, fruibile e fruita. </w:t>
      </w:r>
    </w:p>
    <w:p>
      <w:pPr>
        <w:pStyle w:val="Normal"/>
        <w:jc w:val="both"/>
        <w:rPr>
          <w:sz w:val="24"/>
        </w:rPr>
      </w:pPr>
      <w:r>
        <w:rPr>
          <w:sz w:val="24"/>
        </w:rPr>
        <w:t xml:space="preserve">Dal nostro punto di vista crediamo che potremmo costituire solidi capisaldi di civiltà se potessimo dotare la nostra polis locale e la nostra polis europea di uno strumento semplice, concreto, visibile, emblematico di cittadinanza, che possa significare che "a casa nostra" le persone sono riconosciute per tali e che come tali possono tutte camminare a testa alta, per costruire assieme le soluzioni ai grossi problemi che l'attualità ci presenta. </w:t>
      </w:r>
    </w:p>
    <w:p>
      <w:pPr>
        <w:pStyle w:val="Normal"/>
        <w:jc w:val="both"/>
        <w:rPr>
          <w:sz w:val="24"/>
        </w:rPr>
      </w:pPr>
      <w:r>
        <w:rPr>
          <w:sz w:val="24"/>
        </w:rPr>
        <w:t xml:space="preserve">Ci auguriamo che, in questo Convegno, si uniscano queste motivazioni, quella della passione per le persone umane che affrontano cammini difficili di integrazione, quello di una lettura sempre più approfondita dei cambiamenti epocali con quello di una ricerca e messa in atto di "strumenti" sempre più efficaci per costruire una fondamentale parità di opportunità. Una iniziativa non di sola resistenza ma di prospettiva: una polis più forte e sicura può affrontare con risorse nuove una sfida più grande. </w:t>
      </w:r>
    </w:p>
    <w:p>
      <w:pPr>
        <w:pStyle w:val="Normal"/>
        <w:jc w:val="both"/>
        <w:rPr>
          <w:sz w:val="24"/>
        </w:rPr>
      </w:pPr>
      <w:r>
        <w:rPr>
          <w:sz w:val="24"/>
        </w:rPr>
      </w:r>
    </w:p>
    <w:p>
      <w:pPr>
        <w:pStyle w:val="Normal"/>
        <w:jc w:val="center"/>
        <w:rPr>
          <w:sz w:val="28"/>
        </w:rPr>
      </w:pPr>
      <w:r>
        <w:rPr>
          <w:sz w:val="28"/>
        </w:rPr>
      </w:r>
    </w:p>
    <w:p>
      <w:pPr>
        <w:pStyle w:val="Normal"/>
        <w:jc w:val="center"/>
        <w:rPr>
          <w:b/>
          <w:b/>
          <w:sz w:val="28"/>
        </w:rPr>
      </w:pPr>
      <w:r>
        <w:rPr>
          <w:b/>
          <w:sz w:val="28"/>
        </w:rPr>
        <w:t>“</w:t>
      </w:r>
      <w:r>
        <w:rPr>
          <w:b/>
          <w:sz w:val="28"/>
        </w:rPr>
        <w:t>Razzismo, antisemitismo, islamofobia e xenofobia nell'Europa di oggi”</w:t>
      </w:r>
    </w:p>
    <w:p>
      <w:pPr>
        <w:pStyle w:val="Normal"/>
        <w:jc w:val="center"/>
        <w:rPr>
          <w:b/>
          <w:b/>
          <w:sz w:val="28"/>
        </w:rPr>
      </w:pPr>
      <w:r>
        <w:rPr>
          <w:b/>
          <w:sz w:val="28"/>
        </w:rPr>
      </w:r>
    </w:p>
    <w:p>
      <w:pPr>
        <w:pStyle w:val="Normal"/>
        <w:jc w:val="both"/>
        <w:rPr>
          <w:b/>
          <w:b/>
          <w:sz w:val="24"/>
        </w:rPr>
      </w:pPr>
      <w:r>
        <w:rPr>
          <w:b/>
          <w:sz w:val="24"/>
        </w:rPr>
      </w:r>
    </w:p>
    <w:p>
      <w:pPr>
        <w:pStyle w:val="TextBody"/>
        <w:numPr>
          <w:ilvl w:val="0"/>
          <w:numId w:val="13"/>
        </w:numPr>
        <w:rPr/>
      </w:pPr>
      <w:r>
        <w:rPr>
          <w:sz w:val="28"/>
        </w:rPr>
        <w:t>Francesco Margiotta Broglio</w:t>
      </w:r>
      <w:r>
        <w:rPr>
          <w:b/>
          <w:sz w:val="28"/>
        </w:rPr>
        <w:t xml:space="preserve"> </w:t>
      </w:r>
      <w:r>
        <w:rPr>
          <w:sz w:val="28"/>
        </w:rPr>
        <w:t>(EUMC - European Monitoring Center on Racism and Xenophobia, Vienna):</w:t>
      </w:r>
    </w:p>
    <w:p>
      <w:pPr>
        <w:pStyle w:val="TextBody"/>
        <w:rPr>
          <w:sz w:val="28"/>
        </w:rPr>
      </w:pPr>
      <w:r>
        <w:rPr>
          <w:sz w:val="28"/>
        </w:rPr>
      </w:r>
    </w:p>
    <w:p>
      <w:pPr>
        <w:pStyle w:val="TextBody"/>
        <w:rPr/>
      </w:pPr>
      <w:r>
        <w:rPr/>
        <w:t>La sempre maggiore mobilità delle popolazioni verso i paesi più sviluppati è caratterizzata dall’arrivo di culture nuove con una conseguente sensibile diminuzione di omogeneità culturale, sociale e religiosa dei paesi appartenenti all’Unione europea e al Consiglio d’Europa.</w:t>
      </w:r>
    </w:p>
    <w:p>
      <w:pPr>
        <w:pStyle w:val="TextBody"/>
        <w:rPr/>
      </w:pPr>
      <w:r>
        <w:rPr/>
        <w:t>Le popolazioni radicate sul territorio vengono a contatto con modi di fare differenti, mentalità nuove, culture e religioni non sempre compatibili con le proprie. L’incontro, la convivenza e il confronto producono anche aspetti difensivi, di rifiuto e, perché no, anche di aperta ostilità fino a sfociare nel razzismo vero e proprio.</w:t>
      </w:r>
    </w:p>
    <w:p>
      <w:pPr>
        <w:pStyle w:val="TextBody"/>
        <w:rPr/>
      </w:pPr>
      <w:r>
        <w:rPr/>
        <w:t>Si sviluppano tuttavia anche fenomeni di scambio e contatto che portano a forme più o meno intense di integrazione, di somatizzazione reciproca o quantomeno di tolleranza attiva.</w:t>
      </w:r>
    </w:p>
    <w:p>
      <w:pPr>
        <w:pStyle w:val="TextBody"/>
        <w:rPr/>
      </w:pPr>
      <w:r>
        <w:rPr/>
        <w:t>Molteplici le cause delle diverse reazioni: il contesto storico istituzionale di ciascun paese, il fattore quantitativo, la diversa disponibilità della cultura insediata a ricevere sollecitazioni esterne, sono tutti fenomeni che contribuiscono a creare le diverse politiche dell’immigrazione. I paesi di tradizione coloniale tendono all’assimilazione anche se l’immigrazione nel loro caso è quantitativamente rilevante (ne sono esempi significativi la Gran Bretagna  e la  Francia), altri paesi l’affrontano attraverso un’accoglienza economica transitoria ma rifiutano l’integrazione, altri la dosano regolando i flussi compatibili.</w:t>
      </w:r>
    </w:p>
    <w:p>
      <w:pPr>
        <w:pStyle w:val="TextBody"/>
        <w:rPr/>
      </w:pPr>
      <w:r>
        <w:rPr/>
        <w:t>Per quanto riguarda l’Italia va ribadita la marginalità di questi fenomeni. Secondo la ricerca sociologica più autorevole il numero di soggetti insediati nel territorio nazionale è così modesto da non avere un impatto significativo con la nostra stabilità di costumi, abitudini, tradizioni. Non mancano però voci integraliste che si rifanno ad obsoleti concetti di purezza etnica o di identità confessionale esclusiva per mascherare sostanziali tendenze neo razziste.</w:t>
      </w:r>
    </w:p>
    <w:p>
      <w:pPr>
        <w:pStyle w:val="TextBody"/>
        <w:rPr/>
      </w:pPr>
      <w:r>
        <w:rPr/>
        <w:t>Si è parlato molto negli ultimi mesi dell’identità confessionale italiana. C’è chi ha proposto di regolare i flussi sulla base dell’omogeneità religiosa, ignorando evidentemente le cifre del Ministero dell’Interno che registrano, tra gli immigrati regolari presenti in Italia, un 50% di cristiani contro il 25% degli islamici e degli asiatici. I cristiani sono ben il doppio degli altri tra i regolari.</w:t>
      </w:r>
    </w:p>
    <w:p>
      <w:pPr>
        <w:pStyle w:val="TextBody"/>
        <w:rPr/>
      </w:pPr>
      <w:r>
        <w:rPr/>
        <w:t>Per non parlare dei rigurgiti di antisemitismo: tendenza in ripresa in tutta Europa che talvolta rischia di essere eclissata dai più vistosi fenomeni di rifiuto connessi all’immigrazione clandestina.</w:t>
      </w:r>
    </w:p>
    <w:p>
      <w:pPr>
        <w:pStyle w:val="TextBody"/>
        <w:rPr/>
      </w:pPr>
      <w:r>
        <w:rPr/>
        <w:t>A mano a mano che l’immigrazione si insedia, al contrario, emergono forti elementi di compatibilità fra culture apparentemente diverse con conseguente relatività dell’impatto modificativo di un costume storicamente radicato. In Italia e in tutti i paesi UE le istituzioni pubbliche sono fatte oggetto di domande nuove, talvolta supposte o effettivamente disomogenee con i valori condivisi dalla comunità insediata e con i principi giuridici fondamentali che ne costituiscono il presidio. Alcune domande sono diverse al punto di non poter essere ricevibili (v. poligamia); per altre invece la supposta diversità si manifesta più compatibile di quanto possa apparire a prima vista, sicché l’abitudine che deriva dalla convivenza stempera i pregiudizi che avevano prodotto il primitivo giudizio di incompatibilità.</w:t>
      </w:r>
    </w:p>
    <w:p>
      <w:pPr>
        <w:pStyle w:val="TextBody"/>
        <w:rPr/>
      </w:pPr>
      <w:r>
        <w:rPr/>
        <w:t>Del resto, è proprio del costituzionalismo moderno svolgere il compito di integrazione del pluralismo sociale portandolo ad unità politica, così come quello di integrazione della pluralità delle fonti normative portandole ad unità nell’ordinamento.</w:t>
      </w:r>
    </w:p>
    <w:p>
      <w:pPr>
        <w:pStyle w:val="TextBody"/>
        <w:rPr/>
      </w:pPr>
      <w:r>
        <w:rPr/>
        <w:t xml:space="preserve">Vengo al fenomeno della discriminazione e della xenofobia: fenomeno che milioni di persone che vivono nei paesi europei si trovano quotidianamente ad affrontare nelle sue molteplici forme: dalle violenze fisiche, alle offese, all’uso di stereotipi nei luoghi di lavoro (l’impegno dei sindacati è un elemento importante proprio per superare queste discriminazioni). Tale fenomeno coinvolge tutti, dai nuovi arrivati in cerca di asilo a chi risiede da tempo in un paese e che infetta il settore pubblico e quello privato ed impone ai gruppi minoritari pesanti eredità sociali ed economiche, come mettono in evidenza i quartieri di molte grandi capitali europee. </w:t>
      </w:r>
    </w:p>
    <w:p>
      <w:pPr>
        <w:pStyle w:val="TextBody"/>
        <w:rPr/>
      </w:pPr>
      <w:r>
        <w:rPr/>
        <w:t>Un europeo su tre, secondo un sondaggio del 1997 effettuato per conto della Commissione europea, (equivalente al 33%, con punte del 55% in Belgio, 48% in Francia e 52% in Austria) si dichiara apertamente razzista o molto razzista, ovvero si autodefinisce tale. Il tutto in un contesto, quello dei nostri Stati, che punisce chi discrimina persone e gruppi in ragione dell’appartenenza razziale o religiosa: la normativa esiste, quindi queste persone si dichiarano violatori di una normativa esistente.</w:t>
      </w:r>
    </w:p>
    <w:p>
      <w:pPr>
        <w:pStyle w:val="TextBody"/>
        <w:rPr/>
      </w:pPr>
      <w:r>
        <w:rPr/>
        <w:t>Facendo il punto, a tre anni dalla conferenza di chiusura dell’Anno Europeo contro il Razzismo, la Ue ha dovuto ancora una volta definire e impostare le priorità nella lotta al razzismo, alla xenofobia e all’antisemitismo ed impegnare i paesi membri a veicolare i messaggi positivi sulla crescente diversità, cercando di creare le condizioni favorevoli alla tolleranza e al rispetto dei diritti fondamentali in società sempre più multiculturali. Il bilancio fatto a Bruxelles lo scorso febbraio ha permesso di valutare l’integrazione della lotta contro la discriminazione razziale in tutte le politiche dei programmi dell’Unione e l’impatto degli strumenti normativi adottati. Le nuove competenze dell’Unione in tema dei diritti dell’uomo e di lotta contro la discriminazione e la stessa relazione dell’Osservatorio di Vienna hanno permesso alla Commissione di agire in diversi settori e a diversi livelli, mettendo anche a punto proposte di specifica direttiva per dare applicazione al Trattato di Amsterdam in questa materia. Ma è compito in primo luogo degli Stati membri rendere più efficaci normative, prassi amministrative ed esperienze. E’ stato quindi inevitabile che la questione austriaca finisse per essere il filo conduttore della più recente azione della Commissione europea anche nella prospettiva dell’allargamento dell’Unione. Tale allargamento presuppone rigorose verifiche delle concrete situazioni dei paesi candidati in alcuni dei quali le condizioni di discriminazione delle minoranze, compresa la troppo dimenticata minoranza Rom, covano ancora, sotto le fragili braci della rispettabilità, mentre le vibrazioni antisemite non sono meno profonde di quelle che puntualmente riemergono nei paesi dell’Europa occidentale.</w:t>
      </w:r>
    </w:p>
    <w:p>
      <w:pPr>
        <w:pStyle w:val="TextBody"/>
        <w:rPr/>
      </w:pPr>
      <w:r>
        <w:rPr/>
        <w:t xml:space="preserve">Come dimostrano i documenti della Conferenza di Strasburgo (ottobre 2000), la verifica del quadro normativo non è mai sufficiente. Per fare passare un passato che non passa si deve incidere in profondità nella cultura e nella società, la scuola, il mondo del lavoro, i media, i partiti politici sono i veicoli essenziali per la trasmissione di una cultura della tolleranza, dell’accettazione della diversità in una rigorosa dimensione di uguaglianza giuridica e di integrazione sociale dei migranti e delle minoranze etniche e culturali. </w:t>
      </w:r>
    </w:p>
    <w:p>
      <w:pPr>
        <w:pStyle w:val="TextBody"/>
        <w:rPr/>
      </w:pPr>
      <w:r>
        <w:rPr/>
        <w:t xml:space="preserve"> </w:t>
      </w:r>
      <w:r>
        <w:rPr/>
        <w:t>La sfida è ardua per i paesi dell’Unione europea, sta all’Europa comunitaria dimostrare nel prossimo futuro di avere non solo una moneta unica, ma anche un’anima unica da salvare e una memoria, quella della Shoa, da consegnare ai futuri cittadini dell’Europa.</w:t>
      </w:r>
    </w:p>
    <w:p>
      <w:pPr>
        <w:pStyle w:val="TextBody"/>
        <w:rPr/>
      </w:pPr>
      <w:r>
        <w:rPr/>
        <w:t xml:space="preserve">Perché essere antirazzisti? Uno dei maggiori studiosi di questi fenomeni, </w:t>
      </w:r>
      <w:r>
        <w:rPr>
          <w:b/>
        </w:rPr>
        <w:t>Pierre Andrè Taguieff</w:t>
      </w:r>
      <w:r>
        <w:rPr/>
        <w:t>, ha dato alcune risposte che ci possono aiutare ad impostare un nuovo ciclo di lotta contro il fenomeno razzista: innanzitutto in nome della lotta alla barbarie nella continuità con l’Illuminismo; poi in nome della verità scientifica; ancora in nome del bene, della volontà e della speranza che si ponga fine a tutto ciò che divide o oppone gli esseri umani, a tutto ciò che li ferisce o li umilia; poi per evitare quantomeno il peggio, eliminando se non tutto il male, almeno le sue peggiori manifestazioni; ancora per realizzare ad ogni costo la pace e l’uguaglianza attraverso l’unificazione del genere umano e la soppressione di tutti gli steccati razziali, etnici, religiosi, culturali e nazionali che dividono gli uomini e li contrappongono gli uni agli altri; infine in  nome del diritto alla preservazione della diversità e del rispetto delle identità collettive, etniche e culturali. A questa domanda gli Stati europei devono immediatamente rispondere. La lotta contro il razzismo è un compito infinito che non ammette soste illusorie, tranquillizzanti o consolatorie. Il conflitto di valori tragicamente insito nell’esistenza, non deve mai significare esonero da o impedimento dell’azione politica.</w:t>
      </w:r>
    </w:p>
    <w:p>
      <w:pPr>
        <w:pStyle w:val="Normal"/>
        <w:jc w:val="both"/>
        <w:rPr>
          <w:sz w:val="24"/>
        </w:rPr>
      </w:pPr>
      <w:r>
        <w:rPr>
          <w:sz w:val="24"/>
        </w:rPr>
      </w:r>
    </w:p>
    <w:p>
      <w:pPr>
        <w:pStyle w:val="Normal"/>
        <w:rPr>
          <w:sz w:val="24"/>
        </w:rPr>
      </w:pPr>
      <w:r>
        <w:rPr>
          <w:sz w:val="24"/>
        </w:rPr>
      </w:r>
    </w:p>
    <w:p>
      <w:pPr>
        <w:pStyle w:val="TextBody"/>
        <w:numPr>
          <w:ilvl w:val="0"/>
          <w:numId w:val="22"/>
        </w:numPr>
        <w:rPr>
          <w:sz w:val="28"/>
        </w:rPr>
      </w:pPr>
      <w:r>
        <w:rPr>
          <w:sz w:val="28"/>
        </w:rPr>
        <w:t>Vera Egenberger (ENAR -  European Network Against Racism, Bruxelles):</w:t>
      </w:r>
    </w:p>
    <w:p>
      <w:pPr>
        <w:pStyle w:val="Heading1"/>
        <w:rPr>
          <w:sz w:val="28"/>
        </w:rPr>
      </w:pPr>
      <w:r>
        <w:rPr>
          <w:sz w:val="28"/>
        </w:rPr>
      </w:r>
    </w:p>
    <w:p>
      <w:pPr>
        <w:pStyle w:val="Normal"/>
        <w:jc w:val="both"/>
        <w:rPr>
          <w:sz w:val="24"/>
        </w:rPr>
      </w:pPr>
      <w:r>
        <w:rPr>
          <w:sz w:val="24"/>
        </w:rPr>
        <w:t xml:space="preserve">Vorrei innanzitutto introdurre l’organizzazione per cui lavoro e che qui rappresento, la Rete Europea contro il Razzismo (ENAR). Il nostro obiettivo è la lotta al razzismo e alla xenofobia. L’Enar è nata nel corso del 1997, l’Anno Europeo contro il Razzismo, al fine di mettere in rete le organizzazioni che lavorano nel settore; avevamo all’epoca un sostegno rilevante dalla Commissione europea. Siamo portavoce di circa 600 Ong, nate da organizzazioni sociali, di base, sindacati e organizzazioni religiose. Il nostro lavoro si svolge principalmente su tre linee: il lavoro di lobbying sulle istituzioni europee, specialmente sulla Commissione, al fine di influenzare la legislazione europea e di conseguenza per avere effetto su quelle nazionali; poi il lavoro di network, al fine di essere in grado attraverso la regolare cooperazione tra le Ong di sviluppare posizioni comuni; poi il lavoro di informazione, per facilitare la comprensione da parte della gente di ciò che succede a livello europeo, che spesso appare come una giungla misteriosa. </w:t>
      </w:r>
    </w:p>
    <w:p>
      <w:pPr>
        <w:pStyle w:val="Normal"/>
        <w:jc w:val="both"/>
        <w:rPr>
          <w:sz w:val="24"/>
        </w:rPr>
      </w:pPr>
      <w:r>
        <w:rPr>
          <w:sz w:val="24"/>
        </w:rPr>
        <w:t xml:space="preserve">Si possono fare molti esempi sulle situazioni in cui lavorano le Ong. Ve ne farò alcuni a proposito dei paesi dell’Unione europea. Siete tutti a conoscenza che in Austria i partiti politici hanno fatto una coalizione con un partito dichiaratamente razzista e xenofobo, coalizione che ha messo in allarme un sacco di gente in Europa compreso il Parlamento Europeo e ovviamente molte Ong. Questo è un esempio che spiega cosa dovremo fare se una situazione del genere si dovesse ripetere, perché è ovvio che non si tratterà dell’ultima situazione di questo tipo. Per ciò che riguarda la Gran Bretagna, forse avrete sentito parlare del caso di Stephen Lawrence: si trattava dell’uccisione di un giovane di colore, in conseguenza della quale la polizia non ritenne opportuno nemmeno aprire un’indagine; solo la pressione dei genitori, anche sul Parlamento, fu in grado di produrre una reazione. Si trattò di una chiaro caso di razzismo istituzionale, che testimonia come il medesimo sia fenomeno diffuso nel paese. Per ciò che riguarda la Germania, forse sapete che il numero di omicidi (di stranieri) cresce anno per anno, questo è segno non di un fenomeno marginale, ma di come razzismo e xenofobia siano componenti forti all’interno della società. In Spagna c’è una grandissima violenza nei confronti dei lavoratori stagionali, particolarmente nel sud del paese; nella zona di Elejido alcuni mesi fa ci fu una ondata di violenza particolarmente forte; vi invito a considerare come il fenomeno esprima contraddizione, perché i lavoratori stagionali vanno in Spagna per lavorare e così aumentano il reddito degli stessi agricoltori da cui vengono attaccati violentemente. In Francia, durante le ultime settimane sono aumentati gli attacchi razzisti, che testimoniano come la xenofobia sia presente e non sia un problema marginale come vogliono rappresentarlo molti Governi con un atteggiamento che è poi gravido di conseguenze negative. </w:t>
      </w:r>
    </w:p>
    <w:p>
      <w:pPr>
        <w:pStyle w:val="Normal"/>
        <w:jc w:val="both"/>
        <w:rPr>
          <w:sz w:val="24"/>
        </w:rPr>
      </w:pPr>
      <w:r>
        <w:rPr>
          <w:sz w:val="24"/>
        </w:rPr>
        <w:t>Dal punto di vista delle Ong, spesso noi avvertiamo la posizione dei Governi come non adeguata, ma d’altra parte dobbiamo anche riconoscere che sono state poste in essere misure ed iniziative che hanno valore e che vorrei comunque menzionare; l’articolo 13 del Trattato di Amsterdam ci può fornire informazioni sulle iniziative a livello europeo che poi influenzeranno le politiche degli Stati membri: la cosa magari non appare sui giornali, ma la produzione di legislazione è un passo fondamentale. Un altro capitolo nel trattato di Amsterdam cerca di armonizzare le politiche dell’immigrazione e dell’integrazione tra i 15 Stati membri, programma che andrà avanti per i prossimi anni e che noi dobbiamo cercare di influenzare positivamente.</w:t>
      </w:r>
    </w:p>
    <w:p>
      <w:pPr>
        <w:pStyle w:val="Normal"/>
        <w:jc w:val="both"/>
        <w:rPr>
          <w:sz w:val="24"/>
        </w:rPr>
      </w:pPr>
      <w:r>
        <w:rPr>
          <w:sz w:val="24"/>
        </w:rPr>
        <w:t>Ci sono poi istituzioni che lavorano nel settore del monitoraggio del razzismo, come l’Osservatorio di Vienna o anche varie istituzioni che lavorano a livello nazionale. Per darvi un segno positivo, sembra che il Governo tedesco durante gli ultimi mesi abbia realizzato la gravità del fenomeno del razzismo e si sia reso conto della necessità di agire per contrastarlo, per esempio usando i fondi sociali a favore delle Ong perché portino avanti progetti che facilitino l’integrazione delle minoranze anche usando giovani di destra. Vorrei che altri Governi dessero segnali del genere. Il professor Margiotta Broglio ha già menzionato la Conferenza Mondiale sul razzismo che si terrà nel 2001 in Sudafrica; l’Europa ha già tenuto la sua conferenza regionale qualche tempo fa, dando così un segnale importantissimo nel testimoniare la consapevolezza della gravità del fenomeno.</w:t>
      </w:r>
    </w:p>
    <w:p>
      <w:pPr>
        <w:pStyle w:val="Normal"/>
        <w:jc w:val="both"/>
        <w:rPr>
          <w:sz w:val="24"/>
        </w:rPr>
      </w:pPr>
      <w:r>
        <w:rPr>
          <w:sz w:val="24"/>
        </w:rPr>
        <w:t xml:space="preserve">Non dobbiamo essere ingenui e credere che un poco di legislazione e qualche soldo siano sufficienti a sconfiggere il razzismo. Io credo che l’impegno dovrà essere costante; ci sono passi importati che prima o poi dovremo intraprendere, un passo compiuto è stato quello della creazione di una legislazione europea sul razzismo, ma è solo un passo e ce ne sono molti altri da fare. La legislazione comunque ha dato il segnale di un cambio di attitudine e atteggiamento nella società. Ci sono altre strategie da adottare - una credo sia e la discuteremo meglio nel corso del pomeriggio - quella di organizzare un servizio per le vittime del razzismo, quale ad esempio un Numero Verde che la gente possa chiamare e a cui possa denunciare quello che è successo; è un servizio importante, è fondamentale dare alle vittime l’aiuto di cui necessitano. I Governi lo fanno per i senza casa, per le donne, e allora perché non farlo per le vittime del razzismo? Vorrei sottolineare un altro punto, quello con cui le Ong spesso devono confrontarsi, il fatto che spesso la strategia di cooperazione fra Governi ed Ong non è chiara, spesso sembra che le prospettive siano diverse. Noi, le Ong e i Governi dobbiamo chiarire le possibili strategie, e decidere quali azioni intraprendere assieme, perché non solo le Ong, ma ogni individuo ha la responsabilità della società in cui vive e vi deve contribuir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b/>
          <w:b/>
          <w:sz w:val="28"/>
        </w:rPr>
      </w:pPr>
      <w:r>
        <w:rPr>
          <w:b/>
          <w:sz w:val="28"/>
        </w:rPr>
        <w:t>“</w:t>
      </w:r>
      <w:r>
        <w:rPr>
          <w:b/>
          <w:sz w:val="28"/>
        </w:rPr>
        <w:t xml:space="preserve">Gli strumenti approntati dalle istituzioni dell’Unione Europea per combattere il </w:t>
      </w:r>
    </w:p>
    <w:p>
      <w:pPr>
        <w:pStyle w:val="Heading2"/>
        <w:rPr>
          <w:b/>
          <w:b/>
          <w:sz w:val="28"/>
        </w:rPr>
      </w:pPr>
      <w:r>
        <w:rPr>
          <w:b/>
          <w:sz w:val="28"/>
        </w:rPr>
        <w:t>razzismo”</w:t>
      </w:r>
    </w:p>
    <w:p>
      <w:pPr>
        <w:pStyle w:val="Normal"/>
        <w:rPr>
          <w:b/>
          <w:b/>
          <w:sz w:val="28"/>
        </w:rPr>
      </w:pPr>
      <w:r>
        <w:rPr>
          <w:b/>
          <w:sz w:val="28"/>
        </w:rPr>
      </w:r>
    </w:p>
    <w:p>
      <w:pPr>
        <w:pStyle w:val="Normal"/>
        <w:rPr/>
      </w:pPr>
      <w:r>
        <w:rPr/>
      </w:r>
    </w:p>
    <w:p>
      <w:pPr>
        <w:pStyle w:val="Normal"/>
        <w:rPr/>
      </w:pPr>
      <w:r>
        <w:rPr/>
      </w:r>
    </w:p>
    <w:p>
      <w:pPr>
        <w:pStyle w:val="Normal"/>
        <w:numPr>
          <w:ilvl w:val="0"/>
          <w:numId w:val="24"/>
        </w:numPr>
        <w:jc w:val="both"/>
        <w:rPr>
          <w:sz w:val="28"/>
        </w:rPr>
      </w:pPr>
      <w:r>
        <w:rPr>
          <w:sz w:val="28"/>
        </w:rPr>
        <w:t>Luciano Scagliotti (ENAR - Italia):</w:t>
      </w:r>
    </w:p>
    <w:p>
      <w:pPr>
        <w:pStyle w:val="Normal"/>
        <w:jc w:val="both"/>
        <w:rPr>
          <w:sz w:val="28"/>
        </w:rPr>
      </w:pPr>
      <w:r>
        <w:rPr>
          <w:sz w:val="28"/>
        </w:rPr>
      </w:r>
    </w:p>
    <w:p>
      <w:pPr>
        <w:pStyle w:val="TextBody"/>
        <w:rPr/>
      </w:pPr>
      <w:r>
        <w:rPr/>
        <w:t xml:space="preserve">Il prof. Margiotta Broglio ha già ricordato come la Comunità Europea prima e l’Unione Europea poi  abbiano tentato di attrezzarsi per la lotta contro il razzismo e la xenofobia (diverso è il discorso per quanto riguarda la lotta all’islamofobia che la Ue fatica un po’ ad assumere su di sé). </w:t>
      </w:r>
    </w:p>
    <w:p>
      <w:pPr>
        <w:pStyle w:val="TextBody"/>
        <w:rPr/>
      </w:pPr>
      <w:r>
        <w:rPr/>
        <w:t>Sono ormai 40 anni che l’Unione europea si occupa di lotta alle discriminazioni.</w:t>
      </w:r>
    </w:p>
    <w:p>
      <w:pPr>
        <w:pStyle w:val="TextBody"/>
        <w:rPr/>
      </w:pPr>
      <w:r>
        <w:rPr/>
        <w:t>Negli ultimi anni c’è stata un’accelerazione del fenomeno ed una corrispondente maggiore concretezza e predisposizione di strumenti giuridici più precisi (ci si augura anche più efficaci) per affrontarlo.</w:t>
      </w:r>
    </w:p>
    <w:p>
      <w:pPr>
        <w:pStyle w:val="TextBody"/>
        <w:rPr/>
      </w:pPr>
      <w:r>
        <w:rPr/>
        <w:t xml:space="preserve">Tutti pensavamo che razzismo e xenofobia, almeno in alcune delle loro forme più odiose, fossero definitivamente scomparse dal panorama politico europeo. Invece, subito dopo le elezioni del ’94, i parlamentari europei hanno scoperto di avere tra i loro colleghi rappresentanti del Front National di Le Pen, ovvero di un’organizzazione apertamente xenofoba e razzista. </w:t>
      </w:r>
    </w:p>
    <w:p>
      <w:pPr>
        <w:pStyle w:val="TextBody"/>
        <w:rPr/>
      </w:pPr>
      <w:r>
        <w:rPr/>
        <w:t xml:space="preserve">Questo fatto ha richiamato l’attenzione della classe politica europea. Di qui una serie di iniziative, dal  questionario sugli atteggiamenti razzisti, all'istituzione dell’Anno Europeo contro il Razzismo (1997), fino alla spinta per la costituzione di una rete europea di ONG impegnate su questi temi. </w:t>
      </w:r>
    </w:p>
    <w:p>
      <w:pPr>
        <w:pStyle w:val="TextBody"/>
        <w:rPr/>
      </w:pPr>
      <w:r>
        <w:rPr/>
        <w:t xml:space="preserve">Finalmente (i passaggi sarebbero più complessi) nella discussione della conferenza intergovernativa che ha portato al trattato di Amsterdam (entrato in vigore nel 1999), si è prevista l’introduzione di un nuovo articolo. </w:t>
      </w:r>
    </w:p>
    <w:p>
      <w:pPr>
        <w:pStyle w:val="TextBody"/>
        <w:rPr/>
      </w:pPr>
      <w:r>
        <w:rPr/>
        <w:t xml:space="preserve">Voi sapete che i trattati principali dell’Unione sono due: il trattato della Comunità e il trattato dell’Unione. Il trattato della Comunità prevedeva già negli art. 6 e 7 l'impegno dell’Unione a rispettare i principi fondamentali, nonché alcune forme, molto teoriche, di sanzioni per gli Stati membri che non li rispettassero. Tuttavia mancava un’esplicita definizione di che cosa l’Unione considerasse inaccettabile come discriminazione. </w:t>
      </w:r>
    </w:p>
    <w:p>
      <w:pPr>
        <w:pStyle w:val="TextBody"/>
        <w:rPr/>
      </w:pPr>
      <w:r>
        <w:rPr/>
        <w:t xml:space="preserve">Questo è stato stabilito con l’art. 13 del Trattato che istituisce la Comunità. L’art. 13 sostanzialmente è molto breve. Due righe che affermano come l’Ue respinge ogni forma di discriminazione basata sulla vera o presunta appartenenza razziale, etnica o religiosa. Si tratta di un articolo molto generale che lascia fuori due cose: la discriminazione basata sul genere, perché coperta da altri articoli, e la discriminazione basata sulla nazionalità, già vietata dall’art. 12. Lo dico solo perché si tratta di un elemento di debolezza delle norme che esistono contro il razzismo e la discriminazione. Qualche volta è difficile capire, infatti, se siamo nel campo della discriminazione su base di presunta o reale appartenenza razziale o etnica oppure di fronte a discriminazione su base nazionale. E’ importante sapere che la discriminazione su base nazionale non è compresa tra gli strumenti giuridici di lotta al razzismo e che quindi, in altre parole, le persone provenienti da paesi extra Ue, possono essere discriminati in base alla loro nazionalità. Teniamo presente che è una lacuna attraverso la quale passano spesso discriminazioni di tipo razzista o etnico. L’art. 13 è quindi la base giuridica della </w:t>
      </w:r>
      <w:r>
        <w:rPr>
          <w:i/>
        </w:rPr>
        <w:t>Direttiva razza</w:t>
      </w:r>
      <w:r>
        <w:rPr/>
        <w:t xml:space="preserve"> assieme alle conclusioni del Consiglio di Tampere che chiedeva svariate cose fra cui che i diritti per i cittadini di paesi terzi fossero comparabili con i diritti dei cittadini degli Stati membri (che cosa vuol dire comparabili? Questa è un’altra materia di discussione, diventa infatti difficile capire come possano essere comparati i diritti fondamentali: ci può essere un diritto alla vita comparabile al diritto alla vita dei cittadini europei?).</w:t>
      </w:r>
    </w:p>
    <w:p>
      <w:pPr>
        <w:pStyle w:val="Normal"/>
        <w:jc w:val="both"/>
        <w:rPr>
          <w:sz w:val="24"/>
        </w:rPr>
      </w:pPr>
      <w:r>
        <w:rPr>
          <w:sz w:val="24"/>
        </w:rPr>
        <w:t>Dal ‘99 con il trattato di Amsterdam la UE ha avuto la possibilità di intraprendere iniziative specifiche su diversi piani: quello dell’azione concreta e quello della formulazione dell’iniziativa legislativa. Il programma che la Commissione si è data per la lotta al razzismo comprendeva quattro elementi: la proposizione di una direttiva in materia di discriminazione sulla base della vera o presunta appartenenza razziale ed etnica in tutti i campi; la proposizione di una direttiva che fosse uno strumento di lotta contro la discriminazione nel campo del lavoro (accesso al mercato, condizioni di lavoro ecc.); la proposizione di un piano di azione cioè di uno strumento che desse le risorse e le linee guide concrete per l’azione degli Stati membri; il rafforzamento della cooperazione con l’EUMC.</w:t>
      </w:r>
    </w:p>
    <w:p>
      <w:pPr>
        <w:pStyle w:val="Normal"/>
        <w:jc w:val="both"/>
        <w:rPr/>
      </w:pPr>
      <w:r>
        <w:rPr>
          <w:sz w:val="24"/>
        </w:rPr>
        <w:t xml:space="preserve">La direttiva 2043 che attua il principio della parità di trattamento fra le  persone indipendentemente dalla razza o l’origine etnica,  nel gergo di Bruxelles si chiama </w:t>
      </w:r>
      <w:r>
        <w:rPr>
          <w:i/>
          <w:sz w:val="24"/>
        </w:rPr>
        <w:t>Direttiva razza</w:t>
      </w:r>
      <w:r>
        <w:rPr>
          <w:sz w:val="24"/>
        </w:rPr>
        <w:t>.</w:t>
      </w:r>
    </w:p>
    <w:p>
      <w:pPr>
        <w:pStyle w:val="Normal"/>
        <w:jc w:val="both"/>
        <w:rPr/>
      </w:pPr>
      <w:r>
        <w:rPr>
          <w:sz w:val="24"/>
        </w:rPr>
        <w:t xml:space="preserve">La </w:t>
      </w:r>
      <w:r>
        <w:rPr>
          <w:i/>
          <w:sz w:val="24"/>
        </w:rPr>
        <w:t>Direttiva occupazione</w:t>
      </w:r>
      <w:r>
        <w:rPr>
          <w:sz w:val="24"/>
        </w:rPr>
        <w:t xml:space="preserve"> (direttiva del Consiglio per la creazione di un quadro generale in favore dell’uguaglianza di trattamento in materia di occupazione e lavoro) è stata recentemente approvata nella sua versione definitiva (una volta approvata dal Consiglio deve essere tradotta in 11 lingue da giuristi traduttori. A volte nella traduzione purtroppo cambiano alcune cose anche nella sostanza). Lo stesso vale per il piano d’azione per la lotta contro il razzismo nella UE. </w:t>
      </w:r>
    </w:p>
    <w:p>
      <w:pPr>
        <w:pStyle w:val="Normal"/>
        <w:jc w:val="both"/>
        <w:rPr/>
      </w:pPr>
      <w:r>
        <w:rPr>
          <w:sz w:val="24"/>
        </w:rPr>
        <w:t xml:space="preserve">Illustrerò la cosiddetta </w:t>
      </w:r>
      <w:r>
        <w:rPr>
          <w:i/>
          <w:sz w:val="24"/>
        </w:rPr>
        <w:t>Direttiva razza</w:t>
      </w:r>
      <w:r>
        <w:rPr>
          <w:sz w:val="24"/>
        </w:rPr>
        <w:t xml:space="preserve"> per due ragioni: perché è l’unica di cui abbiamo un testo ufficiale e perché la </w:t>
      </w:r>
      <w:r>
        <w:rPr>
          <w:i/>
          <w:sz w:val="24"/>
        </w:rPr>
        <w:t>Direttiva occupazione</w:t>
      </w:r>
      <w:r>
        <w:rPr>
          <w:sz w:val="24"/>
        </w:rPr>
        <w:t xml:space="preserve"> non è sostanzialmente molto diversa.</w:t>
      </w:r>
    </w:p>
    <w:p>
      <w:pPr>
        <w:pStyle w:val="Normal"/>
        <w:jc w:val="both"/>
        <w:rPr/>
      </w:pPr>
      <w:r>
        <w:rPr>
          <w:sz w:val="24"/>
        </w:rPr>
        <w:t xml:space="preserve">Innanzitutto bisogna ricordare che le direttive per natura stabiliscono un livello minimo a cui gli Stati membri devono necessariamente adattarsi. Così può capitare che alcuni paesi abbiano una legislazione più avanzata in materia. Ad esempio il T.U. sulla condizione giuridica dello straniero in Italia è, in alcune sue parti, molto più avanzato rispetto alle misure previste dalla </w:t>
      </w:r>
      <w:r>
        <w:rPr>
          <w:i/>
          <w:sz w:val="24"/>
        </w:rPr>
        <w:t>Direttiva razza</w:t>
      </w:r>
      <w:r>
        <w:rPr>
          <w:sz w:val="24"/>
        </w:rPr>
        <w:t xml:space="preserve">. Questo vale naturalmente non solo per gli Stati membri ma anche per quelli che entreranno a far parte della UE e tra questi ci sono alcuni paesi come la Romania e la Turchia che hanno non pochi problemi con le minoranze rom e curde. Quindi è giocoforza che il livello minimo stabilito dalla direttiva sia più basso dello standard di alcuni degli attuali membri e più alto dello standard di molti dei paesi candidati a far parte della UE.  </w:t>
      </w:r>
    </w:p>
    <w:p>
      <w:pPr>
        <w:pStyle w:val="Normal"/>
        <w:jc w:val="both"/>
        <w:rPr/>
      </w:pPr>
      <w:r>
        <w:rPr>
          <w:sz w:val="24"/>
        </w:rPr>
        <w:t xml:space="preserve">Nonostante rappresenti un livello minino a cui gli Stati devono adeguarsi la </w:t>
      </w:r>
      <w:r>
        <w:rPr>
          <w:i/>
          <w:sz w:val="24"/>
        </w:rPr>
        <w:t>Direttiva razza</w:t>
      </w:r>
      <w:r>
        <w:rPr>
          <w:sz w:val="24"/>
        </w:rPr>
        <w:t xml:space="preserve"> contiene comunque alcuni principi molto importanti.</w:t>
      </w:r>
    </w:p>
    <w:p>
      <w:pPr>
        <w:pStyle w:val="Normal"/>
        <w:jc w:val="both"/>
        <w:rPr>
          <w:sz w:val="24"/>
        </w:rPr>
      </w:pPr>
      <w:r>
        <w:rPr>
          <w:sz w:val="24"/>
        </w:rPr>
        <w:t>Innanzitutto per la prima volta in un documento ufficiale adottato da tutti e 15 gli Stati membri c’è la definizione di che cosa sia la discriminazione. Una definizione che tra l’altro include la definizione di discriminazione indiretta (chiunque può ricordare quello che sulla discriminazione indiretta si è fatto anche in Italia, per esempio nel campo dell’handicap o della differenza di genere. Finalmente abbiamo una definizione adottata dai 15 e per la prima volta entra formalmente nel campo della discriminazione anche il concetto di molestie con una sua definizione specifica).</w:t>
      </w:r>
    </w:p>
    <w:p>
      <w:pPr>
        <w:pStyle w:val="Normal"/>
        <w:jc w:val="both"/>
        <w:rPr/>
      </w:pPr>
      <w:r>
        <w:rPr>
          <w:sz w:val="24"/>
        </w:rPr>
        <w:t xml:space="preserve">Una seconda cosa importante riguarda il campo di applicazione. Il fatto che la </w:t>
      </w:r>
      <w:r>
        <w:rPr>
          <w:i/>
          <w:sz w:val="24"/>
        </w:rPr>
        <w:t>Direttiva razza</w:t>
      </w:r>
      <w:r>
        <w:rPr>
          <w:sz w:val="24"/>
        </w:rPr>
        <w:t xml:space="preserve"> sia stata affidata alla DGV - Occupazione e Affari Sociali - ha un po’ ristretto il campo di applicazione che comprende solo il lavoro le condizioni di lavoro, la protezione sociale, le prestazioni sociali, l’istruzione e la sanità. Non comprende, ad esempio, la discriminazione nell’accesso alle discoteche anche se è un fatto che accade spesso. </w:t>
      </w:r>
    </w:p>
    <w:p>
      <w:pPr>
        <w:pStyle w:val="Normal"/>
        <w:jc w:val="both"/>
        <w:rPr>
          <w:sz w:val="24"/>
        </w:rPr>
      </w:pPr>
      <w:r>
        <w:rPr>
          <w:sz w:val="24"/>
        </w:rPr>
        <w:t>Terza cosa rilevante è il capitolo relativo alla difesa dei diritti. Il comma 2 dell’art. 7 stabilisce che gli Stati membri riconoscano alle associazioni, alle organizzazioni o ad altre persone giuridiche, che abbiano un legittimo interesse a garantire che le disposizioni della direttiva siano rispettate, il diritto di avviare per via giurisdizionale o amministrativa, per conto o a sostegno della persona che si ritiene lesa e con il suo consenso, una procedura finalizzata all’esecuzione degli obblighi derivanti dalla direttiva stessa.</w:t>
      </w:r>
    </w:p>
    <w:p>
      <w:pPr>
        <w:pStyle w:val="Normal"/>
        <w:jc w:val="both"/>
        <w:rPr>
          <w:sz w:val="24"/>
        </w:rPr>
      </w:pPr>
      <w:r>
        <w:rPr>
          <w:sz w:val="24"/>
        </w:rPr>
        <w:t xml:space="preserve">E’ un passo importante questa attribuzione di potere alle associazioni. Quelli fra noi che sanno quanto sia stato finora difficile e, nel 98% dei casi, addirittura impossibile che associazioni di difesa degli immigrati o di lotta al razzismo si costituissero parte civile nei processi, probabilmente tirerà un sospiro di sollievo. </w:t>
      </w:r>
    </w:p>
    <w:p>
      <w:pPr>
        <w:pStyle w:val="Corpodeltesto2"/>
        <w:pBdr>
          <w:top w:val="nil"/>
          <w:left w:val="nil"/>
          <w:bottom w:val="nil"/>
          <w:right w:val="nil"/>
        </w:pBdr>
        <w:spacing w:lineRule="auto" w:line="240"/>
        <w:rPr>
          <w:i w:val="false"/>
          <w:i w:val="false"/>
          <w:sz w:val="24"/>
        </w:rPr>
      </w:pPr>
      <w:r>
        <w:rPr>
          <w:i w:val="false"/>
          <w:sz w:val="24"/>
        </w:rPr>
        <w:t>Altra cosa estremamente importante e anche difficile da ottenere è lo slittamento dell’onere della prova (non siamo riusciti ad avere l’inversione). Questo significa che non sarà più la vittima della discriminazione a dover dimostrare di averla subita, bensì spetterà al presunto autore dell’atto, dimostrare che discriminazione non c’è stata. Questo cambia di molto le cose.</w:t>
      </w:r>
    </w:p>
    <w:p>
      <w:pPr>
        <w:pStyle w:val="Normal"/>
        <w:jc w:val="both"/>
        <w:rPr>
          <w:sz w:val="24"/>
        </w:rPr>
      </w:pPr>
      <w:r>
        <w:rPr>
          <w:sz w:val="24"/>
        </w:rPr>
        <w:t xml:space="preserve">Per le Ong la direttiva comprende due articoli (dialogo sociale e dialogo con le Ong) che impegnano gli Stati membri a favorire, sviluppare e mantenere un dialogo permanente con le parti sociali e con le Ong per promuovere l’applicazione vera del principio di parità di trattamento. </w:t>
      </w:r>
    </w:p>
    <w:p>
      <w:pPr>
        <w:pStyle w:val="Normal"/>
        <w:jc w:val="both"/>
        <w:rPr>
          <w:sz w:val="24"/>
        </w:rPr>
      </w:pPr>
      <w:r>
        <w:rPr>
          <w:sz w:val="24"/>
        </w:rPr>
        <w:t>Infine un ultimo aspetto estremamente importante riguarda la previsione dell’art. 13 della direttiva che impegna gli Stati membri ad istituire uno o più organismi per la promozione della parità di trattamento di tutte le persone. Sono i cosiddetti organismi indipendenti (Authority). Si tratta di garanti che devono essere sostenuti dai Governi, ma devono essere allo stesso tempo autonomi dal potere politico e il cui compito è quello di tenere d’occhio cosa succede sia sul piano pratico sia su quello legislativo, segnalare le discriminazioni, proporre soluzioni ma anche rappresentare le vittime dove questo sia richiesto ed appropriato. Naturalmente questo dipenderà dalle leggi istitutive dei singoli organismi.</w:t>
      </w:r>
    </w:p>
    <w:p>
      <w:pPr>
        <w:pStyle w:val="Normal"/>
        <w:jc w:val="both"/>
        <w:rPr/>
      </w:pPr>
      <w:r>
        <w:rPr>
          <w:sz w:val="24"/>
        </w:rPr>
        <w:t xml:space="preserve">In conclusione possiamo dire che le direttive non trovano immediata applicazione in quanto devono essere poi tradotte in normative nazionali (in Italia avviene con quella che è normalmente detta la legge comunitaria). Purtroppo questo avviene spesso con notevoli ritardi e inadempienze. L’Italia stessa ha numerose procedure aperte di infrazione per mancata applicazione di direttive comunitarie. Ci sono 3 anni di tempo dalla pubblicazione per approvare la norma nazionale, il che vuol dire che la </w:t>
      </w:r>
      <w:r>
        <w:rPr>
          <w:i/>
          <w:sz w:val="24"/>
        </w:rPr>
        <w:t>Direttiva razza</w:t>
      </w:r>
      <w:r>
        <w:rPr>
          <w:sz w:val="24"/>
        </w:rPr>
        <w:t xml:space="preserve"> deve essere approvata entro il 2002 (2003 per la </w:t>
      </w:r>
      <w:r>
        <w:rPr>
          <w:i/>
          <w:sz w:val="24"/>
        </w:rPr>
        <w:t>Direttiva occupazione</w:t>
      </w:r>
      <w:r>
        <w:rPr>
          <w:sz w:val="24"/>
        </w:rPr>
        <w:t>). Bisogna quindi aspettare per vedere quando e come verrà tradotta la direttiva nella nostra legislazione.</w:t>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t>“</w:t>
      </w:r>
      <w:r>
        <w:rPr>
          <w:b/>
          <w:sz w:val="28"/>
        </w:rPr>
        <w:t>L'adeguatezza degli strumenti utilizzati oggi in Italia nella lotta al razzismo  e alle altre forme di discriminazione”</w:t>
      </w:r>
    </w:p>
    <w:p>
      <w:pPr>
        <w:pStyle w:val="TextBody"/>
        <w:jc w:val="center"/>
        <w:rPr>
          <w:b/>
          <w:b/>
          <w:sz w:val="28"/>
        </w:rPr>
      </w:pPr>
      <w:r>
        <w:rPr>
          <w:b/>
          <w:sz w:val="28"/>
        </w:rPr>
      </w:r>
    </w:p>
    <w:p>
      <w:pPr>
        <w:pStyle w:val="TextBody"/>
        <w:rPr>
          <w:b/>
          <w:b/>
          <w:sz w:val="28"/>
        </w:rPr>
      </w:pPr>
      <w:r>
        <w:rPr>
          <w:b/>
          <w:sz w:val="28"/>
        </w:rPr>
      </w:r>
    </w:p>
    <w:p>
      <w:pPr>
        <w:pStyle w:val="TextBody"/>
        <w:rPr>
          <w:b/>
          <w:b/>
        </w:rPr>
      </w:pPr>
      <w:r>
        <w:rPr>
          <w:b/>
        </w:rPr>
      </w:r>
    </w:p>
    <w:p>
      <w:pPr>
        <w:pStyle w:val="Normal"/>
        <w:numPr>
          <w:ilvl w:val="0"/>
          <w:numId w:val="4"/>
        </w:numPr>
        <w:jc w:val="both"/>
        <w:rPr>
          <w:sz w:val="28"/>
        </w:rPr>
      </w:pPr>
      <w:r>
        <w:rPr>
          <w:sz w:val="28"/>
        </w:rPr>
        <w:t>Donata Gottardi (Vice-Consigliere Nazionale di Parità):</w:t>
      </w:r>
    </w:p>
    <w:p>
      <w:pPr>
        <w:pStyle w:val="TextBody"/>
        <w:rPr>
          <w:b/>
          <w:b/>
          <w:sz w:val="28"/>
        </w:rPr>
      </w:pPr>
      <w:r>
        <w:rPr>
          <w:b/>
          <w:sz w:val="28"/>
        </w:rPr>
      </w:r>
    </w:p>
    <w:p>
      <w:pPr>
        <w:pStyle w:val="TextBody"/>
        <w:rPr>
          <w:b/>
          <w:b/>
        </w:rPr>
      </w:pPr>
      <w:r>
        <w:rPr>
          <w:b/>
        </w:rPr>
      </w:r>
    </w:p>
    <w:p>
      <w:pPr>
        <w:pStyle w:val="TextBody"/>
        <w:rPr/>
      </w:pPr>
      <w:r>
        <w:rPr/>
        <w:t>Mi sono occupata come giuslavorista del lavoro degli stranieri, a partire dalla prima legge del 1986 fino al Testo Unico del 1998. Ho poi affrontato le parti relative alla parità di trattamento e al divieto di discriminazione di genere per il ruolo, che ricopro da cinque anni, di Consigliere nazionale di Parità. L’attuale disciplina in tema di discriminazioni sulla base della razza o dell’origine etnica è scritta sulla falsariga di quella che riguarda la parità di trattamento tra uomini e donne.</w:t>
      </w:r>
    </w:p>
    <w:p>
      <w:pPr>
        <w:pStyle w:val="TextBody"/>
        <w:rPr/>
      </w:pPr>
      <w:r>
        <w:rPr/>
        <w:t>Il problema principale è quello dell’effettività: quando si affronta un tema come quello della discriminazione, non può essere sufficiente pensare che ci sia dal 1977 una disciplina che stabilisce il divieto della discriminazione di genere (poi reiterata nel 1991 e rafforzata ulteriormente quest’anno col d.l. del luglio 2000). Insisto, anche polemicamente, su questo punto perché ritengo che, se ci sono stati dei cambiamenti nel mondo delle donne, sono  cambiamenti  dovuti al modificarsi della cultura, dovuti al tempo che è passato, non certo all’attuazione delle disposizioni amministrative. E ciò è preoccupante e va segnalato. Non può bastare scrivere nelle disposizioni legislative il divieto di discriminazione diretta e indiretta (tenendo presente, poi, che la nozione di discriminazione indiretta è ancora poco conosciuta dai giuslavoristi stessi e contribuisce a complicare ulteriormente le cose).</w:t>
      </w:r>
    </w:p>
    <w:p>
      <w:pPr>
        <w:pStyle w:val="TextBody"/>
        <w:rPr/>
      </w:pPr>
      <w:r>
        <w:rPr/>
        <w:t>E la discriminazione di genere è in fondo il tipo di discriminazione più semplice, quello che ha alle spalle il minor tasso di problematicità, quello dove parlare di differenze rivendicate e di disparità da superare, credo sia una necessità riconosciuta da tutti. Arrivare a trasformare questa discriminazione semplice in discriminazione nei confronti degli stranieri in genere e dei lavoratori stranieri in particolare è ancora più delicato e ancora più preoccupante.</w:t>
      </w:r>
    </w:p>
    <w:p>
      <w:pPr>
        <w:pStyle w:val="TextBody"/>
        <w:rPr/>
      </w:pPr>
      <w:r>
        <w:rPr/>
        <w:t>Per fortuna, tuttavia, nel nostro paese almeno dal punto di vista della normativa, i principi ci sono e ci sono da tempo: relativamente molti sono i provvedimenti anche sulla parità di trattamento e sul divieto di discriminazione razziale, etnica e religiosa. Inoltre al Ministero della Pari Opportunità si sta già lavorando per l’attuazione della Direttiva europea che prima ha illustrato il dottor Scagliotti. Esiste già un provvedimento sui criteri guida per dare una delega al Governo affinché intervenga per il recepimento della Direttiva che dovrà, a mio avviso, essere integrata con il Testo Unico del 1998, giacché al suo interno esistono numerose importanti disposizioni che completano anche la parte riguardante la discriminazione diretta e indiretta.</w:t>
      </w:r>
    </w:p>
    <w:p>
      <w:pPr>
        <w:pStyle w:val="TextBody"/>
        <w:rPr/>
      </w:pPr>
      <w:r>
        <w:rPr/>
        <w:t>Molte delle disposizioni, però, presentano delle differenze. Prendiamo ad esempio la parità di trattamento (ne parlo solo dal punto di vista del lavoro): tutti gli autori, pochi, che se ne sono occupati hanno fatto sempre rilevare quanto esista un grave problema che è quello della concorrenzialità tra lavoratori stranieri e lavoratori italiani e come possano sorgere ulteriori problemi laddove da parte degli stranieri possa emergere l’interesse a maggiori opportunità di lavoro anche sottoprotetto. E mi riferisco al lavoro dei regolari non a quello dei clandestini, sto parlando quindi della necessità di una regolamentazione nuova. Quella esistente, infatti, non produce molto dal punto di vista sindacale e, laddove produce alcuni elementi, crea contemporaneamente molta discussione.</w:t>
      </w:r>
    </w:p>
    <w:p>
      <w:pPr>
        <w:pStyle w:val="TextBody"/>
        <w:rPr/>
      </w:pPr>
      <w:r>
        <w:rPr/>
        <w:t>La necessità pressante allora è, da un lato, quella della parità di trattamento e del divieto di discriminazione diretta e indiretta ma, dall’altro, il passaggio fondamentale diventa quello di mettere in piedi azioni positive nei confronti dei lavoratori stranieri. L’unica via che consentirebbe tale passaggio sarebbe proprio l’introduzione di elementi di maggior favore nel trattamento degli stranieri, anche con delle disparità a loro vantaggio, se dovesse essere necessario.</w:t>
      </w:r>
    </w:p>
    <w:p>
      <w:pPr>
        <w:pStyle w:val="TextBody"/>
        <w:rPr/>
      </w:pPr>
      <w:r>
        <w:rPr/>
        <w:t>Nel nostro ordinamento giuridico non ci sono azioni positive per i lavoratori stranieri, ce ne sono invece per le donne. La differenza tra la questione del genere e della razza-etnia è che nel caso delle donne c’è il passaggio ulteriore, che manca invece  nella disciplina sugli stranieri, che è appunto la parità di opportunità. Questo elemento è presente tuttavia nella Direttiva europea e sarà un elemento che verrà valorizzato nell’attuazione dei principi e dei criteri direttivi con l’introduzione anche di azioni positive. Ben sapendo che nella realtà è piuttosto complicato ragionare di azioni positive.</w:t>
      </w:r>
    </w:p>
    <w:p>
      <w:pPr>
        <w:pStyle w:val="TextBody"/>
        <w:rPr/>
      </w:pPr>
      <w:r>
        <w:rPr/>
        <w:t xml:space="preserve">Vi fornisco un altro elemento. Per quanto riguarda la parità di trattamento la Direttiva parla di accesso al lavoro nei settori privati e pubblici. Ebbene, non esiste in Italia una parità di trattamento nell’accesso al lavoro pubblico per i lavoratori stranieri, ed esiste solo in parte per i lavoratori europei, nei confronti dei quali permangono dei vincoli nell’accesso al lavoro nella pubblica amministrazione. Quando ragioniamo di parità di trattamento dobbiamo chiarirci sul tipo di parità di trattamento di cui stiamo parlando. Perché nel nostro paese si tratta di una parità di trattamento che esiste solo una volta già entrati nel nostro territorio e una volta già inseriti in qualche modo nel mondo del lavoro. </w:t>
      </w:r>
    </w:p>
    <w:p>
      <w:pPr>
        <w:pStyle w:val="TextBody"/>
        <w:rPr/>
      </w:pPr>
      <w:r>
        <w:rPr/>
        <w:t>Un ultimo accenno lo merita l’assenza di contrattazione sindacale. Se la contrattazione collettiva esiste  da sempre nel lavoro domestico, che è stato il primo canale di accesso degli stranieri nel nostro paese, in tutta una serie di altri aspetti del lavoro immigrato, a partire dalle concrete condizioni di lavoro (il problema, ad esempio, delle festività, dei ritmi, dell’abbigliamento) c’è ancora tutto da inventare e da risolvere. Gli esempi dal punto di vista normativo sono contenuti solo in una vecchia legge del 1988, che si riferisce ad un accordo tra lo Stato italiano e l’Unione delle Chiese Cristiano Avventizie del Settimo giorno,  e in una legge  del 1989 per quanto riguarda i rapporti tra lo Stato e l’Unione delle Comunità ebraiche italiane nell’ambito del calendario delle feste religiose.</w:t>
      </w:r>
    </w:p>
    <w:p>
      <w:pPr>
        <w:pStyle w:val="TextBody"/>
        <w:rPr/>
      </w:pPr>
      <w:r>
        <w:rPr/>
        <w:t>In conclusione: sebbene in Italia ci sia, da un lato, una produzione legislativa consistente e recente (il T.U. ha rafforzato il principio di parità di trattamento e ha meglio specificato e assorbito dalla discriminazione di genere il principio di discriminazione diretta e indiretta) e, dall’altro, sia in vista l’adozione della Direttiva europea con questo elemento importante che è l’adozione della parità di opportunità e quindi dell’azione positiva (tutta però da valutare nell’impatto con la situazione del nostro paese), bisogna tuttavia stare comunque all’erta. Sulla partita tra parità di trattamento e divieto di discriminazione, che non a caso normalmente riguarda i soggetti più deboli, emerge, infatti, la sottovalutazione più generalizzata.</w:t>
      </w:r>
    </w:p>
    <w:p>
      <w:pPr>
        <w:pStyle w:val="TextBody"/>
        <w:rPr/>
      </w:pPr>
      <w:r>
        <w:rPr/>
        <w:t xml:space="preserve">E se è ancora così tra donne e uomini, tanto più complesso sarà cercare di far diventare effettive le norme attuali o quelle future che si adotteranno, anche in recepimento della Direttiva, per quanto riguarda razza e origine etnica.  </w:t>
      </w:r>
    </w:p>
    <w:p>
      <w:pPr>
        <w:pStyle w:val="Normal"/>
        <w:rPr/>
      </w:pPr>
      <w:r>
        <w:rPr/>
      </w:r>
      <w:r>
        <w:br w:type="page"/>
      </w:r>
    </w:p>
    <w:p>
      <w:pPr>
        <w:pStyle w:val="Normal"/>
        <w:rPr/>
      </w:pPr>
      <w:r>
        <w:rPr/>
      </w:r>
    </w:p>
    <w:p>
      <w:pPr>
        <w:pStyle w:val="Heading1"/>
        <w:numPr>
          <w:ilvl w:val="0"/>
          <w:numId w:val="29"/>
        </w:numPr>
        <w:rPr>
          <w:sz w:val="28"/>
        </w:rPr>
      </w:pPr>
      <w:r>
        <w:rPr>
          <w:sz w:val="28"/>
        </w:rPr>
        <w:t>Avvocato Marco Paggi (Asgi)</w:t>
      </w:r>
    </w:p>
    <w:p>
      <w:pPr>
        <w:pStyle w:val="Normal"/>
        <w:jc w:val="both"/>
        <w:rPr>
          <w:b/>
          <w:b/>
          <w:sz w:val="24"/>
        </w:rPr>
      </w:pPr>
      <w:r>
        <w:rPr>
          <w:b/>
          <w:sz w:val="24"/>
        </w:rPr>
      </w:r>
    </w:p>
    <w:p>
      <w:pPr>
        <w:pStyle w:val="Normal"/>
        <w:jc w:val="both"/>
        <w:rPr>
          <w:sz w:val="24"/>
        </w:rPr>
      </w:pPr>
      <w:r>
        <w:rPr>
          <w:sz w:val="24"/>
        </w:rPr>
        <w:t>Se sulla nozione di discriminazione sessuale non si ha ancora un’idea chiara, meno ancora la si ha sulla discriminazione per motivi razziali. Il Testo Unico che introduce nell’ordinamento italiano la nozione di discriminazione è nuovissimo e ancora tutto da collaudare. Esistono tre sentenze in materia di discriminazione in applicazione al Testo Unico e tutte riguardano casi non emblematici. Con così poco materiale a disposizione è difficile trarre delle conclusioni e affrontare un’analisi che abbia pretese di completezza. Possiamo fare insieme un ragionamento a voce alta, magari con qualche provocazione, sui limiti di questa nozione di razzismo e sulla possibilità di immaginare delle forme di tutela che non siano solo repressive.</w:t>
      </w:r>
    </w:p>
    <w:p>
      <w:pPr>
        <w:pStyle w:val="Normal"/>
        <w:jc w:val="both"/>
        <w:rPr/>
      </w:pPr>
      <w:r>
        <w:rPr>
          <w:sz w:val="24"/>
        </w:rPr>
        <w:t>Se volessimo fare un esempio di razzismo potremmo dire, come si faceva qualche tempo fa per gli italiani in molti paesi europei: “</w:t>
      </w:r>
      <w:r>
        <w:rPr>
          <w:i/>
          <w:sz w:val="24"/>
        </w:rPr>
        <w:t xml:space="preserve">quelli lì sono tutti sporchi, non hanno voglia di lavorare, dovremmo cacciarli tutti a casa” </w:t>
      </w:r>
      <w:r>
        <w:rPr>
          <w:sz w:val="24"/>
        </w:rPr>
        <w:t xml:space="preserve">. Questo è un esempio di razzismo che esprime una mentalità. Se vogliamo fare un esempio di discriminazione, potremmo invece ricordare la scritta “Vietato entrare ai cani e agli italiani” che stava, fino quasi all’altro giorno, fuori dai negozi di tutta la Svizzera, soprattutto quella tedesca. </w:t>
      </w:r>
    </w:p>
    <w:p>
      <w:pPr>
        <w:pStyle w:val="Normal"/>
        <w:jc w:val="both"/>
        <w:rPr>
          <w:sz w:val="24"/>
        </w:rPr>
      </w:pPr>
      <w:r>
        <w:rPr>
          <w:sz w:val="24"/>
        </w:rPr>
        <w:t xml:space="preserve">Io preferisco parlare di discriminazione, ovvero di quella che è la conseguenza del razzismo. E’ giusto premettere che esistono delle forme di discriminazione che sono assolutamente lecite, perché discriminazione, tradotto alla lettera, significa semplicemente “trattamento diverso”. Esistono in Italia forme di “trattamento diverso” riservato ai cittadini e alle cittadine extracomunitari che non possono essere considerate illecite. Una per tutte: i cittadini immigrati che possiedono un regolare permesso di soggiorno non hanno il diritto di voto alle elezioni amministrative, diritto che è invece concesso ai cittadini dell’Unione. Che questa discriminazione abbia una ragione logica è da discutere, tuttavia è perfettamente legittima. </w:t>
      </w:r>
    </w:p>
    <w:p>
      <w:pPr>
        <w:pStyle w:val="Normal"/>
        <w:jc w:val="both"/>
        <w:rPr>
          <w:sz w:val="24"/>
        </w:rPr>
      </w:pPr>
      <w:r>
        <w:rPr>
          <w:sz w:val="24"/>
        </w:rPr>
        <w:t>Un altro esempio di discriminazione lecita: un lavoratore italiano che lavora dieci anni in Italia, dieci anni in Svizzera e dieci in Germania ha il diritto di totalizzare i contributi versati nei diversi paesi in cui ha lavorato e di avere un’unica pensione basata su questi contributi; ad un cittadino extracomunitario regolarmente soggiornante e nella stessa situazione lavorativa, non è data, al contrario, la stessa possibilità. Per non parlare delle restrizioni - nel caso dei comunitari - e dei divieti - nel caso degli extracomunitari - nell’accesso al pubblico impiego. E questo anche in quei posti di lavoro che non implicano un particolare vincolo di fedeltà che dovrebbe essere assicurato dalla cittadinanza italiana: è comprensibile che per fare il magistrato, o l’ufficiale dell’esercito o il commissario di polizia si preferisca assumere chi ha la cittadinanza italiana, ma per fare il bidello o l’infermiere? Anche questo dunque è un aspetto che concerne la discriminazione lecita. Sono forme di discriminazione strisciante, ovvero connesse alla condizione di straniero, anche se astrattamente questo non emerge.</w:t>
      </w:r>
    </w:p>
    <w:p>
      <w:pPr>
        <w:pStyle w:val="Normal"/>
        <w:jc w:val="both"/>
        <w:rPr>
          <w:sz w:val="24"/>
        </w:rPr>
      </w:pPr>
      <w:r>
        <w:rPr>
          <w:sz w:val="24"/>
        </w:rPr>
        <w:t>Un altro esempio: se un cittadino straniero extracomunitario volesse avvalersi, come è nel suo diritto, del gratuito patrocinio e non disponesse di mezzi economici, troverebbe enormi difficoltà ad esercitare questo diritto, non da ultimo perché dovrebbe produrre una serie di certificati a prova della sua indigenza, che non potrebbe produrre nei tempi tecnici strettissimi richiesti dalla legge. Ecco, quindi, una forma di discriminazione che ufficialmente non esiste, ma che di fatto c’è, giacché viene reso praticamente impossibile l’esercizio di un diritto fondamentale: il diritto di difendersi in un processo penale e di essere assistiti da un legale pagato dallo Stato, laddove non ci siano mezzi economici.</w:t>
      </w:r>
    </w:p>
    <w:p>
      <w:pPr>
        <w:pStyle w:val="Normal"/>
        <w:jc w:val="both"/>
        <w:rPr>
          <w:sz w:val="24"/>
        </w:rPr>
      </w:pPr>
      <w:r>
        <w:rPr>
          <w:sz w:val="24"/>
        </w:rPr>
        <w:t xml:space="preserve">Passando alle forme di discriminazione illecita, già dobbiamo distinguere tra discriminazione illecita sotto il profilo penale, che quindi rappresenta un crimine, e discriminazione illecita semplicemente sotto il profilo civile, ovvero quella discriminazione che fino all’entrata in vigore del Testo Unico non esisteva e che non trova dunque una diretta sanzione da parte del giudice penale. Su quest’ultima vorrei fare qualche considerazione. </w:t>
      </w:r>
    </w:p>
    <w:p>
      <w:pPr>
        <w:pStyle w:val="Normal"/>
        <w:jc w:val="both"/>
        <w:rPr>
          <w:sz w:val="24"/>
        </w:rPr>
      </w:pPr>
      <w:r>
        <w:rPr>
          <w:sz w:val="24"/>
        </w:rPr>
        <w:t>L’articolo 43 del Testo Unico sull’immigrazione individua la discriminazione per motivi razziali, etnici, nazionali o religiosi, e l’articolo 44 disciplina concretamente il procedimento, ovvero l’azione civile contro la discriminazione. Ebbene, farò di seguito qualche considerazione sui precedenti che abbiamo avuto in Italia, quelle tre sentenze di cui parlavo all’inizio.</w:t>
      </w:r>
    </w:p>
    <w:p>
      <w:pPr>
        <w:pStyle w:val="Normal"/>
        <w:jc w:val="both"/>
        <w:rPr/>
      </w:pPr>
      <w:r>
        <w:rPr>
          <w:sz w:val="24"/>
        </w:rPr>
        <w:t>Due di queste riguardano la controversa qualificazione che si è data all’intervento di due controllori sull’autobus. Secondo l’esposizione dei fatti  riportata dalla vittima (in entrambi i casi si trattava di una donna), il controllore è salito sul mezzo e senza guardare in faccia nessuno ha puntato direttamente alla signora di colore. Nel momento in cui quest’ultima ha esibito, in un caso, un abbonamento scaduto e  nell’altro si è fatta trovare senza biglietto, è stata fatta scendere con un atteggiamento sgarbato e inveendo contro “</w:t>
      </w:r>
      <w:r>
        <w:rPr>
          <w:i/>
          <w:sz w:val="24"/>
        </w:rPr>
        <w:t>questi stranieri che creano un sacco di problemi”</w:t>
      </w:r>
      <w:r>
        <w:rPr>
          <w:sz w:val="24"/>
        </w:rPr>
        <w:t xml:space="preserve">. Contemporaneamente insistendo sul rischio di espulsione, sulle problematiche concernenti il permesso di soggiorno, sulle sanzioni penali a cui la vittima sarebbe andata inevitabilmente incontro. Una serie di rappresentazioni se non terrorizzanti, sicuramente non tranquillizzanti, fino ad un discutibile viaggio su un’auto dell’azienda di trasporti locale verso la questura per garantire l’identificazione della persona. Fin qui la versione di una parte. La versione dell’altra ha ridimensionato, invece, la portata dell’avvenimento, descrivendolo come nulla più che un semplice controllo e parlando di “prassi” normale. </w:t>
      </w:r>
    </w:p>
    <w:p>
      <w:pPr>
        <w:pStyle w:val="Normal"/>
        <w:jc w:val="both"/>
        <w:rPr>
          <w:sz w:val="24"/>
        </w:rPr>
      </w:pPr>
      <w:r>
        <w:rPr>
          <w:sz w:val="24"/>
        </w:rPr>
        <w:t>In entrambi i casi il ricorso per l’accertamento di condotta razzista e discriminatoria è stato respinto. Sulla base di una motivazione molto semplice: non è stata provata l’intenzionalità razzista o discriminatoria del comportamento. Non è stato possibile dimostrare, in altre parole, che il controllore si era comportato in quel modo in quanto razzista. Ormai è un dato evidente a tutti, che provare l’intenzionalità è un problema molto serio: a meno di non immaginare infatti un controllore che sale sull’autobus lanciando già slogan razzisti e solo poi punta la persona straniera per chiedere solo ad essa il biglietto, è difficile trovare un’applicazione lineare della norma.</w:t>
      </w:r>
    </w:p>
    <w:p>
      <w:pPr>
        <w:pStyle w:val="Normal"/>
        <w:jc w:val="both"/>
        <w:rPr>
          <w:sz w:val="24"/>
        </w:rPr>
      </w:pPr>
      <w:r>
        <w:rPr>
          <w:sz w:val="24"/>
        </w:rPr>
        <w:t>Vorrei ricordare adesso un altro caso, questa volta finito relativamente bene, in cui un’agenzia immobiliare è stata condannata al risarcimento di un danno non patrimoniale di un milione di lire nei confronti di uno straniero che si era visto rifiutare la locazione di un immobile offerto pubblicamente. Cosa questa che, chi si occupa di questi temi, vede capitare tutti i giorni nelle agenzie. In questo caso c’è stata la provvidenziale assistenza di una Ong che ha provveduto, prima di inoltrare il ricorso, a verificare puntualmente che la condotta di questa agenzia immobiliare fosse sempre improntata ad un criterio discriminatorio; solo dopo aver avuto plurime conferme del rifiuto netto, categorico e reiterato di fronte ad ogni straniero che si fosse presentato per chiedere una locazione all’agenzia, è stato inoltrato il ricorso che, di conseguenza, è stato breve e lineare.</w:t>
      </w:r>
    </w:p>
    <w:p>
      <w:pPr>
        <w:pStyle w:val="Normal"/>
        <w:jc w:val="both"/>
        <w:rPr>
          <w:sz w:val="24"/>
        </w:rPr>
      </w:pPr>
      <w:r>
        <w:rPr>
          <w:sz w:val="24"/>
        </w:rPr>
        <w:t xml:space="preserve">E’ chiaro tuttavia che il problema della prova dell’intenzionalità rimane. Un utile suggerimento è senz’altro l’inversione dell’onere della prova: di fronte ad elementi che ci fanno sospettare un comportamento razzista, facciamo sì che sia la parte accusata di razzismo a dimostrare che l’intenzionalità discriminatoria mancava. E’ certo che le Ong svolgeranno sempre un ruolo fondamentale nell’assistenza alla vittima della discriminazione razziale, anche al puro scopo di garantire l’acquisizione della prova. </w:t>
      </w:r>
    </w:p>
    <w:p>
      <w:pPr>
        <w:pStyle w:val="TextBody"/>
        <w:rPr/>
      </w:pPr>
      <w:r>
        <w:rPr/>
        <w:t xml:space="preserve"> </w:t>
      </w:r>
      <w:r>
        <w:rPr/>
        <w:t xml:space="preserve">Ma io vorrei andare oltre la questione dell’intenzionalità. Ci sono situazioni in cui non occorre dimostrare quello che i tecnici chiamano un dolo specifico della condotta discriminatoria, perché la condotta rappresenta già in sé una discriminazione chiara. E’ importante sottolinearlo se si tiene conto del rischio di discriminazione istituzionale, rischio che viene considerato dallo stesso art. 43 laddove si fa riferimento anche al rifiuto di prestazioni, per motivi razziali, da parte di pubblico ufficiale o di incaricato al pubblico servizio. Ebbene la discriminazione razziale agli sportelli della Pubblica Amministrazione deve essere intenzionale, ovvero bisogna che sia dimostrata la mentalità razzista dell’agente, o è sufficiente che un determinato comportamento produca una discriminazione non legittima rispetto alle leggi che riconoscono i diritti civili allo straniero, per configurare l’applicabilità dell’azione civile contro il razzismo?  </w:t>
      </w:r>
    </w:p>
    <w:p>
      <w:pPr>
        <w:pStyle w:val="Normal"/>
        <w:jc w:val="both"/>
        <w:rPr>
          <w:sz w:val="24"/>
        </w:rPr>
      </w:pPr>
      <w:r>
        <w:rPr>
          <w:sz w:val="24"/>
        </w:rPr>
        <w:t>La legge non ci permette di dire subito e con assoluta certezza che debba essere richiesta un’intenzionalità della condotta: la legge parla “di ogni comportamento che direttamente o indirettamente comporti una distinzione, un’esclusione o anche una restrizione e abbia lo scopo o l’effetto di compromettere l’esercizio di diritti umani, libertà fondamentali in campo politico, economico, sociale”. La norma si riferisce anche al pubblico ufficiale che rifiuta una prestazione o un servizio nei confronti dello straniero per la sua sola condizione di straniero; e ci parla anche di chiunque illegittimamente imponga condizioni svantaggiose o restrittive nell’erogazione di servizi sociali o socio-assistenziali. E questo indipendentemente da come la pensa.</w:t>
      </w:r>
    </w:p>
    <w:p>
      <w:pPr>
        <w:pStyle w:val="Normal"/>
        <w:jc w:val="both"/>
        <w:rPr>
          <w:sz w:val="24"/>
        </w:rPr>
      </w:pPr>
      <w:r>
        <w:rPr>
          <w:sz w:val="24"/>
        </w:rPr>
        <w:t xml:space="preserve">Forse è il caso di sperimentare l’applicazione di queste norme per sanzionare anche la discriminazione istituzionale più o meno voluta, che, se talvolta riflette solo la mentalità dei singoli, che giovandosi di posizioni di maggiore potere possono influenzare il funzionamento dell’istituzione, può tuttavia corrispondere anche ad una vera e propria politica di parte dell’intero apparato amministrativo. </w:t>
      </w:r>
    </w:p>
    <w:p>
      <w:pPr>
        <w:pStyle w:val="TextBody"/>
        <w:rPr/>
      </w:pPr>
      <w:r>
        <w:rPr/>
        <w:t>Ci sarebbe molto da dire sull’azione civile contro la discriminazione che può essere proposta d’ufficio o, per quanto riguarda la discriminazione nei luoghi di lavoro, per iniziativa delle organizzazioni sindacali. Ed è in questi casi che il ruolo delle Ong, in collaborazione coi sindacati, può essere provvidenziale per fare quello che lo straniero da solo non riuscirebbe a fare.</w:t>
      </w:r>
    </w:p>
    <w:p>
      <w:pPr>
        <w:pStyle w:val="Normal"/>
        <w:jc w:val="both"/>
        <w:rPr>
          <w:sz w:val="24"/>
        </w:rPr>
      </w:pPr>
      <w:r>
        <w:rPr>
          <w:sz w:val="24"/>
        </w:rPr>
        <w:t>Ci sarebbe molto da dire sull’azione civile contro la discriminazione che può essere proposta d’ufficio o, per quanto riguarda la discriminazione nei luoghi di lavoro, per iniziativa delle organizzazioni sindacali. Ed è in questi casi che il ruolo delle Ong, in collaborazione coi sindacati, può essere provvidenziale per fare quello che lo straniero da solo non riuscirebbe a fare. E’ vero anche che non si può pensare che questo esaurisca l’intervento penetrante, costante e presente che va fatto nei luoghi di lavoro.</w:t>
      </w:r>
    </w:p>
    <w:p>
      <w:pPr>
        <w:pStyle w:val="Normal"/>
        <w:jc w:val="both"/>
        <w:rPr>
          <w:sz w:val="24"/>
        </w:rPr>
      </w:pPr>
      <w:r>
        <w:rPr>
          <w:sz w:val="24"/>
        </w:rPr>
        <w:t>A tutt’oggi non abbiamo ancora una causa di questo tipo per iniziativa sindacale. Le organizzazioni sindacali hanno attivato, dalla legge 943 del 1986, degli uffici che si occupano di immigrazione presso le loro sedi territoriali, però non sono riuscite a permeare tutte le articolazioni interne della sensibilità che meritano le problematiche dell’immigrazione e quelle culturali e inter-culturali. E questo trova delle ricadute nei luoghi di lavoro: a malincuore sono costretto ad ammettere che ho trovato molto più razzismo nei lavoratori dipendenti che nei datori di lavoro.</w:t>
      </w:r>
    </w:p>
    <w:p>
      <w:pPr>
        <w:pStyle w:val="Normal"/>
        <w:jc w:val="both"/>
        <w:rPr>
          <w:sz w:val="24"/>
        </w:rPr>
      </w:pPr>
      <w:r>
        <w:rPr>
          <w:sz w:val="24"/>
        </w:rPr>
        <w:t xml:space="preserve">In conclusione, non possiamo pensare che ci siano solo norme repressive e sanzionatorie nell’approccio legale alla discriminazione perché non è possibile immaginare leggi che sanzionino l’ignoranza o la stupidità. Dobbiamo pensare ad azioni positive; dobbiamo spingere affinché la prevenzione del razzismo diventi un capitolo del bilancio di ogni ente pubblico. Lo stesso Numero Verde contro il razzismo non servirebbe o servirebbe a poco se fosse solo un centralino dove fare denunce o dove forse trovare un’assistenza legale: deve essere invece molto di più, un’occasione d’oro per poter fare monitoraggio e per elaborare delle politiche attive presso gli enti, presso le organizzazioni di categoria. Ecco che allora si deve fare un grosso lavoro di preparazione culturale che richiede delle scelte e la volontà di mettersi in discussione: perché è chiaro che un sindacato, come un’associazione, come un ente pubblico qualsiasi, nel momento in cui si pone il problema di affrontare il razzismo al proprio interno, è come se dichiarasse che il razzismo esiste e una piccola responsabilità in merito potrebbe averla. E’ comprensibile che questo crei conflitto, ma sarebbe come evitare di fare gli esami del sangue per non far pensare agli altri che si teme di avere l’Aids. E questo veramente è fuori da ogni logica. </w:t>
      </w:r>
    </w:p>
    <w:p>
      <w:pPr>
        <w:pStyle w:val="Normal"/>
        <w:rPr>
          <w:sz w:val="24"/>
        </w:rPr>
      </w:pPr>
      <w:r>
        <w:rPr>
          <w:sz w:val="24"/>
        </w:rPr>
      </w:r>
    </w:p>
    <w:p>
      <w:pPr>
        <w:pStyle w:val="Normal"/>
        <w:rPr/>
      </w:pPr>
      <w:r>
        <w:rPr/>
      </w:r>
    </w:p>
    <w:p>
      <w:pPr>
        <w:pStyle w:val="Heading1"/>
        <w:numPr>
          <w:ilvl w:val="0"/>
          <w:numId w:val="30"/>
        </w:numPr>
        <w:rPr>
          <w:sz w:val="28"/>
        </w:rPr>
      </w:pPr>
      <w:r>
        <w:rPr>
          <w:sz w:val="28"/>
        </w:rPr>
        <w:t>Guido Papalia (Procuratore della Repubblica, Verona)</w:t>
      </w:r>
    </w:p>
    <w:p>
      <w:pPr>
        <w:pStyle w:val="Normal"/>
        <w:jc w:val="both"/>
        <w:rPr>
          <w:b/>
          <w:b/>
          <w:sz w:val="24"/>
        </w:rPr>
      </w:pPr>
      <w:r>
        <w:rPr>
          <w:b/>
          <w:sz w:val="24"/>
        </w:rPr>
      </w:r>
    </w:p>
    <w:p>
      <w:pPr>
        <w:pStyle w:val="TextBody"/>
        <w:rPr/>
      </w:pPr>
      <w:r>
        <w:rPr/>
        <w:t xml:space="preserve">Perché una norma sia efficace è necessario assicurarne la effettività, e ciò significa, non soltanto, mettere in condizione tutti i destinatari di essere veramente in grado di sfruttare le opportunità che la norma loro concede, ma anche una sorta di capacità di chi è il destinatario diretto di queste norme di apprezzarne la vera portata. Già in molte occasioni il nostro Stato si è caratterizzato per essere stato in grado di produrre leggi perfette con la certezza, tuttavia, che mai sarebbero state applicate. I danni sono stati enormi in vari settori. </w:t>
      </w:r>
    </w:p>
    <w:p>
      <w:pPr>
        <w:pStyle w:val="Normal"/>
        <w:jc w:val="both"/>
        <w:rPr>
          <w:sz w:val="24"/>
        </w:rPr>
      </w:pPr>
      <w:r>
        <w:rPr>
          <w:sz w:val="24"/>
        </w:rPr>
        <w:t xml:space="preserve">Per quanto riguarda il problema della discriminazione, ad esempio, all’interno della nostra Costituzione esistono già norme chiare che ripudiano in maniera diretta e decisa tutte le manifestazioni di odio razziale o tendente alla superiorità razziale, una per tutte il divieto di costituzione del partito fascista (norma attuata espressamente dalla cosiddetta legge Scelba del 1952). Ancor più all’inizio degli anni Sessanta l’Italia è stata capace di fare una legge - interpretativa di norme costituzionali (dell’art. 10 e dell’ultima parte dell’art. 26 della Costituzione) -  che impediva l’estradizione dello straniero e del cittadino per reati politici, per ammetterla, invece, quando i reati erano quelli di genocidio. Dunque questo è il senso del nostro ordinamento giuridico ovvero la sua caratteristica fondamentale - che è quella fissata appunto dalla nostra Costituzione: il pieno rispetto dell’uomo e della pari dignità sociale indipendentemente da razza, etnia, nazionalità, religione, sesso e altro. </w:t>
      </w:r>
    </w:p>
    <w:p>
      <w:pPr>
        <w:pStyle w:val="Normal"/>
        <w:jc w:val="both"/>
        <w:rPr>
          <w:sz w:val="24"/>
        </w:rPr>
      </w:pPr>
      <w:r>
        <w:rPr>
          <w:sz w:val="24"/>
        </w:rPr>
        <w:t>Ma ancora più in là siamo andati adeguandoci alla disposizione, concordata in sede internazionale con la Convenzione di New York del 1965, che imponeva a tutti gli Stati di punire ogni diffusione di idee basate sull’odio razziale e di punire tutte le organizzazioni che avevano questa finalità. Noi ci siamo adeguati a questa normativa nel 1975, ma l’abbiamo fatto in maniera ancora più completa nel 1993 con la cosiddetta legge Mancino che sicuramente è una legge molto avanzata, che tutela la persona umana in maniera completa, purché naturalmente essa venga interpretata nel senso giusto voluto dal legislatore.</w:t>
      </w:r>
    </w:p>
    <w:p>
      <w:pPr>
        <w:pStyle w:val="Normal"/>
        <w:jc w:val="both"/>
        <w:rPr>
          <w:sz w:val="24"/>
        </w:rPr>
      </w:pPr>
      <w:r>
        <w:rPr>
          <w:sz w:val="24"/>
        </w:rPr>
        <w:t>Con la legge Mancino l’Italia è in posizione molto più avanzata rispetto alle stesse indicazioni della Direttiva europea del giugno di quest’anno, non solo perché è più tempestiva, ma anche perché è più ampia la tutela che dà in questo settore.</w:t>
      </w:r>
    </w:p>
    <w:p>
      <w:pPr>
        <w:pStyle w:val="Normal"/>
        <w:jc w:val="both"/>
        <w:rPr>
          <w:sz w:val="24"/>
        </w:rPr>
      </w:pPr>
      <w:r>
        <w:rPr>
          <w:sz w:val="24"/>
        </w:rPr>
        <w:t xml:space="preserve">La legge Mancino prevede la punibilità “per chiunque diffonde in qualsiasi modo idee fondate sulla superiorità o sull’odio razziale o etnico, ovvero incita a commettere o commette atti di discriminazione per motivi razziali, etnici, nazionali o religiosi”. Il contrasto con l’art. 21 della nostra Costituzione che garantisce la libertà di espressione del pensiero lo si è superato facilmente considerando che tra i due valori, quello del rispetto della dignità umana e quello della manifestazione del pensiero, fosse preferibile sacrificare quest’ultimo. </w:t>
      </w:r>
    </w:p>
    <w:p>
      <w:pPr>
        <w:pStyle w:val="Normal"/>
        <w:jc w:val="both"/>
        <w:rPr>
          <w:sz w:val="24"/>
        </w:rPr>
      </w:pPr>
      <w:r>
        <w:rPr>
          <w:sz w:val="24"/>
        </w:rPr>
        <w:t>Un ulteriore elemento, inoltre, che dimostra quanto il nostro ordinamento sia avanzato rispetto alla Direttiva, è il fatto che vengono puniti, non solo gli atti di discriminazione vera e propria, ma  anche gli atteggiamenti che incitano a commettere discriminazioni su base razziale, ovvero la cosiddetta discriminazione indiretta.</w:t>
      </w:r>
    </w:p>
    <w:p>
      <w:pPr>
        <w:pStyle w:val="Normal"/>
        <w:jc w:val="both"/>
        <w:rPr>
          <w:sz w:val="24"/>
        </w:rPr>
      </w:pPr>
      <w:r>
        <w:rPr>
          <w:sz w:val="24"/>
        </w:rPr>
        <w:t>Anche i sindacati, in materia di discriminazioni in ambito lavorativo, hanno la possibilità di impugnare provvedimenti adottati da enti pubblici e privati, che fissando criteri specifici, risultano indirettamente discriminatori. Ma al di là della possibilità di questi ricorsi di tipo civile, la legge Mancino prevede anche ricorsi in sede penale. E’ chiaro che commettere atti di discriminazione deve necessariamente avere come base la necessità di tutelare la libertà personale del singolo. Faccio un esempio. Se in una scuola sono iscritti alunni di etnia, nazionalità e credo religioso diverso, ci può essere una parte dei genitori che rifiuta di invitare al compleanno dei propri figli i bambini che appartengono ad un credo religioso differente dal proprio. Ebbene questo può essere difficilmente considerato reato perché rientra nella libertà di ciascuno di escludere dalla propria abitazione chi non ritiene di dover accettare; rientra quindi nella libertà del singolo. Ma se si dovesse adottare un comportamento di incitamento a fare questo da parte di un gruppo di genitori che, per esempio, distribuiscono all’interno della scuola un invito a comportarsi in questo modo o addirittura di un preside che ponesse come norma questo comportamento, allora saremmo nell’ipotesi di incitamento a commettere atti di discriminazione. Si tratterebbe infatti della realizzazione indubbia di un illecito qual è la diffusione di idee che vanno a colpire o incitano a colpire soggetti sulla base dell’odio razziale, etnico, nazionale o religioso.</w:t>
      </w:r>
    </w:p>
    <w:p>
      <w:pPr>
        <w:pStyle w:val="Normal"/>
        <w:jc w:val="both"/>
        <w:rPr>
          <w:sz w:val="24"/>
        </w:rPr>
      </w:pPr>
      <w:r>
        <w:rPr>
          <w:sz w:val="24"/>
        </w:rPr>
        <w:t>Le uscite del cardinale Biffi, per fare un altro esempio, rappresentano la diffusione di idee che mirano ad una discriminazione. Possono essere più o meno giustificate, ma sicuramente è quello lo scopo. Siamo nell’ipotesi prevista dalla legge Mancino? Lo saremmo se si trattasse soltanto di odio per motivi razziali o etnici, giacché tuttavia si tratta di motivi religiosi, la solo diffusione di idee, di per sé, non potrebbe integrare questo reato. La situazione è comunque molto dubbia e delicata, soprattutto nel momento in cui tali esternazioni dovessero venire sempre più seguite. Sarebbe infatti individuabile in tal caso un’ipotesi di incitamento alla discriminazione. E a mio avviso, proprio per quello che è lo spirito del nostro ordinamento, ricavabile da tutte le nostre leggi a cominciare da quella fondamentale, ovvero il rispetto, la pari dignità sociale, l’uguaglianza riconosciuta a tutti senza alcuna distinzione, comportamenti come questo sono da condannare con decisione.</w:t>
      </w:r>
    </w:p>
    <w:p>
      <w:pPr>
        <w:pStyle w:val="Normal"/>
        <w:jc w:val="both"/>
        <w:rPr>
          <w:sz w:val="24"/>
        </w:rPr>
      </w:pPr>
      <w:r>
        <w:rPr>
          <w:sz w:val="24"/>
        </w:rPr>
        <w:t>Il rifiuto dell’altro per motivi di religione è innanzitutto segno di debolezza: chi è forte non rifiuta mai il confronto con gli altri. Il nostro ordinamento laico, che prescinde dal credo religioso di ciascuno per riconoscergli i diritti fondamentali, non può avere paura di un credo religioso diverso da quello che la maggioranza dei cittadini segue.</w:t>
      </w:r>
    </w:p>
    <w:p>
      <w:pPr>
        <w:pStyle w:val="Normal"/>
        <w:jc w:val="both"/>
        <w:rPr>
          <w:sz w:val="24"/>
        </w:rPr>
      </w:pPr>
      <w:r>
        <w:rPr>
          <w:sz w:val="24"/>
        </w:rPr>
        <w:t xml:space="preserve">Perciò dico che l’impegno contro ogni forma di razzismo deve essere totale, approfondito e serio da parte di tutti, per poter distinguere, tra l’altro, le cose più gravi, com’è ogni forma di atteggiamento che serve a modificare la cultura di un popolo in maniera subdola e sofisticata, ovvero quel tentativo di giustificare con significati che appaiono validi ad una lettura molto superficiale, concetti che in realtà sono semplicemente razzisti. Un libro uscito non molto tempo fa sulla nascita delle leggi razziali in Italia (noi abbiamo anche questa storia, non possiamo dimenticarlo), riportava un articolo di padre Agostino Gemelli, il quale commentando la morte per suicidio di Momigliano, che era un grande letterato italiano, se ne dichiarava soddisfatto, sostenendo che così sarebbero dovuti morire “tutti quei giudei che hanno ucciso il nostro Cristo in croce”. Ora, una frase di questo tipo pronunciata da una persona che aveva una certa autorità di tipo culturale e religioso, è una frase che ha degli effetti gravissimi ai fini di instaurare una cultura razzista in una certa realtà. Allora è quello che bisogna combattere. Quando si dice – e questo è il razzismo culturale - che dovremmo rimandare queste persone nella loro terra, perché così faremmo il loro bene, ebbene questa è una forma di razzismo molto più sofisticata, ma molto più pericolosa perché si pone, non già, come contrasto nei confronti di chi appartiene ad una presunta razza inferiore, ma addirittura come aiuto ad una razza a cui però si dice “vai via, allontanati”. </w:t>
      </w:r>
    </w:p>
    <w:p>
      <w:pPr>
        <w:pStyle w:val="Normal"/>
        <w:jc w:val="both"/>
        <w:rPr>
          <w:sz w:val="24"/>
        </w:rPr>
      </w:pPr>
      <w:r>
        <w:rPr>
          <w:sz w:val="24"/>
        </w:rPr>
        <w:t>Allora, se noi riteniamo che la Mancino del 1993 sia una legge che ha inteso evitare qualsiasi forma di discriminazione, anche la più subdola, non possiamo che interpretarla nel senso letterale, ovvero nel senso più semplice della sua parola. Mentre infatti la legge del 1975 puniva solamente i comportamenti discriminatori commessi nei confronti di persone di etnia, razza, nazionalità diversa, qui invece viene messo in rilievo il motivo per cui viene tenuto un certo comportamento: quindi la vittima può essere anche una persona appartenente alla stessa razza, religione, etnia della persona che commette il fatto. Se un individuo viene perseguitato o aggredito perché agisce per evitare che delle persone vengano discriminate, è sicuramente parte offesa e vittima di discriminazione essa stessa. E questo è sicuramente un fatto innovativo che viene accolto anche dalla Direttiva europea.</w:t>
      </w:r>
    </w:p>
    <w:p>
      <w:pPr>
        <w:pStyle w:val="Normal"/>
        <w:jc w:val="both"/>
        <w:rPr>
          <w:sz w:val="24"/>
        </w:rPr>
      </w:pPr>
      <w:r>
        <w:rPr>
          <w:sz w:val="24"/>
        </w:rPr>
        <w:t>Per concludere, io ritengo che oggi la nostra legislazione, seppur con qualche aggiustamento da fare nell’ambito in particolare delle azioni civili, sia abbastanza completa. Forse qualcosa che di nuovo possiamo fare e che deve impegnarci ancora di più, è una legislazione che regolamenti meglio la situazione di certe persone, evitando la netta distinzione  - che attualmente nel nostro ordinamento esiste – tra straniero e cittadino. Ci sono situazioni inoltre in cui il soggetto non è né l’uno né l’altro, e necessita di una regolamentazione diversa e specifica; qualcuno parla di semi-cittadini ed evidenzia la necessità di creare una legislazione particolare che riconosca loro diritti specifici. E  non parlo solo di diritto al voto, ma della possibilità che chi si trova sul territorio, e contribuisce per questo non solo allo sviluppo e alla ricchezza materiale del territorio stesso ma anche e soprattutto allo sviluppo culturale, possa godere dei diritti politici in genere.</w:t>
      </w:r>
    </w:p>
    <w:p>
      <w:pPr>
        <w:pStyle w:val="Normal"/>
        <w:jc w:val="both"/>
        <w:rPr>
          <w:sz w:val="24"/>
        </w:rPr>
      </w:pPr>
      <w:r>
        <w:rPr>
          <w:sz w:val="24"/>
        </w:rPr>
        <w:t xml:space="preserve">Il futuro è dunque nella possibilità di ampliare il riconoscimento di diritti a chi cittadino non è, ma nemmeno straniero assoluto, in quanto partecipa attivamente alla vita della collettività.   </w:t>
      </w:r>
    </w:p>
    <w:p>
      <w:pPr>
        <w:pStyle w:val="Normal"/>
        <w:rPr>
          <w:sz w:val="24"/>
        </w:rPr>
      </w:pPr>
      <w:r>
        <w:rPr>
          <w:sz w:val="24"/>
        </w:rPr>
      </w:r>
    </w:p>
    <w:p>
      <w:pPr>
        <w:pStyle w:val="Normal"/>
        <w:jc w:val="both"/>
        <w:rPr>
          <w:sz w:val="24"/>
        </w:rPr>
      </w:pPr>
      <w:r>
        <w:rPr>
          <w:sz w:val="24"/>
        </w:rPr>
      </w:r>
    </w:p>
    <w:p>
      <w:pPr>
        <w:pStyle w:val="Normal"/>
        <w:jc w:val="center"/>
        <w:rPr>
          <w:b/>
          <w:b/>
          <w:sz w:val="28"/>
        </w:rPr>
      </w:pPr>
      <w:r>
        <w:rPr>
          <w:b/>
          <w:sz w:val="28"/>
        </w:rPr>
      </w:r>
    </w:p>
    <w:p>
      <w:pPr>
        <w:pStyle w:val="Normal"/>
        <w:jc w:val="center"/>
        <w:rPr>
          <w:b/>
          <w:b/>
          <w:sz w:val="28"/>
        </w:rPr>
      </w:pPr>
      <w:r>
        <w:rPr>
          <w:b/>
          <w:sz w:val="28"/>
        </w:rPr>
        <w:t>Orientamenti del Governo Italiano nella lotta alle discriminazioni</w:t>
      </w:r>
    </w:p>
    <w:p>
      <w:pPr>
        <w:pStyle w:val="Normal"/>
        <w:jc w:val="both"/>
        <w:rPr>
          <w:b/>
          <w:b/>
          <w:sz w:val="24"/>
        </w:rPr>
      </w:pPr>
      <w:r>
        <w:rPr>
          <w:b/>
          <w:sz w:val="24"/>
        </w:rPr>
      </w:r>
    </w:p>
    <w:p>
      <w:pPr>
        <w:pStyle w:val="Normal"/>
        <w:jc w:val="both"/>
        <w:rPr>
          <w:b/>
          <w:b/>
          <w:sz w:val="24"/>
        </w:rPr>
      </w:pPr>
      <w:r>
        <w:rPr>
          <w:b/>
          <w:sz w:val="24"/>
        </w:rPr>
      </w:r>
    </w:p>
    <w:p>
      <w:pPr>
        <w:pStyle w:val="Heading1"/>
        <w:rPr>
          <w:b/>
          <w:b/>
          <w:sz w:val="24"/>
        </w:rPr>
      </w:pPr>
      <w:r>
        <w:rPr>
          <w:b/>
          <w:sz w:val="24"/>
        </w:rPr>
      </w:r>
    </w:p>
    <w:p>
      <w:pPr>
        <w:pStyle w:val="Heading1"/>
        <w:numPr>
          <w:ilvl w:val="0"/>
          <w:numId w:val="15"/>
        </w:numPr>
        <w:rPr>
          <w:sz w:val="28"/>
        </w:rPr>
      </w:pPr>
      <w:r>
        <w:rPr>
          <w:sz w:val="28"/>
        </w:rPr>
        <w:t>Vaifra Palanca (Ministero degli Affari Sociali):</w:t>
      </w:r>
    </w:p>
    <w:p>
      <w:pPr>
        <w:pStyle w:val="Normal"/>
        <w:jc w:val="both"/>
        <w:rPr>
          <w:b/>
          <w:b/>
          <w:sz w:val="24"/>
        </w:rPr>
      </w:pPr>
      <w:r>
        <w:rPr>
          <w:b/>
          <w:sz w:val="24"/>
        </w:rPr>
      </w:r>
    </w:p>
    <w:p>
      <w:pPr>
        <w:pStyle w:val="TextBody"/>
        <w:rPr/>
      </w:pPr>
      <w:r>
        <w:rPr/>
        <w:t>Nel nostro compito, come Governo, di monitorare l’applicazione del T.U. sull’immigrazione, abbiamo verificato che gli articoli 43 e 44 che riguardano la discriminazione, sono stati fino a questo momento completamente ignorati. Tutti gli articoli pian piano stanno cominciando ad avere una loro attuazione. Ebbene, questi due articoli ancora no. Il Governo, decidendo di attivarsi per aumentare l’attenzione su di essi, ha pensato che per farlo nel breve periodo, potesse essere indicata l’istituzione di un Numero Verde, che fosse gestito a livello nazionale e al quale fosse collegato un numero significativo di Centri servizi, come per esempio il Cestim che ha già esperienza sul territorio, per poter offrire una forma di assistenza sia psicologica che legale alle vittime. Abbiamo chiesto all’Asgi di aiutarci ad organizzare questo Numero Verde, dando noi la massima disponibilità per quanto riguarda le strutture tecniche, e soprattutto di aiutarci a definirne i contenuti. Sappiamo infatti che è molto importante, nell’attivazione di questo progetto, la definizione di discriminazione. Dal momento che abbiamo visto che molti possono essere i comportamenti denunciabili, è fondamentale sapere cosa noi vogliamo rilevare attraverso un Numero Verde.</w:t>
      </w:r>
    </w:p>
    <w:p>
      <w:pPr>
        <w:pStyle w:val="Normal"/>
        <w:jc w:val="both"/>
        <w:rPr>
          <w:sz w:val="24"/>
        </w:rPr>
      </w:pPr>
      <w:r>
        <w:rPr>
          <w:sz w:val="24"/>
        </w:rPr>
        <w:t>Noi pensiamo che questo Numero Verde debba avere come utenti principali le vittime di discriminazione, ma anche gli operatori presenti sul territorio che vogliano conoscere meglio la normativa sull’Italia, ma anche avvocati, giudici che non hanno ancora pratica su questi temi. Perciò pensiamo che a fianco degli operatori che risponderanno al telefono per dare le informazioni di base, ci sia anche una forma di assistenza a tutto il progetto di un pool di giuristi e studiosi che siano in grado di rispondere anche alle domande più sofisticate e che siano in grado di assistere tutto il progetto per poter consigliare quali sono le azioni più opportune per l’applicazione dello stesso e per poter dirimere alcune situazioni. La via legale è una delle soluzioni, ma non si può dimenticare che ci sono molti comportamenti di discriminazione che agiscono a livello sociale. Cosicché anche delle vere e proprie azioni di carattere sociale che abbiano una visibilità, potrebbero essere efficaci tanto quanto le azioni legali.</w:t>
      </w:r>
    </w:p>
    <w:p>
      <w:pPr>
        <w:pStyle w:val="Normal"/>
        <w:jc w:val="both"/>
        <w:rPr>
          <w:sz w:val="24"/>
        </w:rPr>
      </w:pPr>
      <w:r>
        <w:rPr>
          <w:sz w:val="24"/>
        </w:rPr>
        <w:t>Se questo progetto riuscirà, sarà anche grazie all’esperienza pilota che è stata fatta da alcune associazioni in Italia, a Milano, Verona e Napoli, che hanno messo in evidenza innanzitutto la necessità di intervenire su questo settore, ma hanno soprattutto dimostrato che questo è possibile e può dare dei risultati.</w:t>
      </w:r>
    </w:p>
    <w:p>
      <w:pPr>
        <w:pStyle w:val="Normal"/>
        <w:jc w:val="both"/>
        <w:rPr>
          <w:sz w:val="24"/>
        </w:rPr>
      </w:pPr>
      <w:r>
        <w:rPr>
          <w:sz w:val="24"/>
        </w:rPr>
        <w:t>Questo progetto del Numero Verde nazionale, si  affianca ad un altro progetto che lavora, invece, sulla prevenzione delle discriminazioni: il Governo vuole infatti contemporaneamente mettere in piedi un progetto di insegnamento della lingua italiana a livello nazionale per adulti stranieri. Pensiamo che la padronanza della lingua sia uno strumento essenziale per l’integrazione e quindi un modo per prevenire la discriminazione.</w:t>
      </w:r>
      <w:r>
        <w:br w:type="page"/>
      </w:r>
    </w:p>
    <w:p>
      <w:pPr>
        <w:pStyle w:val="Normal"/>
        <w:jc w:val="center"/>
        <w:rPr>
          <w:sz w:val="24"/>
        </w:rPr>
      </w:pPr>
      <w:r>
        <w:rPr>
          <w:sz w:val="24"/>
        </w:rPr>
      </w:r>
    </w:p>
    <w:p>
      <w:pPr>
        <w:pStyle w:val="Normal"/>
        <w:jc w:val="center"/>
        <w:rPr>
          <w:b/>
          <w:b/>
          <w:sz w:val="28"/>
        </w:rPr>
      </w:pPr>
      <w:r>
        <w:rPr>
          <w:b/>
          <w:sz w:val="28"/>
        </w:rPr>
        <w:t>Esperienze comparate di  numero verde contro il razzismo per la segnalazione e il monitoraggio degli episodi di discriminazione</w:t>
      </w:r>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numPr>
          <w:ilvl w:val="0"/>
          <w:numId w:val="12"/>
        </w:numPr>
        <w:jc w:val="both"/>
        <w:rPr>
          <w:b/>
          <w:b/>
          <w:sz w:val="24"/>
        </w:rPr>
      </w:pPr>
      <w:r>
        <w:rPr>
          <w:sz w:val="28"/>
        </w:rPr>
        <w:t>Nicole Tremaudeux (AFPA, Parigi):</w:t>
      </w:r>
    </w:p>
    <w:p>
      <w:pPr>
        <w:pStyle w:val="Normal"/>
        <w:jc w:val="both"/>
        <w:rPr>
          <w:b/>
          <w:b/>
          <w:sz w:val="24"/>
          <w:u w:val="single"/>
        </w:rPr>
      </w:pPr>
      <w:r>
        <w:rPr>
          <w:b/>
          <w:sz w:val="24"/>
          <w:u w:val="single"/>
        </w:rPr>
      </w:r>
    </w:p>
    <w:p>
      <w:pPr>
        <w:pStyle w:val="Normal"/>
        <w:jc w:val="both"/>
        <w:rPr>
          <w:sz w:val="24"/>
          <w:u w:val="single"/>
        </w:rPr>
      </w:pPr>
      <w:r>
        <w:rPr>
          <w:sz w:val="24"/>
          <w:u w:val="single"/>
        </w:rPr>
      </w:r>
    </w:p>
    <w:p>
      <w:pPr>
        <w:pStyle w:val="Normal"/>
        <w:jc w:val="both"/>
        <w:rPr>
          <w:b w:val="false"/>
          <w:b w:val="false"/>
          <w:sz w:val="24"/>
        </w:rPr>
      </w:pPr>
      <w:r>
        <w:rPr>
          <w:b w:val="false"/>
          <w:sz w:val="24"/>
        </w:rPr>
        <w:t>Io presento il  telefono gratuito che è nato in Francia da alcuni mesi e che si chiama 114. Questo numero è stato lanciato in occasione delle Conferenze che si sono svolte nel mese di marzo di quest’anno e nel corso delle quali il Primo Ministro ha annunciato il rafforzamento dell’azione dello Stato circa l’accesso alla cittadinanza e alla lotta contro le discriminazioni razziali. In questa prospettiva è stato previsto un allargamento del ruolo della Commissione dipartimentale per l’accesso alla cittadinanza - che noi chiamiamo Codac - così come la messa in atto di questo Numero Verde, il 114 appunto. Il dispositivo del 114 è un dispositivo di chiamata gratuito, è una piattaforma nazionale  di ricezione delle  chiamate, attiva sei giorni alla settimana, dalle 10 alle 21, per la Francia metropolitana e per i Dipartimenti d’oltremare, sia per i telefoni fissi sia per quelli mobili. Le chiamate arrivano dunque ad una piattaforma nazionale e da qui smistate, trasmesse e prese in carico a livello locale sotto la responsabilità delle singole Prefetture. Rispondono quattro persone alle telefonate di pre-accoglimento e tredici persone per l’ascolto vero e proprio; si attivano poi gli operatori incaricati di incontrare, entro quindici giorni dalla segnalazione, le persone che hanno chiamato. Vengono quindi messe in atto azioni che riguardano l’informazione, il sostegno delle persone, la mediazione in campo amministrativo, oppure la  trasmissione al tribunale.</w:t>
      </w:r>
    </w:p>
    <w:p>
      <w:pPr>
        <w:pStyle w:val="Normal"/>
        <w:jc w:val="both"/>
        <w:rPr/>
      </w:pPr>
      <w:r>
        <w:rPr>
          <w:b w:val="false"/>
          <w:sz w:val="24"/>
        </w:rPr>
        <w:t xml:space="preserve">Dall'attivazione del numero, che ha avuto luogo il 16 maggio di quest’anno, dunque in quattro mesi, abbiamo ricevuto 466 mila chiamate. Il 59% delle chiamate sono state effettivamente trattate. 11.302 persone sono state in comunicazione con gli operatori del 114.  </w:t>
      </w:r>
    </w:p>
    <w:p>
      <w:pPr>
        <w:pStyle w:val="Normal"/>
        <w:jc w:val="both"/>
        <w:rPr>
          <w:b w:val="false"/>
          <w:b w:val="false"/>
          <w:sz w:val="24"/>
        </w:rPr>
      </w:pPr>
      <w:r>
        <w:rPr>
          <w:b w:val="false"/>
          <w:sz w:val="24"/>
        </w:rPr>
        <w:t xml:space="preserve">I Codac sono delle Commissioni a livello dipartimentale create presso le Prefetture che analizzano le possibili soluzioni ai problemi e si occupano di suddividere le domande orientandole verso dei  referenti preposti a trattare i singoli problemi. </w:t>
      </w:r>
    </w:p>
    <w:p>
      <w:pPr>
        <w:pStyle w:val="Normal"/>
        <w:jc w:val="both"/>
        <w:rPr/>
      </w:pPr>
      <w:r>
        <w:rPr>
          <w:b w:val="false"/>
          <w:sz w:val="24"/>
        </w:rPr>
        <w:t>Trascorsi i quattro mesi (dal 16 maggio al 16 settembre) 3700 segnalazioni sono state trasmesse al Segretariato permanente del Codac per un trattamento locale. Considerando alcune variazioni - per esempio dalla metà di giugno alla metà di agosto c’è stato una caduta del numero di chiamate telefoniche - il numero medio di segnalazioni dovrebbe situarsi intorno alle 30 al giorno, ovvero circa 10 mila segnalazioni  all’anno.</w:t>
      </w:r>
    </w:p>
    <w:p>
      <w:pPr>
        <w:pStyle w:val="Normal"/>
        <w:jc w:val="both"/>
        <w:rPr>
          <w:b w:val="false"/>
          <w:b w:val="false"/>
          <w:sz w:val="24"/>
          <w:highlight w:val="yellow"/>
        </w:rPr>
      </w:pPr>
      <w:r>
        <w:rPr>
          <w:b w:val="false"/>
          <w:sz w:val="24"/>
        </w:rPr>
        <w:t xml:space="preserve">Per divulgare il 114 ci siamo adoperati per diffondere in tutti i luoghi pubblici il materiale informativo, dépliant e poster: abbiamo depositato 300 mila manifesti nei  diversi luoghi pubblici. </w:t>
      </w:r>
    </w:p>
    <w:p>
      <w:pPr>
        <w:pStyle w:val="TextBody"/>
        <w:rPr>
          <w:b w:val="false"/>
          <w:b w:val="false"/>
        </w:rPr>
      </w:pPr>
      <w:r>
        <w:rPr>
          <w:b w:val="false"/>
        </w:rPr>
        <w:t xml:space="preserve">Aggiungo qualche dato sull'origine geografica degli appelli e l’ambito delle discriminazioni raccolte: dall’Ile de France, cioè la regione parigina, è giunto il 35% delle segnalazioni, dalla Senne Saint Denis il 7,2%. </w:t>
      </w:r>
    </w:p>
    <w:p>
      <w:pPr>
        <w:pStyle w:val="Normal"/>
        <w:jc w:val="both"/>
        <w:rPr>
          <w:b w:val="false"/>
          <w:b w:val="false"/>
          <w:sz w:val="24"/>
        </w:rPr>
      </w:pPr>
      <w:r>
        <w:rPr>
          <w:b w:val="false"/>
          <w:sz w:val="24"/>
        </w:rPr>
        <w:t>Per quanto riguarda gli ambiti in cui avvengono le discriminazioni, si tratta di terreni molto diversi e, non raramente, le denunce sono cumulative, ovvero comprendono differenti livelli di discriminazione. Il mondo del lavoro, la vita professionale e la formazione sono tra i principali e rappresentano il 38% dei casi. Vengono poi la vita sociale e il vicinato, quindi l’alloggio, l’accesso ai luoghi di divertimento e le vacanze, i rapporti con le forze di polizia, l’accesso all’educazione, i trasporti, la giustizia e la sanità.</w:t>
      </w:r>
    </w:p>
    <w:p>
      <w:pPr>
        <w:pStyle w:val="Normal"/>
        <w:jc w:val="both"/>
        <w:rPr>
          <w:b w:val="false"/>
          <w:b w:val="false"/>
          <w:sz w:val="24"/>
        </w:rPr>
      </w:pPr>
      <w:r>
        <w:rPr>
          <w:b w:val="false"/>
          <w:sz w:val="24"/>
        </w:rPr>
        <w:t xml:space="preserve">Gli autori delle discriminazioni sono nel 38% dei casi individui singoli, il rimanente 62% è rappresentato dalle istituzioni. </w:t>
      </w:r>
    </w:p>
    <w:p>
      <w:pPr>
        <w:pStyle w:val="Normal"/>
        <w:jc w:val="both"/>
        <w:rPr/>
      </w:pPr>
      <w:r>
        <w:rPr>
          <w:b w:val="false"/>
          <w:sz w:val="24"/>
        </w:rPr>
        <w:t xml:space="preserve">Il 61% di coloro che telefonano sono uomini, intorno ai 35 anni;  i due terzi dei chiamanti sono di nazionalità francese. Circa 2 su 5 sono stati testimoni, e non vittime, dell'episodio di discriminazione che vanno a denunciare. Più della metà delle persone che chiamano dice di possedere delle prove o delle testimonianze. Infine il 15% dice di aver già sporto denuncia per il fatto in questione. </w:t>
      </w:r>
    </w:p>
    <w:p>
      <w:pPr>
        <w:pStyle w:val="TextBody"/>
        <w:rPr>
          <w:b/>
          <w:b/>
          <w:sz w:val="24"/>
        </w:rPr>
      </w:pPr>
      <w:r>
        <w:rPr>
          <w:b/>
          <w:sz w:val="24"/>
        </w:rPr>
      </w:r>
    </w:p>
    <w:p>
      <w:pPr>
        <w:pStyle w:val="TextBody"/>
        <w:rPr>
          <w:b/>
          <w:b/>
        </w:rPr>
      </w:pPr>
      <w:r>
        <w:rPr>
          <w:b/>
        </w:rPr>
      </w:r>
    </w:p>
    <w:p>
      <w:pPr>
        <w:pStyle w:val="TextBody"/>
        <w:rPr/>
      </w:pPr>
      <w:r>
        <w:rPr/>
      </w:r>
    </w:p>
    <w:p>
      <w:pPr>
        <w:pStyle w:val="TextBody"/>
        <w:numPr>
          <w:ilvl w:val="0"/>
          <w:numId w:val="19"/>
        </w:numPr>
        <w:rPr>
          <w:sz w:val="28"/>
        </w:rPr>
      </w:pPr>
      <w:r>
        <w:rPr>
          <w:sz w:val="28"/>
        </w:rPr>
        <w:t>Marcel  Kreuger (LBR, Rotterdam):</w:t>
      </w:r>
    </w:p>
    <w:p>
      <w:pPr>
        <w:pStyle w:val="TextBody"/>
        <w:rPr>
          <w:sz w:val="28"/>
        </w:rPr>
      </w:pPr>
      <w:r>
        <w:rPr>
          <w:sz w:val="28"/>
        </w:rPr>
      </w:r>
    </w:p>
    <w:p>
      <w:pPr>
        <w:pStyle w:val="TextBody"/>
        <w:rPr>
          <w:sz w:val="28"/>
        </w:rPr>
      </w:pPr>
      <w:r>
        <w:rPr>
          <w:sz w:val="28"/>
        </w:rPr>
      </w:r>
    </w:p>
    <w:p>
      <w:pPr>
        <w:pStyle w:val="TextBody"/>
        <w:rPr/>
      </w:pPr>
      <w:r>
        <w:rPr>
          <w:b w:val="false"/>
        </w:rPr>
        <w:t>Comincio coll’anticiparvi che noi non abbiamo un Numero Verde, ma di questo parlerò dopo. La mia organizzazione è l’Ufficio Nazionale contro la Discriminazione Razziale, ed è il risultato della fusione di tre centri esistenti nel paese; decidemmo di metterci insieme circa un anno e mezzo fa, così, pur essendo tutti molto giovani, abbiamo comunque un’esperienza cumulativa di dieci-dodici anni nel settore. Al National Bureau siamo circa in 25 persone, restiamo a tutti gli effetti una Ong anche se siamo stati sponsorizzati dalla città di Rotterdam, dal Ministero di Grazia e Giustizia, dal Ministero per gli Affari Sociali e da quello dell’Educazione. Ci occupiamo di numerose attività, e abbiamo anche un sito web; facciamo attività di supporto a singoli individui o ad organizzazioni, abbiamo una notevole quantità di materiale informativo consultabile in sede, un database che raccoglie la giurisprudenza e molta altra documentazione; facciamo assistenza legale attraverso i cinque consulenti del nostro ufficio (tuttavia, come sanno bene tutti coloro che lavorano in questo settore, anche quando ci sono gli estremi per agire legalmente, ciò succede molto di rado) abbiamo esperti in media, facciamo corsi ed altri incontri pubblici e consulenze, abbiamo anche una pubblicazione periodica.</w:t>
      </w:r>
    </w:p>
    <w:p>
      <w:pPr>
        <w:pStyle w:val="TextBody"/>
        <w:rPr>
          <w:b w:val="false"/>
          <w:b w:val="false"/>
        </w:rPr>
      </w:pPr>
      <w:r>
        <w:rPr>
          <w:b w:val="false"/>
        </w:rPr>
        <w:t>Come dicevo in Olanda non abbiamo un Numero Verde, forse tuttavia come organizzazione cominceremo, anche se al momento ci sono alcuni problemi soprattutto per quanto riguarda i costi. Nessuna compagnia telefonica infatti si è detta disponibile ad aiutarci; altra difficoltà viene dal problema specifico dei cosiddetti numeri commerciali, quelli che cominciano con 800 o 900 e tra i quali rientrerebbe il nostro; gli 800 e i 900 infatti, danno accesso anche alle sex lines o a servizi del genere, e per questo motivo spesso l’accesso a questi numeri è bloccato dal titolare stesso della linea chiamante, cosa che avviene di frequente per esempio negli uffici. Siamo stati costretti a decidere di conseguenza di sfruttare per ora il numero dell’Ufficio per raccogliere eventuali denunce e segnalazioni. Abbiamo quindi fatto un poster e  l’abbiamo diffuso.</w:t>
      </w:r>
    </w:p>
    <w:p>
      <w:pPr>
        <w:pStyle w:val="TextBody"/>
        <w:rPr>
          <w:b w:val="false"/>
          <w:b w:val="false"/>
        </w:rPr>
      </w:pPr>
      <w:r>
        <w:rPr>
          <w:b w:val="false"/>
        </w:rPr>
        <w:t xml:space="preserve">Ho delle perplessità, e vorrei su queste confrontarmi con voi, per quanto riguarda il Numero Verde Europeo. In primo luogo la diffusione del numero stesso richiede una campagna pubblicitaria di grosse dimensioni e dunque molto costosa. Poi penso ci sia un problema di specializzazione del Numero, che credo rischierebbe di venire usato anche per richiedere informazioni generiche,  insomma per un servizio per il quale ci sono già altri strumenti. E poi vorrei ricordarvi che da quando esiste Internet, il telefono è diventato uno strumento vecchio, superato: l’anno scorso noi abbiamo ricevuto molte più e-mails per richiedere informazioni. Dobbiamo considerare le cose a partire da qui.. </w:t>
      </w:r>
    </w:p>
    <w:p>
      <w:pPr>
        <w:pStyle w:val="TextBody"/>
        <w:rPr>
          <w:b w:val="false"/>
          <w:b w:val="false"/>
          <w:sz w:val="28"/>
        </w:rPr>
      </w:pPr>
      <w:r>
        <w:rPr>
          <w:b w:val="false"/>
          <w:sz w:val="28"/>
        </w:rPr>
      </w:r>
    </w:p>
    <w:p>
      <w:pPr>
        <w:pStyle w:val="TextBody"/>
        <w:rPr>
          <w:sz w:val="28"/>
        </w:rPr>
      </w:pPr>
      <w:r>
        <w:rPr>
          <w:sz w:val="28"/>
        </w:rPr>
      </w:r>
    </w:p>
    <w:p>
      <w:pPr>
        <w:pStyle w:val="TextBody"/>
        <w:rPr/>
      </w:pPr>
      <w:r>
        <w:rPr/>
      </w:r>
    </w:p>
    <w:p>
      <w:pPr>
        <w:pStyle w:val="TextBody"/>
        <w:numPr>
          <w:ilvl w:val="0"/>
          <w:numId w:val="5"/>
        </w:numPr>
        <w:rPr>
          <w:sz w:val="28"/>
        </w:rPr>
      </w:pPr>
      <w:r>
        <w:rPr>
          <w:sz w:val="28"/>
        </w:rPr>
        <w:t>Marco Van Haegenborgh (Center for equal opportunities and opposition to racism, Bruxelles):</w:t>
      </w:r>
    </w:p>
    <w:p>
      <w:pPr>
        <w:pStyle w:val="TextBody"/>
        <w:rPr>
          <w:sz w:val="28"/>
        </w:rPr>
      </w:pPr>
      <w:r>
        <w:rPr>
          <w:sz w:val="28"/>
        </w:rPr>
      </w:r>
    </w:p>
    <w:p>
      <w:pPr>
        <w:pStyle w:val="TextBody"/>
        <w:rPr>
          <w:sz w:val="28"/>
        </w:rPr>
      </w:pPr>
      <w:r>
        <w:rPr>
          <w:sz w:val="28"/>
        </w:rPr>
      </w:r>
    </w:p>
    <w:p>
      <w:pPr>
        <w:pStyle w:val="TextBody"/>
        <w:rPr/>
      </w:pPr>
      <w:r>
        <w:rPr>
          <w:b w:val="false"/>
        </w:rPr>
        <w:t>Io rappresento il Centro belga per le uguali opportunità e la Lotta al razzismo, siamo uno strumento istituzionale creato per legge con provvedimento del Parlamento Belga nel 1993. Abbiamo ora 7 anni di esperienza di utilizzo di un Numero Verde e anche di applicazione di una legge contro la discriminazione. Ci sono, a mio avviso, tre aspetti importanti per l’Europa intera in quest’ambito: il primo è il problema dell’immigrazione, dei clandestini e dei richiedenti asilo; so che non è argomento di questa conferenza, ma il nostro centro si occupa anche di questo. Il secondo aspetto riguarda l’integrazione degli immigrati, la via tra assimilazione, integrazione e segregazione; e noi anche di questo ci occupiamo. Il terzo aspetto è la lotta al razzismo e sotto questo punto di vista io vi parlo come responsabile del team di 10-15 persone che, all’interno del nostro centro, aiutano le vittime di discriminazione o razzismo come consulenti legali, assistenti sociali, operatori  etc.</w:t>
      </w:r>
    </w:p>
    <w:p>
      <w:pPr>
        <w:pStyle w:val="TextBody"/>
        <w:rPr>
          <w:b w:val="false"/>
          <w:b w:val="false"/>
        </w:rPr>
      </w:pPr>
      <w:r>
        <w:rPr>
          <w:b w:val="false"/>
        </w:rPr>
        <w:t>Come vi ho detto, abbiamo inaugurato il Numero Verde nel 1993, facendo una grande campagna sui media, televisione compresa. Per quanto riguarda la nostra esperienza, credo di poter dire che la nostra istituzione attraverso un provvedimento governativo sia stata un elemento importante, innanzitutto per il fatto che tra il 1981 (anno in cui fu promossa la legge) ed il 1993 (anno di creazione del centro), la legge non era realmente applicata; da quando il centro è aperto, invece, è possibile ricorrere alla legge, aprire un procedimento e aiutare le vittime. Ad un anno dall’apertura del Numero Verde abbiamo cominciato ad aprire anche dei centri locali con gli stessi compiti e le stesse funzioni.</w:t>
      </w:r>
    </w:p>
    <w:p>
      <w:pPr>
        <w:pStyle w:val="TextBody"/>
        <w:rPr>
          <w:b w:val="false"/>
          <w:b w:val="false"/>
        </w:rPr>
      </w:pPr>
      <w:r>
        <w:rPr>
          <w:b w:val="false"/>
        </w:rPr>
        <w:t xml:space="preserve"> </w:t>
      </w:r>
      <w:r>
        <w:rPr>
          <w:b w:val="false"/>
        </w:rPr>
        <w:t xml:space="preserve">Su dieci casi che pervengono al centro, direi che per nove di essi non ricorriamo alle vie legali, ma cerchiamo l’importantissima strada della mediazione. Per legge inoltre il nostro centro è autorizzato a stare in giudizio anche per l’applicazione della legge sul negazionismo (revisionismo); aiutiamo inoltre anche le vittime delle nuove forme di schiavitù (la prostituzione per esempio). Abbiamo circa un milione di segnalazioni all’anno, tra casi di discriminazione istituzionale, all’interno del mondo del lavoro, nell’educazione, nella scuola, nella polizia – settore chiave – nell’accesso all’abitazione, circa un totale di 15 aree di discriminazione ravvisabili. La valutazione di questi 7 anni di esperienza mi spinge a dire che è sicuramente importante avere un Numero Verde Europeo, ma nel futuro. Per lo stato attuale delle cose ritengo, infatti, che sarebbe meglio che ogni paese creasse una struttura di controllo e monitoraggio, governativa o no, ulteriori strumenti legislativi e di mediazione, sistemi di registrazione dei reclami e degli standards di trattamento, nonché un coordinamento di tutti i centri dei singoli paesi e dell’Unione. In Europa credo inoltre che si abbia un grande bisogno di coordinamento a livello di Ong. Abbiamo cominciato già noi, il Belgio, con l’Olanda e la Germania a condividere esperienze ed è stato molto importante. Poi c’è bisogno di una continua opera di sensibilizzazione e di promozione della lotta al razzismo per esempio negli stadi, nelle scuole, nei luoghi di lavoro; credo che al momento la creazione di un Numero Verde Europeo sarebbe prematura, prima almeno di averlo preparato a livello nazionale. </w:t>
      </w:r>
    </w:p>
    <w:p>
      <w:pPr>
        <w:pStyle w:val="TextBody"/>
        <w:rPr>
          <w:b w:val="false"/>
          <w:b w:val="false"/>
          <w:sz w:val="28"/>
        </w:rPr>
      </w:pPr>
      <w:r>
        <w:rPr>
          <w:b w:val="false"/>
          <w:sz w:val="28"/>
        </w:rPr>
      </w:r>
    </w:p>
    <w:p>
      <w:pPr>
        <w:pStyle w:val="TextBody"/>
        <w:rPr>
          <w:sz w:val="28"/>
        </w:rPr>
      </w:pPr>
      <w:r>
        <w:rPr>
          <w:sz w:val="28"/>
        </w:rPr>
      </w:r>
    </w:p>
    <w:p>
      <w:pPr>
        <w:pStyle w:val="TextBody"/>
        <w:rPr>
          <w:sz w:val="28"/>
        </w:rPr>
      </w:pPr>
      <w:r>
        <w:rPr>
          <w:sz w:val="28"/>
        </w:rPr>
      </w:r>
    </w:p>
    <w:p>
      <w:pPr>
        <w:pStyle w:val="TextBody"/>
        <w:numPr>
          <w:ilvl w:val="0"/>
          <w:numId w:val="9"/>
        </w:numPr>
        <w:rPr>
          <w:sz w:val="28"/>
        </w:rPr>
      </w:pPr>
      <w:r>
        <w:rPr>
          <w:sz w:val="28"/>
        </w:rPr>
        <w:t>Ali Fathi (BDB, Berlino)</w:t>
      </w:r>
    </w:p>
    <w:p>
      <w:pPr>
        <w:pStyle w:val="TextBody"/>
        <w:rPr>
          <w:sz w:val="28"/>
        </w:rPr>
      </w:pPr>
      <w:r>
        <w:rPr>
          <w:sz w:val="28"/>
        </w:rPr>
      </w:r>
    </w:p>
    <w:p>
      <w:pPr>
        <w:pStyle w:val="TextBody"/>
        <w:rPr/>
      </w:pPr>
      <w:r>
        <w:rPr/>
      </w:r>
    </w:p>
    <w:p>
      <w:pPr>
        <w:pStyle w:val="TextBody"/>
        <w:rPr/>
      </w:pPr>
      <w:r>
        <w:rPr/>
        <w:t>In questa sede non spiegherò in dettaglio l’attività della nostra organizzazione, perché credo che allo scopo sia utile il materiale che ho portato; in ogni caso cercherò di sottolineare alcuni aspetti che ritengo importanti. In primo luogo vorrei parlarvi del clima politico in cui operiamo, che come saprete è un clima di notevole violenza; ciononostante, l’apertura di una discussione interna al paese sui temi del razzismo è stato un segnale apprezzato da molte persone, e che speriamo possa continuare anche nel futuro. C’è una tradizione nell’ambiente tedesco, che è quella di parlare ‘delle’ minoranze ma non ‘con’ le minoranze; è una tradizione che esclude di considerare le minoranze come seri e adeguati interlocutori, interrompendo così la comunicazione.  BDB, al contrario, è una organizzazione che ha voluto mettere assieme 73 organizzazioni delle minoranze e che ha cercato di rappresentarle con una voce comune. Noi facciamo lavoro di ricerca sulla discriminazione in vari ambiti, cercando poi di elaborarla e diffonderla. Il razzismo in Germania presenta aspetti peculiari che, a mio avviso, non sono presenti in altri paesi europei; nel caso dell’Austria, l’ingresso del partito di Haider ha portato la gente nelle piazze, e questo sembrerebbe valere anche per altri paesi europei, ma non è così per la Germania. Per questo nel mio paese accadono frequenti episodi di violenza razziale nelle strade, e frequentemente passa tutto sotto silenzio.</w:t>
      </w:r>
    </w:p>
    <w:p>
      <w:pPr>
        <w:pStyle w:val="TextBody"/>
        <w:rPr/>
      </w:pPr>
      <w:r>
        <w:rPr/>
        <w:t>Tornando all’argomento centrale del nostro incontro, vorrei dirvi che io non ho una esperienza diretta di Numeri Verdi, conosco però l’esperienza di altre organizzazioni che lavorano con le minoranze e di questo parlerò. La prima cosa importante è l’ascolto della vittima e la raccolta di informazioni; e dunque il dove, il quando, l’eventuale presenza di testimoni durante l’episodio di discriminazione, sono domande molto importanti e che vanno fatte sempre quando si riceve una telefonata di denuncia. Con queste informazioni è possibile investigare le situazioni direttamente negli ambienti in cui si sono verificate. Ogni persona che possa fornire informazioni dovrebbe essere sempre contattata. Non dobbiamo comunque sottovalutare l’effetto terapeutico dell’ascolto; spesso le persone si sentono già meglio subito dopo aver raccontato l’abuso subito. L’aspetto negativo è la frustrazione che subentra nelle vittime quando si rendono conto che non possiamo soddisfare le loro aspettative e rispondere ai loro bisogni con l’intensità con cui li avvertono.</w:t>
      </w:r>
    </w:p>
    <w:p>
      <w:pPr>
        <w:pStyle w:val="TextBody"/>
        <w:rPr/>
      </w:pPr>
      <w:r>
        <w:rPr/>
        <w:t xml:space="preserve">Quello che abbiamo fatto noi finora, come dicevo, è stato coinvolgere nel nostro lavoro 73 organizzazioni diverse a rappresentanza delle minoranze etniche; cercando di curare così l’aspetto della decentralizzazione ed offrendo i nostri servizi in 14 lingue diverse. Stiamo valutando poi la possibilità di istituire dei centri mobili. </w:t>
      </w:r>
    </w:p>
    <w:p>
      <w:pPr>
        <w:pStyle w:val="TextBody"/>
        <w:rPr/>
      </w:pPr>
      <w:r>
        <w:rPr/>
      </w:r>
    </w:p>
    <w:p>
      <w:pPr>
        <w:pStyle w:val="TextBody"/>
        <w:rPr/>
      </w:pPr>
      <w:r>
        <w:rPr/>
      </w:r>
    </w:p>
    <w:p>
      <w:pPr>
        <w:pStyle w:val="TextBody"/>
        <w:rPr/>
      </w:pPr>
      <w:r>
        <w:rPr/>
      </w:r>
    </w:p>
    <w:p>
      <w:pPr>
        <w:pStyle w:val="TextBody"/>
        <w:numPr>
          <w:ilvl w:val="0"/>
          <w:numId w:val="27"/>
        </w:numPr>
        <w:rPr>
          <w:sz w:val="28"/>
        </w:rPr>
      </w:pPr>
      <w:r>
        <w:rPr>
          <w:sz w:val="28"/>
        </w:rPr>
        <w:t>Riccardo Varotto (Razzismo Stop, Padova)</w:t>
      </w:r>
    </w:p>
    <w:p>
      <w:pPr>
        <w:pStyle w:val="TextBody"/>
        <w:rPr>
          <w:sz w:val="28"/>
        </w:rPr>
      </w:pPr>
      <w:r>
        <w:rPr>
          <w:sz w:val="28"/>
        </w:rPr>
      </w:r>
    </w:p>
    <w:p>
      <w:pPr>
        <w:pStyle w:val="TextBody"/>
        <w:rPr>
          <w:sz w:val="28"/>
        </w:rPr>
      </w:pPr>
      <w:r>
        <w:rPr>
          <w:sz w:val="28"/>
        </w:rPr>
      </w:r>
    </w:p>
    <w:p>
      <w:pPr>
        <w:pStyle w:val="Normal"/>
        <w:jc w:val="both"/>
        <w:rPr/>
      </w:pPr>
      <w:r>
        <w:rPr>
          <w:b w:val="false"/>
          <w:sz w:val="24"/>
        </w:rPr>
        <w:t>Con la Legge del 6 marzo 1998 n. 40, anche l’Associazione Razzismo Stop di Padova si propone come punto di riferimento per la raccolta delle testimonianze degli atti di razzismo e di discriminazione a sfondo razziale  a danno degli immigrati.</w:t>
      </w:r>
    </w:p>
    <w:p>
      <w:pPr>
        <w:pStyle w:val="Normal"/>
        <w:jc w:val="both"/>
        <w:rPr/>
      </w:pPr>
      <w:r>
        <w:rPr>
          <w:b w:val="false"/>
          <w:sz w:val="24"/>
        </w:rPr>
        <w:t xml:space="preserve">Razzismo Stop ha iniziato la sua attività attraverso campagne per la difesa dei diritti degli immigrati in seguito a due gravi episodi avvenuti nel nostro territorio nei primi anni Novanta: l’omicidio del bambino rom Tarzan Sulic all’interno di una caserma dei carabinieri padovana, e l’omicidio di un cittadino immigrato ad Arzignano.   </w:t>
      </w:r>
    </w:p>
    <w:p>
      <w:pPr>
        <w:pStyle w:val="Normal"/>
        <w:jc w:val="both"/>
        <w:rPr>
          <w:b w:val="false"/>
          <w:b w:val="false"/>
          <w:sz w:val="24"/>
        </w:rPr>
      </w:pPr>
      <w:r>
        <w:rPr>
          <w:b w:val="false"/>
          <w:sz w:val="24"/>
        </w:rPr>
        <w:t>Dopo l’esperienza documentata nel rapporto delle attività dello sportello dell’anno 1999, l’associazione può presentare per il periodo di tempo che va dal gennaio all’ottobre 2000 una relazione del rinnovato Osservatorio sugli atti di razzismo.</w:t>
      </w:r>
    </w:p>
    <w:p>
      <w:pPr>
        <w:pStyle w:val="Normal"/>
        <w:jc w:val="both"/>
        <w:rPr>
          <w:b w:val="false"/>
          <w:b w:val="false"/>
          <w:sz w:val="24"/>
        </w:rPr>
      </w:pPr>
      <w:r>
        <w:rPr>
          <w:b w:val="false"/>
          <w:sz w:val="24"/>
        </w:rPr>
        <w:t>Presso l’Associazione Razzismo Stop e le altre associazioni del comitato per il superamento del ghetto in Via Anelli (l’Associazione per la pace e l’Associazione Nadir), si è sviluppato il quotidiano impegno di presenza sul territorio padovano, come previsto nel progetto di lavoro per l’anno 2000, con l’intento di non restare rinchiusi nelle proprie sedi ma di essere a fianco degli immigrati nei luoghi chiave della città.</w:t>
      </w:r>
    </w:p>
    <w:p>
      <w:pPr>
        <w:pStyle w:val="Normal"/>
        <w:jc w:val="both"/>
        <w:rPr>
          <w:b w:val="false"/>
          <w:b w:val="false"/>
          <w:sz w:val="24"/>
        </w:rPr>
      </w:pPr>
      <w:r>
        <w:rPr>
          <w:b w:val="false"/>
          <w:sz w:val="24"/>
        </w:rPr>
        <w:t>Se ci riferiamo ai dati, con un  totale di 66 casi rilevati, circa il 60% sono stati comunicati dalla persona che ha subito la discriminazione, il restante 40% invece da testimoni o persone che erano a conoscenza dei fatti. Nello specifico: per il 21% a subire sono state donne sole, per il 65% maschi e nel restante 14% si trattava di gruppi misti.</w:t>
      </w:r>
    </w:p>
    <w:p>
      <w:pPr>
        <w:pStyle w:val="Normal"/>
        <w:jc w:val="both"/>
        <w:rPr>
          <w:b w:val="false"/>
          <w:b w:val="false"/>
          <w:sz w:val="24"/>
        </w:rPr>
      </w:pPr>
      <w:r>
        <w:rPr>
          <w:b w:val="false"/>
          <w:sz w:val="24"/>
        </w:rPr>
        <w:t>Nel 50% dei casi gli aggressori sono individui singoli, per il 25% sono attacchi di gruppo, nei restanti casi l’aggressore è rappresentato da un’istituzione.</w:t>
      </w:r>
    </w:p>
    <w:p>
      <w:pPr>
        <w:pStyle w:val="Normal"/>
        <w:jc w:val="both"/>
        <w:rPr>
          <w:b w:val="false"/>
          <w:b w:val="false"/>
          <w:sz w:val="24"/>
        </w:rPr>
      </w:pPr>
      <w:r>
        <w:rPr>
          <w:b w:val="false"/>
          <w:sz w:val="24"/>
        </w:rPr>
        <w:t>Per quanto riguarda il tipo di “incidente”: il 18% è rappresentato da aggressioni fisiche, che peraltro in diversi casi si sono svolte all’interno di mezzi di trasporto pubblici, quindi in presenza di altre persone; il 28% sono minacce, insulti, gesti ingiuriosi o messaggi scritti avvenuti per la maggior parte delle volte nei luoghi di lavoro. Ciò permette di rilevare che non esiste solo la difficoltà nella ricerca di un impiego e le porte sbattute in faccia alla richiesta di assunzione. Ma anche quando è assunto, l’immigrato è costretto a patire i colleghi e i superiori che sfruttano la sua scarsa conoscenza della lingua e la mancanza d’informazione in merito ai propri diritti per creare situazioni di tensione che, se esasperate, possono arrivare fino al licenziamento.</w:t>
      </w:r>
    </w:p>
    <w:p>
      <w:pPr>
        <w:pStyle w:val="Normal"/>
        <w:jc w:val="both"/>
        <w:rPr>
          <w:b w:val="false"/>
          <w:b w:val="false"/>
          <w:sz w:val="24"/>
        </w:rPr>
      </w:pPr>
      <w:r>
        <w:rPr>
          <w:b w:val="false"/>
          <w:sz w:val="24"/>
        </w:rPr>
        <w:t xml:space="preserve">Nel 29% dei casi sono discriminazioni accadute presso le istituzioni e perpetrate dagli stessi operatori durante lo svolgimento delle pratiche. </w:t>
      </w:r>
    </w:p>
    <w:p>
      <w:pPr>
        <w:pStyle w:val="Normal"/>
        <w:jc w:val="both"/>
        <w:rPr>
          <w:b w:val="false"/>
          <w:b w:val="false"/>
          <w:sz w:val="24"/>
        </w:rPr>
      </w:pPr>
      <w:r>
        <w:rPr>
          <w:b w:val="false"/>
          <w:sz w:val="24"/>
        </w:rPr>
        <w:t>Nei restanti casi i bar ed i negozi, le piazze e le strade della città sono stati scenari di eventi significativi che abbiamo documentato: a due passi da Via Anelli lo scorso luglio in occasione di un incontro interculturale con Moni Ovadia, è apparso clamoroso l’atto di razzismo avvenuto nei confronti di un musicista marocchino di fama internazionale, allorché gli è stato rifiutato l’ingresso nel locale da parte del gestore (il quale anche dopo che l’accaduto è stato reso pubblico, ha riparato avanzando scuse ridicole). Un avvenimento di questo tipo non eclatante, ma comunque grave per il suo significato, è riuscito ad aprire una breccia nella questione dell’intolleranza attraverso una serie di articoli e prese di posizione proposte nei mass media locali che hanno fatto discutere e movimentato l’opinione pubblica sulle reali discriminazioni quotidiane che subiscono i cittadini stranieri.</w:t>
      </w:r>
    </w:p>
    <w:p>
      <w:pPr>
        <w:pStyle w:val="Normal"/>
        <w:jc w:val="both"/>
        <w:rPr>
          <w:b w:val="false"/>
          <w:b w:val="false"/>
          <w:sz w:val="24"/>
        </w:rPr>
      </w:pPr>
      <w:r>
        <w:rPr>
          <w:b w:val="false"/>
          <w:sz w:val="24"/>
        </w:rPr>
        <w:t xml:space="preserve">Continuando la rassegna di casi presentati all’Osservatorio abbiamo rilevato che anche presso gli uffici delle questure non mancano gli atti discriminatori ed intolleranti legati alle situazioni di necessità burocratiche; così come nelle strade al momento dei controlli da parte degli agenti. </w:t>
      </w:r>
    </w:p>
    <w:p>
      <w:pPr>
        <w:pStyle w:val="TextBody"/>
        <w:rPr>
          <w:b w:val="false"/>
          <w:b w:val="false"/>
        </w:rPr>
      </w:pPr>
      <w:r>
        <w:rPr>
          <w:b w:val="false"/>
        </w:rPr>
        <w:t>Ci sono stati episodi gratuiti di violenza chiari e documentati che non è stato però possibile denunciare per la mancanza di testimoni “esterni” all’istituzione e per i rischi che avrebbero corso  sia la vittima che gli operatori dell’Osservatorio (potevano essere denunciati, infatti, per diffamazione).</w:t>
      </w:r>
    </w:p>
    <w:p>
      <w:pPr>
        <w:pStyle w:val="TextBody"/>
        <w:rPr>
          <w:b w:val="false"/>
          <w:b w:val="false"/>
        </w:rPr>
      </w:pPr>
      <w:r>
        <w:rPr>
          <w:b w:val="false"/>
        </w:rPr>
        <w:t xml:space="preserve">In assenza di solidi strumenti legali gli avvocati stessi sconsigliano di intentare cause perse in partenza.  </w:t>
      </w:r>
    </w:p>
    <w:p>
      <w:pPr>
        <w:pStyle w:val="Normal"/>
        <w:jc w:val="both"/>
        <w:rPr/>
      </w:pPr>
      <w:r>
        <w:rPr>
          <w:b w:val="false"/>
          <w:sz w:val="24"/>
        </w:rPr>
        <w:t xml:space="preserve">Non è casuale che alla domanda: </w:t>
      </w:r>
      <w:r>
        <w:rPr>
          <w:b w:val="false"/>
          <w:i/>
          <w:sz w:val="24"/>
        </w:rPr>
        <w:t>perché non risponde all’aggressione o alla discriminazione</w:t>
      </w:r>
      <w:r>
        <w:rPr>
          <w:b w:val="false"/>
          <w:sz w:val="24"/>
        </w:rPr>
        <w:t xml:space="preserve">? il 24% abbia risposto che non lo fa per quieto vivere, il 22% abbia dichiarato che ha paura di rappresaglie (spesso perché vive in situazione di irregolarità). </w:t>
      </w:r>
    </w:p>
    <w:p>
      <w:pPr>
        <w:pStyle w:val="Normal"/>
        <w:jc w:val="both"/>
        <w:rPr>
          <w:b w:val="false"/>
          <w:b w:val="false"/>
          <w:sz w:val="24"/>
        </w:rPr>
      </w:pPr>
      <w:r>
        <w:rPr>
          <w:b w:val="false"/>
          <w:sz w:val="24"/>
        </w:rPr>
        <w:t xml:space="preserve">Il nostro lavoro ha comportato una presa di coscienza che ci ha portato a modificare l’approccio con la realtà del territorio: non ci limitiamo più all’attesa passiva dietro lo “sportello”, ma ci occupiamo della ricerca attiva per fare emergere le discriminazioni vissute e sviluppare la consapevolezza dei diritti tra la popolazione immigrata. </w:t>
      </w:r>
    </w:p>
    <w:p>
      <w:pPr>
        <w:pStyle w:val="Normal"/>
        <w:jc w:val="both"/>
        <w:rPr/>
      </w:pPr>
      <w:r>
        <w:rPr>
          <w:b w:val="false"/>
          <w:sz w:val="24"/>
        </w:rPr>
        <w:t>La paura degli immigrati e la poca informazione sui loro diritti, ci induce, inoltre, a  pensare che é</w:t>
      </w:r>
      <w:r>
        <w:rPr>
          <w:b w:val="false"/>
          <w:caps/>
          <w:sz w:val="24"/>
        </w:rPr>
        <w:t xml:space="preserve"> </w:t>
      </w:r>
      <w:r>
        <w:rPr>
          <w:b w:val="false"/>
          <w:sz w:val="24"/>
        </w:rPr>
        <w:t>inutile osservare o meglio fermarsi a rilevare i casi segnalati, se non si è poi capaci di passare all’azione o di intervenire denunciando pubblicamente i luoghi e le situazioni dove quotidianamente avvengono le discriminazioni. Quindi abbiamo agito</w:t>
      </w:r>
    </w:p>
    <w:p>
      <w:pPr>
        <w:pStyle w:val="Normal"/>
        <w:jc w:val="both"/>
        <w:rPr>
          <w:b w:val="false"/>
          <w:b w:val="false"/>
          <w:sz w:val="24"/>
        </w:rPr>
      </w:pPr>
      <w:r>
        <w:rPr>
          <w:b w:val="false"/>
          <w:sz w:val="24"/>
        </w:rPr>
      </w:r>
    </w:p>
    <w:p>
      <w:pPr>
        <w:pStyle w:val="Normal"/>
        <w:numPr>
          <w:ilvl w:val="0"/>
          <w:numId w:val="2"/>
        </w:numPr>
        <w:jc w:val="both"/>
        <w:rPr>
          <w:b w:val="false"/>
          <w:b w:val="false"/>
          <w:sz w:val="24"/>
        </w:rPr>
      </w:pPr>
      <w:r>
        <w:rPr>
          <w:b w:val="false"/>
          <w:sz w:val="24"/>
        </w:rPr>
        <w:t>coinvolgendo altri attori sociali e creando una rete di associazioni operanti sul territorio con l’obiettivo di allargare la possibilità d’intervento in aree non sempre facili da raggiungere per l’Osservatorio e comunque non tipiche dell’esperienza di Razzismo Stop. L’innovazione sta nella sinergia di più forze con i medesimi valori di riferimento nella lotta a vecchi e nuovi razzismi.</w:t>
      </w:r>
    </w:p>
    <w:p>
      <w:pPr>
        <w:pStyle w:val="Normal"/>
        <w:numPr>
          <w:ilvl w:val="0"/>
          <w:numId w:val="2"/>
        </w:numPr>
        <w:jc w:val="both"/>
        <w:rPr/>
      </w:pPr>
      <w:r>
        <w:rPr>
          <w:b w:val="false"/>
          <w:sz w:val="24"/>
        </w:rPr>
        <w:t xml:space="preserve">producendo una rassegna stampa su Via Anelli che ha concesso a tutti i fruitori di comprendere come sia possibile provocare una discriminazione, anche se indirettamente, proponendo in forma scandalistica il disagio di un quartiere attraverso quella che è stata definita </w:t>
      </w:r>
      <w:r>
        <w:rPr>
          <w:b w:val="false"/>
          <w:i/>
          <w:sz w:val="24"/>
        </w:rPr>
        <w:t>un’antologia di cattivo giornalismo</w:t>
      </w:r>
      <w:r>
        <w:rPr>
          <w:b w:val="false"/>
          <w:sz w:val="24"/>
        </w:rPr>
        <w:t>. Insistere nel mettere in evidenza tali processi continua ad essere una priorità nelle comunicazioni sociali relative ai diritti degli immigrati.</w:t>
      </w:r>
    </w:p>
    <w:p>
      <w:pPr>
        <w:pStyle w:val="Normal"/>
        <w:numPr>
          <w:ilvl w:val="0"/>
          <w:numId w:val="17"/>
        </w:numPr>
        <w:jc w:val="both"/>
        <w:rPr>
          <w:b w:val="false"/>
          <w:b w:val="false"/>
          <w:sz w:val="24"/>
        </w:rPr>
      </w:pPr>
      <w:r>
        <w:rPr>
          <w:b w:val="false"/>
          <w:sz w:val="24"/>
        </w:rPr>
        <w:t>mettendo in piedi il progetto dell’Appartamento Solidale in Via Anelli che dimostra la capacità di entrare nel vivo della problematica delle discriminazioni operate in maniera più o meno diretta dalle istituzioni e dalle amministrazioni che creano “ghetti” e non intervengono se non attraverso la repressione e rifiutando l’idea di riqualificazione di tali aree urbane.</w:t>
      </w:r>
    </w:p>
    <w:p>
      <w:pPr>
        <w:pStyle w:val="Normal"/>
        <w:numPr>
          <w:ilvl w:val="0"/>
          <w:numId w:val="17"/>
        </w:numPr>
        <w:jc w:val="both"/>
        <w:rPr>
          <w:b w:val="false"/>
          <w:b w:val="false"/>
          <w:sz w:val="24"/>
        </w:rPr>
      </w:pPr>
      <w:r>
        <w:rPr>
          <w:b w:val="false"/>
          <w:sz w:val="24"/>
        </w:rPr>
        <w:t xml:space="preserve">rendendo concreta e “fisica” la nostra presenza sul territorio, in modo da fare emergere i veri problemi di  tutti i soggetti della Comunità cittadina e  permettendo così la legittimazione degli stessi.  </w:t>
      </w:r>
    </w:p>
    <w:p>
      <w:pPr>
        <w:pStyle w:val="Normal"/>
        <w:numPr>
          <w:ilvl w:val="0"/>
          <w:numId w:val="17"/>
        </w:numPr>
        <w:jc w:val="both"/>
        <w:rPr>
          <w:b w:val="false"/>
          <w:b w:val="false"/>
          <w:sz w:val="24"/>
        </w:rPr>
      </w:pPr>
      <w:r>
        <w:rPr>
          <w:b w:val="false"/>
          <w:sz w:val="24"/>
        </w:rPr>
        <w:t>partecipando alla più grande battaglia a favore dei diritti civili dei cittadini immigrati, diritti peraltro sanciti dalla Costituzione italiana e che sono stati ripresi dalla Dichiarazione Universale dei Diritti dell’Uomo del 1948, da noi oggi invocati per ribadire che varcare le frontiere italiane e stabilirsi nel nostro paese non può costituire reato e che è necessario costruire le condizioni perché questo avvenga nel migliore dei modi.</w:t>
      </w:r>
    </w:p>
    <w:p>
      <w:pPr>
        <w:pStyle w:val="Normal"/>
        <w:ind w:left="360" w:hanging="0"/>
        <w:jc w:val="both"/>
        <w:rPr>
          <w:b w:val="false"/>
          <w:b w:val="false"/>
          <w:sz w:val="24"/>
        </w:rPr>
      </w:pPr>
      <w:r>
        <w:rPr>
          <w:b w:val="false"/>
          <w:sz w:val="24"/>
        </w:rPr>
      </w:r>
    </w:p>
    <w:p>
      <w:pPr>
        <w:pStyle w:val="Normal"/>
        <w:jc w:val="both"/>
        <w:rPr>
          <w:b w:val="false"/>
          <w:b w:val="false"/>
          <w:sz w:val="24"/>
        </w:rPr>
      </w:pPr>
      <w:r>
        <w:rPr>
          <w:b w:val="false"/>
          <w:sz w:val="24"/>
        </w:rPr>
        <w:t xml:space="preserve">In molte conferenze, negli incontri e nei dibattiti sulla questione degli atti discriminatori mancano però coloro che vivono tale quotidianità, ovvero gli immigrati e tutti gli appartenenti a quelle categorie che per differenze basate sulla razza, il colore, l’origine, la nazionalità, l’etnia, la religione subiscono esclusioni o restrizioni della loro libertà. </w:t>
      </w:r>
    </w:p>
    <w:p>
      <w:pPr>
        <w:pStyle w:val="Normal"/>
        <w:jc w:val="both"/>
        <w:rPr>
          <w:b w:val="false"/>
          <w:b w:val="false"/>
          <w:sz w:val="24"/>
        </w:rPr>
      </w:pPr>
      <w:r>
        <w:rPr>
          <w:b w:val="false"/>
          <w:sz w:val="24"/>
        </w:rPr>
        <w:t>Alla luce di questa nuova consapevolezza di “poter agire”, i cittadini stranieri e i rappresentanti delle minoranze discriminate, sapendo uscire dalla logica del subire sempre e comunque e dell’attendere che qualcuno prenda le loro difese, dovranno essere gli stessi iniziatori di un percorso di azione per l’affermazione della loro identità.</w:t>
      </w:r>
    </w:p>
    <w:p>
      <w:pPr>
        <w:pStyle w:val="Normal"/>
        <w:jc w:val="both"/>
        <w:rPr>
          <w:b w:val="false"/>
          <w:b w:val="false"/>
          <w:sz w:val="24"/>
        </w:rPr>
      </w:pPr>
      <w:r>
        <w:rPr>
          <w:b w:val="false"/>
          <w:sz w:val="24"/>
        </w:rPr>
        <w:t>Per quanto riguarda il progetto di un Numero Verde Europeo contro il razzismo, crediamo sia un passo avanti per la promozione dei valori del rispetto delle diversità, una battaglia contro una cultura innervata di comportamenti razzisti e dell’indifferenza di spettatori “divertiti” di fronte a tali eventi.</w:t>
      </w:r>
    </w:p>
    <w:p>
      <w:pPr>
        <w:pStyle w:val="Normal"/>
        <w:jc w:val="both"/>
        <w:rPr>
          <w:b w:val="false"/>
          <w:b w:val="false"/>
          <w:sz w:val="24"/>
        </w:rPr>
      </w:pPr>
      <w:r>
        <w:rPr>
          <w:b w:val="false"/>
          <w:sz w:val="24"/>
        </w:rPr>
        <w:t>Ribadiamo che una campagna per la chiusura dei centri di detenzione, simbolo di quella discriminazione per la quale lottiamo, non può non essere una delle priorità nell’azione di tutte le parti sociali già impegnate nella lotta contro il razzismo. Per tutti quelli che credono nella possibilità di riaffermare quei diritti proclamati e non garantiti agli immigrati nel nostro paese e nell’Unione Europea è da ricordare che quest’ultima si appresta a ratificare una Carta dei Diritti Fondamentali che pur riprendendo le libertà della Dichiarazione universale, dimentica nello specifico quei diritti dei migranti che sosterremo con fermezza nelle nostre azioni future.</w:t>
      </w:r>
    </w:p>
    <w:p>
      <w:pPr>
        <w:pStyle w:val="Heading2"/>
        <w:jc w:val="both"/>
        <w:rPr>
          <w:b w:val="false"/>
          <w:b w:val="false"/>
          <w:sz w:val="24"/>
        </w:rPr>
      </w:pPr>
      <w:r>
        <w:rPr>
          <w:b w:val="false"/>
          <w:sz w:val="24"/>
        </w:rPr>
      </w:r>
    </w:p>
    <w:p>
      <w:pPr>
        <w:pStyle w:val="TextBody"/>
        <w:rPr>
          <w:sz w:val="24"/>
        </w:rPr>
      </w:pPr>
      <w:r>
        <w:rPr>
          <w:sz w:val="24"/>
        </w:rPr>
      </w:r>
    </w:p>
    <w:p>
      <w:pPr>
        <w:pStyle w:val="TextBody"/>
        <w:rPr>
          <w:sz w:val="28"/>
        </w:rPr>
      </w:pPr>
      <w:r>
        <w:rPr>
          <w:sz w:val="28"/>
        </w:rPr>
      </w:r>
    </w:p>
    <w:p>
      <w:pPr>
        <w:pStyle w:val="TextBody"/>
        <w:numPr>
          <w:ilvl w:val="0"/>
          <w:numId w:val="28"/>
        </w:numPr>
        <w:rPr>
          <w:sz w:val="28"/>
        </w:rPr>
      </w:pPr>
      <w:r>
        <w:rPr>
          <w:sz w:val="28"/>
        </w:rPr>
        <w:t>Cristina Calzolari (Progetto Integrazione, Milano)</w:t>
      </w:r>
    </w:p>
    <w:p>
      <w:pPr>
        <w:pStyle w:val="TextBody"/>
        <w:rPr>
          <w:sz w:val="28"/>
        </w:rPr>
      </w:pPr>
      <w:r>
        <w:rPr>
          <w:sz w:val="28"/>
        </w:rPr>
      </w:r>
    </w:p>
    <w:p>
      <w:pPr>
        <w:pStyle w:val="TextBody"/>
        <w:rPr>
          <w:sz w:val="28"/>
        </w:rPr>
      </w:pPr>
      <w:r>
        <w:rPr>
          <w:sz w:val="28"/>
        </w:rPr>
      </w:r>
    </w:p>
    <w:p>
      <w:pPr>
        <w:pStyle w:val="Normal"/>
        <w:ind w:right="-29" w:hanging="0"/>
        <w:jc w:val="both"/>
        <w:rPr>
          <w:sz w:val="24"/>
        </w:rPr>
      </w:pPr>
      <w:r>
        <w:rPr>
          <w:sz w:val="24"/>
        </w:rPr>
        <w:t xml:space="preserve">Telefono Mondo è il primo Call-Center in Italia specifico sulle problematiche dell'immigrazione, apre i battenti ufficialmente nel 1994 anche se, in realtà, il progetto di allestimento del servizio è del 1993. Nasce soprattutto con l'idea di essere un punto di riferimento di facile accesso anche per gli immigrati che non abitano nelle grandi città. L'Italia tutto sommato è un paese abbastanza grande e l'immigrazione è insediata su tutto il territorio nazionale e non solo nelle grandi aree metropolitane. E' evidente che nei piccoli centri è difficile avere sostegni, assistenza,  informazioni e per gli immigrati a maggior ragione. </w:t>
      </w:r>
    </w:p>
    <w:p>
      <w:pPr>
        <w:pStyle w:val="Normal"/>
        <w:ind w:right="-29" w:hanging="0"/>
        <w:jc w:val="both"/>
        <w:rPr>
          <w:sz w:val="24"/>
        </w:rPr>
      </w:pPr>
      <w:r>
        <w:rPr>
          <w:sz w:val="24"/>
        </w:rPr>
        <w:t xml:space="preserve">Telefono Mondo, a partire dalla sua nascita, si propone di essere anche un Osservatorio in grado di monitorare tanto i processi di inserimento quanto i meccanismi di esclusione. Si propone nondimeno, di rilevare i meccanismi di discriminazione e di offrire quindi alle vittime e a chiunque telefoni non solo informazioni ma anche orientamento e strumenti di tutela. E' un servizio che in questi sette anni ha sempre vissuto dovendo purtroppo marciare con le proprie gambe.  Io personalmente sono molto invidiosa di quelle esperienze di Call Center, quali sono quelli che abbiamo sentito prima, che in un qualche modo sono sostenuti dal Governo,  perché ritengo che siano delle iniziative di cui c'è assoluto bisogno e che non possono esistere solo ad un livello sperimentale e forse un po' da spericolati qual è quello del nostro gruppo. Il servizio comunque da parte nostra è sempre stato vissuto con attenzione e non basandosi sul volontariato, perché noi siamo convinti che per fornire orientamento, informazione, assistenza via telefono occorrano delle precise competenze di carattere giuridico, sia necessario essere informati e buoni conoscitori della legge. Non occorre necessariamente che al telefono ci sia un avvocato, quanto piuttosto un buon operatore che conosca più lingue. il nostro servizio pur nella sua micro taglia riesce a coprire oltre all'italiano altre 4 lingue: inglese, francese, arabo e spagnolo. Gli operatori devono comunque avere competenze di carattere giuridico, conoscere il diritto amministrativo nonché il sistema e la rete dei servizi, essere buoni conoscitori del tessuto istituzionale, essere in grado di comunicare, comprendere e analizzare i bisogni, essere capaci di orientare. E, possibilmente, non lavorare come volontari. E’ prezioso l'apporto di volontari, ma non ci si può basare solo su questo. E' chiaro che se si avvalesse  di dipendenti pagati il servizio avrebbe un certo costo, tuttavia sono convinta che il rapporto costi benefici sarebbe più che vantaggioso. Telefono Mondo  risponde soprattutto a richieste di informazione  o di tutela fornendo agli utenti tutte le nozioni di cui dispone, non limitandosi ad informazioni di carattere giuridico, ma fornendo anche un servizio di orientamento verso altri organismi competenti ad affrontare il problema specifico. </w:t>
      </w:r>
    </w:p>
    <w:p>
      <w:pPr>
        <w:pStyle w:val="Normal"/>
        <w:ind w:right="-29" w:hanging="0"/>
        <w:jc w:val="both"/>
        <w:rPr>
          <w:sz w:val="24"/>
        </w:rPr>
      </w:pPr>
      <w:r>
        <w:rPr>
          <w:sz w:val="24"/>
        </w:rPr>
        <w:t xml:space="preserve">Per quanto riguarda le segnalazioni degli atti di discriminazione, solo in minima parte riguardano espliciti atti di razzismo. Inoltre si è notato come spesso a telefonare non siano persone immigrate, ma italiani testimoni di atti discriminatori o amici delle vittime. Quello che gli immigrati segnalano, generalmente, sono un numero preoccupante di episodi di quello che generalmente chiamiamo "razzismo istituzionale" o razzismo strutturale. Vale a dire quell'insieme di fatti, atti e procedure burocratiche che volontariamente o involontariamente (io ritengo il più delle volte sia così) provocano di fatto l’esclusione degli stranieri nell'accesso ai servizi. </w:t>
      </w:r>
    </w:p>
    <w:p>
      <w:pPr>
        <w:pStyle w:val="Normal"/>
        <w:ind w:right="-29" w:hanging="0"/>
        <w:jc w:val="both"/>
        <w:rPr>
          <w:sz w:val="24"/>
        </w:rPr>
      </w:pPr>
      <w:r>
        <w:rPr>
          <w:sz w:val="24"/>
        </w:rPr>
        <w:t>E’ chiaro che in tutto questo purtroppo le forze di polizia e soprattutto gli uffici stranieri delle questure fanno la parte del leone e, quel che è peggio, non solo loro. Adesso sarebbe un po’ lungo entrare nel merito di questo discorso e mi pare che il tempo a mia disposizione stia scadendo. Credo che l’esperienza che abbiamo maturato sia una esperienza importante anche se, purtroppo, finora abbiamo potuto contare solo sulle risorse che periodicamente (a volte annualmente, a volte ogni sei mesi) e con pazienza certosina, siamo riusciti ad ottenere partecipando a  progetti comunitari o d’altro tipo.</w:t>
      </w:r>
    </w:p>
    <w:p>
      <w:pPr>
        <w:pStyle w:val="Normal"/>
        <w:ind w:right="-29" w:hanging="0"/>
        <w:jc w:val="both"/>
        <w:rPr/>
      </w:pPr>
      <w:r>
        <w:rPr>
          <w:sz w:val="24"/>
        </w:rPr>
        <w:t>Per quanto riguarda invece la collaborazione con le forze di polizia, noi di Telefono Mondo, purtroppo non siamo mai riusciti ad ottenerla: abbiamo dovuto più volte sollecitare la Questura di Milano semplicemente per farci invitare quando, in occasione di alcuni particolari eventi, venivano convocati gli organismi non governativi, la società civile e le associazioni, non tanto per definire le procedure di regolarizzazione, ma per esserne almeno informati. Abbiamo sempre faticato perché questo accadesse. Diversi i rapporti con le strutture amministrative locali. A tal proposito dimenticavo di dire che Telefono Mondo non è un Numero Verde, ma una normale linea telefonica, perciò chi chiama paga una telefonata normale urbana se lo fa da Milano, un’interurbana se telefona da fuori, una tariffa internazionale se chiama dall’estero (è stata una grande soddisfazione  ricevere telefonate anche da fuori Italia). Per questo abbiamo cercato di instaurare un rapporto di massima collaborazione e interazione con gli enti locali proponendo, per esempio, ad alcuni Comuni, quello che abbiamo chiamato l</w:t>
      </w:r>
      <w:r>
        <w:rPr>
          <w:i/>
          <w:sz w:val="24"/>
        </w:rPr>
        <w:t>’abbonamento a Telefono Mondo</w:t>
      </w:r>
      <w:r>
        <w:rPr>
          <w:sz w:val="24"/>
        </w:rPr>
        <w:t>: in mancanza di un organo centrale che possa coordinare e finanziare la nostra iniziativa, il sostegno e il contributo dei Comuni ci è sembrato fondamentale. In fin dei conti il servizio offre informazioni, assistenza e consulenza sia agli operatori dei servizi amministrativi dei Comuni, sia agli immigrati, che poi di questi Comuni sono gli abitanti. Con questo  abbonamento chiediamo ad ogni Comune una quota perché in un qualche modo contribuisca a sostenere quella parte di servizio di cui direttamente o indirettamente usufruisce. C’è riuscito di fare questo solo con alcuni Comuni giacché comunque l’informazione resta gratuita e tutti la possono avere semplicemente chiamando.</w:t>
      </w:r>
    </w:p>
    <w:p>
      <w:pPr>
        <w:pStyle w:val="Normal"/>
        <w:ind w:right="-29" w:hanging="0"/>
        <w:jc w:val="both"/>
        <w:rPr/>
      </w:pPr>
      <w:r>
        <w:rPr>
          <w:sz w:val="24"/>
        </w:rPr>
        <w:t xml:space="preserve">Prima di concludere il mio intervento vorrei qui segnalare un’altra iniziativa che abbiamo attuato sul tema della discriminazione e del razzismo: con un co-finanziamento della Provincia di Milano, abbiamo istituto un breve corso di formazione, rivolto ad un gruppo di operatori, dal titolo: </w:t>
      </w:r>
      <w:r>
        <w:rPr>
          <w:i/>
          <w:sz w:val="24"/>
        </w:rPr>
        <w:t>‘pratiche contro la discriminazione nei servizi’</w:t>
      </w:r>
      <w:r>
        <w:rPr>
          <w:sz w:val="24"/>
        </w:rPr>
        <w:t>.  Hanno partecipato 14  persone, soprattutto donne, fra operatori dei servizi sociali, educatori, e dipendenti dei centri Informagiovani. Si è trattato di un corso aperto, strutturato in modo tale che non fossero gli enti di riferimento a inviare forzatamente il personale, ma che la partecipazione fosse assolutamente su base volontaria e perciò stesso rivolta a persone particolarmente avvertite, interessate, sensibili alle problematiche. Nonostante queste forti motivazioni oltre la metà dei partecipanti ha fatto una fatica terribile, facendoci praticamente fallire nel nostro intento, che era quello di riflettere con i gruppi di lavoro per analizzare i micromeccanismi, le procedure di accesso ai servizi e per comprendere dove e quando il servizio mette in atto meccanismi</w:t>
      </w:r>
      <w:r>
        <w:rPr>
          <w:color w:val="000000"/>
          <w:sz w:val="24"/>
        </w:rPr>
        <w:t xml:space="preserve"> di discriminazione, talvolta anche </w:t>
      </w:r>
      <w:r>
        <w:rPr>
          <w:sz w:val="24"/>
        </w:rPr>
        <w:t>involontari. E’</w:t>
      </w:r>
      <w:r>
        <w:rPr>
          <w:color w:val="000000"/>
          <w:sz w:val="24"/>
        </w:rPr>
        <w:t xml:space="preserve"> stato molto interessante, seppur in negativo, rilevare quanto gli operatori si rifiutassero di vedere o di considerare i meccanismi di discriminazione, nonostante venissero chiaramente individuati e indicati come tali dai colleghi che tenevano il corso. Tutto questo, io credo, sia  molto  interessante ed importante per farci  comprendere come il razzismo sia un  tema su cui bisogna lavorare ancora molto.</w:t>
      </w:r>
    </w:p>
    <w:p>
      <w:pPr>
        <w:pStyle w:val="TextBody"/>
        <w:ind w:right="-29" w:hanging="0"/>
        <w:rPr>
          <w:color w:val="000000"/>
          <w:sz w:val="24"/>
        </w:rPr>
      </w:pPr>
      <w:r>
        <w:rPr>
          <w:color w:val="000000"/>
          <w:sz w:val="24"/>
        </w:rPr>
      </w:r>
    </w:p>
    <w:p>
      <w:pPr>
        <w:pStyle w:val="TextBody"/>
        <w:ind w:right="-29" w:hanging="0"/>
        <w:rPr/>
      </w:pPr>
      <w:r>
        <w:rPr/>
      </w:r>
    </w:p>
    <w:p>
      <w:pPr>
        <w:pStyle w:val="TextBody"/>
        <w:ind w:right="-29" w:hanging="0"/>
        <w:rPr/>
      </w:pPr>
      <w:r>
        <w:rPr/>
      </w:r>
    </w:p>
    <w:p>
      <w:pPr>
        <w:pStyle w:val="TextBody"/>
        <w:numPr>
          <w:ilvl w:val="0"/>
          <w:numId w:val="23"/>
        </w:numPr>
        <w:ind w:left="360" w:right="-29" w:hanging="360"/>
        <w:rPr>
          <w:sz w:val="28"/>
        </w:rPr>
      </w:pPr>
      <w:r>
        <w:rPr>
          <w:sz w:val="28"/>
        </w:rPr>
        <w:t>Johannes Peyrl (Helping Hands, Vienna)</w:t>
      </w:r>
    </w:p>
    <w:p>
      <w:pPr>
        <w:pStyle w:val="TextBody"/>
        <w:ind w:right="-29" w:hanging="0"/>
        <w:rPr>
          <w:sz w:val="28"/>
        </w:rPr>
      </w:pPr>
      <w:r>
        <w:rPr>
          <w:sz w:val="28"/>
        </w:rPr>
      </w:r>
    </w:p>
    <w:p>
      <w:pPr>
        <w:pStyle w:val="TextBody"/>
        <w:ind w:right="-29" w:hanging="0"/>
        <w:rPr>
          <w:sz w:val="28"/>
        </w:rPr>
      </w:pPr>
      <w:r>
        <w:rPr>
          <w:sz w:val="28"/>
        </w:rPr>
      </w:r>
    </w:p>
    <w:p>
      <w:pPr>
        <w:pStyle w:val="Normal"/>
        <w:ind w:right="-29" w:hanging="0"/>
        <w:jc w:val="both"/>
        <w:rPr/>
      </w:pPr>
      <w:r>
        <w:rPr>
          <w:b w:val="false"/>
          <w:color w:val="000000"/>
          <w:sz w:val="24"/>
        </w:rPr>
        <w:t xml:space="preserve">Appartengo all’Helping Hands di Vienna. Siamo una piccola organizzazione, più piccola di quelle che hanno parlato finora: nel nostro ufficio lavorano soltanto due persone, a queste se ne aggiungono poi una decina che vengono una o due volte alla settimana per fare attività di consulenza. Abbiamo ricevuto dei finanziamenti dall’Integration Found che è un fondo sponsorizzato dal Governo, dalla città di Vienna e dall’Unione studentesca, ma restiamo comunque un’organizzazione indipendente. Abbiamo diversi obiettivi, ma per ora la nostra priorità è la consulenza legale e di diritto del lavoro per gli stranieri, ci occupiamo tuttavia anche della legislazione, dei permessi di soggiorno e dell’ottenimento della cittadinanza. Inoltre mediamo con alcune organizzazioni affinché mettano a nostra disposizione gratuitamente  biglietti per avvenimenti come concerti, cinema,  partite di calcio e altri eventi sportivi e li facciamo poi pervenire a quegli immigrati che non se li potrebbero permettere.  In questo modo anche loro possono partecipare a qualche divertimento sociale, senza spendere troppi soldi. Inoltre, cosa che è anche l’oggetto di questa conferenza, abbiamo una hot-line </w:t>
      </w:r>
      <w:r>
        <w:rPr>
          <w:b w:val="false"/>
          <w:i/>
          <w:color w:val="000000"/>
          <w:sz w:val="24"/>
        </w:rPr>
        <w:t>interrazziale</w:t>
      </w:r>
      <w:r>
        <w:rPr>
          <w:b w:val="false"/>
          <w:color w:val="000000"/>
          <w:sz w:val="24"/>
        </w:rPr>
        <w:t xml:space="preserve"> che è stata costituita il 6 ottobre 1997. Suo scopo è quello di aiutare le persone  e di creare un centro di informazione e consulenza per le vittime e i testimoni di atti razzisti. E questo per qualsiasi tipo di razzismo. Quello che noi ci proponiamo di fare è dare consulenza, aiuto e a volte soltanto ascoltare chi viene da noi. I casi raccolti vengono poi  riportati su Internet e in alcuni casi vengono intraprese azioni legali. In Austria è molto difficile ottenere un processo per qualsiasi tipo di atto razzista. Prima di intraprendere azioni legali verifichiamo quali sono le possibilità concrete di vincere; pur essendo tutti studiosi di diritto, nessuno di noi è ancora avvocato - in Austria ci vuole molto tempo per diventarlo – e quindi quello che possiamo fare è aiutare la vittima a trovare un legale che possa difenderla o patrocinarla in tribunale.</w:t>
      </w:r>
    </w:p>
    <w:p>
      <w:pPr>
        <w:pStyle w:val="Normal"/>
        <w:ind w:right="-29" w:hanging="0"/>
        <w:jc w:val="both"/>
        <w:rPr>
          <w:b w:val="false"/>
          <w:b w:val="false"/>
          <w:color w:val="000000"/>
          <w:sz w:val="24"/>
        </w:rPr>
      </w:pPr>
      <w:r>
        <w:rPr>
          <w:b w:val="false"/>
          <w:color w:val="000000"/>
          <w:sz w:val="24"/>
        </w:rPr>
        <w:t>Collaboriamo anche  con altre organizzazioni che pubblicizzano il nostro Numero affinché la gente ci possa chiamare e cercare il nostro aiuto. Ci proponiamo di fare un lavoro di documentazione dei casi di razzismo  per renderli pubblici nel migliore dei modi, per questo abbiamo pubblicato diversi  rapporti annuali.</w:t>
      </w:r>
    </w:p>
    <w:p>
      <w:pPr>
        <w:pStyle w:val="Normal"/>
        <w:ind w:right="-29" w:hanging="0"/>
        <w:jc w:val="both"/>
        <w:rPr/>
      </w:pPr>
      <w:r>
        <w:rPr>
          <w:b w:val="false"/>
          <w:color w:val="000000"/>
          <w:sz w:val="24"/>
        </w:rPr>
        <w:t xml:space="preserve">Ma adesso facciamo qualche passo indietro e ritorniamo alla nostra hot-line. Mi spiace che i dati che vi sto per dare siano relativi al 1998, ma purtroppo l’anno scorso, a causa della mancanza di fondi, non abbiamo potuto presentare il nostro rapporto. Di tutte le chiamate che ci sono pervenute,  circa 2300 all’anno,  abbiamo circa un 40 % di casi riguardanti insulti e minacce che possono essere verbali o scritte,  un altro 40 % riguardanti discriminazioni in generale, e un 20 % di casi di violenze. Il 12 % di tutte le chiamate riguardano azioni di violenza e discriminazione messe in atto dalla polizia. Il 15 % di tutte le chiamate che abbiamo ricevuto sono quelle che chiamiamo private, ovvero quelle in cui l’insulto non è stato perpetrato da istituzioni o da rappresentanti dell’autorità, ma da persone o organizzazioni private, per esempio in un locale o per strada. Abbiamo registrato inoltre un 6 % di insulti contro la hot-line stessa o contro gli stranieri in generale: ciò vuol dire che la gente chiama e dice o chiede perché stiamo facendo questa attività quando  tutti gli stranieri dovrebbero andare a casa, e cose simili. Il  24% delle chiamate sono soltanto delle  domande,  persone che chiedono informazioni sia sulla nostra attività che sulla hot-line  o sulla situazione dell’immigrazione o sulle organizzazioni </w:t>
      </w:r>
      <w:r>
        <w:rPr>
          <w:b w:val="false"/>
          <w:i/>
          <w:color w:val="000000"/>
          <w:sz w:val="24"/>
        </w:rPr>
        <w:t>interrazziali</w:t>
      </w:r>
      <w:r>
        <w:rPr>
          <w:b w:val="false"/>
          <w:color w:val="000000"/>
          <w:sz w:val="24"/>
        </w:rPr>
        <w:t xml:space="preserve"> in generale. Circa il 20% sono persone che vogliono chiacchierare con noi o stranieri che ci dicono: va bene state facendo un grande lavoro. </w:t>
      </w:r>
    </w:p>
    <w:p>
      <w:pPr>
        <w:pStyle w:val="Normal"/>
        <w:ind w:right="-29" w:hanging="0"/>
        <w:jc w:val="both"/>
        <w:rPr>
          <w:b w:val="false"/>
          <w:b w:val="false"/>
          <w:color w:val="000000"/>
          <w:sz w:val="24"/>
        </w:rPr>
      </w:pPr>
      <w:r>
        <w:rPr>
          <w:b w:val="false"/>
          <w:color w:val="000000"/>
          <w:sz w:val="24"/>
        </w:rPr>
        <w:t>La nostra situazione finanziaria è ora piuttosto difficile, siamo rimasti soltanto in due in ufficio, facciamo fatica a gestire tutto ed è per questo motivo che le chiamate al nostro telefono tendono a diminuire.</w:t>
      </w:r>
    </w:p>
    <w:p>
      <w:pPr>
        <w:pStyle w:val="TextBody"/>
        <w:ind w:right="-29" w:hanging="0"/>
        <w:rPr>
          <w:b w:val="false"/>
          <w:b w:val="false"/>
          <w:color w:val="000000"/>
        </w:rPr>
      </w:pPr>
      <w:r>
        <w:rPr>
          <w:b w:val="false"/>
          <w:color w:val="000000"/>
        </w:rPr>
        <w:t>Le difficoltà  che abbiamo nell’intraprendere azioni legali ci porta spesso, purtroppo, a dover dire a chi ci chiama che siamo solo in grado di ascoltare e il discutere il problema insieme.</w:t>
      </w:r>
    </w:p>
    <w:p>
      <w:pPr>
        <w:pStyle w:val="TextBody"/>
        <w:ind w:right="-29" w:hanging="0"/>
        <w:rPr>
          <w:b w:val="false"/>
          <w:b w:val="false"/>
          <w:color w:val="000000"/>
        </w:rPr>
      </w:pPr>
      <w:r>
        <w:rPr>
          <w:b w:val="false"/>
          <w:color w:val="000000"/>
        </w:rPr>
        <w:t xml:space="preserve">Nel campo del diritto amministrativo, per esempio, semplicemente non è possibile intraprendere  azioni così come è quasi inutile tentare di farlo se a qualcuno è stato proibito l’accesso in un luogo pubblico come un supermercato o  una discoteca a causa del suo colore o per qualsiasi altra ragione o motivo razzista. Risulta infatti che questo non sia un crimine reale ma un’infrazione amministrativa, che comporta una multa irrisoria e null’altro. Succede così che nella maggioranza dei casi non ricorriamo a queste vie anche perché, non da ultimo, è necessario avere delle buone testimonianze. Il nostro vero problema è che non abbiamo una legislazione contro la discriminazione nel campo del diritto civile. Secondo le direttive europee ogni Stato dovrà legiferare su questa materia e avere una legge anti discriminazione entro il 2003; speriamo che le cose miglioreranno in futuro giacché a tutt’oggi questo è il più grosso problema e limite del nostro lavoro. </w:t>
      </w:r>
    </w:p>
    <w:p>
      <w:pPr>
        <w:pStyle w:val="TextBody"/>
        <w:ind w:right="-29" w:hanging="0"/>
        <w:rPr/>
      </w:pPr>
      <w:r>
        <w:rPr>
          <w:b w:val="false"/>
          <w:color w:val="000000"/>
        </w:rPr>
        <w:t>Vorrei concludere parlando del Numero Verde, che è l’oggetto della conferenza. Capisco le perplessità avanzate da Marcel e Marco. Una simile iniziativa è molto difficile da attuare perché c’è bisogno di molto denaro e molto personale. Per la nostra esperienza, infatti,</w:t>
      </w:r>
      <w:r>
        <w:rPr>
          <w:b w:val="false"/>
        </w:rPr>
        <w:t xml:space="preserve"> è impensabile che due sole persone a tempo pieno nel lungo periodo siano sufficienti a dare aiuto reale a chi chiama. E questo anche in un paese piccolo come l’Austria. Servirebbero da sei a dieci persone che frequentino con regolarità l’ufficio e altrettante che possano dare  aiuto negli incontri diretti con gli utenti e in ambito legale. Per queste attività  penso sarebbe molto difficile ottenere finanziamenti.  E anche se si lavorasse via Internet e attraverso le e-mail  ci sarebbero gli stessi problemi e anche in questo caso servirebbero dalle  sei alle otto persone per rispondere ai messaggi. Questo  potrebbe  diventare il mezzo del futuro però non credo che cambierà qualcosa  radicalmente.  </w:t>
      </w:r>
    </w:p>
    <w:p>
      <w:pPr>
        <w:pStyle w:val="TextBody"/>
        <w:ind w:right="-29" w:hanging="0"/>
        <w:rPr>
          <w:b w:val="false"/>
          <w:b w:val="false"/>
          <w:sz w:val="28"/>
        </w:rPr>
      </w:pPr>
      <w:r>
        <w:rPr>
          <w:b w:val="false"/>
          <w:sz w:val="28"/>
        </w:rPr>
      </w:r>
    </w:p>
    <w:p>
      <w:pPr>
        <w:pStyle w:val="TextBody"/>
        <w:ind w:right="-29" w:hanging="0"/>
        <w:rPr>
          <w:b w:val="false"/>
          <w:b w:val="false"/>
          <w:sz w:val="28"/>
        </w:rPr>
      </w:pPr>
      <w:r>
        <w:rPr>
          <w:b w:val="false"/>
          <w:sz w:val="28"/>
        </w:rPr>
      </w:r>
    </w:p>
    <w:p>
      <w:pPr>
        <w:pStyle w:val="TextBody"/>
        <w:ind w:right="-29" w:hanging="0"/>
        <w:rPr>
          <w:sz w:val="28"/>
        </w:rPr>
      </w:pPr>
      <w:r>
        <w:rPr>
          <w:sz w:val="28"/>
        </w:rPr>
      </w:r>
    </w:p>
    <w:p>
      <w:pPr>
        <w:pStyle w:val="TextBody"/>
        <w:numPr>
          <w:ilvl w:val="0"/>
          <w:numId w:val="11"/>
        </w:numPr>
        <w:ind w:left="360" w:right="-29" w:hanging="360"/>
        <w:rPr>
          <w:sz w:val="28"/>
        </w:rPr>
      </w:pPr>
      <w:r>
        <w:rPr>
          <w:sz w:val="28"/>
        </w:rPr>
        <w:t>Paolo Ruspini (ISMU, Milano)</w:t>
      </w:r>
    </w:p>
    <w:p>
      <w:pPr>
        <w:pStyle w:val="TextBody"/>
        <w:ind w:right="-29" w:hanging="0"/>
        <w:rPr>
          <w:sz w:val="28"/>
        </w:rPr>
      </w:pPr>
      <w:r>
        <w:rPr>
          <w:sz w:val="28"/>
        </w:rPr>
      </w:r>
    </w:p>
    <w:p>
      <w:pPr>
        <w:pStyle w:val="TextBody"/>
        <w:ind w:right="-29" w:hanging="0"/>
        <w:rPr/>
      </w:pPr>
      <w:r>
        <w:rPr/>
      </w:r>
    </w:p>
    <w:p>
      <w:pPr>
        <w:pStyle w:val="Normal"/>
        <w:ind w:right="-29" w:hanging="0"/>
        <w:jc w:val="both"/>
        <w:rPr/>
      </w:pPr>
      <w:r>
        <w:rPr>
          <w:b w:val="false"/>
          <w:sz w:val="24"/>
          <w:lang w:val="nl-BE"/>
        </w:rPr>
        <w:t>Io rappresento la Fondazione Cariplo ISMU, sono un ricercatore.  ISMU significa ‘</w:t>
      </w:r>
      <w:r>
        <w:rPr>
          <w:b w:val="false"/>
          <w:i/>
          <w:sz w:val="24"/>
          <w:lang w:val="nl-BE"/>
        </w:rPr>
        <w:t>informazione e studi sulla multietnicità</w:t>
      </w:r>
      <w:r>
        <w:rPr>
          <w:b w:val="false"/>
          <w:sz w:val="24"/>
          <w:lang w:val="nl-BE"/>
        </w:rPr>
        <w:t>’. Si tratta di un istituto di ricerca nato all’inizio degli anni ’90, precisamente nel 1991, con lo scopo di studiare le trasformazioni in atto nella società multietnica. La Fondazione si occupa di differenti aree di intervento e di studio; innanzitutto si qualifica come una struttura di servizio che fornisce da una lato studi e ricerche e dall’altro informazioni e documentazione. L’opera di formazione si svolge soprattutto nelle scuole con diversi tipi di collaborazioni a livello istituzionale, dal Dipartimento degli Affari Sociali all’Unione europea per quanto riguarda specifici progetti di ricerca, dall’Unesco al Metropolis, che è un progetto, ormai iniziato parecchi anni fa, sull’integrazione dei migranti in diverse città non soltanto europee ma anche di altri continenti. Entrando nello specifico dei progetti che seguo, sono in particolar modo progetti finanziati dall’Unione europea, in particolare dalla DGV, progetti quindi sull’esclusione sociale. Lo scopo è quello di mettere in rete organizzazioni che si occupano e che attivamente e fattivamente combattono la discriminazione.</w:t>
      </w:r>
    </w:p>
    <w:p>
      <w:pPr>
        <w:pStyle w:val="Normal"/>
        <w:ind w:right="-29" w:hanging="0"/>
        <w:jc w:val="both"/>
        <w:rPr/>
      </w:pPr>
      <w:r>
        <w:rPr>
          <w:b w:val="false"/>
          <w:sz w:val="24"/>
          <w:lang w:val="nl-BE"/>
        </w:rPr>
        <w:t>Una delle maggiori difficoltà riscontrate è proprio quella,  messa in luce da un altro lavoro, dovuta essenzialmente alla mancanza di risorse e di  dialogo tra le associazioni. Questo argomento è stato sollevato anche prima per ciò che concerne la partecipazione degli immigrati all’interno di associazioni, cosa già espressamente prevista dalla legge  40 del 1998, che è la prima legge organica, divenuta poi testo unico nello stesso anno, che ha riorganizzato tutta la materia che riguarda  l’immigrazione in Italia. Uno degli elementi registrati in un lavoro appena concluso, il cui titolo era ‘</w:t>
      </w:r>
      <w:r>
        <w:rPr>
          <w:b w:val="false"/>
          <w:i/>
          <w:sz w:val="24"/>
          <w:lang w:val="nl-BE"/>
        </w:rPr>
        <w:t>Combacting social exclusion - minority organisation in civil dialogue</w:t>
      </w:r>
      <w:r>
        <w:rPr>
          <w:b w:val="false"/>
          <w:sz w:val="24"/>
          <w:lang w:val="nl-BE"/>
        </w:rPr>
        <w:t>’, è proprio la difficoltà e spesso l’assenza di comunicazione tra le Ong. Le cause sono molteplici a partire dalla già citata mancanza di risorse, ma anche la forte duplicazione dei servizi, la sovrapposizione e il dispendio di energie. Infine, e anche questo è uno degli elementi registrati, ci sono dei fattori ideologici alla base.</w:t>
      </w:r>
    </w:p>
    <w:p>
      <w:pPr>
        <w:pStyle w:val="Normal"/>
        <w:ind w:right="-29" w:hanging="0"/>
        <w:jc w:val="both"/>
        <w:rPr>
          <w:b w:val="false"/>
          <w:b w:val="false"/>
          <w:sz w:val="24"/>
          <w:lang w:val="nl-BE"/>
        </w:rPr>
      </w:pPr>
      <w:r>
        <w:rPr>
          <w:b w:val="false"/>
          <w:sz w:val="24"/>
          <w:lang w:val="nl-BE"/>
        </w:rPr>
        <w:t xml:space="preserve">Un altro significativo lavoro sull’immigrazione irregolare, è quello concluso recentemente da una fondazione tedesca che prevedeva un framework con quattro diversi rapporti per quattro paesi. Come si sa l’immigrazione irregolare è uno degli argomenti caldi di questo periodo e l’ultima parte del rapporto prevedeva proprio l’analisi di un caso/studio di violenza razziale. E’ stato fatto un lavoro sul caso di Joan Kazaku, il lavoratore rumeno bruciato dal suo imprenditore in provincia di Varese. Sono state messe in luce le strategie di intervento e analizzato e visto come è stato affrontato il caso. E’ interessante vedere come in Italia il 17% dell’economia è di tipo informale - anche se questo varia a seconda delle regioni con un chiaro divario tra il nord e il sud - e quanto sia quindi perversa la relazione tra i contratti di subappalto, il lavoro nero e l’immigrazione clandestina. Sono cose come queste che hanno generato un tragico caso come quello di Joan. </w:t>
      </w:r>
    </w:p>
    <w:p>
      <w:pPr>
        <w:pStyle w:val="Normal"/>
        <w:ind w:right="-29" w:hanging="0"/>
        <w:jc w:val="both"/>
        <w:rPr/>
      </w:pPr>
      <w:r>
        <w:rPr>
          <w:b w:val="false"/>
          <w:sz w:val="24"/>
          <w:lang w:val="nl-BE"/>
        </w:rPr>
        <w:t>Per quello che riguarda le scuole dobbiamo rilevare il significativo intervento dei mediatori culturali,  che vengono chiamati nelle scuole per interventi ad hoc e seminari per esempio sul cinema e l’intercultura. Sono state fatte numerose iniziative di questo tipo anche nell’arco di quest’anno. Un altro progetto interessante che abbiamo realizzato un paio di anni fa è il progetto di realizzazione di un cd rom con la collaborazione ed il  finanziamento del DG 22  programma  Socrates che si chiama ‘</w:t>
      </w:r>
      <w:r>
        <w:rPr>
          <w:b w:val="false"/>
          <w:i/>
          <w:sz w:val="24"/>
          <w:lang w:val="nl-BE"/>
        </w:rPr>
        <w:t>Vojage dans l’Europe de les cultures</w:t>
      </w:r>
      <w:r>
        <w:rPr>
          <w:b w:val="false"/>
          <w:sz w:val="24"/>
          <w:lang w:val="nl-BE"/>
        </w:rPr>
        <w:t>’. E’ una sorta di viaggio virtuale attraverso l’Europa dedicato a studenti  di 17 - 18 anni con un ipertesto che approfondisce diversi temi e mette gli studenti di fronte a tematiche quali la diversità e la ricchezza dei differenti paesi europei, da un lato. Dall’altro è un vero e proprio viaggio concepito come inter-rail in cui vengono approfondite le differenti problematiche analizzando alcune città. Si tratta di un gioco quindi, partendo dall’aspetto ludico abbiamo tentato, con il budget messo a disposizione, di fare qualcosa di innovativo per le scuole italiane.</w:t>
      </w:r>
    </w:p>
    <w:p>
      <w:pPr>
        <w:pStyle w:val="Normal"/>
        <w:ind w:right="-29" w:hanging="0"/>
        <w:jc w:val="both"/>
        <w:rPr>
          <w:b w:val="false"/>
          <w:b w:val="false"/>
          <w:sz w:val="24"/>
          <w:lang w:val="nl-BE"/>
        </w:rPr>
      </w:pPr>
      <w:r>
        <w:rPr>
          <w:b w:val="false"/>
          <w:sz w:val="24"/>
          <w:lang w:val="nl-BE"/>
        </w:rPr>
        <w:t xml:space="preserve"> </w:t>
      </w:r>
      <w:r>
        <w:rPr>
          <w:b w:val="false"/>
          <w:sz w:val="24"/>
          <w:lang w:val="nl-BE"/>
        </w:rPr>
        <w:t>Le scuole sono, secondo me, nonostante le carenze istituzionali, un terreno fertile e potrebbero rivelarsi  ed essere un forte fattore di socializzazione, questo anche grazie alla bravura dei singoli operatori e degli insegnanti che mettano in piedi delle iniziative per utilizzare i fondi che dal 1994 vengono messi a disposizione dal Ministero della Pubblica Istruzione per l’educazione interculturale.</w:t>
      </w:r>
    </w:p>
    <w:p>
      <w:pPr>
        <w:pStyle w:val="Normal"/>
        <w:ind w:right="-29" w:hanging="0"/>
        <w:jc w:val="both"/>
        <w:rPr>
          <w:b w:val="false"/>
          <w:b w:val="false"/>
          <w:sz w:val="24"/>
          <w:lang w:val="nl-BE"/>
        </w:rPr>
      </w:pPr>
      <w:r>
        <w:rPr>
          <w:b w:val="false"/>
          <w:sz w:val="24"/>
          <w:lang w:val="nl-BE"/>
        </w:rPr>
        <w:t>Venendo infine allo specifico della nostra esperienza, sono stati fatti diversi studi sulla discriminazione  nel mercato del lavoro e sono stati presentati a diversi livelli. Per quello che riguarda espressamente il razzismo, invece, stiamo seguendo da circa un anno e mezzo, il discorso di Raxen, con tutte le opportunità e le difficoltà che un progetto di questo tipo presenta e genera.</w:t>
      </w:r>
    </w:p>
    <w:p>
      <w:pPr>
        <w:pStyle w:val="Normal"/>
        <w:ind w:right="-29" w:hanging="0"/>
        <w:jc w:val="both"/>
        <w:rPr>
          <w:b w:val="false"/>
          <w:b w:val="false"/>
          <w:sz w:val="24"/>
          <w:lang w:val="nl-BE"/>
        </w:rPr>
      </w:pPr>
      <w:r>
        <w:rPr>
          <w:b w:val="false"/>
          <w:sz w:val="24"/>
          <w:lang w:val="nl-BE"/>
        </w:rPr>
        <w:t xml:space="preserve">Ancora una volta abbiamo verificato la difficoltà di dialogo e comunicazione tra le Ong italiane (anche se noi non siamo una Ong nel senso tradizionale del termine). Risulta spesso difficile sapere quello che gli  altri stanno facendo e questo si è visto anche recentemente per quello che riguardava il forum di Strasburgo, che è stato il primo atto preparatorio verso la conferenza del 2001 del Sudafrica. </w:t>
      </w:r>
    </w:p>
    <w:p>
      <w:pPr>
        <w:pStyle w:val="Normal"/>
        <w:ind w:right="-29" w:hanging="0"/>
        <w:jc w:val="both"/>
        <w:rPr>
          <w:b w:val="false"/>
          <w:b w:val="false"/>
          <w:sz w:val="24"/>
          <w:lang w:val="nl-BE"/>
        </w:rPr>
      </w:pPr>
      <w:r>
        <w:rPr>
          <w:b w:val="false"/>
          <w:sz w:val="24"/>
          <w:lang w:val="nl-BE"/>
        </w:rPr>
      </w:r>
    </w:p>
    <w:p>
      <w:pPr>
        <w:pStyle w:val="Normal"/>
        <w:ind w:right="-29" w:hanging="0"/>
        <w:jc w:val="both"/>
        <w:rPr>
          <w:b w:val="false"/>
          <w:b w:val="false"/>
          <w:sz w:val="24"/>
          <w:lang w:val="nl-BE"/>
        </w:rPr>
      </w:pPr>
      <w:r>
        <w:rPr>
          <w:b w:val="false"/>
          <w:sz w:val="24"/>
          <w:lang w:val="nl-BE"/>
        </w:rPr>
      </w:r>
    </w:p>
    <w:p>
      <w:pPr>
        <w:pStyle w:val="Normal"/>
        <w:ind w:right="-29" w:hanging="0"/>
        <w:jc w:val="both"/>
        <w:rPr>
          <w:b w:val="false"/>
          <w:b w:val="false"/>
          <w:sz w:val="24"/>
          <w:lang w:val="nl-BE"/>
        </w:rPr>
      </w:pPr>
      <w:r>
        <w:rPr>
          <w:b w:val="false"/>
          <w:sz w:val="24"/>
          <w:lang w:val="nl-BE"/>
        </w:rPr>
      </w:r>
    </w:p>
    <w:p>
      <w:pPr>
        <w:pStyle w:val="TextBody"/>
        <w:numPr>
          <w:ilvl w:val="0"/>
          <w:numId w:val="3"/>
        </w:numPr>
        <w:ind w:left="360" w:right="-29" w:hanging="360"/>
        <w:rPr>
          <w:b w:val="false"/>
          <w:b w:val="false"/>
          <w:sz w:val="28"/>
        </w:rPr>
      </w:pPr>
      <w:r>
        <w:rPr>
          <w:b w:val="false"/>
          <w:sz w:val="28"/>
        </w:rPr>
        <w:t>Mariella Console (Rete d’urgenza contro il razzismo, Torino)</w:t>
      </w:r>
    </w:p>
    <w:p>
      <w:pPr>
        <w:pStyle w:val="TextBody"/>
        <w:ind w:right="-29" w:hanging="0"/>
        <w:rPr>
          <w:b w:val="false"/>
          <w:b w:val="false"/>
          <w:sz w:val="28"/>
        </w:rPr>
      </w:pPr>
      <w:r>
        <w:rPr>
          <w:b w:val="false"/>
          <w:sz w:val="28"/>
        </w:rPr>
      </w:r>
    </w:p>
    <w:p>
      <w:pPr>
        <w:pStyle w:val="TextBody"/>
        <w:ind w:right="-29" w:hanging="0"/>
        <w:rPr>
          <w:b w:val="false"/>
          <w:b w:val="false"/>
          <w:sz w:val="28"/>
        </w:rPr>
      </w:pPr>
      <w:r>
        <w:rPr>
          <w:b w:val="false"/>
          <w:sz w:val="28"/>
        </w:rPr>
      </w:r>
    </w:p>
    <w:p>
      <w:pPr>
        <w:pStyle w:val="TextBody"/>
        <w:ind w:right="-29" w:hanging="0"/>
        <w:rPr/>
      </w:pPr>
      <w:r>
        <w:rPr>
          <w:b w:val="false"/>
          <w:lang w:val="nl-BE"/>
        </w:rPr>
        <w:t>Lavoro nella Rete d’Urgenza contro il Razzismo. Si tratta di un progetto proposto dal Comitato contro il razzismo di Torino e del quale fanno parte una rete di numerose e diverse associazioni. Noi abbiamo avuto per due anni, ovvero il 1998-99 e il 1999-2000 un finanziamento della Commissione europea per la nostra attività che consiste in uno sportello e in un numero di telefono. Nella nostra esperienza abbiamo verificato che le persone prevalentemente vengono da noi allo sportello a parlare direttamente, a sfogarsi, a chiedere consigli.</w:t>
      </w:r>
    </w:p>
    <w:p>
      <w:pPr>
        <w:pStyle w:val="Normal"/>
        <w:ind w:right="-29" w:hanging="0"/>
        <w:jc w:val="both"/>
        <w:rPr>
          <w:b w:val="false"/>
          <w:b w:val="false"/>
          <w:sz w:val="24"/>
          <w:lang w:val="nl-BE"/>
        </w:rPr>
      </w:pPr>
      <w:r>
        <w:rPr>
          <w:b w:val="false"/>
          <w:sz w:val="24"/>
          <w:lang w:val="nl-BE"/>
        </w:rPr>
        <w:t>Il nostro sportello accoglie chiunque pensi di essere stato vittima di una qualsiasi discriminazione, dando, oltre all’ascolto, la possibilità di ottenere dei consigli legali individuali e un supporto psicologico. Tra gli operatori che lavorano a questo sportello, alcuni sono laureati in legge, altri sono avvocati, altri ancora lo stanno per diventare; una delle operatrici si sta laureando in psicologia e inoltre siamo collegati con un centro di assistenza psicologica specializzato per le persone straniere. Collaborano con noi anche dei mediatori culturali che hanno il ruolo non solo di interpretare e tradurre,  ma soprattutto di fungere da tramite per spiegare ai nostri utenti come funzionano le istituzioni italiane. Siamo collegati anche con i sindacati e con l’Ufficio stranieri del Comune e lavoriamo in sinergia: se al sindacato o all’ufficio stranieri ricevono un caso che potrebbe essere di discriminazione lo passano a noi; allo stesso modo se da noi viene una persona che ha un problema di accesso ai servizi e che richiede quindi un’attività di assistenza sociale in qualche modo, noi lo mandiamo al Comune; così come se si tratta di una questione connessa al mondo del lavoro ci colleghiamo con il sindacato.</w:t>
      </w:r>
    </w:p>
    <w:p>
      <w:pPr>
        <w:pStyle w:val="TextBody"/>
        <w:rPr>
          <w:b w:val="false"/>
          <w:b w:val="false"/>
          <w:sz w:val="28"/>
          <w:lang w:val="nl-BE"/>
        </w:rPr>
      </w:pPr>
      <w:r>
        <w:rPr>
          <w:b w:val="false"/>
          <w:sz w:val="28"/>
          <w:lang w:val="nl-BE"/>
        </w:rPr>
      </w:r>
    </w:p>
    <w:p>
      <w:pPr>
        <w:pStyle w:val="TextBody"/>
        <w:rPr>
          <w:sz w:val="28"/>
        </w:rPr>
      </w:pPr>
      <w:r>
        <w:rPr>
          <w:sz w:val="28"/>
        </w:rPr>
      </w:r>
    </w:p>
    <w:p>
      <w:pPr>
        <w:pStyle w:val="TextBody"/>
        <w:rPr>
          <w:sz w:val="28"/>
        </w:rPr>
      </w:pPr>
      <w:r>
        <w:rPr>
          <w:sz w:val="28"/>
        </w:rPr>
      </w:r>
    </w:p>
    <w:p>
      <w:pPr>
        <w:pStyle w:val="TextBody"/>
        <w:numPr>
          <w:ilvl w:val="0"/>
          <w:numId w:val="25"/>
        </w:numPr>
        <w:rPr>
          <w:sz w:val="28"/>
        </w:rPr>
      </w:pPr>
      <w:r>
        <w:rPr>
          <w:sz w:val="28"/>
        </w:rPr>
        <w:t>Tikho Ong (Radar, Rotterdam)</w:t>
      </w:r>
    </w:p>
    <w:p>
      <w:pPr>
        <w:pStyle w:val="Heading2"/>
        <w:jc w:val="both"/>
        <w:rPr>
          <w:sz w:val="24"/>
        </w:rPr>
      </w:pPr>
      <w:r>
        <w:rPr>
          <w:sz w:val="24"/>
        </w:rPr>
      </w:r>
    </w:p>
    <w:p>
      <w:pPr>
        <w:pStyle w:val="Normal"/>
        <w:jc w:val="both"/>
        <w:rPr>
          <w:sz w:val="24"/>
        </w:rPr>
      </w:pPr>
      <w:r>
        <w:rPr>
          <w:sz w:val="24"/>
        </w:rPr>
      </w:r>
    </w:p>
    <w:p>
      <w:pPr>
        <w:pStyle w:val="Normal"/>
        <w:jc w:val="both"/>
        <w:rPr>
          <w:sz w:val="24"/>
        </w:rPr>
      </w:pPr>
      <w:r>
        <w:rPr>
          <w:sz w:val="24"/>
        </w:rPr>
        <w:t>Per combattere la discriminazione è importante che le vittime possano essere ascoltate ed aiutate. Un numero di telefono gratuito dà loro la possibilità di raccontare la loro storia. Ma questo non è abbastanza. Le vittime spesso desiderano anche un supporto nella loro battaglia contro la discriminazione. E’ molto importante sviluppare un'infrastruttura di Ong locali o regionali che possano sostenere ed aiutare le vittime della discriminazione. Nella città di Leida nei Paesi Bassi abbiamo promosso una campagna e realizzato una numero di telefono gratuito contro la discriminazione. Questa campagna ha mostrato i limiti di un tale intervento.</w:t>
      </w:r>
    </w:p>
    <w:p>
      <w:pPr>
        <w:pStyle w:val="Normal"/>
        <w:jc w:val="both"/>
        <w:rPr>
          <w:sz w:val="24"/>
        </w:rPr>
      </w:pPr>
      <w:r>
        <w:rPr>
          <w:sz w:val="24"/>
        </w:rPr>
        <w:t xml:space="preserve">Nell'esperienza olandese c'è un'infrastruttura relativamente forte di Ong locali con un'esperienza significativa nella lotta al razzismo e alla discriminazione. Questi cosiddetti uffici anti-discriminazione (ADBs) contano circa 40 organizzazioni operanti a livello locale/regionale e che sono attive nel sostegno alle vittime. In alcuni di questi uffici operano professionisti, altri funzionano principalmente grazie ai volontari. Nel 1999, 29 di questi ADBs hanno dovuto occuparsi di 3.500 casi. </w:t>
      </w:r>
    </w:p>
    <w:p>
      <w:pPr>
        <w:pStyle w:val="Normal"/>
        <w:jc w:val="both"/>
        <w:rPr>
          <w:sz w:val="24"/>
          <w:u w:val="single"/>
        </w:rPr>
      </w:pPr>
      <w:r>
        <w:rPr>
          <w:b/>
          <w:sz w:val="24"/>
        </w:rPr>
        <w:t>RADAR Rotterdam</w:t>
      </w:r>
      <w:r>
        <w:rPr>
          <w:sz w:val="24"/>
        </w:rPr>
        <w:t xml:space="preserve">, l'organizzazione per cui sto lavorando, è uno dei primi ADBs. L'organizzazione è stata fondata nel 1983 e tradizionalmente si occupa di segnalazioni individuali relative a varie forme di discriminazione. La città di Rotterdam ha 670.000 abitanti di cui quasi il 30% ha un background di minoranza etnica. Nella regione vivono circa 1,2 milioni di persone. RADAR aiuta le vittime sia semplicemente consigliandole, sia fornendo loro un supporto legale. La gente che desidera denunciare un atto di discriminazione può usare un numero di telefono speciale, che è in funzione durante le ore lavorative. Da circa un mese, inoltre, è possibile effettuare segnalazioni anche via e-mail. Ogni anno RADAR deve occuparsi di 500 - 600 casi di discriminazione. </w:t>
      </w:r>
    </w:p>
    <w:p>
      <w:pPr>
        <w:pStyle w:val="Normal"/>
        <w:jc w:val="both"/>
        <w:rPr>
          <w:sz w:val="24"/>
        </w:rPr>
      </w:pPr>
      <w:r>
        <w:rPr>
          <w:sz w:val="24"/>
        </w:rPr>
        <w:t>Tempo fa lavoravo per un’organizzazione ADB - sorella di RADAR a Leida. La città di Leida ha 117.000 abitanti di cui circa il 10 % hanno un background di minoranza etnica. Nell'inverno del 1996, abbiamo organizzato una campagna speciale per un numero di telefono gratuito nella regione, in cui ci sono 22 Comuni nei quali vivono circa 0,5 milioni di persone.</w:t>
      </w:r>
    </w:p>
    <w:p>
      <w:pPr>
        <w:pStyle w:val="Normal"/>
        <w:jc w:val="both"/>
        <w:rPr>
          <w:sz w:val="24"/>
        </w:rPr>
      </w:pPr>
      <w:r>
        <w:rPr>
          <w:sz w:val="24"/>
        </w:rPr>
        <w:t>Con questa campagna abbiamo cercato di far conoscere alla gente la possibilità di denunciare gli atti di discriminazione. Il nostro obiettivo era di far arrivare il messaggio ai diversi "strati" della  società. Il nostro target erano le donne, i giovani, gli omosessuali e gli handicappati. Inoltre abbiamo cercato di raccogliere segnali indicativi sulla  frequenza e sulle caratteristiche della discriminazione.</w:t>
      </w:r>
    </w:p>
    <w:p>
      <w:pPr>
        <w:pStyle w:val="Normal"/>
        <w:jc w:val="both"/>
        <w:rPr>
          <w:sz w:val="24"/>
        </w:rPr>
      </w:pPr>
      <w:r>
        <w:rPr>
          <w:sz w:val="24"/>
        </w:rPr>
        <w:t>Una volta attivato lo speciale numero di telefono gratuito, abbiamo organizzato un evento pubblico per la sua inaugurazione. In particolare è stata realizzata una tavola rotonda alla quale hanno partecipato personaggi di rilievo. Per esempio nove sindaci si sono resi disponibili per rispondere alle telefonate e anche grazie a ciò, la campagna ha attratto l'attenzione dei media.</w:t>
      </w:r>
    </w:p>
    <w:p>
      <w:pPr>
        <w:pStyle w:val="Normal"/>
        <w:jc w:val="both"/>
        <w:rPr>
          <w:sz w:val="24"/>
        </w:rPr>
      </w:pPr>
      <w:r>
        <w:rPr>
          <w:sz w:val="24"/>
        </w:rPr>
        <w:t xml:space="preserve">Il Numero Verde è stato funzionante per un periodo di tre mesi (da dicembre del 1996 a marzo del 1997). In questo periodo il numero di casi è raddoppiato rispetto agli stessi mesi dell'anno precedente. Fino a novembre del 1996 ci siamo occupati di 114 casi. In seguito alla campagna per lo speciale Numero Verde le denunce sono aumentate significativamente. Alla fine del 1996 abbiamo avuti 200 casi. </w:t>
      </w:r>
    </w:p>
    <w:p>
      <w:pPr>
        <w:pStyle w:val="Normal"/>
        <w:jc w:val="both"/>
        <w:rPr>
          <w:sz w:val="24"/>
        </w:rPr>
      </w:pPr>
      <w:r>
        <w:rPr>
          <w:sz w:val="24"/>
        </w:rPr>
        <w:t xml:space="preserve">Possiamo concludere che in seguito all'attenzione data dai media all’iniziativa, la gente è stata informata sulla possibilità di denunciare atti di discriminazione ed effettivamente il numero dei casi è stato molto superiore a quello che viene solitamente segnalato agli ADB. Una ricerca scientifica ha mostrato come per ottenere il numero effettivo dei casi di discriminazione si dovrebbero moltiplicare le segnalazioni per un numero compreso tra 4 e 40. A 100 segnalazioni corrisponderebbero fra i 400 e i 4000 casi effettivi. </w:t>
      </w:r>
    </w:p>
    <w:p>
      <w:pPr>
        <w:pStyle w:val="Normal"/>
        <w:jc w:val="both"/>
        <w:rPr>
          <w:sz w:val="24"/>
        </w:rPr>
      </w:pPr>
      <w:r>
        <w:rPr>
          <w:sz w:val="24"/>
        </w:rPr>
        <w:t>Nel periodo precedente a questa campagna il 25% circa delle segnalazioni provenivano dalla regione della città di Leida. Durante la campagna le segnalazioni provenienti dalla stessa zona sono aumentate fino a raggiungere circa il 55%. Questo a dimostrare anche che la discriminazione non è soltanto un problema delle grandi città ma che anche le piccole comunità non sono da meno.</w:t>
      </w:r>
    </w:p>
    <w:p>
      <w:pPr>
        <w:pStyle w:val="Normal"/>
        <w:jc w:val="both"/>
        <w:rPr/>
      </w:pPr>
      <w:r>
        <w:rPr>
          <w:sz w:val="24"/>
        </w:rPr>
        <w:t xml:space="preserve">Il nostro lavoro ci ha insegnato che è importante avere delle figure professionali che operano sul territorio: la discriminazione deve essere combattuta laddove si verifica, cioè a livello locale, e per aiutare le vittime di discriminazione è necessaria una rete di contatti sul territorio così come conoscere la situazione reale in cui vive la gente. Senza questi contatti nella maggior parte dei casi non è possibile aiutare le vittime. Per esempio nel caso d'un conflitto razziale in un </w:t>
      </w:r>
      <w:r>
        <w:rPr>
          <w:i/>
          <w:sz w:val="24"/>
        </w:rPr>
        <w:t>neighbourhood</w:t>
      </w:r>
      <w:r>
        <w:rPr>
          <w:sz w:val="24"/>
        </w:rPr>
        <w:t xml:space="preserve"> è importante avere contatti con l’azienda in questione, la polizia, gli assistenti sociali, i politici locali, ecc.</w:t>
      </w:r>
    </w:p>
    <w:p>
      <w:pPr>
        <w:pStyle w:val="Normal"/>
        <w:jc w:val="both"/>
        <w:rPr>
          <w:sz w:val="24"/>
        </w:rPr>
      </w:pPr>
      <w:r>
        <w:rPr>
          <w:sz w:val="24"/>
        </w:rPr>
        <w:t>Un numero di telefono contro il razzismo unico per tutta l'Europa al momento, a mio avviso, non è ancora fattibile. In primo luogo dovremmo sviluppare una rete locale o regionale delle Ong. Nel caso dei Paesi Bassi la rete degli ADBs professionali non è estesa su tutto il territorio nazionale. In alcune parti del paese non ci sono ADB. Ciò significa che in alcune regioni molte vittime di discriminazione non possono essere ascoltate o aiutate. E un Numero Verde non basterebbe a cambiare le cose.</w:t>
      </w:r>
    </w:p>
    <w:p>
      <w:pPr>
        <w:pStyle w:val="Normal"/>
        <w:jc w:val="both"/>
        <w:rPr>
          <w:sz w:val="24"/>
          <w:lang w:val="nl-BE"/>
        </w:rPr>
      </w:pPr>
      <w:r>
        <w:rPr>
          <w:sz w:val="24"/>
          <w:lang w:val="nl-BE"/>
        </w:rPr>
      </w:r>
    </w:p>
    <w:p>
      <w:pPr>
        <w:pStyle w:val="TextBody"/>
        <w:rPr>
          <w:sz w:val="28"/>
          <w:lang w:val="nl-BE"/>
        </w:rPr>
      </w:pPr>
      <w:r>
        <w:rPr>
          <w:sz w:val="28"/>
          <w:lang w:val="nl-BE"/>
        </w:rPr>
      </w:r>
      <w:r>
        <w:br w:type="page"/>
      </w:r>
    </w:p>
    <w:p>
      <w:pPr>
        <w:pStyle w:val="TextBody"/>
        <w:rPr>
          <w:sz w:val="28"/>
        </w:rPr>
      </w:pPr>
      <w:r>
        <w:rPr>
          <w:sz w:val="28"/>
        </w:rPr>
      </w:r>
    </w:p>
    <w:p>
      <w:pPr>
        <w:pStyle w:val="TextBody"/>
        <w:numPr>
          <w:ilvl w:val="0"/>
          <w:numId w:val="33"/>
        </w:numPr>
        <w:rPr>
          <w:sz w:val="28"/>
        </w:rPr>
      </w:pPr>
      <w:r>
        <w:rPr>
          <w:sz w:val="28"/>
        </w:rPr>
        <w:t>Nanna Margarethe Krusaa (DRC, Copenhagen)</w:t>
      </w:r>
    </w:p>
    <w:p>
      <w:pPr>
        <w:pStyle w:val="TextBody"/>
        <w:rPr>
          <w:sz w:val="28"/>
        </w:rPr>
      </w:pPr>
      <w:r>
        <w:rPr>
          <w:sz w:val="28"/>
        </w:rPr>
      </w:r>
    </w:p>
    <w:p>
      <w:pPr>
        <w:pStyle w:val="Normal"/>
        <w:ind w:right="-29" w:hanging="0"/>
        <w:jc w:val="both"/>
        <w:rPr>
          <w:sz w:val="24"/>
        </w:rPr>
      </w:pPr>
      <w:r>
        <w:rPr>
          <w:sz w:val="24"/>
        </w:rPr>
      </w:r>
    </w:p>
    <w:p>
      <w:pPr>
        <w:pStyle w:val="Normal"/>
        <w:ind w:right="-29" w:hanging="0"/>
        <w:jc w:val="both"/>
        <w:rPr/>
      </w:pPr>
      <w:r>
        <w:rPr>
          <w:sz w:val="24"/>
        </w:rPr>
        <w:t xml:space="preserve">Poiché abbiamo poco tempo, vi presenterò brevemente il centro di  documentazione e consulenza sulla discriminazione razziale che è nato nel 1993 come fondazione: si compone di un comitato di 15 membri, dei quali 8 devono avere una provenienza etnica ben definita e rappresentare una cultura e un ambiente specifici. Questo comitato ha la responsabilità di prendere le decisioni politiche ed economiche. Delle nostre risorse finanziarie l’80% proviene dal Governo e l’altro 20 % deriva da fondi privati e da nostre proprie attività. Uno dei nostri compiti principali è infatti quello di raccogliere fondi; registriamo inoltre tutti i dati sulla discriminazione razziale e dal 1995 li inseriamo in uno speciale programma di registrazione appositamente sviluppato. Le fonti dei nostri dati sono le vittime, i testimoni, i media, la  polizia, le sentenze dei tribunali e gli  avvocati. I dati raccolti da  </w:t>
      </w:r>
      <w:r>
        <w:rPr>
          <w:b/>
          <w:sz w:val="24"/>
        </w:rPr>
        <w:t>DRC</w:t>
      </w:r>
      <w:r>
        <w:rPr>
          <w:sz w:val="24"/>
        </w:rPr>
        <w:t xml:space="preserve"> a  livello nazionale ci hanno permesso di ottenere informazioni su quali sono le barriere strutturali che si frappongono all’uguaglianza etnica e inoltre ci hanno permesso di ottenere informazioni sulla risposta dello Stato verso la discriminazione razziale ed etnica. Anche i problemi tecnici di legislazione e specialmente di attuazione della stessa sono stati resi visibili tramite questo materiale.  </w:t>
      </w:r>
    </w:p>
    <w:p>
      <w:pPr>
        <w:pStyle w:val="Normal"/>
        <w:ind w:right="-29" w:hanging="0"/>
        <w:jc w:val="both"/>
        <w:rPr/>
      </w:pPr>
      <w:r>
        <w:rPr>
          <w:sz w:val="24"/>
        </w:rPr>
        <w:t xml:space="preserve">A livello internazionale le informazioni raccolte hanno permesso alla </w:t>
      </w:r>
      <w:r>
        <w:rPr>
          <w:b/>
          <w:sz w:val="24"/>
        </w:rPr>
        <w:t>DRC</w:t>
      </w:r>
      <w:r>
        <w:rPr>
          <w:sz w:val="24"/>
        </w:rPr>
        <w:t xml:space="preserve"> di fare dei rapporti alternativi al Comitato dell’ONU contro la discriminazione razziale nel 1997 e 1999.</w:t>
      </w:r>
    </w:p>
    <w:p>
      <w:pPr>
        <w:pStyle w:val="Normal"/>
        <w:ind w:right="-29" w:hanging="0"/>
        <w:jc w:val="both"/>
        <w:rPr/>
      </w:pPr>
      <w:r>
        <w:rPr>
          <w:sz w:val="24"/>
        </w:rPr>
        <w:t xml:space="preserve">I rapporti vengono considerati di alta qualità e hanno permesso agli osservatori  di CERD di esaminare il Governo danese nel dettaglio. Inoltre i rapporti sono stati utilizzati da ECRE e da numerosi altri soggetti coinvolti nella raccolta  di informazioni sulla discriminazione.  </w:t>
      </w:r>
      <w:r>
        <w:rPr>
          <w:b/>
          <w:sz w:val="24"/>
        </w:rPr>
        <w:t>DRC</w:t>
      </w:r>
      <w:r>
        <w:rPr>
          <w:sz w:val="24"/>
        </w:rPr>
        <w:t xml:space="preserve"> contribuisce alla raccolta e alla distribuzione di informazioni circa la discriminazione in Danimarca. Questo è importante perchè nella maggioranza degli altri paesi un numero limitato di casi relativi a discriminazione razziale vengono monitorati e registrati dalla polizia o dagli altri enti governativi.</w:t>
      </w:r>
    </w:p>
    <w:p>
      <w:pPr>
        <w:pStyle w:val="Normal"/>
        <w:ind w:right="-29" w:hanging="0"/>
        <w:jc w:val="both"/>
        <w:rPr/>
      </w:pPr>
      <w:r>
        <w:rPr>
          <w:sz w:val="24"/>
        </w:rPr>
        <w:t xml:space="preserve">Il Centre Intelligence Service danese ha raccolto e registrato i dati sui crimini motivati su base razziale, crimini in questo caso relativi solo alla proprietà o alle violenze. I dati che seguono indicano solamente gli abusi fisici avvenuti per motivi razziali, ecco i numeri emersi: nel 1999 i casi  sarebbero stati 16 e nel 2000 soltanto 18. Questo è ben lontano dalla vera estensione del problema. La </w:t>
      </w:r>
      <w:r>
        <w:rPr>
          <w:b/>
          <w:sz w:val="24"/>
        </w:rPr>
        <w:t>DRC</w:t>
      </w:r>
      <w:r>
        <w:rPr>
          <w:sz w:val="24"/>
        </w:rPr>
        <w:t xml:space="preserve"> nell’arco di un mese ha registrato da 16 a 18 casi, ovvero la stessa quantità che la polizia ha registrato in un intero anno. Il Centre Intelligence Service stesso ammette che i suoi rapporti sulla discriminazione non sono buoni, però non fa nulla per migliorarli. Queste considerazioni conducono direttamente al punto centrale della conferenza, all’importanza, cioè, di avere un posto dove le minoranze che sono state esposte o sono state testimoni di atti razzisti possano venire a parlare direttamente dalla strada, senza bisogno di avere un appuntamento. Noi dell’ufficio abbiamo notato che spesso le vittime non vengono dopo aver fissato un appuntamento. Questo è davvero molto significativo. I numeri che ho riferito prima dimostrano chiaramente che la polizia è una barriera di per sé, così come tanti altri enti e organismi pubblici; gli utenti andando alla polizia a raccontare la loro esperienza non si sentono al sicuro. Noi della </w:t>
      </w:r>
      <w:r>
        <w:rPr>
          <w:b/>
          <w:sz w:val="24"/>
        </w:rPr>
        <w:t>DRC</w:t>
      </w:r>
      <w:r>
        <w:rPr>
          <w:sz w:val="24"/>
        </w:rPr>
        <w:t xml:space="preserve"> crediamo che sia importante che quando vengono le vittime, si abbia il tempo di ascoltare i fatti e le discriminazioni a cui sono state esposte per tutto il tempo di cui hanno bisogno, togliendosi l’orologio, in un certo senso. E’ molto importante ricordare che non siamo un centro sociale, ma un’organizzazione che ha il solo scopo di aiutare le minoranze.</w:t>
      </w:r>
    </w:p>
    <w:p>
      <w:pPr>
        <w:pStyle w:val="Normal"/>
        <w:ind w:right="-29" w:hanging="0"/>
        <w:jc w:val="both"/>
        <w:rPr>
          <w:sz w:val="24"/>
        </w:rPr>
      </w:pPr>
      <w:r>
        <w:rPr>
          <w:sz w:val="24"/>
        </w:rPr>
        <w:t>Noi non diamo soltanto consulenze legali gratuite ma anche, fino ad un certo livello, supporto psicologico. E per fare ciò è molto importante essere in grado di farlo in modo professionale. Trattando i casi noi diamo molta importanza all’etica e naturalmente alla nostra conoscenza della legge. Crediamo che se non siamo in grado di mantenere quanto promesso sia meglio non fare nulla, perché in questo campo è più facile fare danni che bene. Anche nei confronti delle persone che hanno commesso atti discriminatori non possiamo ottenere niente se non siamo un’organizzazione seria e affidabile. In passato nessuna azienda  ci si soffermava più di tanto quando riceveva una nostra lettera, ma pian piano le cose sono cambiate, abbiamo acquistato sempre più credibilità e di conseguenza abbiamo visto uno sviluppo positivo: oggi la maggioranza delle aziende ci prende sul serio. Adesso è diventata cattiva pubblicità per gli  enti o le aziende essere etichettati da noi come razzisti. Comunque, qualsiasi sia la motivazione, per quanto ci riguarda l’importante è che tutti siano costretti ad applicare la legge. La questione ora è di evidenziare e diffondere il più possibile quello che ottengono le vittime rivolgendosi a noi e chiedendo il nostro aiuto: noi li rappresentiamo e tentiamo di instaurare un dialogo, chiediamo risarcimenti individuali (anche se raramente gli utenti ottengono benefici finanziari e anzi, spesso non ottengono nemmeno il risarcimento richiesto). Il fatto che noi ascoltiamo, mettiamo in atto azioni per loro conto e il semplice fatto che venga loro riconosciuto di essere stati discriminati è a volte importante quanto una causa legale vinta.  Siamo riusciti a stabilire un luogo dove le minoranze possano venire a sfogare le loro frustrazioni. Nella pratica incominciamo a vedere il frutto del nostro operare per esempio  con la proibizione del trattamento diverso nel mercato del lavoro, provvedimento  che è stato adottato dal parlamento nel 1996: sappiamo che questa concretamente è stata una conseguenza diretta del nostro impegno e del nostro lavoro. Così come anche le linee guida dei centri di lavoro pubblici, che definiscono come comportarsi o non comportarsi quando ci si relaziona con le minoranze etniche.</w:t>
      </w:r>
    </w:p>
    <w:p>
      <w:pPr>
        <w:pStyle w:val="Normal"/>
        <w:ind w:right="-29" w:hanging="0"/>
        <w:jc w:val="both"/>
        <w:rPr/>
      </w:pPr>
      <w:r>
        <w:rPr>
          <w:sz w:val="24"/>
        </w:rPr>
        <w:t xml:space="preserve">In Danimarca abbiamo bisogno di una legislazione più efficiente per quanto concerne la discriminazione razziale e in particolare la  necessità di riconoscimento politico della società multiculturale e questo non è un segreto. Il clima politico in Danimarca è un fattore rilevante, come abbiamo sentito prima, così come in Austria e la nostra amministrazione non lavora efficientemente contro la discriminazione. Dal  Governo abbiamo più o meno carta bianca, la  </w:t>
      </w:r>
      <w:r>
        <w:rPr>
          <w:b/>
          <w:sz w:val="24"/>
        </w:rPr>
        <w:t>DRC</w:t>
      </w:r>
      <w:r>
        <w:rPr>
          <w:sz w:val="24"/>
        </w:rPr>
        <w:t xml:space="preserve"> è stata riconosciuta come organizzazione, ma un’approvazione formale probabilmente non l’avremo mai. Siamo considerati piuttosto come cani da guardia che fanno il lavoro sporco. Ma qual è l’alternativa? Se otteniamo il riconoscimento formale ci sono buone probabilità, o meglio dovrei dire il rischio, di diventare parte del sistema costituito, la qual cosa può farci perdere il punto di vista critico su quanto succede. La nostra forza è che non dobbiamo occuparci di interessi politici; un riconoscimento formale potrebbe diminuire il nostro legame stretto con le vittime e farci diventare meno forti. Ciò che ci  rende efficienti è il fatto di avere una organizzazione professionale e stabile con basse barriere, ovvero di facile accesso per gli utenti, cose queste che sono risultate motivo di attrazione per le minoranze etniche.  Ed infine, trattando le denunce ed i casi individuali, abbiamo la possibilità di far emergere ed evidenziare quali sono le motivazioni strutturali che stanno alla base della discriminazione razziale.</w:t>
      </w:r>
    </w:p>
    <w:p>
      <w:pPr>
        <w:pStyle w:val="TextBody"/>
        <w:ind w:right="-29" w:hanging="0"/>
        <w:rPr>
          <w:sz w:val="24"/>
        </w:rPr>
      </w:pPr>
      <w:r>
        <w:rPr>
          <w:sz w:val="24"/>
        </w:rPr>
      </w:r>
    </w:p>
    <w:p>
      <w:pPr>
        <w:pStyle w:val="Normal"/>
        <w:ind w:right="-29" w:hanging="0"/>
        <w:jc w:val="both"/>
        <w:rPr>
          <w:sz w:val="24"/>
        </w:rPr>
      </w:pPr>
      <w:r>
        <w:rPr>
          <w:sz w:val="24"/>
        </w:rPr>
      </w:r>
    </w:p>
    <w:p>
      <w:pPr>
        <w:pStyle w:val="Normal"/>
        <w:ind w:right="-29" w:hanging="0"/>
        <w:jc w:val="both"/>
        <w:rPr>
          <w:sz w:val="24"/>
        </w:rPr>
      </w:pPr>
      <w:r>
        <w:rPr>
          <w:sz w:val="24"/>
        </w:rPr>
      </w:r>
    </w:p>
    <w:p>
      <w:pPr>
        <w:pStyle w:val="Normal"/>
        <w:numPr>
          <w:ilvl w:val="0"/>
          <w:numId w:val="31"/>
        </w:numPr>
        <w:ind w:left="360" w:right="-29" w:hanging="360"/>
        <w:jc w:val="both"/>
        <w:rPr>
          <w:b/>
          <w:b/>
          <w:sz w:val="24"/>
        </w:rPr>
      </w:pPr>
      <w:r>
        <w:rPr>
          <w:b/>
          <w:sz w:val="24"/>
        </w:rPr>
        <w:t>interviene Francesco Margiotta Broglio - EUMC di Vienna</w:t>
      </w:r>
    </w:p>
    <w:p>
      <w:pPr>
        <w:pStyle w:val="Normal"/>
        <w:ind w:right="-29" w:hanging="0"/>
        <w:jc w:val="both"/>
        <w:rPr>
          <w:b/>
          <w:b/>
          <w:sz w:val="24"/>
        </w:rPr>
      </w:pPr>
      <w:r>
        <w:rPr>
          <w:b/>
          <w:sz w:val="24"/>
        </w:rPr>
      </w:r>
    </w:p>
    <w:p>
      <w:pPr>
        <w:pStyle w:val="Normal"/>
        <w:ind w:right="-29" w:hanging="0"/>
        <w:jc w:val="both"/>
        <w:rPr>
          <w:sz w:val="24"/>
        </w:rPr>
      </w:pPr>
      <w:r>
        <w:rPr>
          <w:sz w:val="24"/>
        </w:rPr>
      </w:r>
    </w:p>
    <w:p>
      <w:pPr>
        <w:pStyle w:val="Normal"/>
        <w:ind w:right="-29" w:hanging="0"/>
        <w:jc w:val="both"/>
        <w:rPr>
          <w:sz w:val="24"/>
        </w:rPr>
      </w:pPr>
      <w:r>
        <w:rPr>
          <w:sz w:val="24"/>
        </w:rPr>
        <w:t>Grazie,  volevo soltanto dire una cosa, senza entrare nel merito particolare delle informazioni che sono state date, tutte ugualmente  preziose. Mi ha stupito, e devo dire non è solo oggi che mi stupisce questo fatto, che quasi nessuno anche in questi contesti, sappia che esiste per le Ong un sistema molto facile e molto rapido per denunciare discriminazioni nel campo della scuola, dell’insegnamento, della cultura. Si tratta della cosiddetta Decisione 104 dell’Unesco, più precisamente la 104X, che consente a chiunque, sia agli interessati sia alle persone che sono a conoscenza dei fatti, di fare una denuncia all’Unesco su dei moduli predisposti allo scopo. Questa semplice denuncia  innesca una procedura che crea un dialogo fra l’Unesco e lo Stato nel quale sono stati violati dei diritti. Certamente si deve trattare di violazioni in cui c’è una  responsabilità pubblica e istituzionale. Vorrei segnalare questa opportunità perché gran parte delle Ong, lo dico perché faccio parte di questo comitato da molti anni, stranamente non ne fanno mai, riceviamo delle denunce solo da Amnesty International e dal Congresso degli Stati Uniti. Eppure questo sarebbe un ottimo strumento perché il ricorso si può fare subito e contemporaneamente al ricorso al tribunale interno.</w:t>
      </w:r>
    </w:p>
    <w:p>
      <w:pPr>
        <w:pStyle w:val="Normal"/>
        <w:ind w:right="-674" w:hanging="0"/>
        <w:jc w:val="both"/>
        <w:rPr>
          <w:sz w:val="24"/>
        </w:rPr>
      </w:pPr>
      <w:r>
        <w:rPr>
          <w:sz w:val="24"/>
        </w:rPr>
      </w:r>
    </w:p>
    <w:p>
      <w:pPr>
        <w:pStyle w:val="Normal"/>
        <w:ind w:right="-674" w:hanging="0"/>
        <w:jc w:val="both"/>
        <w:rPr>
          <w:sz w:val="24"/>
          <w:lang w:val="nl-BE"/>
        </w:rPr>
      </w:pPr>
      <w:r>
        <w:rPr>
          <w:sz w:val="24"/>
          <w:lang w:val="nl-BE"/>
        </w:rPr>
      </w:r>
    </w:p>
    <w:p>
      <w:pPr>
        <w:pStyle w:val="Normal"/>
        <w:ind w:right="-674" w:hanging="0"/>
        <w:jc w:val="both"/>
        <w:rPr>
          <w:lang w:val="nl-BE"/>
        </w:rPr>
      </w:pPr>
      <w:r>
        <w:rPr>
          <w:lang w:val="nl-BE"/>
        </w:rPr>
        <w:t xml:space="preserve"> </w:t>
      </w:r>
    </w:p>
    <w:p>
      <w:pPr>
        <w:pStyle w:val="Heading"/>
        <w:rPr>
          <w:sz w:val="28"/>
        </w:rPr>
      </w:pPr>
      <w:r>
        <w:rPr>
          <w:sz w:val="28"/>
        </w:rPr>
        <w:t xml:space="preserve">Martedì  22 Novembre </w:t>
      </w:r>
    </w:p>
    <w:p>
      <w:pPr>
        <w:sectPr>
          <w:headerReference w:type="default" r:id="rId4"/>
          <w:headerReference w:type="first" r:id="rId5"/>
          <w:footerReference w:type="default" r:id="rId6"/>
          <w:footerReference w:type="first" r:id="rId7"/>
          <w:type w:val="nextPage"/>
          <w:pgSz w:w="11906" w:h="16838"/>
          <w:pgMar w:left="1021" w:right="1021" w:gutter="0" w:header="720" w:top="1134" w:footer="720" w:bottom="1134"/>
          <w:pgNumType w:start="2" w:fmt="decimal"/>
          <w:formProt w:val="false"/>
          <w:titlePg/>
          <w:textDirection w:val="lrTb"/>
          <w:docGrid w:type="default" w:linePitch="360" w:charSpace="0"/>
        </w:sectPr>
      </w:pPr>
    </w:p>
    <w:p>
      <w:pPr>
        <w:pStyle w:val="Normal"/>
        <w:jc w:val="center"/>
        <w:rPr>
          <w:i/>
          <w:i/>
          <w:sz w:val="24"/>
        </w:rPr>
      </w:pPr>
      <w:r>
        <w:rPr>
          <w:i/>
          <w:sz w:val="24"/>
        </w:rPr>
        <w:t>Dibattito sulle strategie per la realizzazione di un Numero Verde Europeo Unico contro il razzismo</w:t>
      </w:r>
    </w:p>
    <w:p>
      <w:pPr>
        <w:pStyle w:val="Normal"/>
        <w:jc w:val="both"/>
        <w:rPr>
          <w:i/>
          <w:i/>
          <w:sz w:val="24"/>
          <w:lang w:val="nl-BE"/>
        </w:rPr>
      </w:pPr>
      <w:r>
        <w:rPr>
          <w:i/>
          <w:sz w:val="24"/>
          <w:lang w:val="nl-BE"/>
        </w:rPr>
      </w:r>
    </w:p>
    <w:p>
      <w:pPr>
        <w:pStyle w:val="Normal"/>
        <w:jc w:val="both"/>
        <w:rPr>
          <w:sz w:val="24"/>
          <w:lang w:val="nl-BE"/>
        </w:rPr>
      </w:pPr>
      <w:r>
        <w:rPr>
          <w:sz w:val="24"/>
          <w:lang w:val="nl-BE"/>
        </w:rPr>
      </w:r>
    </w:p>
    <w:p>
      <w:pPr>
        <w:pStyle w:val="TextBody"/>
        <w:rPr/>
      </w:pPr>
      <w:r>
        <w:rPr>
          <w:b/>
        </w:rPr>
        <w:t xml:space="preserve">Vera Egenberger </w:t>
      </w:r>
      <w:r>
        <w:rPr/>
        <w:t>chiede: il Numero Verde Unico dovrebbe raccogliere solo testimonianze che riguardano discriminazioni su base etnica e razziale o anche discriminazioni di altro tipo?</w:t>
      </w:r>
    </w:p>
    <w:p>
      <w:pPr>
        <w:pStyle w:val="TextBody"/>
        <w:rPr/>
      </w:pPr>
      <w:r>
        <w:rPr/>
        <w:t>E gli operatori dovrebbero solo dare ascolto o anche fornire consulenza giuridica e concreto sostegno alle vittime?</w:t>
      </w:r>
    </w:p>
    <w:p>
      <w:pPr>
        <w:pStyle w:val="Normal"/>
        <w:jc w:val="both"/>
        <w:rPr>
          <w:sz w:val="24"/>
        </w:rPr>
      </w:pPr>
      <w:r>
        <w:rPr>
          <w:sz w:val="24"/>
        </w:rPr>
        <w:t>E gli operatori devono redigere un rapporto per il Governo su ogni segnalazione che raccolgono?</w:t>
      </w:r>
    </w:p>
    <w:p>
      <w:pPr>
        <w:pStyle w:val="Normal"/>
        <w:jc w:val="both"/>
        <w:rPr>
          <w:sz w:val="24"/>
        </w:rPr>
      </w:pPr>
      <w:r>
        <w:rPr>
          <w:sz w:val="24"/>
        </w:rPr>
        <w:t>E quale l’obiettivo: bisogna dare un aiuto a lungo termine, a breve termine?</w:t>
      </w:r>
    </w:p>
    <w:p>
      <w:pPr>
        <w:pStyle w:val="Normal"/>
        <w:jc w:val="both"/>
        <w:rPr>
          <w:sz w:val="24"/>
        </w:rPr>
      </w:pPr>
      <w:r>
        <w:rPr>
          <w:sz w:val="24"/>
        </w:rPr>
        <w:t>Che tipo di struttura è necessaria? Devono essere le Ong, associazioni volontarie o deve essere responsabilità dei singoli Governi creare e finanziare tali strutture?</w:t>
      </w:r>
    </w:p>
    <w:p>
      <w:pPr>
        <w:pStyle w:val="Normal"/>
        <w:jc w:val="both"/>
        <w:rPr>
          <w:sz w:val="24"/>
        </w:rPr>
      </w:pPr>
      <w:r>
        <w:rPr>
          <w:sz w:val="24"/>
        </w:rPr>
        <w:t>E che tipo di dotazioni devono avere queste strutture, non solo a livello tecnico, ma anche a livello degli operatori e dei dipendenti: personale a tempo pieno o a tempo parziale? Legali, operatori sociali?</w:t>
      </w:r>
    </w:p>
    <w:p>
      <w:pPr>
        <w:pStyle w:val="Normal"/>
        <w:jc w:val="both"/>
        <w:rPr>
          <w:sz w:val="24"/>
        </w:rPr>
      </w:pPr>
      <w:r>
        <w:rPr>
          <w:sz w:val="24"/>
        </w:rPr>
      </w:r>
    </w:p>
    <w:p>
      <w:pPr>
        <w:pStyle w:val="Normal"/>
        <w:jc w:val="both"/>
        <w:rPr/>
      </w:pPr>
      <w:r>
        <w:rPr>
          <w:sz w:val="24"/>
        </w:rPr>
        <w:t xml:space="preserve">Emerge dalle parole dell’olandese </w:t>
      </w:r>
      <w:r>
        <w:rPr>
          <w:b/>
          <w:sz w:val="24"/>
        </w:rPr>
        <w:t>Marcel Kreuger</w:t>
      </w:r>
      <w:r>
        <w:rPr>
          <w:sz w:val="24"/>
        </w:rPr>
        <w:t xml:space="preserve"> la necessità di fare rete, anche e soprattutto a livello locale, tra privati, cittadini, polizia, politici. Affinché le informazioni circolino il più possibile e per poter sostenere quelle piccole realtà locali che sono sprovviste di Ong e associazioni e Centri servizi nel loro territorio.</w:t>
      </w:r>
    </w:p>
    <w:p>
      <w:pPr>
        <w:pStyle w:val="Normal"/>
        <w:jc w:val="both"/>
        <w:rPr>
          <w:sz w:val="24"/>
        </w:rPr>
      </w:pPr>
      <w:r>
        <w:rPr>
          <w:sz w:val="24"/>
        </w:rPr>
      </w:r>
    </w:p>
    <w:p>
      <w:pPr>
        <w:pStyle w:val="Normal"/>
        <w:jc w:val="both"/>
        <w:rPr>
          <w:sz w:val="24"/>
        </w:rPr>
      </w:pPr>
      <w:r>
        <w:rPr>
          <w:sz w:val="24"/>
        </w:rPr>
        <w:t>Il dibattito si sposta sulla necessità di coinvolgere le associazioni di immigrati.</w:t>
      </w:r>
    </w:p>
    <w:p>
      <w:pPr>
        <w:pStyle w:val="Normal"/>
        <w:jc w:val="both"/>
        <w:rPr/>
      </w:pPr>
      <w:r>
        <w:rPr>
          <w:b/>
          <w:sz w:val="24"/>
        </w:rPr>
        <w:t xml:space="preserve">Julia Ojala </w:t>
      </w:r>
      <w:r>
        <w:rPr>
          <w:sz w:val="24"/>
        </w:rPr>
        <w:t>dell’Helsinki Foreigner’s Board sottolinea la necessità di tale partecipazione anche per motivi linguistici: un interprete che riporti passo passo il resoconto di una violenza, ha la possibilità di non tralasciare delle sfumature che servono a comprendere meglio il caso e che sfuggirebbero a chi non conosce la lingua della vittima.</w:t>
      </w:r>
    </w:p>
    <w:p>
      <w:pPr>
        <w:pStyle w:val="Normal"/>
        <w:jc w:val="both"/>
        <w:rPr>
          <w:sz w:val="24"/>
        </w:rPr>
      </w:pPr>
      <w:r>
        <w:rPr>
          <w:sz w:val="24"/>
        </w:rPr>
      </w:r>
    </w:p>
    <w:p>
      <w:pPr>
        <w:pStyle w:val="Normal"/>
        <w:jc w:val="both"/>
        <w:rPr/>
      </w:pPr>
      <w:r>
        <w:rPr>
          <w:sz w:val="24"/>
        </w:rPr>
        <w:t xml:space="preserve">La linea generale vede sottolineare con forza la necessità della presenza delle minoranze etniche (popolazione immigrata in Italia, come sottolinea </w:t>
      </w:r>
      <w:r>
        <w:rPr>
          <w:b/>
          <w:sz w:val="24"/>
        </w:rPr>
        <w:t xml:space="preserve">Udo Enwereuzor </w:t>
      </w:r>
      <w:r>
        <w:rPr>
          <w:sz w:val="24"/>
        </w:rPr>
        <w:t xml:space="preserve">del Cospe di Firenze). Tale presenza, ricorda </w:t>
      </w:r>
      <w:r>
        <w:rPr>
          <w:b/>
          <w:sz w:val="24"/>
        </w:rPr>
        <w:t xml:space="preserve">Paolo Ruspini </w:t>
      </w:r>
      <w:r>
        <w:rPr>
          <w:sz w:val="24"/>
        </w:rPr>
        <w:t>dell’Ismu di Milano è prevista per legge nel T.U. sull’immigrazione, ma in Italia è ancora poco evidente. Viene inoltre sottolineata la situazione complessa della Germania e quella, invece, più felice a livello di interazione e coinvolgimento delle minoranze che esiste in Olanda.</w:t>
      </w:r>
    </w:p>
    <w:p>
      <w:pPr>
        <w:pStyle w:val="Normal"/>
        <w:jc w:val="both"/>
        <w:rPr>
          <w:sz w:val="24"/>
        </w:rPr>
      </w:pPr>
      <w:r>
        <w:rPr>
          <w:sz w:val="24"/>
        </w:rPr>
        <w:t>Di nuovo viene ribadita la necessità di fare rete e di dare consulenza e sostegno alle vittime soprattutto a livello locale.</w:t>
      </w:r>
    </w:p>
    <w:p>
      <w:pPr>
        <w:pStyle w:val="Normal"/>
        <w:jc w:val="both"/>
        <w:rPr/>
      </w:pPr>
      <w:r>
        <w:rPr>
          <w:sz w:val="24"/>
        </w:rPr>
        <w:t xml:space="preserve">Sempre </w:t>
      </w:r>
      <w:r>
        <w:rPr>
          <w:b/>
          <w:sz w:val="24"/>
        </w:rPr>
        <w:t xml:space="preserve">Udo </w:t>
      </w:r>
      <w:r>
        <w:rPr>
          <w:sz w:val="24"/>
        </w:rPr>
        <w:t>sottolinea come dal rapporto dell’Osservatorio Cestim-Mlal, emerga la necessità di alleanze con le istituzioni.</w:t>
      </w:r>
    </w:p>
    <w:p>
      <w:pPr>
        <w:pStyle w:val="Normal"/>
        <w:jc w:val="both"/>
        <w:rPr>
          <w:sz w:val="24"/>
        </w:rPr>
      </w:pPr>
      <w:r>
        <w:rPr>
          <w:sz w:val="24"/>
        </w:rPr>
      </w:r>
    </w:p>
    <w:p>
      <w:pPr>
        <w:pStyle w:val="Normal"/>
        <w:jc w:val="both"/>
        <w:rPr/>
      </w:pPr>
      <w:r>
        <w:rPr>
          <w:sz w:val="24"/>
        </w:rPr>
        <w:t xml:space="preserve">Il professor </w:t>
      </w:r>
      <w:r>
        <w:rPr>
          <w:b/>
          <w:sz w:val="24"/>
        </w:rPr>
        <w:t xml:space="preserve">Margiotta Broglio </w:t>
      </w:r>
      <w:r>
        <w:rPr>
          <w:sz w:val="24"/>
        </w:rPr>
        <w:t>dell’Osservatorio di Vienna interviene ponendo l’accento sulle problematiche tecniche legate alla creazione di un Numero Verde unico per tutta l’Europa, ricordando che nemmeno la Telecom riesce ad averne uno per le carte di credito telefoniche, ma ne possiede uno diverso per ogni singolo paese.</w:t>
      </w:r>
    </w:p>
    <w:p>
      <w:pPr>
        <w:pStyle w:val="Normal"/>
        <w:jc w:val="both"/>
        <w:rPr>
          <w:sz w:val="24"/>
        </w:rPr>
      </w:pPr>
      <w:r>
        <w:rPr>
          <w:sz w:val="24"/>
        </w:rPr>
        <w:t>Propone poi alle diverse Ong presenti di riferirsi, più di quanto facciano di solito, alle convenzioni internazionali (ricorda le battaglie dell’Unesco e dell’Onu contro la discriminazione razziale): “bisognerebbe mettere un po’ il naso fuori dalle cose esclusivamente europee, giacchè il diritto internazionale non è fatto solo dalle norme europee”.</w:t>
      </w:r>
    </w:p>
    <w:p>
      <w:pPr>
        <w:pStyle w:val="Normal"/>
        <w:jc w:val="both"/>
        <w:rPr>
          <w:sz w:val="24"/>
        </w:rPr>
      </w:pPr>
      <w:r>
        <w:rPr>
          <w:sz w:val="24"/>
        </w:rPr>
        <w:t>Le varie istituzioni europee e i Governi dei vari Stati dovrebbero fare un lavoro di collegamento tra le diverse Ong e le associazioni, questo lo si può chiedere, conclude il professore.</w:t>
      </w:r>
    </w:p>
    <w:p>
      <w:pPr>
        <w:pStyle w:val="Normal"/>
        <w:jc w:val="both"/>
        <w:rPr>
          <w:sz w:val="24"/>
        </w:rPr>
      </w:pPr>
      <w:r>
        <w:rPr>
          <w:sz w:val="24"/>
        </w:rPr>
      </w:r>
    </w:p>
    <w:p>
      <w:pPr>
        <w:pStyle w:val="Normal"/>
        <w:jc w:val="both"/>
        <w:rPr/>
      </w:pPr>
      <w:r>
        <w:rPr>
          <w:b/>
          <w:sz w:val="24"/>
        </w:rPr>
        <w:t>Carlo Melegari</w:t>
      </w:r>
      <w:r>
        <w:rPr>
          <w:sz w:val="24"/>
        </w:rPr>
        <w:t xml:space="preserve"> del Cestim ribadisce l’importanza simbolica del Numero Verde Unico, ossia lo stesso in tutta Europa, come significativa presa di opposizione degli Stati e dei cittadini dei 15 paesi dell’Unione, contro tutte le forme di discriminazione condannate dagli articoli 12 e 13 del Trattato di Amsterdam. Quindi al di là degli interventi che possono essere fatti a livello locale, regionale o nazionale contro il razzismo, è il valore simbolico che un Numero Unico può dare che va difeso cercando di andare oltre le mere difficoltà tecniche.</w:t>
      </w:r>
    </w:p>
    <w:p>
      <w:pPr>
        <w:pStyle w:val="Normal"/>
        <w:jc w:val="both"/>
        <w:rPr>
          <w:sz w:val="24"/>
        </w:rPr>
      </w:pPr>
      <w:r>
        <w:rPr>
          <w:sz w:val="24"/>
        </w:rPr>
        <w:t>E allora ripropone ai rappresentanti delle Ong la domanda: “è condivisa da tutti l’importanza del valore simbolico di un Numero Unico semplice come lo è il 114 in Francia, pubblicizzato con 300.000 manifesti in tutti luoghi pubblici?”. Su questo interrogativo viene chiesto alla platea di esprimersi.</w:t>
      </w:r>
    </w:p>
    <w:p>
      <w:pPr>
        <w:pStyle w:val="Normal"/>
        <w:jc w:val="both"/>
        <w:rPr/>
      </w:pPr>
      <w:r>
        <w:rPr>
          <w:b/>
          <w:sz w:val="24"/>
        </w:rPr>
        <w:t xml:space="preserve">Melegari </w:t>
      </w:r>
      <w:r>
        <w:rPr>
          <w:sz w:val="24"/>
        </w:rPr>
        <w:t>ritorna quindi sul 114 dello Stato francese ribadendo la necessità di considerarlo un esempio di quello che i Governi hanno il dovere di fare, dovere che è fatto, non da ultimo, di denaro che deve essere investito concretamente.  E allora chiede: “è quella del 114 la direzione in cui dobbiamo andare? Siete d’accordo che il Numero sia sostenuto da tutti Governi della Ue e oggetto di una  Direttiva europea specifica?”</w:t>
      </w:r>
    </w:p>
    <w:p>
      <w:pPr>
        <w:pStyle w:val="Normal"/>
        <w:jc w:val="both"/>
        <w:rPr>
          <w:sz w:val="24"/>
        </w:rPr>
      </w:pPr>
      <w:r>
        <w:rPr>
          <w:sz w:val="24"/>
        </w:rPr>
      </w:r>
    </w:p>
    <w:p>
      <w:pPr>
        <w:pStyle w:val="Normal"/>
        <w:jc w:val="both"/>
        <w:rPr/>
      </w:pPr>
      <w:r>
        <w:rPr>
          <w:sz w:val="24"/>
        </w:rPr>
        <w:t xml:space="preserve">Interviene </w:t>
      </w:r>
      <w:r>
        <w:rPr>
          <w:b/>
          <w:sz w:val="24"/>
        </w:rPr>
        <w:t>Romana Sansa</w:t>
      </w:r>
      <w:r>
        <w:rPr>
          <w:sz w:val="24"/>
        </w:rPr>
        <w:t xml:space="preserve"> del Forum dei Verdi sostenendo la necessità che i Governi finanzino i Numeri Verdi contro la discriminazione, perché, dice, nel momento in cui i paesi utilizzano l’intelligenza, la bravura, le capacità, il coraggio delle comunità degli immigrati e dei singoli immigrati, hanno il dovere di stanziare a loro vantaggio anche somme tratte dai propri bilanci. E’ giusto inoltre che questo avvenga come forma di risarcimento per la prepotenza delle nostre società occidentali nei confronti delle persone che da queste società non provengono e che tanto faticano per inserirsi. Dovrebbe, a suo avviso, dunque, essere un’esigenza di tutte le forze democratiche europee unire le forze per rendere quest’Europa ospitale non solo per i capitali, ma anche per gli individui. </w:t>
      </w:r>
    </w:p>
    <w:p>
      <w:pPr>
        <w:pStyle w:val="Normal"/>
        <w:jc w:val="both"/>
        <w:rPr>
          <w:sz w:val="24"/>
        </w:rPr>
      </w:pPr>
      <w:r>
        <w:rPr>
          <w:sz w:val="24"/>
        </w:rPr>
      </w:r>
    </w:p>
    <w:p>
      <w:pPr>
        <w:pStyle w:val="Normal"/>
        <w:jc w:val="both"/>
        <w:rPr/>
      </w:pPr>
      <w:r>
        <w:rPr>
          <w:b/>
          <w:sz w:val="24"/>
        </w:rPr>
        <w:t xml:space="preserve">Marco De Ponte </w:t>
      </w:r>
      <w:r>
        <w:rPr>
          <w:sz w:val="24"/>
        </w:rPr>
        <w:t>di Intersos chiede se il ragionamento che si sta facendo sul Numero Verde unico riguarda solo i paesi dell’Unione oppure tutti i paesi dell’Europa: in quest’ultimo caso significherebbe dare un aiuto pratico a quel lavoro politico fatto a livello paneuropeo, per esempio dalla recente Conferenza di Strasburgo.</w:t>
      </w:r>
    </w:p>
    <w:p>
      <w:pPr>
        <w:pStyle w:val="Normal"/>
        <w:jc w:val="both"/>
        <w:rPr>
          <w:sz w:val="24"/>
        </w:rPr>
      </w:pPr>
      <w:r>
        <w:rPr>
          <w:sz w:val="24"/>
        </w:rPr>
        <w:t>“</w:t>
      </w:r>
      <w:r>
        <w:rPr>
          <w:sz w:val="24"/>
        </w:rPr>
        <w:t>Tirando un po’ le somme” – dice – “mi pare di capire che qui non si stia discutendo della creazione di una superstruttura centralizzata che faccia da Numero Verde al posto di varie realtà locali, quanto piuttosto una cosa, che poi tecnicamente si fa in modo abbastanza semplice con le deviazioni dei numeri di telefono,  che possa diventare un punto di riferimento e di conoscenza del fatto che esiste questa serie di servizi che vanno ad accumularsi: quindi una struttura molto leggera a livello centrale che possa deviare sulle varie esperienze nazionali e quindi locali. Un servizio che possa in un certo modo fungere da vigile e veicolare il traffico. Se è questo il nostro progetto di lavoro, bisogna avere ben chiaro anche per i mesi futuri che il vero problema non sarà tanto il personale, il tipo di servizio (questo dipenderà da quello che già c’è sul territorio e che crescerà), quanto un grossissimo sforzo informativo, quasi di marketing e pubblicità”.</w:t>
      </w:r>
    </w:p>
    <w:p>
      <w:pPr>
        <w:pStyle w:val="Normal"/>
        <w:jc w:val="both"/>
        <w:rPr>
          <w:sz w:val="24"/>
        </w:rPr>
      </w:pPr>
      <w:r>
        <w:rPr>
          <w:sz w:val="24"/>
        </w:rPr>
      </w:r>
    </w:p>
    <w:p>
      <w:pPr>
        <w:pStyle w:val="Normal"/>
        <w:jc w:val="both"/>
        <w:rPr/>
      </w:pPr>
      <w:r>
        <w:rPr>
          <w:b/>
          <w:sz w:val="24"/>
        </w:rPr>
        <w:t>Marco Van Haegenborgh</w:t>
      </w:r>
      <w:r>
        <w:rPr>
          <w:sz w:val="24"/>
        </w:rPr>
        <w:t xml:space="preserve"> frena un po’ sul progetto, sostenendo che, a suo avviso, i tempi sono prematuri per istituire un numero di telefono a livello europeo. “Sono necessarie prima - continua – altre azioni simboliche. L’istituzione ad esempio di un Numero Verde nazionale come quello francese che esiste da quattro mesi: cerchiamo di acquisire esperienza e poi condividiamola questa esperienza. Il Numero Verde è niente più che uno strumento tra i molti che sono disponibili per combattere il razzismo, e l’unico modo di farlo efficacemente è mettendo insieme tutto ciò che abbiamo a disposizione”.</w:t>
      </w:r>
    </w:p>
    <w:p>
      <w:pPr>
        <w:pStyle w:val="Normal"/>
        <w:jc w:val="both"/>
        <w:rPr>
          <w:sz w:val="24"/>
        </w:rPr>
      </w:pPr>
      <w:r>
        <w:rPr>
          <w:sz w:val="24"/>
        </w:rPr>
        <w:t>Ritorna inoltre sul tema del coinvolgimento dei migranti: aggiungendo non solo l’importanza della partecipazione, ma anche la necessità che gli immigrati e le minoranze si fidino del lavoro della associazioni e degli operatori a cui chiedono aiuto. “La fiducia bisogna guadagnarsela”, conclude.</w:t>
      </w:r>
    </w:p>
    <w:p>
      <w:pPr>
        <w:pStyle w:val="Normal"/>
        <w:jc w:val="both"/>
        <w:rPr>
          <w:sz w:val="24"/>
        </w:rPr>
      </w:pPr>
      <w:r>
        <w:rPr>
          <w:sz w:val="24"/>
        </w:rPr>
      </w:r>
    </w:p>
    <w:p>
      <w:pPr>
        <w:pStyle w:val="Normal"/>
        <w:jc w:val="both"/>
        <w:rPr/>
      </w:pPr>
      <w:r>
        <w:rPr>
          <w:b/>
          <w:sz w:val="24"/>
        </w:rPr>
        <w:t>Pedro Louro</w:t>
      </w:r>
      <w:r>
        <w:rPr>
          <w:sz w:val="24"/>
        </w:rPr>
        <w:t xml:space="preserve"> di Sos Razzismo del Portogallo, rispondendo alla questione posta da </w:t>
      </w:r>
      <w:r>
        <w:rPr>
          <w:b/>
          <w:sz w:val="24"/>
        </w:rPr>
        <w:t>Margiotta Broglio</w:t>
      </w:r>
      <w:r>
        <w:rPr>
          <w:sz w:val="24"/>
        </w:rPr>
        <w:t xml:space="preserve"> sulle difficoltà tecniche di accordare le varie Telecom europee sul numero unico, ridimensiona e minimizza il problema: “Non c’è un  Numero Verde comune a tutta la Ue perché fino ad ora non se ne è mai parlato, è una novità e di conseguenza servono nuove risposte”.</w:t>
      </w:r>
    </w:p>
    <w:p>
      <w:pPr>
        <w:pStyle w:val="Normal"/>
        <w:jc w:val="both"/>
        <w:rPr/>
      </w:pPr>
      <w:r>
        <w:rPr>
          <w:sz w:val="24"/>
        </w:rPr>
        <w:t xml:space="preserve">A gestire praticamente il progetto, saranno allora le Ong, le istituzioni europee, i Governi dei singoli paesi? </w:t>
      </w:r>
      <w:r>
        <w:rPr>
          <w:b/>
          <w:sz w:val="24"/>
        </w:rPr>
        <w:t xml:space="preserve">Louro </w:t>
      </w:r>
      <w:r>
        <w:rPr>
          <w:sz w:val="24"/>
        </w:rPr>
        <w:t>ribadisce che tutti dovrebbero essere uniti in questo sforzo e che l’Unione europea ha il dovere di contribuire alla realizzazione del progetto e con essa anche i singoli Governi centrali perché questo è nell’interesse pubblico. Per quanto riguarda la gestione del servizio, tuttavia, ritiene che debba essere ad un livello locale e con le Ong.</w:t>
      </w:r>
    </w:p>
    <w:p>
      <w:pPr>
        <w:pStyle w:val="Normal"/>
        <w:jc w:val="both"/>
        <w:rPr>
          <w:sz w:val="24"/>
        </w:rPr>
      </w:pPr>
      <w:r>
        <w:rPr>
          <w:sz w:val="24"/>
        </w:rPr>
        <w:t>Ribadisce, in conclusione, la necessità di una grande attenzione nella realizzazione del progetto per evitare un flop totale. Se, in effetti, c’è una globalizzazione dei capitali e dei beni, anche un Numero Verde globale può andare in questa direzione, quindi, andando sempre coi piedi di piombo, si può considerare un buon punto di partenza.</w:t>
      </w:r>
    </w:p>
    <w:p>
      <w:pPr>
        <w:pStyle w:val="Normal"/>
        <w:jc w:val="both"/>
        <w:rPr>
          <w:sz w:val="24"/>
        </w:rPr>
      </w:pPr>
      <w:r>
        <w:rPr>
          <w:sz w:val="24"/>
        </w:rPr>
      </w:r>
    </w:p>
    <w:p>
      <w:pPr>
        <w:pStyle w:val="Normal"/>
        <w:jc w:val="both"/>
        <w:rPr/>
      </w:pPr>
      <w:r>
        <w:rPr>
          <w:b/>
          <w:sz w:val="24"/>
        </w:rPr>
        <w:t xml:space="preserve">Gabriele Brunetti </w:t>
      </w:r>
      <w:r>
        <w:rPr>
          <w:sz w:val="24"/>
        </w:rPr>
        <w:t>dell’ “Isola che non c’è” di Vicenza sottolinea che nella sua esperienza (dall’associazione, dice, passano circa 30.000 persone straniere all’anno), quasi mai succede che vengano denunciati episodi di razzismo o discriminazione, che pur esistono e sono molto frequenti. “Un problema a monte del Numero Verde è la creazione di una rete di conoscenza che permetta di rendere le persone consapevoli di aver subito discriminazioni. In molte situazioni vengono sopportate discriminazioni o non vengono addirittura percepite come tali dalle vittime: su questo bisogna intervenire”. Il secondo punto importante, dice, è la rete di fiducia che deve esistere in chi si rivolge al Numero Verde nei confronti degli operatori e della validità della struttura.</w:t>
      </w:r>
    </w:p>
    <w:p>
      <w:pPr>
        <w:pStyle w:val="Normal"/>
        <w:jc w:val="both"/>
        <w:rPr>
          <w:sz w:val="24"/>
        </w:rPr>
      </w:pPr>
      <w:r>
        <w:rPr>
          <w:sz w:val="24"/>
        </w:rPr>
        <w:t xml:space="preserve">In conclusione: sì al Numero Verde Unico perché, al di là del forte impatto simbolico, ha anche il significato di costringere tutti coloro che si occupano di questi temi a definire i termini di cui si parla e soprattutto le metodologie di intervento pratico.       </w:t>
      </w:r>
    </w:p>
    <w:p>
      <w:pPr>
        <w:pStyle w:val="Normal"/>
        <w:jc w:val="both"/>
        <w:rPr/>
      </w:pPr>
      <w:r>
        <w:rPr>
          <w:sz w:val="24"/>
        </w:rPr>
        <w:t xml:space="preserve">Bisogna, inoltre, secondo </w:t>
      </w:r>
      <w:r>
        <w:rPr>
          <w:b/>
          <w:sz w:val="24"/>
        </w:rPr>
        <w:t xml:space="preserve">Brunetti, </w:t>
      </w:r>
      <w:r>
        <w:rPr>
          <w:sz w:val="24"/>
        </w:rPr>
        <w:t>affrontare col tempo all’interno dei singoli paesi anche le discriminazioni inter-etniche. Quindi rispetto a questo ci deve essere la partecipazione di tutti e non da ultime, naturalmente, delle comunità degli immigrati.</w:t>
      </w:r>
    </w:p>
    <w:p>
      <w:pPr>
        <w:pStyle w:val="Normal"/>
        <w:jc w:val="both"/>
        <w:rPr>
          <w:sz w:val="24"/>
        </w:rPr>
      </w:pPr>
      <w:r>
        <w:rPr>
          <w:sz w:val="24"/>
        </w:rPr>
        <w:t>Suggerisce in conclusione tre équipe di lavoro che debbano partecipare attivamente all’interno della struttura del telefono:</w:t>
      </w:r>
    </w:p>
    <w:p>
      <w:pPr>
        <w:pStyle w:val="Normal"/>
        <w:numPr>
          <w:ilvl w:val="0"/>
          <w:numId w:val="20"/>
        </w:numPr>
        <w:jc w:val="both"/>
        <w:rPr>
          <w:sz w:val="24"/>
        </w:rPr>
      </w:pPr>
      <w:r>
        <w:rPr>
          <w:sz w:val="24"/>
        </w:rPr>
        <w:t>un’équipe di giuristi</w:t>
      </w:r>
    </w:p>
    <w:p>
      <w:pPr>
        <w:pStyle w:val="Normal"/>
        <w:numPr>
          <w:ilvl w:val="0"/>
          <w:numId w:val="20"/>
        </w:numPr>
        <w:jc w:val="both"/>
        <w:rPr>
          <w:sz w:val="24"/>
        </w:rPr>
      </w:pPr>
      <w:r>
        <w:rPr>
          <w:sz w:val="24"/>
        </w:rPr>
        <w:t>un’équipe di psicologi che sostengano e tutelino le vittime</w:t>
      </w:r>
    </w:p>
    <w:p>
      <w:pPr>
        <w:pStyle w:val="Normal"/>
        <w:numPr>
          <w:ilvl w:val="0"/>
          <w:numId w:val="20"/>
        </w:numPr>
        <w:jc w:val="both"/>
        <w:rPr>
          <w:sz w:val="24"/>
        </w:rPr>
      </w:pPr>
      <w:r>
        <w:rPr>
          <w:sz w:val="24"/>
        </w:rPr>
        <w:t>un’équipe di lavoro sulla gestione dei conflitti (la conflittualità è il preludio degli atti di discriminazion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Non va mai dimenticato che professionalizzare le azioni e gli interventi significa investimento in denaro ricorda </w:t>
      </w:r>
      <w:r>
        <w:rPr>
          <w:b/>
          <w:sz w:val="24"/>
        </w:rPr>
        <w:t xml:space="preserve">Catherine Bertucci </w:t>
      </w:r>
      <w:r>
        <w:rPr>
          <w:sz w:val="24"/>
        </w:rPr>
        <w:t>dell’Asti del Lussemburgo: “Non è possibile chiedere ufficialmente alla Ue un intervento ufficiale dal punto di vista del finanziamento e dal punto di vista tecnico?”.</w:t>
      </w:r>
    </w:p>
    <w:p>
      <w:pPr>
        <w:pStyle w:val="Normal"/>
        <w:jc w:val="both"/>
        <w:rPr>
          <w:sz w:val="24"/>
        </w:rPr>
      </w:pPr>
      <w:r>
        <w:rPr>
          <w:sz w:val="24"/>
        </w:rPr>
      </w:r>
    </w:p>
    <w:p>
      <w:pPr>
        <w:pStyle w:val="Normal"/>
        <w:jc w:val="both"/>
        <w:rPr/>
      </w:pPr>
      <w:r>
        <w:rPr>
          <w:b/>
          <w:sz w:val="24"/>
        </w:rPr>
        <w:t>Elia Clemente</w:t>
      </w:r>
      <w:r>
        <w:rPr>
          <w:sz w:val="24"/>
        </w:rPr>
        <w:t xml:space="preserve"> dice che il telefono non può necessariamente esaurire tutte le problematiche che riguardano la discriminazione: “E’ di fondamentale importanza la creazione di una rete che comprenda essenzialmente le realtà locali e non dimentichi mai la base (i sindacati, le associazioni, le Caritas, i gruppi di volontariato). Non riesco ad immaginare uno sportello o un numero telefonico che si batta contro le discriminazioni scollegato dalla realtà quotidiana, anche perché esistono delle forme di razzismo di fatto, all’interno del mondo del lavoro, ad esempio, che non possono essere risolte solo attraverso strumenti di tipo giuridico- repressivo.</w:t>
      </w:r>
    </w:p>
    <w:p>
      <w:pPr>
        <w:pStyle w:val="Normal"/>
        <w:jc w:val="both"/>
        <w:rPr>
          <w:sz w:val="24"/>
        </w:rPr>
      </w:pPr>
      <w:r>
        <w:rPr>
          <w:sz w:val="24"/>
        </w:rPr>
      </w:r>
    </w:p>
    <w:p>
      <w:pPr>
        <w:pStyle w:val="Normal"/>
        <w:jc w:val="both"/>
        <w:rPr/>
      </w:pPr>
      <w:r>
        <w:rPr>
          <w:b/>
          <w:sz w:val="24"/>
        </w:rPr>
        <w:t xml:space="preserve">Pietro Pinto </w:t>
      </w:r>
      <w:r>
        <w:rPr>
          <w:sz w:val="24"/>
        </w:rPr>
        <w:t>del Cospe di Bologna, chiede che si possano fissare delle scadenze regolari di incontro, magari con l’aiuto organizzativo di strutture quali l’Enar per non correre il rischio di vanificare tutto in tempi brevi. Chiede inoltre di rimandare ufficialmente alla Commissione per l’Integrazione del Governo la richiesta di portare avanti l’organizzazione di momenti di forum e di discussione. Ricorda inoltre che uno dei problemi fondamentali è il rapporto con il potere: ci sono problemi di rapporti con le questure e con i Comuni e questi influiscono pesantemente nell’intervento di sostegno alle vittime di discriminazione. E’ fondamentale fin dall’inizio coinvolgere il Governo e le commissioni che all’interno del Governo si occupano di discriminazione. L’aspetto fondamentale non sono i problemi tecnici, anche nella creazione del Numero verde, ma è riuscire a restare attorno ad un tavolo e ampliare e rafforzare la lobby che già esiste.</w:t>
      </w:r>
    </w:p>
    <w:p>
      <w:pPr>
        <w:pStyle w:val="Normal"/>
        <w:jc w:val="both"/>
        <w:rPr>
          <w:sz w:val="24"/>
        </w:rPr>
      </w:pPr>
      <w:r>
        <w:rPr>
          <w:sz w:val="24"/>
        </w:rPr>
      </w:r>
    </w:p>
    <w:p>
      <w:pPr>
        <w:pStyle w:val="Normal"/>
        <w:jc w:val="both"/>
        <w:rPr/>
      </w:pPr>
      <w:r>
        <w:rPr>
          <w:sz w:val="24"/>
        </w:rPr>
        <w:t xml:space="preserve">Gli viene risposto (da </w:t>
      </w:r>
      <w:r>
        <w:rPr>
          <w:b/>
          <w:sz w:val="24"/>
        </w:rPr>
        <w:t xml:space="preserve">Sabby Dhalu </w:t>
      </w:r>
      <w:r>
        <w:rPr>
          <w:sz w:val="24"/>
        </w:rPr>
        <w:t>della Naar britannica) che è fondamentale il rapporto di fiducia tra vittime e operatori e questo può avvenire solo se ad intervenire sulla discriminazione sono le Ong. Completamente diverse o negativo sarebbe se l’intervento fosse messo nelle mani dei Governi e delle istituzioni.</w:t>
      </w:r>
    </w:p>
    <w:p>
      <w:pPr>
        <w:pStyle w:val="Normal"/>
        <w:jc w:val="both"/>
        <w:rPr>
          <w:sz w:val="24"/>
        </w:rPr>
      </w:pPr>
      <w:r>
        <w:rPr>
          <w:sz w:val="24"/>
        </w:rPr>
        <w:t>Solleva inoltre il problema delle lingue e del linguaggio che deve essere omogeneo, strategico e tattico; e la necessità di una consultazione continua a livello locale, senza la quale viene meno il rapporto di fiducia di cui sopra.</w:t>
      </w:r>
    </w:p>
    <w:p>
      <w:pPr>
        <w:pStyle w:val="Normal"/>
        <w:jc w:val="both"/>
        <w:rPr>
          <w:sz w:val="24"/>
        </w:rPr>
      </w:pPr>
      <w:r>
        <w:rPr>
          <w:sz w:val="24"/>
        </w:rPr>
      </w:r>
    </w:p>
    <w:p>
      <w:pPr>
        <w:pStyle w:val="Normal"/>
        <w:jc w:val="both"/>
        <w:rPr/>
      </w:pPr>
      <w:r>
        <w:rPr>
          <w:b/>
          <w:sz w:val="24"/>
        </w:rPr>
        <w:t xml:space="preserve">Luciano Scagliotti </w:t>
      </w:r>
      <w:r>
        <w:rPr>
          <w:sz w:val="24"/>
        </w:rPr>
        <w:t>dell’Enar interviene ribadendo che la proposta del Cestim ha più il senso di una campagna politica, sociale e culturale che non della creazione di un super organismo che sostituisca quelli esistenti e operanti a livello nazionale, regionale e locale. Quindi:</w:t>
      </w:r>
    </w:p>
    <w:p>
      <w:pPr>
        <w:pStyle w:val="Normal"/>
        <w:numPr>
          <w:ilvl w:val="0"/>
          <w:numId w:val="14"/>
        </w:numPr>
        <w:jc w:val="both"/>
        <w:rPr>
          <w:sz w:val="24"/>
        </w:rPr>
      </w:pPr>
      <w:r>
        <w:rPr>
          <w:sz w:val="24"/>
        </w:rPr>
        <w:t>non stiamo armonizzando i Numeri Verdi e le strutture in tutta Europa. Non sarebbe possibile, i paesi sono troppo diversi;</w:t>
      </w:r>
    </w:p>
    <w:p>
      <w:pPr>
        <w:pStyle w:val="Normal"/>
        <w:numPr>
          <w:ilvl w:val="0"/>
          <w:numId w:val="14"/>
        </w:numPr>
        <w:jc w:val="both"/>
        <w:rPr>
          <w:sz w:val="24"/>
        </w:rPr>
      </w:pPr>
      <w:r>
        <w:rPr>
          <w:sz w:val="24"/>
        </w:rPr>
        <w:t>ipotizziamo, al contrario, una struttura leggera che serva da simbolo in tutta Europa;</w:t>
      </w:r>
    </w:p>
    <w:p>
      <w:pPr>
        <w:pStyle w:val="Normal"/>
        <w:numPr>
          <w:ilvl w:val="0"/>
          <w:numId w:val="14"/>
        </w:numPr>
        <w:jc w:val="both"/>
        <w:rPr>
          <w:sz w:val="24"/>
        </w:rPr>
      </w:pPr>
      <w:r>
        <w:rPr>
          <w:sz w:val="24"/>
        </w:rPr>
        <w:t>di nuovo, dobbiamo avere chiarezza sui tipi di discriminazione che si intendono affrontare: solo quelli su base etnica</w:t>
      </w:r>
    </w:p>
    <w:p>
      <w:pPr>
        <w:pStyle w:val="Normal"/>
        <w:numPr>
          <w:ilvl w:val="0"/>
          <w:numId w:val="14"/>
        </w:numPr>
        <w:jc w:val="both"/>
        <w:rPr>
          <w:sz w:val="24"/>
        </w:rPr>
      </w:pPr>
      <w:r>
        <w:rPr>
          <w:sz w:val="24"/>
        </w:rPr>
        <w:t>è un dovere dei Governi occuparsi di queste cose ed è un dovere delle Ong, non di supplire alle mancanze dei Governi, ma di obbligarli a fare ciò che è loro dovere fare. Il rapporto coi Governi, quindi, non è solo strumentale, perché abbiamo bisogno del potere amministrativo, è una questione, entro certi limiti, di principio. Non ne dovremmo nemmeno discutere. Misureremo la nostra capacità di essere indipendenti e non asserviti ai Governi, ma non la misureremo sulla base del fatto che non prendiamo i soldi da loro.</w:t>
      </w:r>
    </w:p>
    <w:p>
      <w:pPr>
        <w:pStyle w:val="Normal"/>
        <w:numPr>
          <w:ilvl w:val="0"/>
          <w:numId w:val="14"/>
        </w:numPr>
        <w:jc w:val="both"/>
        <w:rPr/>
      </w:pPr>
      <w:r>
        <w:rPr>
          <w:sz w:val="24"/>
        </w:rPr>
        <w:t xml:space="preserve">dobbiamo cercare di ottenere una Risoluzione sul nostro progetto del Numero Verde Unico se non dal Consiglio, almeno dal Parlamento europeo (sono d’accordo con </w:t>
      </w:r>
      <w:r>
        <w:rPr>
          <w:b/>
          <w:sz w:val="24"/>
        </w:rPr>
        <w:t>Melegari</w:t>
      </w:r>
      <w:r>
        <w:rPr>
          <w:sz w:val="24"/>
        </w:rPr>
        <w:t>, non sarà possibile avere una Direttiva), attraverso un’azione di lobbyng che l’</w:t>
      </w:r>
      <w:r>
        <w:rPr>
          <w:b/>
          <w:sz w:val="24"/>
        </w:rPr>
        <w:t>Enar</w:t>
      </w:r>
      <w:r>
        <w:rPr>
          <w:sz w:val="24"/>
        </w:rPr>
        <w:t xml:space="preserve"> può fare.</w:t>
      </w:r>
    </w:p>
    <w:p>
      <w:pPr>
        <w:pStyle w:val="Normal"/>
        <w:jc w:val="both"/>
        <w:rPr>
          <w:sz w:val="24"/>
        </w:rPr>
      </w:pPr>
      <w:r>
        <w:rPr>
          <w:sz w:val="24"/>
        </w:rPr>
      </w:r>
    </w:p>
    <w:p>
      <w:pPr>
        <w:pStyle w:val="Normal"/>
        <w:jc w:val="both"/>
        <w:rPr/>
      </w:pPr>
      <w:r>
        <w:rPr>
          <w:sz w:val="24"/>
        </w:rPr>
        <w:t>A sostenere la posizione di</w:t>
      </w:r>
      <w:r>
        <w:rPr>
          <w:b/>
          <w:sz w:val="24"/>
        </w:rPr>
        <w:t xml:space="preserve"> Scagliotti</w:t>
      </w:r>
      <w:r>
        <w:rPr>
          <w:sz w:val="24"/>
        </w:rPr>
        <w:t xml:space="preserve"> a favore degli aiuti da parte dei Governi nazionali, interviene </w:t>
      </w:r>
      <w:r>
        <w:rPr>
          <w:b/>
          <w:sz w:val="24"/>
        </w:rPr>
        <w:t xml:space="preserve">Martine Benayoun </w:t>
      </w:r>
      <w:r>
        <w:rPr>
          <w:sz w:val="24"/>
        </w:rPr>
        <w:t>della Ligue Internationale Contre le Racisme et l’Antisèmitisme francese. “Non vedo perché quando i Governi intervengono a sostegno di alcune iniziative delle Ong dovremmo averne paura”.</w:t>
      </w:r>
    </w:p>
    <w:p>
      <w:pPr>
        <w:pStyle w:val="Normal"/>
        <w:jc w:val="both"/>
        <w:rPr>
          <w:sz w:val="24"/>
        </w:rPr>
      </w:pPr>
      <w:r>
        <w:rPr>
          <w:sz w:val="24"/>
        </w:rPr>
        <w:t>Ritorna poi sul tema della formazione degli operatori: come organizzarla?</w:t>
      </w:r>
    </w:p>
    <w:p>
      <w:pPr>
        <w:pStyle w:val="Normal"/>
        <w:jc w:val="both"/>
        <w:rPr>
          <w:sz w:val="24"/>
        </w:rPr>
      </w:pPr>
      <w:r>
        <w:rPr>
          <w:sz w:val="24"/>
        </w:rPr>
      </w:r>
    </w:p>
    <w:p>
      <w:pPr>
        <w:pStyle w:val="Normal"/>
        <w:jc w:val="both"/>
        <w:rPr/>
      </w:pPr>
      <w:r>
        <w:rPr>
          <w:sz w:val="24"/>
        </w:rPr>
        <w:t xml:space="preserve">Conclude la sessione </w:t>
      </w:r>
      <w:r>
        <w:rPr>
          <w:b/>
          <w:sz w:val="24"/>
        </w:rPr>
        <w:t>Carlo Melegari</w:t>
      </w:r>
      <w:r>
        <w:rPr>
          <w:sz w:val="24"/>
        </w:rPr>
        <w:t xml:space="preserve"> del Cestim apprezzando il brain storming che è stato fatto durante i lavori, sottolineando tuttavia che sul progetto si è ancora agli inizi e in una fase ancora lontana dall’essere matura e dall’esprimere una condivisione piena di intenti. Propone quindi che l’Enar, in quanto rete che supera le singole esperienze regionali e nazionali, diventi per tutte le Ong impegnate in questo progetto il riferimento concreto ai fine dell’elaborazione della migliore strategia di intervento. </w:t>
      </w:r>
    </w:p>
    <w:p>
      <w:pPr>
        <w:pStyle w:val="Normal"/>
        <w:jc w:val="both"/>
        <w:rPr>
          <w:sz w:val="24"/>
        </w:rPr>
      </w:pPr>
      <w:r>
        <w:rPr>
          <w:sz w:val="24"/>
        </w:rPr>
        <w:t>Chiede adesioni e/o obiezioni sulla proposta alla sala.</w:t>
      </w:r>
    </w:p>
    <w:p>
      <w:pPr>
        <w:pStyle w:val="Normal"/>
        <w:jc w:val="both"/>
        <w:rPr>
          <w:sz w:val="24"/>
        </w:rPr>
      </w:pPr>
      <w:r>
        <w:rPr>
          <w:sz w:val="24"/>
        </w:rPr>
      </w:r>
    </w:p>
    <w:p>
      <w:pPr>
        <w:pStyle w:val="Normal"/>
        <w:jc w:val="both"/>
        <w:rPr/>
      </w:pPr>
      <w:r>
        <w:rPr>
          <w:sz w:val="24"/>
        </w:rPr>
        <w:t xml:space="preserve">La sala approva quasi all’unanimità la proposta di </w:t>
      </w:r>
      <w:r>
        <w:rPr>
          <w:b/>
          <w:sz w:val="24"/>
        </w:rPr>
        <w:t>Melegari</w:t>
      </w:r>
      <w:r>
        <w:rPr>
          <w:sz w:val="24"/>
        </w:rPr>
        <w:t xml:space="preserve"> con le seguenti proposte aggiuntive:</w:t>
      </w:r>
    </w:p>
    <w:p>
      <w:pPr>
        <w:pStyle w:val="Normal"/>
        <w:jc w:val="both"/>
        <w:rPr>
          <w:sz w:val="24"/>
        </w:rPr>
      </w:pPr>
      <w:r>
        <w:rPr>
          <w:sz w:val="24"/>
        </w:rPr>
      </w:r>
    </w:p>
    <w:p>
      <w:pPr>
        <w:pStyle w:val="Normal"/>
        <w:numPr>
          <w:ilvl w:val="0"/>
          <w:numId w:val="18"/>
        </w:numPr>
        <w:jc w:val="both"/>
        <w:rPr>
          <w:sz w:val="24"/>
        </w:rPr>
      </w:pPr>
      <w:r>
        <w:rPr>
          <w:sz w:val="24"/>
        </w:rPr>
        <w:t>si crei un Comitato europeo composto dai rappresentanti di tutti i paesi europei che aderiscono al progetto, avendo l’Enar come riferimento per elaborare insieme le azioni concrete;</w:t>
      </w:r>
    </w:p>
    <w:p>
      <w:pPr>
        <w:pStyle w:val="Normal"/>
        <w:numPr>
          <w:ilvl w:val="0"/>
          <w:numId w:val="18"/>
        </w:numPr>
        <w:jc w:val="both"/>
        <w:rPr>
          <w:sz w:val="24"/>
        </w:rPr>
      </w:pPr>
      <w:r>
        <w:rPr>
          <w:sz w:val="24"/>
        </w:rPr>
        <w:t>si mobilitino le associazioni dei migranti accanto alle Ong europee;</w:t>
      </w:r>
    </w:p>
    <w:p>
      <w:pPr>
        <w:pStyle w:val="Normal"/>
        <w:numPr>
          <w:ilvl w:val="0"/>
          <w:numId w:val="18"/>
        </w:numPr>
        <w:jc w:val="both"/>
        <w:rPr/>
      </w:pPr>
      <w:r>
        <w:rPr>
          <w:sz w:val="24"/>
        </w:rPr>
        <w:t>si faccia dell’Enar non tanto una sovra-organizzazione che esclude le altre Ong o a cui le altre Ong deleghino tutto, ma solo un facilitator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8"/>
          <w:headerReference w:type="first" r:id="rId9"/>
          <w:footerReference w:type="default" r:id="rId10"/>
          <w:footerReference w:type="first" r:id="rId11"/>
          <w:type w:val="nextPage"/>
          <w:pgSz w:w="11906" w:h="16838"/>
          <w:pgMar w:left="1021" w:right="991" w:gutter="0" w:header="720" w:top="1134" w:footer="720" w:bottom="1134"/>
          <w:pgNumType w:fmt="decimal"/>
          <w:formProt w:val="false"/>
          <w:titlePg/>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w:br w:type="page"/>
      </w:r>
    </w:p>
    <w:p>
      <w:pPr>
        <w:pStyle w:val="TextBody"/>
        <w:rPr>
          <w:rFonts w:ascii="Arial" w:hAnsi="Arial" w:cs="Arial"/>
        </w:rPr>
      </w:pPr>
      <w:r>
        <w:rPr>
          <w:rFonts w:cs="Arial" w:ascii="Arial" w:hAnsi="Arial"/>
        </w:rPr>
      </w:r>
    </w:p>
    <w:sectPr>
      <w:type w:val="continuous"/>
      <w:pgSz w:w="11906" w:h="16838"/>
      <w:pgMar w:left="1021" w:right="991"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rPr>
    </w:pPr>
    <w:r>
      <w:rPr>
        <w:rFonts w:cs="Arial" w:ascii="Arial" w:hAnsi="Arial"/>
        <w:b/>
        <w:sz w:val="18"/>
      </w:rPr>
      <w:t>“</w:t>
    </w:r>
    <w:r>
      <w:rPr>
        <w:rFonts w:cs="Arial" w:ascii="Arial" w:hAnsi="Arial"/>
        <w:b/>
        <w:sz w:val="18"/>
      </w:rPr>
      <w:t>Numero verde Schengen ….Una telefonata contro la discriminazione”</w:t>
    </w:r>
  </w:p>
  <w:p>
    <w:pPr>
      <w:pStyle w:val="Heading5"/>
      <w:spacing w:before="120" w:after="0"/>
      <w:jc w:val="center"/>
      <w:rPr>
        <w:rFonts w:ascii="Bookman Old Style" w:hAnsi="Bookman Old Style" w:cs="Bookman Old Style"/>
        <w:b w:val="false"/>
        <w:b w:val="false"/>
        <w:imprint/>
        <w:color w:val="008000"/>
        <w:sz w:val="22"/>
      </w:rPr>
    </w:pPr>
    <w:r>
      <w:rPr>
        <w:rFonts w:cs="Bookman Old Style" w:ascii="Bookman Old Style" w:hAnsi="Bookman Old Style"/>
        <w:b w:val="false"/>
        <w:imprint/>
        <w:color w:val="008000"/>
        <w:sz w:val="22"/>
      </w:rPr>
      <w:t>800 7722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0" w:type="dxa"/>
      <w:jc w:val="center"/>
      <w:tblInd w:w="0" w:type="dxa"/>
      <w:tblLayout w:type="fixed"/>
      <w:tblCellMar>
        <w:top w:w="0" w:type="dxa"/>
        <w:left w:w="70" w:type="dxa"/>
        <w:bottom w:w="0" w:type="dxa"/>
        <w:right w:w="70" w:type="dxa"/>
      </w:tblCellMar>
    </w:tblPr>
    <w:tblGrid>
      <w:gridCol w:w="3170"/>
      <w:gridCol w:w="3170"/>
      <w:gridCol w:w="3170"/>
    </w:tblGrid>
    <w:tr>
      <w:trPr>
        <w:trHeight w:val="1276" w:hRule="atLeast"/>
      </w:trPr>
      <w:tc>
        <w:tcPr>
          <w:tcW w:w="3170" w:type="dxa"/>
          <w:tcBorders/>
        </w:tcPr>
        <w:p>
          <w:pPr>
            <w:pStyle w:val="TextBody"/>
            <w:spacing w:lineRule="auto" w:line="360"/>
            <w:jc w:val="center"/>
            <w:rPr>
              <w:sz w:val="16"/>
            </w:rPr>
          </w:pPr>
          <w:r>
            <w:rPr>
              <w:sz w:val="16"/>
            </w:rPr>
            <w:t>MLAL – Movimento Laici America Latina</w:t>
          </w:r>
        </w:p>
        <w:p>
          <w:pPr>
            <w:pStyle w:val="TextBody"/>
            <w:spacing w:lineRule="auto" w:line="360"/>
            <w:jc w:val="center"/>
            <w:rPr>
              <w:rFonts w:ascii="Arial" w:hAnsi="Arial" w:cs="Arial"/>
              <w:i/>
              <w:i/>
              <w:sz w:val="16"/>
            </w:rPr>
          </w:pPr>
          <w:r>
            <w:rPr>
              <w:rFonts w:cs="Arial" w:ascii="Arial" w:hAnsi="Arial"/>
              <w:i/>
              <w:sz w:val="16"/>
            </w:rPr>
            <w:t>Viale Palladio, 16</w:t>
          </w:r>
        </w:p>
        <w:p>
          <w:pPr>
            <w:pStyle w:val="TextBody"/>
            <w:spacing w:lineRule="auto" w:line="360"/>
            <w:jc w:val="center"/>
            <w:rPr>
              <w:rFonts w:ascii="Arial" w:hAnsi="Arial" w:cs="Arial"/>
              <w:sz w:val="16"/>
            </w:rPr>
          </w:pPr>
          <w:r>
            <w:rPr>
              <w:rFonts w:cs="Arial" w:ascii="Arial" w:hAnsi="Arial"/>
              <w:sz w:val="16"/>
            </w:rPr>
            <w:t>37138 - VERONA</w:t>
          </w:r>
        </w:p>
        <w:p>
          <w:pPr>
            <w:pStyle w:val="Normal"/>
            <w:spacing w:lineRule="auto" w:line="360"/>
            <w:jc w:val="center"/>
            <w:rPr>
              <w:rFonts w:ascii="Arial" w:hAnsi="Arial" w:cs="Arial"/>
              <w:sz w:val="16"/>
            </w:rPr>
          </w:pPr>
          <w:r>
            <w:rPr>
              <w:rFonts w:cs="Arial" w:ascii="Arial" w:hAnsi="Arial"/>
              <w:sz w:val="16"/>
            </w:rPr>
            <w:t xml:space="preserve">Tel 0039 045 8102105 </w:t>
          </w:r>
        </w:p>
        <w:p>
          <w:pPr>
            <w:pStyle w:val="Normal"/>
            <w:spacing w:lineRule="auto" w:line="360"/>
            <w:jc w:val="center"/>
            <w:rPr>
              <w:rFonts w:ascii="Arial" w:hAnsi="Arial" w:cs="Arial"/>
              <w:sz w:val="16"/>
            </w:rPr>
          </w:pPr>
          <w:r>
            <w:rPr>
              <w:rFonts w:cs="Arial" w:ascii="Arial" w:hAnsi="Arial"/>
              <w:sz w:val="16"/>
            </w:rPr>
            <w:t>Fax 0039 045 8103181</w:t>
          </w:r>
        </w:p>
        <w:p>
          <w:pPr>
            <w:pStyle w:val="Normal"/>
            <w:spacing w:lineRule="auto" w:line="360"/>
            <w:jc w:val="center"/>
            <w:rPr>
              <w:rFonts w:ascii="Arial" w:hAnsi="Arial" w:cs="Arial"/>
            </w:rPr>
          </w:pPr>
          <w:r>
            <w:rPr>
              <w:rFonts w:cs="Arial" w:ascii="Arial" w:hAnsi="Arial"/>
              <w:sz w:val="16"/>
            </w:rPr>
            <w:t>mlalit@tin.it  www.mlal.it</w:t>
          </w:r>
        </w:p>
        <w:p>
          <w:pPr>
            <w:pStyle w:val="Header"/>
            <w:spacing w:lineRule="auto" w:line="360"/>
            <w:jc w:val="center"/>
            <w:rPr>
              <w:rFonts w:ascii="Arial" w:hAnsi="Arial" w:cs="Arial"/>
              <w:sz w:val="16"/>
            </w:rPr>
          </w:pPr>
          <w:r>
            <w:rPr>
              <w:rFonts w:cs="Arial" w:ascii="Arial" w:hAnsi="Arial"/>
              <w:sz w:val="16"/>
            </w:rPr>
          </w:r>
        </w:p>
      </w:tc>
      <w:tc>
        <w:tcPr>
          <w:tcW w:w="3170" w:type="dxa"/>
          <w:tcBorders/>
        </w:tcPr>
        <w:p>
          <w:pPr>
            <w:pStyle w:val="Footer"/>
            <w:spacing w:lineRule="auto" w:line="360"/>
            <w:jc w:val="center"/>
            <w:rPr>
              <w:rFonts w:ascii="Arial" w:hAnsi="Arial" w:cs="Arial"/>
              <w:sz w:val="16"/>
            </w:rPr>
          </w:pPr>
          <w:r>
            <w:rPr/>
            <w:drawing>
              <wp:inline distT="0" distB="0" distL="0" distR="0">
                <wp:extent cx="114681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48" r="-32" b="-48"/>
                        <a:stretch>
                          <a:fillRect/>
                        </a:stretch>
                      </pic:blipFill>
                      <pic:spPr bwMode="auto">
                        <a:xfrm>
                          <a:off x="0" y="0"/>
                          <a:ext cx="1146810" cy="756285"/>
                        </a:xfrm>
                        <a:prstGeom prst="rect">
                          <a:avLst/>
                        </a:prstGeom>
                      </pic:spPr>
                    </pic:pic>
                  </a:graphicData>
                </a:graphic>
              </wp:inline>
            </w:drawing>
          </w:r>
        </w:p>
      </w:tc>
      <w:tc>
        <w:tcPr>
          <w:tcW w:w="3170" w:type="dxa"/>
          <w:tcBorders/>
        </w:tcPr>
        <w:p>
          <w:pPr>
            <w:pStyle w:val="Header"/>
            <w:spacing w:lineRule="auto" w:line="360"/>
            <w:jc w:val="center"/>
            <w:rPr>
              <w:sz w:val="16"/>
            </w:rPr>
          </w:pPr>
          <w:r>
            <w:rPr>
              <w:sz w:val="16"/>
            </w:rPr>
            <w:t>CESTIM  - Centro Studi Immigrazione</w:t>
          </w:r>
        </w:p>
        <w:p>
          <w:pPr>
            <w:pStyle w:val="Header"/>
            <w:spacing w:lineRule="auto" w:line="360"/>
            <w:jc w:val="center"/>
            <w:rPr>
              <w:rFonts w:ascii="Arial" w:hAnsi="Arial" w:cs="Arial"/>
              <w:i/>
              <w:i/>
              <w:sz w:val="16"/>
            </w:rPr>
          </w:pPr>
          <w:r>
            <w:rPr>
              <w:rFonts w:cs="Arial" w:ascii="Arial" w:hAnsi="Arial"/>
              <w:i/>
              <w:sz w:val="16"/>
            </w:rPr>
            <w:t>Via San Michele alla Porta,  3</w:t>
          </w:r>
        </w:p>
        <w:p>
          <w:pPr>
            <w:pStyle w:val="Header"/>
            <w:spacing w:lineRule="auto" w:line="360"/>
            <w:jc w:val="center"/>
            <w:rPr>
              <w:rFonts w:ascii="Arial" w:hAnsi="Arial" w:cs="Arial"/>
              <w:sz w:val="16"/>
            </w:rPr>
          </w:pPr>
          <w:r>
            <w:rPr>
              <w:rFonts w:cs="Arial" w:ascii="Arial" w:hAnsi="Arial"/>
              <w:sz w:val="16"/>
            </w:rPr>
            <w:t>37121 - Verona</w:t>
          </w:r>
        </w:p>
        <w:p>
          <w:pPr>
            <w:pStyle w:val="Header"/>
            <w:spacing w:lineRule="auto" w:line="360"/>
            <w:jc w:val="center"/>
            <w:rPr>
              <w:rFonts w:ascii="Arial" w:hAnsi="Arial" w:cs="Arial"/>
              <w:sz w:val="16"/>
            </w:rPr>
          </w:pPr>
          <w:r>
            <w:rPr>
              <w:rFonts w:cs="Arial" w:ascii="Arial" w:hAnsi="Arial"/>
              <w:sz w:val="16"/>
            </w:rPr>
            <w:t>Tel 0039 045 8011032</w:t>
          </w:r>
        </w:p>
        <w:p>
          <w:pPr>
            <w:pStyle w:val="Header"/>
            <w:spacing w:lineRule="auto" w:line="360"/>
            <w:jc w:val="center"/>
            <w:rPr>
              <w:rFonts w:ascii="Arial" w:hAnsi="Arial" w:cs="Arial"/>
              <w:sz w:val="16"/>
            </w:rPr>
          </w:pPr>
          <w:r>
            <w:rPr>
              <w:rFonts w:cs="Arial" w:ascii="Arial" w:hAnsi="Arial"/>
              <w:sz w:val="16"/>
            </w:rPr>
            <w:t>Fax 0039 045 8035075</w:t>
          </w:r>
        </w:p>
        <w:p>
          <w:pPr>
            <w:pStyle w:val="Header"/>
            <w:spacing w:lineRule="auto" w:line="360"/>
            <w:jc w:val="center"/>
            <w:rPr>
              <w:rFonts w:ascii="Arial" w:hAnsi="Arial" w:cs="Arial"/>
              <w:sz w:val="16"/>
            </w:rPr>
          </w:pPr>
          <w:r>
            <w:rPr>
              <w:rFonts w:cs="Arial" w:ascii="Arial" w:hAnsi="Arial"/>
              <w:sz w:val="16"/>
            </w:rPr>
            <w:t>cestim@tin.it   www.cestim.org</w:t>
          </w:r>
        </w:p>
        <w:p>
          <w:pPr>
            <w:pStyle w:val="Normal"/>
            <w:spacing w:lineRule="auto" w:line="360"/>
            <w:jc w:val="center"/>
            <w:rPr>
              <w:rFonts w:ascii="Arial" w:hAnsi="Arial" w:cs="Arial"/>
              <w:sz w:val="16"/>
            </w:rPr>
          </w:pPr>
          <w:r>
            <w:rPr>
              <w:rFonts w:cs="Arial" w:ascii="Arial" w:hAnsi="Arial"/>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i/>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i/>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pacing w:lineRule="auto" w:line="360"/>
      <w:jc w:val="center"/>
      <w:outlineLvl w:val="8"/>
    </w:pPr>
    <w:rPr>
      <w:b/>
      <w:i/>
      <w:sz w:val="24"/>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b/>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St15z0">
    <w:name w:val="WW8NumSt15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paragraph" w:styleId="Heading">
    <w:name w:val="Heading"/>
    <w:basedOn w:val="Normal"/>
    <w:next w:val="TextBody"/>
    <w:qFormat/>
    <w:pPr>
      <w:spacing w:lineRule="auto" w:line="360"/>
      <w:jc w:val="center"/>
    </w:pPr>
    <w:rPr>
      <w:b/>
      <w:sz w:val="24"/>
      <w:lang w:eastAsia="it-I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4"/>
      <w:lang w:eastAsia="it-IT"/>
    </w:rPr>
  </w:style>
  <w:style w:type="paragraph" w:styleId="Footnote">
    <w:name w:val="Footnote Text"/>
    <w:basedOn w:val="Normal"/>
    <w:pPr/>
    <w:rPr/>
  </w:style>
  <w:style w:type="paragraph" w:styleId="TextBodyIndent">
    <w:name w:val="Body Text Indent"/>
    <w:basedOn w:val="Normal"/>
    <w:pPr>
      <w:ind w:firstLine="708"/>
      <w:jc w:val="both"/>
    </w:pPr>
    <w:rPr/>
  </w:style>
  <w:style w:type="paragraph" w:styleId="Subtitle">
    <w:name w:val="Subtitle"/>
    <w:basedOn w:val="Normal"/>
    <w:next w:val="TextBody"/>
    <w:qFormat/>
    <w:pPr>
      <w:numPr>
        <w:ilvl w:val="0"/>
        <w:numId w:val="6"/>
      </w:numPr>
      <w:jc w:val="both"/>
    </w:pPr>
    <w:rPr>
      <w:sz w:val="28"/>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spacing w:lineRule="auto" w:line="36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0:29:00Z</dcterms:created>
  <dc:creator>* *</dc:creator>
  <dc:description/>
  <dc:language>en-US</dc:language>
  <cp:lastModifiedBy>Cestim</cp:lastModifiedBy>
  <cp:lastPrinted>2001-01-18T18:44:00Z</cp:lastPrinted>
  <dcterms:modified xsi:type="dcterms:W3CDTF">2001-01-24T10:31:00Z</dcterms:modified>
  <cp:revision>3</cp:revision>
  <dc:subject/>
  <dc:title>Cestim – Centro Studi Immigrazione</dc:title>
</cp:coreProperties>
</file>