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I crimini generati dall’odio - il pericolo di razzismo, antisemitismo, antiziganismo, islamofobia e omofobia”. </w:t>
      </w:r>
      <w:r>
        <w:rPr>
          <w:b/>
          <w:bCs/>
        </w:rPr>
        <w:t>Punto di vista di Thomas Hammarberg del 21 luglio 2008</w:t>
      </w:r>
      <w:r>
        <w:rPr/>
        <w:br/>
      </w:r>
      <w:r>
        <w:rPr>
          <w:i/>
          <w:iCs/>
        </w:rPr>
        <w:t>Traduzione di Ursula Petra Keslerova</w:t>
      </w:r>
      <w:r>
        <w:rPr/>
        <w:br/>
        <w:br/>
        <w:br/>
        <w:t xml:space="preserve">I crimini generati dall’odio sono una realtà quotidiana nella maggior parte del continente europeo. Recenti rapporti attendibili dimostrano che le persone subiscono violenza a causa del loro essere neri, ebrei, rom o musulmani, o a causa del loro orientamento sessuale o del loro genere. Questi sono esempi di come alcuni individui siano stati aggrediti fisicamente per la strada, di come siano state loro rotte le finestre o incendiate le case. Le autorità governative hanno la responsabilità di mettere fine a questi gravi e vergognosi crimini. </w:t>
        <w:br/>
        <w:br/>
        <w:t xml:space="preserve">Sia l’Ufficio OSCE per le Istituzioni Democratiche e i Diritti Umani (ODIHR) che il non-governativo Prima i Diritti Umani hanno pubblicato dei sondaggi sugli atti di violenza motivati dall’odio e dall’intolleranza. La Commissione Europea Contro il Razzismo e l’Intolleranza (ECRI) presenta fatti e analisi riguardo tali crimini nei suoi rapporti statali e le raccomandazioni su come affrontarli. Tutti questi documenti dimostrano il pericolo di lasciare che i pregiudizi nei confronti degli altri mettano radici e si diffondano. Sfortunatamente il passo dall’insulto verbale al crimine generato dall’odio è molto breve. </w:t>
        <w:br/>
        <w:br/>
        <w:t xml:space="preserve">Un paese in cui sono stati riportati numerosi incidenti è l’Ucraina. Lo scorso anno, ad uno studente nigeriano di medicina, George Itoro Ebong, è stata spaccata la testa con una bottiglia mentre aspettava l’autobus per Kiev. Alla vittima sanguinante i tre aggressori hanno urlato “Tornatene in Africa, sei una scimmia!”. Questo non è stato un caso isolato, ci sono stati numerosi altri crimini razziali in Ucraina negli ultimi anni, alcuni dei quali con conseguenze fatali. </w:t>
        <w:br/>
        <w:br/>
        <w:t xml:space="preserve">Nel mio rapporto per valutare la situazione dei diritti umani in Ucraina (1) mi sono riferito ad aggressioni razziali, alla violenza contro le persone Rom e alla preoccupante diffusione di movimenti antisemitici. I criminali razzisti vengono normalmente arrestati, se trovati, ma spesso vengono rilasciati rapidamente dalla polizia, dopo averla corrotta. In altri casi le aggressioni vengono giudicate non xenofobe, ma normali crimini da teppisti, giudicati perciò con più indulgenza. </w:t>
        <w:br/>
        <w:t xml:space="preserve">Allo stesso modo, violenti crimini generati dall’odio possono essere osservati in molti altri paesi. Nella Federazione Russa gruppi di estrema destra hanno commesso una serie di crimini generati dall’odio, in qualche caso addirittura omicidi, contro membri di minoranze etniche, religiose o nazionali. Negli ultimi anni, persone provenienti dal Caucaso, e anche Ceceni, sono state a loro volta perseguitate. La legge è chiara e considera tali motivazioni razziste ed antisemitiche come un fattore aggravante, che però spesso non viene confermato al processo. Nonostante il Governo abbia parlato contro la violenza razzista e antisemitica, il problema rimane. </w:t>
        <w:br/>
        <w:br/>
        <w:t xml:space="preserve">In Italia lo scorso anno ci sono stati gravi episodi di violenza contro persone Rom, incluse aggressioni fisiche ed incendi, in seguito a discorsi discriminatori da parte di alcuni politici e ad alcuni articoli xenofobi pubblicati dai media. L’intera comunità Rom è diventata un capro espiatorio a causa di crimini commessi da alcuni, e i politici hanno dimostrato ben poca capacità di comando cercando di contenere questa ondata di antiziganismo. </w:t>
        <w:br/>
        <w:br/>
        <w:t xml:space="preserve">Un misto di islamofobia e razzismo è diretto inoltre contro gli immigrati musulmani o i loro figli. Questa tendenza è aumentata considerevolmente dopo l’11 settembre e il Governo reagisce a tali crimini. I musulmani sono stati aggrediti fisicamente e le moschee hanno subito atti vandalici o sono state incendiate in numerosi paesi. Nel Regno Unito almeno undici mosche sono state attaccate dopo l’attacco terroristico di Londra del 7 luglio 2005 e in Francia cinque moschee sono state attaccate con dell’esplosivo o incendiate nel 2006. </w:t>
        <w:br/>
        <w:br/>
        <w:t xml:space="preserve">Gli eventi dei gay pride sono stati attaccati in diverse città europee, incluse Bucarest, Budapest e Mosca. A Riga alcuni estremisti hanno gettato feci e uova addosso agli attivisti gay e ai loro sostenitori quando li hanno visti lasciare una funzione religiosa. Alcuni anni fa un giocatore di hockey svedese fu accoltellato a morte a Vasteras dopo aver dichiarato di essere omosessuale. A Oporto, in Portogallo, un gruppo di ragazzi ha aggredito e ucciso una transgender brasiliana senzatetto e ha abbandonato il corpo in una fossa piena d’acqua. Questi incidenti sono solo la punta dell’iceberg. </w:t>
        <w:br/>
        <w:br/>
        <w:t xml:space="preserve">Alcune di queste aggressioni possono essere state commesse da individui mentalmente disturbati, ma la maggior parte di esse portano le impronte di gruppi neo-nazisti o altre organizzazioni, gruppi estremistici che tendono ad essere allo stesso tempo razzisti, antisemiti, antizigani, antimusulmani, antiarabi e omofobici. Possono inoltre perseguitare gli stranieri o le persone disabili. </w:t>
        <w:br/>
        <w:br/>
        <w:t>La gravità di questi crimini e il compito dei governi di agire per fermarli sono stati sottolineati dalla Corte dei Diritti Umani. In una sentenza è stata ribadita l’importanza di indagini effettive nei casi di violenza con motivazione razziale:</w:t>
        <w:br/>
        <w:br/>
        <w:t>“</w:t>
      </w:r>
      <w:r>
        <w:rPr>
          <w:i/>
          <w:iCs/>
        </w:rPr>
        <w:t>La violenza razziale è un particolare affronto alla dignità umana e, date le sue pericolose conseguenze, richiede una vigilanza speciale da parte delle autorità e una reazione vigorosa. È per questa ragione che le autorità devono utilizzare ogni mezzo per combattere il razzismo e la violenza razziale, in modo da rinforzare la visione democratica di una società in cui la diversità non è percepita come una minaccia, ma come una fonte di arricchimento</w:t>
      </w:r>
      <w:r>
        <w:rPr/>
        <w:t>” (2).</w:t>
        <w:br/>
        <w:br/>
        <w:t>Nella stessa sentenza, la Corte ha inoltre insistito sul dovere dei governi di fare tutto il possibile per smascherare ogni tendenza razzista e per stabilire dove abbiano giocato un ruolo negli eventi l’odio etnico o il pregiudizio.</w:t>
        <w:br/>
        <w:br/>
        <w:t>Quindi, cosa può essere fatto in termini concreti per prevenire e affrontare i casi di crimine generato dall’odio?</w:t>
        <w:br/>
        <w:br/>
        <w:t xml:space="preserve">• Devono essere stabiliti degli </w:t>
      </w:r>
      <w:r>
        <w:rPr>
          <w:i/>
          <w:iCs/>
        </w:rPr>
        <w:t>organi antidiscriminatori</w:t>
      </w:r>
      <w:r>
        <w:rPr/>
        <w:t xml:space="preserve"> con un chiaro compito e con l’autorità di monitorare la violenza dovuta all’odio, documentarla e fornire assistenza alle vittime.</w:t>
        <w:br/>
        <w:t xml:space="preserve">• I governi stessi devono stabilire </w:t>
      </w:r>
      <w:r>
        <w:rPr>
          <w:i/>
          <w:iCs/>
        </w:rPr>
        <w:t>relazioni di cooperazione con le comunità minoritarie</w:t>
      </w:r>
      <w:r>
        <w:rPr/>
        <w:t xml:space="preserve"> e accettare proposte sulle misure da adottare per prevenire ed agire concretamente contro gli incidenti dovuti all’odio. Tali misure creeranno confidenza tra le comunità e rassicureranno i cittadini sul fatto che i crimini razziali vengono presi seriamente. </w:t>
        <w:br/>
        <w:t xml:space="preserve">• Bisogna assicurarsi che i crimini dovuti al pregiudizio siano </w:t>
      </w:r>
      <w:r>
        <w:rPr>
          <w:i/>
          <w:iCs/>
        </w:rPr>
        <w:t>monitorati ed è necessario controllare i dati</w:t>
      </w:r>
      <w:r>
        <w:rPr/>
        <w:t xml:space="preserve"> e le circostanze. Sfortunatamente c’è una lacuna informativa in parecchi paesi dovuta alla mancanza di determinazioni ufficiali sufficienti. Il Centro di Monitoraggio dell’Unione europea sul Razzismo e la Xenofobia- il precursore dell’Agenzia per i Diritti Fondamentali- ha documentato che nel 2006 tra tutti i paesi dell’Unione europea soltanto la Finlandia e il Regno Unito avevano un sistema di raccolta dati sui crimini razziali che poteva essere considerata “esaustiva”. Nel 2007 la Commissione Europea Contro il Razzismo e l’Intolleranza (ECRI) ha emesso delle direttive pratiche per assistere gli Stati membri nel monitoraggio e nelle indagini effettive su questo tipo di crimini (3). </w:t>
        <w:br/>
        <w:t xml:space="preserve">• L’accesso alle </w:t>
      </w:r>
      <w:r>
        <w:rPr>
          <w:i/>
          <w:iCs/>
        </w:rPr>
        <w:t>procedure di rimostranza</w:t>
      </w:r>
      <w:r>
        <w:rPr/>
        <w:t xml:space="preserve"> deve essere migliorato sia per le vittime individuali che per i gruppi di difesa. Ulteriori sforzi sono necessari in questo campo dato che è probabile che un numero cospicuo di aggressioni altrimenti non venga denunciato per paura o riluttanza da parte delle stesse vittime.</w:t>
        <w:br/>
        <w:t xml:space="preserve">• La </w:t>
      </w:r>
      <w:r>
        <w:rPr>
          <w:i/>
          <w:iCs/>
        </w:rPr>
        <w:t>reazione giudiziaria</w:t>
      </w:r>
      <w:r>
        <w:rPr/>
        <w:t xml:space="preserve"> ai crimini di natura razziale deve essere severa. La motivazione del pregiudizio viene considerata come fattore aggravante che accresce la sanzione in molti paesi. In alcuni altri l’approccio legale è di definire i crimini generati dall’odio come crimini distinti che richiedono precise sentenze. Tuttavia, ci sono ancora Stati membri del Consiglio d’Europa che non hanno provvedimenti adatti a punire i crimini generati dall’odio. In altri ancora la definizione di pregiudizio è limitata ad alcuni gruppi di vittime. Per esempio in molti paesi la violenza contro le persone a causa del loro orientamento sessuale o della loro disabilità non è inclusa nella legislazione per i crimini generati dall’odio. </w:t>
        <w:br/>
        <w:t xml:space="preserve">• Le leggi esistenti contro i crimini generati dall’odio devono essere tempestivamente </w:t>
      </w:r>
      <w:r>
        <w:rPr>
          <w:i/>
          <w:iCs/>
        </w:rPr>
        <w:t>rinforzate</w:t>
      </w:r>
      <w:r>
        <w:rPr/>
        <w:t xml:space="preserve"> per aumentare il loro effetto deterrente. I procedimenti devono essere ben documentati e resi pubblici.</w:t>
        <w:br/>
        <w:br/>
        <w:t xml:space="preserve">In cima a questi passi concreti c’è la necessità di investire maggiore energia nella </w:t>
      </w:r>
      <w:r>
        <w:rPr>
          <w:i/>
          <w:iCs/>
        </w:rPr>
        <w:t>prevenzione</w:t>
      </w:r>
      <w:r>
        <w:rPr/>
        <w:t xml:space="preserve"> - informare ed istruire per eliminare l’ignoranza e la paura che spesso sono all’origine della xenofobia e dell’intolleranza. La Corte di Strasburgo ha evidenziato la responsabilità degli insegnanti nella promozione di una società di tolleranza. </w:t>
        <w:br/>
        <w:br/>
        <w:t xml:space="preserve">Questo è un campo in cui il Consiglio d’Europa ha prodotto dell’eccellente materiale educativo, per esempio nella sua campagna “Tutti Uguali - Tutti Diversi” e “Dosta!” (sull’incontro con i Rom). I curricula scolastici degli Stati membri dovrebbero oggigiorno includere anche l’educazione sulle altre religioni e culture con l’intento di combattere l’intolleranza. Anche i media hanno la responsabilità di non diventare un veicolo per la diffusione di parole di odio e di violenza. </w:t>
        <w:br/>
        <w:t xml:space="preserve">Tuttavia, alcuni politici mettono a repentaglio tali sforzi usando i loro programmi per promuovere e sfruttare i pregiudizi, piuttosto che per prendere posizione a favore dei diritti umani e il rispetto nei confronti di coloro che sono diversi. Di conseguenza essi “legittimano” l’intolleranza che può trasformarsi in insulti e crimini generati dall’odio. Dovrebbero esserne ritenuti responsabili. </w:t>
        <w:br/>
        <w:br/>
        <w:br/>
        <w:t>-------------</w:t>
        <w:br/>
        <w:br/>
        <w:t>Note:</w:t>
        <w:br/>
        <w:br/>
        <w:t>1) Rapporto del Commissario per i Diritti Umani, Mr Thomas Hammamberger, sulla sua visita in Ucraina, 10-17 dicembre 2006.</w:t>
        <w:br/>
        <w:br/>
        <w:t>2) La Corte Europea per i Diritti Umani, nella sentenza della Grande Camera nel caso di Nachova e Altri contro Bulgaria (6 luglio 2005).</w:t>
        <w:br/>
        <w:br/>
        <w:t>3) La Raccomandazione per la Politica Generale dell’ECRI N° 11 sulla lotta contro il razzismo e la discriminazione razziale in politica, 29 giugno 2007, Sezione III.</w:t>
        <w:br/>
        <w:br/>
        <w:br/>
        <w:t>Fonte: Consiglio d’Europa.</w:t>
        <w:br/>
        <w:t xml:space="preserve">Disponibile anche sul sito web del Commissario </w:t>
      </w:r>
      <w:hyperlink r:id="rId2" w:tgtFrame="_blank">
        <w:r>
          <w:rPr>
            <w:rStyle w:val="InternetLink"/>
          </w:rPr>
          <w:t>www.commissioner.coe.in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issioner.coe.i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43:00Z</dcterms:created>
  <dc:creator>Cestim</dc:creator>
  <dc:description/>
  <dc:language>en-US</dc:language>
  <cp:lastModifiedBy>volontariato</cp:lastModifiedBy>
  <dcterms:modified xsi:type="dcterms:W3CDTF">2009-09-09T14:43:00Z</dcterms:modified>
  <cp:revision>2</cp:revision>
  <dc:subject/>
  <dc:title>“I crimini generati dall’odio - il pericolo di razzismo, antisemitismo, antiziganismo, islamofobia e omofobia”</dc:title>
</cp:coreProperties>
</file>