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ing1"/>
        <w:ind w:right="-1" w:hanging="0"/>
        <w:rPr>
          <w:sz w:val="20"/>
        </w:rPr>
      </w:pPr>
      <w:hyperlink r:id="rId2">
        <w:r>
          <w:rPr>
            <w:rStyle w:val="InternetLink"/>
            <w:sz w:val="20"/>
          </w:rPr>
          <w:t>Marinela Martiniuc</w:t>
        </w:r>
      </w:hyperlink>
    </w:p>
    <w:p>
      <w:pPr>
        <w:pStyle w:val="NormaleWeb"/>
        <w:rPr/>
      </w:pPr>
      <w:r>
        <w:rPr/>
        <w:drawing>
          <wp:inline distT="0" distB="0" distL="0" distR="0">
            <wp:extent cx="95250" cy="952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t>Franco Marchi,  27 novembre 2007</w:t>
      </w:r>
    </w:p>
    <w:p>
      <w:pPr>
        <w:pStyle w:val="Heading4"/>
        <w:rPr/>
      </w:pPr>
      <w:r>
        <w:rPr>
          <w:rStyle w:val="Settore"/>
        </w:rPr>
        <w:t>Controinformazione     </w:t>
      </w:r>
      <w:r>
        <w:rPr/>
        <w:t xml:space="preserve"> La donna, cittadina rumena, è stata investita assieme al figlio di quattro mesi e alla nipotina di 12 anni da un cittadino italiano, in evidente stato di ebbrezza. A nazionalità invertite, lo spazio sugli organi di informazione sarebbe stato uguale?</w:t>
      </w:r>
    </w:p>
    <w:p>
      <w:pPr>
        <w:pStyle w:val="NormaleWeb"/>
        <w:rPr/>
      </w:pPr>
      <w:r>
        <w:rPr/>
        <w:t>Su Google il nome appare solo 18 volte, la maggior parte in pagine dinamiche che si stanno cancellando sostituite da altre. Il nome resterà, e crescerà su qualche blog.</w:t>
        <w:br/>
        <w:t>Forse è frutto di un razzismo latente, superficialità da parte di giornalisti e ancora di più dalle agenzie o dal fatto che fare il giornalista di quotidiano si è sempre di corsa.</w:t>
      </w:r>
    </w:p>
    <w:p>
      <w:pPr>
        <w:pStyle w:val="NormaleWeb"/>
        <w:rPr/>
      </w:pPr>
      <w:r>
        <w:rPr/>
        <w:t xml:space="preserve">La </w:t>
      </w:r>
      <w:hyperlink r:id="rId4">
        <w:r>
          <w:rPr>
            <w:rStyle w:val="InternetLink"/>
          </w:rPr>
          <w:t>notizia</w:t>
        </w:r>
      </w:hyperlink>
      <w:r>
        <w:rPr/>
        <w:t>: La storia, nella sua crudezza, è semplice. Il giorno 20 novembre in pieno giorno, nella città di Roma, la cittadina rumena Marinela Martiniuc, 28 anni, attraversava sulle strisce nei pressi di una scuola. Spingeva una carrozzina con suo figlio Elias di appena quattro mesi e teneva per mano sua nipote Adina di 12 anni.</w:t>
      </w:r>
    </w:p>
    <w:p>
      <w:pPr>
        <w:pStyle w:val="NormaleWeb"/>
        <w:rPr/>
      </w:pPr>
      <w:r>
        <w:rPr/>
        <w:t>Sono stati spazzati via da un'auto guidata da un cittadino italiano, in evidente stato di ebbrezza, e appena uscito di galera. Il neonato è stato sbalzato a 20 metri di distanza, la piccola Adina ha avuto multiple lesioni alle gambe. La signora Martiniuc è stata per 24 ore incosciente ed in pericolo di vita. Tutt'ora è ricoverata in condizioni critiche.</w:t>
        <w:br/>
        <w:t>Una domanda retorica: A nazionalità invertite lo spazio sarebbe stato uguale?</w:t>
      </w:r>
    </w:p>
    <w:p>
      <w:pPr>
        <w:pStyle w:val="Header"/>
        <w:tabs>
          <w:tab w:val="clear" w:pos="4819"/>
          <w:tab w:val="clear" w:pos="9638"/>
        </w:tabs>
        <w:rPr>
          <w:rFonts w:ascii="Verdana" w:hAnsi="Verdana" w:cs="Verdana"/>
        </w:rPr>
      </w:pPr>
      <w:r>
        <w:rPr>
          <w:rFonts w:cs="Verdana" w:ascii="Verdana" w:hAnsi="Verdana"/>
        </w:rPr>
      </w:r>
      <w:r>
        <w:br w:type="page"/>
      </w:r>
    </w:p>
    <w:p>
      <w:pPr>
        <w:pStyle w:val="Normal"/>
        <w:rPr>
          <w:rStyle w:val="Testodata"/>
          <w:rFonts w:ascii="Verdana" w:hAnsi="Verdana" w:cs="Verdana"/>
        </w:rPr>
      </w:pPr>
      <w:r>
        <w:rPr>
          <w:rFonts w:cs="Verdana" w:ascii="Verdana" w:hAnsi="Verdana"/>
        </w:rPr>
      </w:r>
    </w:p>
    <w:p>
      <w:pPr>
        <w:pStyle w:val="Normal"/>
        <w:rPr>
          <w:rStyle w:val="Testodata"/>
        </w:rPr>
      </w:pPr>
      <w:r>
        <w:rPr/>
      </w:r>
    </w:p>
    <w:p>
      <w:pPr>
        <w:pStyle w:val="Normal"/>
        <w:rPr>
          <w:sz w:val="24"/>
          <w:szCs w:val="24"/>
        </w:rPr>
      </w:pPr>
      <w:r>
        <w:rPr>
          <w:rStyle w:val="Testodata"/>
        </w:rPr>
        <w:t xml:space="preserve">domenica 09 dicembre 2007 lettere pag. 25 </w:t>
      </w:r>
    </w:p>
    <w:p>
      <w:pPr>
        <w:pStyle w:val="Normal"/>
        <w:rPr/>
      </w:pPr>
      <w:r>
        <w:rPr/>
        <w:br/>
      </w:r>
      <w:r>
        <w:rPr>
          <w:rStyle w:val="Occhiello"/>
        </w:rPr>
        <w:t>MASS MEDIA</w:t>
      </w:r>
      <w:r>
        <w:rPr/>
        <w:br/>
      </w:r>
      <w:r>
        <w:rPr>
          <w:b/>
          <w:bCs/>
        </w:rPr>
        <w:br/>
      </w:r>
      <w:r>
        <w:rPr>
          <w:rStyle w:val="Titolo1"/>
          <w:b/>
          <w:bCs/>
        </w:rPr>
        <w:t>Torbida xenofobia</w:t>
      </w:r>
    </w:p>
    <w:p>
      <w:pPr>
        <w:pStyle w:val="NormaleWeb"/>
        <w:rPr/>
      </w:pPr>
      <w:r>
        <w:rPr/>
        <w:t xml:space="preserve">Cosa succederebbe in Italia se un pregiudicato romeno ubriaco investisse sulle strisce una signora italiana con due bambini e la riducesse in fin di vita? La risposta è facile, diverrebbe in un lampo prima notizia su tutti i media e molti sciacalli sarebbero pronti a organizzare fiaccolate, a chiedere mano dura, espulsioni e a fare passeggiate vestiti come Humphrey Bogart. </w:t>
        <w:br/>
        <w:t xml:space="preserve">Cosa succede se avviene il contrario? Questa settimana ne abbiamo avuto una atroce dimostrazione pratica. E i media italiani ne escono in maniera vergognosa. La storia, nella sua crudezza, è semplice. </w:t>
        <w:br/>
        <w:t xml:space="preserve">Il giorno 20 novembre in pieno giorno, nella città di Roma, la cittadina rumena Marinela Martiniuc, 28 anni, attraversava sulle strisce nei pressi di una scuola. Spingeva una carrozzina con suo figlio Elias di appena quattro mesi e teneva per mano sua nipote Adina di 12 anni. Sono stati spazzati via da un'auto guidata da un cittadino italiano, in evidente stato di ebbrezza, e appena uscito di galera. </w:t>
        <w:br/>
        <w:t xml:space="preserve">Il neonato è stato sbalzato a 20 metri di distanza, la piccola Adina ha avuto multiple lesioni alle gambe. La signora Martiniuc è stata per 24 ore incosciente ed in pericolo di vita. Tutt'ora è ricoverata in condizioni critiche. </w:t>
        <w:br/>
        <w:t xml:space="preserve">Nessun giornale o gr o tg ha ritenuto opportuno diffondere la notizia. Questa è stata diffusa cinque giorni dopo, solo in una lettera inviata da Anna Maffei, presidente dell'Unione cristiana evangelica battista italiana, pubblicata dal quotidiano Il Manifesto. </w:t>
        <w:br/>
        <w:t xml:space="preserve">Maffei invita a una riflessione sul ruolo dei media nella costruzione del clima di insicurezza e di crescente intolleranza e xenofobia fra la gente comune. Ha ragione: i media mainstream oramai formano un compatto partito del pregiudizio e utilizzano il loro sterminato potere per diffonderlo ad arte. Per un'elementare regola giornalistica infatti, se i romeni e solo i rumeni (o i rom che per il giornalista medio è lo stesso) sono tutti stupratori, assassini, ladri, autisti ubriachi, l'ennesimo cane che morde l'uomo non deve far notizia. Ma se è l'uomo italiano (pregiudicato e ubriaco) a mordere la cagna rumena, questa non dovrebbe essere una notizia più del suo stereotipato opposto? </w:t>
        <w:br/>
        <w:t xml:space="preserve">Non dovrebbe causare scandalo e vergogna che un nostro connazionale abbia ridotto in fin di vita una donna straniera e due bambini? Sarebbe un triste paradosso, ovviamente, se solo per questo i media facessero un buon servizio all'informazione. La Maffei centra perfettamente il punto. </w:t>
        <w:br/>
        <w:t xml:space="preserve">Oggi i media mainstream, manipolando e scegliendo le notizie in maniera intenzionale, rappresentano un generatore di insicurezza sociale, intolleranza e xenofobia. E i giornali italiani che strillano l'investimento (o lo stupro, o l'omicidio) di una cittadina italiana da parte di un cittadino straniero, ma nascondono il caso opposto e sminuiscono sistematicamente i crimini dei quali gli stranieri sono vittime, vanno definiti per quel che sono: razzisti. Per turpi fini (politici o commerciali che siano) si stanno prestando a mettere in pericolo la convivenza civile in questo paese e stanno giocando con la nostra democrazia. E' tempo che chi ha a cuore la convivenza civile in questo paese chieda sistematicamente loro conto delle loro intenzioni e malintenzioni. </w:t>
        <w:br/>
        <w:t>Un altro giornalismo è possibile.</w:t>
        <w:br/>
        <w:t>Lucio Russino</w:t>
        <w:br/>
        <w:t xml:space="preserve">VERONA </w:t>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rPr>
        <w:b w:val="false"/>
        <w:b w:val="false"/>
        <w:bCs w:val="false"/>
        <w:color w:val="000000"/>
      </w:rPr>
    </w:pPr>
    <w:r>
      <w:rPr>
        <w:b w:val="false"/>
        <w:bCs w:val="false"/>
        <w:color w:val="000000"/>
      </w:rPr>
      <w:t>Cestim – Centro Studi Immigrazione onlus - Via S.Michele alla Porta, 3  - 37121 -  Verona</w:t>
    </w:r>
  </w:p>
  <w:p>
    <w:pPr>
      <w:pStyle w:val="Normal"/>
      <w:ind w:right="-1" w:hanging="0"/>
      <w:jc w:val="center"/>
      <w:rPr>
        <w:rFonts w:ascii="Arial" w:hAnsi="Arial" w:cs="Arial"/>
        <w:sz w:val="18"/>
      </w:rPr>
    </w:pPr>
    <w:r>
      <w:rPr>
        <w:rFonts w:cs="Arial" w:ascii="Arial" w:hAnsi="Arial"/>
        <w:sz w:val="18"/>
      </w:rPr>
      <w:t xml:space="preserve">Tel. 0039-045-8011032  -  Fax 0039-045-8035075 - info@cestim.it  - </w:t>
    </w:r>
    <w:hyperlink r:id="rId1">
      <w:r>
        <w:rPr>
          <w:rStyle w:val="InternetLink"/>
          <w:rFonts w:cs="Arial" w:ascii="Arial" w:hAnsi="Arial"/>
          <w:color w:val="000000"/>
          <w:sz w:val="18"/>
          <w:u w:val="none"/>
        </w:rPr>
        <w:t>http://www.cestim.it</w:t>
      </w:r>
    </w:hyperlink>
  </w:p>
  <w:p>
    <w:pPr>
      <w:pStyle w:val="Normal"/>
      <w:jc w:val="center"/>
      <w:rPr>
        <w:rFonts w:ascii="Arial" w:hAnsi="Arial" w:cs="Arial"/>
        <w:sz w:val="18"/>
      </w:rPr>
    </w:pPr>
    <w:r>
      <w:rPr>
        <w:rFonts w:cs="Arial" w:ascii="Arial" w:hAnsi="Arial"/>
        <w:sz w:val="18"/>
      </w:rPr>
      <w:t>C.F. 93039900233 -  Partita I.V.A. 02251650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13" w:leader="none"/>
      </w:tabs>
      <w:ind w:right="-1" w:hanging="0"/>
      <w:jc w:val="right"/>
      <w:rPr>
        <w:rFonts w:ascii="Calisto MT;Book Antiqua" w:hAnsi="Calisto MT;Book Antiqua" w:cs="Calisto MT;Book Antiqua"/>
        <w:b/>
        <w:b/>
        <w:sz w:val="24"/>
      </w:rPr>
    </w:pPr>
    <w:r>
      <w:rPr>
        <w:rFonts w:cs="Calisto MT;Book Antiqua" w:ascii="Calisto MT;Book Antiqua" w:hAnsi="Calisto MT;Book Antiqua"/>
        <w:b/>
        <w:sz w:val="24"/>
      </w:rPr>
      <w:tab/>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226060</wp:posOffset>
              </wp:positionV>
              <wp:extent cx="214884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2148840" cy="744855"/>
                      </a:xfrm>
                      <a:prstGeom prst="rect"/>
                      <a:solidFill>
                        <a:srgbClr val="FFFFFF"/>
                      </a:solidFill>
                    </wps:spPr>
                    <wps:txbx>
                      <w:txbxContent>
                        <w:p>
                          <w:pPr>
                            <w:pStyle w:val="Normal"/>
                            <w:rPr>
                              <w:b/>
                              <w:b/>
                              <w:sz w:val="32"/>
                            </w:rPr>
                          </w:pPr>
                          <w:r>
                            <w:rPr>
                              <w:b/>
                              <w:sz w:val="32"/>
                            </w:rPr>
                            <w:drawing>
                              <wp:inline distT="0" distB="0" distL="0" distR="0">
                                <wp:extent cx="1958340"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958340"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58.65pt;mso-wrap-distance-left:9.05pt;mso-wrap-distance-right:9.05pt;mso-wrap-distance-top:0pt;mso-wrap-distance-bottom:0pt;margin-top:-17.8pt;mso-position-vertical-relative:text;margin-left:145.35pt;mso-position-horizontal-relative:text">
              <v:textbox inset="0.100694444444444in,0.0506944444444444in,0.100694444444444in,0.0506944444444444in">
                <w:txbxContent>
                  <w:p>
                    <w:pPr>
                      <w:pStyle w:val="Normal"/>
                      <w:rPr>
                        <w:b/>
                        <w:b/>
                        <w:sz w:val="32"/>
                      </w:rPr>
                    </w:pPr>
                    <w:r>
                      <w:rPr>
                        <w:b/>
                        <w:sz w:val="32"/>
                      </w:rPr>
                      <w:drawing>
                        <wp:inline distT="0" distB="0" distL="0" distR="0">
                          <wp:extent cx="1958340"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1958340" cy="6546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pBdr>
      <w:ind w:right="-1" w:hanging="0"/>
      <w:jc w:val="center"/>
      <w:outlineLvl w:val="0"/>
    </w:pPr>
    <w:rPr>
      <w:rFonts w:ascii="Arial" w:hAnsi="Arial" w:cs="Arial"/>
      <w:b/>
      <w:bCs/>
      <w:color w:val="808080"/>
      <w:sz w:val="18"/>
    </w:rPr>
  </w:style>
  <w:style w:type="paragraph" w:styleId="Heading2">
    <w:name w:val="Heading 2"/>
    <w:basedOn w:val="Normal"/>
    <w:next w:val="Normal"/>
    <w:qFormat/>
    <w:pPr>
      <w:keepNext w:val="true"/>
      <w:numPr>
        <w:ilvl w:val="1"/>
        <w:numId w:val="1"/>
      </w:numPr>
      <w:ind w:firstLine="5954"/>
      <w:jc w:val="both"/>
      <w:outlineLvl w:val="1"/>
    </w:pPr>
    <w:rPr>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ettore">
    <w:name w:val="settore"/>
    <w:basedOn w:val="Caratterepredefinitoparagrafo"/>
    <w:qFormat/>
    <w:rPr/>
  </w:style>
  <w:style w:type="character" w:styleId="Testodata">
    <w:name w:val="testodata"/>
    <w:basedOn w:val="Caratterepredefinito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NormaleWeb">
    <w:name w:val="Normale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leonline.info/5265/marinela-martiniuc" TargetMode="External"/><Relationship Id="rId3" Type="http://schemas.openxmlformats.org/officeDocument/2006/relationships/image" Target="media/image1.png"/><Relationship Id="rId4" Type="http://schemas.openxmlformats.org/officeDocument/2006/relationships/hyperlink" Target="http://www.giannimina-latinoamerica.it/visualizzaNotizia.php?idnotizia=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stim.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3:00Z</dcterms:created>
  <dc:creator>Cestim</dc:creator>
  <dc:description/>
  <dc:language>en-US</dc:language>
  <cp:lastModifiedBy>biblioteca</cp:lastModifiedBy>
  <cp:lastPrinted>2007-02-07T16:54:00Z</cp:lastPrinted>
  <dcterms:modified xsi:type="dcterms:W3CDTF">2009-01-12T10:33:00Z</dcterms:modified>
  <cp:revision>2</cp:revision>
  <dc:subject/>
  <dc:title>Spett</dc:title>
</cp:coreProperties>
</file>