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Cresce in modo trasversale e pervasivo il razzismo condito da stereotipi nei confronti di stranieri, ebrei e musulma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l di là di forme esasperate, cresce in modo trasversale e pervasivo - al nord come al sud, scavalcando anche l'intensità della pratica religiosa e l'orientamento politico, anche se più marcato nel centrodestra - il razzismo condito da stereotipi nei confronti di stranieri, ebrei e musulmani. Secondo una ricerca promossa dall'Unione delle Comunità ebraiche italiane e condotta dal Dipartimento di ricerca sociale e metodologia sociologica “Gianni Statera” presso la facoltà di Sociologia dell'Università La Sapienza su 2.200 ragazzi tra i 14 e i 18 anni di 110 Comuni italiani, per il 50,9% gli immigrati "alimentano la prostituzione", rendono "meno sicura la vita nelle nostre città" (47,8%) e "di questo passo saranno più di noi" (46,5%): una risposta che è sintomo della “sindrome dell’invasione e dell’accerchiamento”. Per il 64,9% i musulmani, "anche se sono in Italia da molti anni, sono fedeli solo al mondo islamico" e sostengono il terrorismo internazionale (52,2); il 23,8% afferma che "i primi a fare discriminazioni razziali sono gli ebrei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br/>
        <w:t>Finanziata con i fondi dell’8 per mille, la ricerca è stata presentata stamani in Campidoglio dal professor Enzo Campelli, che l’ha curata e diretta, rilevando numerosi allarmi e stereotipi tra i ragazzi italiani, sia studenti che lavoratori, cristiani nella maggioranza dei casi. Per quanto riguarda gli immigrati, il 37,3% degli intervistati è convinto che portino “al degrado i nostri quartieri e i posti in cui vivono”, mentre il 32,8% afferma: “Sottraggono agli italiani case e lavoro”; per il 24,1% “inquinano le nostre tradizioni e la nostra cultura”, per il 21,2% “portano malatti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br/>
        <w:t>Passando ai pregiudizi nei confronti dei musulmani, il 56,2% del campione sostiene: “Hanno leggi crudeli e barbare”; per il 47% sono “integralisti e fanatici”, mentre il 33,2% sentenzia: “Stanno invadendo l’Italia”. Per quanto concerne gli ebrei, Campelli ha rilevato “una quota minore di antisemitismo feroce, che non ha più bisogno di assumere forme esasperate: si tratta di una piramide bassa a base larga, probabilmente analoga a quella che tocca immigrati e musulmani”. Per il 34,6% degli intervistati “il potere finanziario nel mondo è in gran parte in mano agli ebrei”, che si sentono “superiori a tutti gli altri” (22,5); secondo il 17,5% dei ragazzi interpellati “gli ebrei devono tornarsene tutti in Israele”. Secondo l’analisi del professor Campelli, occorre guardarsi anche dagli stereotipi positivi, “che alla lunga possono rivelarsi pericolosi e comunque contengono una carica di antagonismo e un modo di tenere a distanza l’altro, considerandolo diverso”. Il 62% degli intervistati afferma anche – infatti – che gli immigrati con la loro presenza “rappresentano un’occasione perché il nostro paese diventi più aperto e solidale” e danno “un grande impulso al benessere economico dell’Italia” (32,9%), arricchendo la nostra cultura (46,8). Apprezzamenti anche per la cultura musulmana “fondata su valori morali e religiosi molto profondi e significativi” (57,6%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320"/>
      </w:tblGrid>
      <w:tr>
        <w:trPr>
          <w:trHeight w:val="600" w:hRule="atLeast"/>
        </w:trPr>
        <w:tc>
          <w:tcPr>
            <w:tcW w:w="423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"Il RAZZISMO IN ITALIA"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larmi e stereoti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ugli ebrei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rea dell'accordo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otere finanziario nel mondo è in gran parte in mano agli ebrei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6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 ebrei si sentono superiori a tutti gli altri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5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 ebrei devono tornarsene tutti in Israele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5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 primi a fare discriminazioni razziali sono proprio gli ebrei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8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ndo si parla dello sterminio degli ebrei si esagera su quello che è davvero successo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4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n ci si può mai fidare completamente degli ebrei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7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li ebrei sono troppi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1%</w:t>
            </w:r>
          </w:p>
        </w:tc>
      </w:tr>
      <w:tr>
        <w:trPr>
          <w:trHeight w:val="23" w:hRule="atLeast"/>
        </w:trPr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ui musulmani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che se sono in Italia da molti anni sono fedeli solo al mondo islamico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9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 loro le donne non contano niente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3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no nemici del progresso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2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stengono il terrorismo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.2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nno leggi crudeli e barbare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2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no integralisti e fanatici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.0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nno invadendo l'Italia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.2%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li immigrati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ttraggono agli italiani casa e lavoro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.8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rtano malattie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2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quinano le nostre case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.1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rtano al degrado i nostri quartieri e i posti in cui vivono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.3%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ndono meno sicura la vita nelle nostre città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.8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imentano la prostituzione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.9%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questo passo saranno più di noi</w:t>
            </w:r>
          </w:p>
        </w:tc>
        <w:tc>
          <w:tcPr>
            <w:tcW w:w="132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.5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Nota:</w:t>
        <w:br/>
        <w:t>Campione della ricerca: 2.200 ragazzi (14-18 anni) di 110 Comuni italia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Fo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Ricerca "Il razzismo in Italia", Unione delle Comunità ebraiche italiane, 2003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</w:tblGrid>
      <w:tr>
        <w:trPr>
          <w:trHeight w:val="600" w:hRule="atLeast"/>
        </w:trPr>
        <w:tc>
          <w:tcPr>
            <w:tcW w:w="6120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"Il RAZZISMO IN ITALIA"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udizi sul multiculturalismo in Italia e atteggiamento nei confronti delle differenze cultura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udizi sul multiculturalismo in Italia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evoli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agmatici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7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lidali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.6%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onialisti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1%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ernalisti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ari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7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tteggiamento nei confronti delle differenze culturali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orizzazione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zione pragmatica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.2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zione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1%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manesimo antidifferenzialista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7%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gazione</w:t>
            </w:r>
          </w:p>
        </w:tc>
        <w:tc>
          <w:tcPr>
            <w:tcW w:w="306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.4%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fferenzialismo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6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Nota:</w:t>
        <w:br/>
        <w:t>Campione della ricerca: 2.200 ragazzi (14-18 anni) di 110 Comuni italiani</w:t>
        <w:br/>
      </w:r>
      <w:r>
        <w:rPr>
          <w:rFonts w:eastAsia="Times New Roman" w:cs="Arial" w:ascii="Arial" w:hAnsi="Arial"/>
          <w:i/>
          <w:iCs/>
          <w:sz w:val="15"/>
          <w:szCs w:val="15"/>
          <w:lang w:eastAsia="it-IT"/>
        </w:rPr>
        <w:br/>
        <w:t>Fonte</w:t>
      </w:r>
      <w:r>
        <w:rPr>
          <w:rFonts w:eastAsia="Times New Roman" w:cs="Arial" w:ascii="Arial" w:hAnsi="Arial"/>
          <w:sz w:val="15"/>
          <w:szCs w:val="15"/>
          <w:lang w:eastAsia="it-IT"/>
        </w:rPr>
        <w:t>: Ricerca "Il razzismo in Italia", Unione delle Comunità ebraiche italiane, 200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Luzzatto (Unione Comunità Ebraiche): ''Con questi pregiudizi affrontiamo la costruzione della nuova Europa in maniera sbagliata''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isultano “tiepidi” i giudizi sul multuculturalismo in Italia espressi da 2.200 ragazzi tra i 14 e i 18 anni di 110 Comuni italiani, interpellati per la ricerca “Il razzismo in Italia”, promossa dall'Unione delle Comunità ebraiche italiane e condotta dal Dipartimento di ricerca sociale e metodologia sociologica “Gianni Statera” presso la facoltà di Sociologia dell'Università La Sapienza. Illustrato oggi in Campidoglio, lo studio rileva che soltanto il 12% degli intervistati si dichiara “favorevole” al multiculturalismo, mentre il 25,1% del campione è “colonialista” (imporre la propria cultura agli stranieri), il 24% “paternalista” (sguardo compassionevole nei confronti delle altre “popolazioni sfortunate”), il 22,7% pragmatico, il 5,7% contrario e soltanto il 6,6% “solidal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br/>
        <w:t>Non emerge uno scenario più roseo dall’analisi degli atteggiamenti nei confronti delle differenze culturali: se il 43% punta alla loro “valorizzazione”, il 19,2% esprime “un’accettazione pragmatica” e per il 17,7% (classificato nella categoria dell’umanesimo antidifferenzialista) le differenze “sono un male e gli uomini dovrebbero essere tutti uguali”, spiega il sociologo Enzo Campelli, che ha condotto la ricerca. Il 10,1% del campione opta per la “limitazione”, cioè per limitare la diversità all’ambito privato, senza alcuna tutela pubblica; il 5,4% la nega, ritenendola una “cultura illegittima”, mentre il 4,6% sceglie il “differenzialismo” perché è convinto che “gli scambi contaminino, ha paura del futuro meticcio e vede la salvezza nell’isolamento, conservando la purezza di ciascun gruppo”, ha rilevato Campel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br/>
        <w:t xml:space="preserve">La scala di razzismo contenuta dalla ricerca assume contorni piuttosto preoccupanti: un ragazzo su 5 risulta razzista (il 20,8% tra i valori medio alti, il 10,8 tra i valori alti, ma il 7,8% tra quelli molto alti); nelle aree territoriali spicca il “profondo nord” (27,8%) per i valori alti di razzismo, ma in quelli medi si oscilla tra il 53 e il 60% in tutta Italia. Secondo l’orientamento politico, se i razzisti con valori alti nella scala sono presenti soprattutto nella destra (57,4%) e nel centro-destra (39,7%), tra i moderati del centro si registrano valori medi molto significativi (66,8%), rilevanti anche nel centro-sinistra (45,7%) e anche nella sinistra (38,7%). Una “strana trasversalità” emerge anche nella sfera della pratica religiosa, nota Campelli: quando l’intensità del sentimento religioso è medio-alta, risulta anche alto (23,2%) il valore del razzismo, che scende appena al 22% all’aumentare al massimo grado dell’intensità della pratica religios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“</w:t>
      </w:r>
      <w:r>
        <w:rPr>
          <w:rFonts w:eastAsia="Times New Roman" w:cs="Verdana" w:ascii="Verdana" w:hAnsi="Verdana"/>
          <w:sz w:val="20"/>
          <w:szCs w:val="20"/>
          <w:lang w:eastAsia="it-IT"/>
        </w:rPr>
        <w:t>Con questi strati di pregiudizi razziali affrontiamo la costruzione della nuova Europa in maniera sbagliata e pericolosa”, ha commentato Amos Luzzatto, presidente dell’Unione delle Comunità Ebraiche Italiane -. Se ci si presenta all’Europa senza una legge sulla libertà religiosa, l’esordio è negativo”. Luzzatto ha illustrato la proposta di costituire in Italia un Forum interreligioso per stabilire un codice di comportamento comune, già accolta dagli evangelici e “da una parte del mondo cattolico”, che sarà discussa al Sinodo Valdese. La piattaforma prevede “il rispetto reciproco e a non diffamare i membri delle altre religioni, il monitoraggio di questo primo punto e il lavoro all’interno della propria religione per far conoscere anche le altre: un esempio di convivenza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48"/>
        <w:gridCol w:w="1164"/>
        <w:gridCol w:w="1443"/>
      </w:tblGrid>
      <w:tr>
        <w:trPr>
          <w:trHeight w:val="600" w:hRule="atLeast"/>
        </w:trPr>
        <w:tc>
          <w:tcPr>
            <w:tcW w:w="5880" w:type="dxa"/>
            <w:gridSpan w:val="4"/>
            <w:tcBorders/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"Il RAZZISMO IN ITALIA"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cala di razzismo secondo </w:t>
              <w:br/>
              <w:t>l'intensità del sentimento e della pratica religi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sso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dio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ssa intensità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.8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.1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.1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nsità medio-bass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4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6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nsità media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.4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.1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6%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nsità medio-al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.2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.6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2%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a intensità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4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.6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ta:</w:t>
        <w:br/>
        <w:t>Campione della ricerca: 2.200 ragazzi (14-18 anni) di 110 Comuni italiani</w:t>
        <w:br/>
        <w:br/>
        <w:t>Fo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Ricerca "Il razzismo in Italia", Unione delle Comunità ebraiche italiane, 200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48"/>
        <w:gridCol w:w="1164"/>
        <w:gridCol w:w="1443"/>
      </w:tblGrid>
      <w:tr>
        <w:trPr>
          <w:trHeight w:val="600" w:hRule="atLeast"/>
        </w:trPr>
        <w:tc>
          <w:tcPr>
            <w:tcW w:w="5880" w:type="dxa"/>
            <w:gridSpan w:val="4"/>
            <w:tcBorders/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"Il RAZZISMO IN ITALIA"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cala di razzismo per aree territoria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sso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dio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ondo nord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.9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2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o nord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.9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.7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4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rd urbano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.8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2%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talia media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.8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.1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d urbano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.8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.7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.6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dio Sud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.5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.5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%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ondo sud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.2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.5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3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ta:</w:t>
        <w:br/>
        <w:t>Campione della ricerca: 2.200 ragazzi (14-18 anni) di 110 Comuni italiani</w:t>
        <w:br/>
        <w:br/>
        <w:t>Fo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Ricerca "Il razzismo in Italia", Unione delle Comunità ebraiche italiane, 200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48"/>
        <w:gridCol w:w="1164"/>
        <w:gridCol w:w="1443"/>
      </w:tblGrid>
      <w:tr>
        <w:trPr>
          <w:trHeight w:val="600" w:hRule="atLeast"/>
        </w:trPr>
        <w:tc>
          <w:tcPr>
            <w:tcW w:w="5880" w:type="dxa"/>
            <w:gridSpan w:val="4"/>
            <w:tcBorders/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it-IT"/>
              </w:rPr>
              <w:t>"Il RAZZISMO IN ITALIA"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cala di razzismo secondo l'orientamento polit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sso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edio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to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istra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.3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.7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 sinistr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.7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3%</w:t>
            </w:r>
          </w:p>
        </w:tc>
      </w:tr>
      <w:tr>
        <w:trPr>
          <w:trHeight w:val="360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.1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.8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.2%</w:t>
            </w:r>
          </w:p>
        </w:tc>
      </w:tr>
      <w:tr>
        <w:trPr>
          <w:trHeight w:val="345" w:hRule="atLeast"/>
        </w:trPr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ro destr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.9%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.4%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.7%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tra</w:t>
            </w:r>
          </w:p>
        </w:tc>
        <w:tc>
          <w:tcPr>
            <w:tcW w:w="114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.2%</w:t>
            </w:r>
          </w:p>
        </w:tc>
        <w:tc>
          <w:tcPr>
            <w:tcW w:w="1164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.4%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1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.4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Nota:</w:t>
        <w:br/>
        <w:t>Campione della ricerca: 2.200 ragazzi (14-18 anni) di 110 Comuni italiani</w:t>
        <w:br/>
      </w:r>
      <w:r>
        <w:rPr>
          <w:rFonts w:eastAsia="Times New Roman" w:cs="Arial" w:ascii="Arial" w:hAnsi="Arial"/>
          <w:i/>
          <w:iCs/>
          <w:sz w:val="15"/>
          <w:szCs w:val="15"/>
          <w:lang w:eastAsia="it-IT"/>
        </w:rPr>
        <w:br/>
        <w:t>Fonte</w:t>
      </w:r>
      <w:r>
        <w:rPr>
          <w:rFonts w:eastAsia="Times New Roman" w:cs="Arial" w:ascii="Arial" w:hAnsi="Arial"/>
          <w:sz w:val="15"/>
          <w:szCs w:val="15"/>
          <w:lang w:eastAsia="it-IT"/>
        </w:rPr>
        <w:t>: Ricerca "Il razzismo in Italia", Unione delle Comunità ebraiche italiane, 20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8:00Z</dcterms:created>
  <dc:creator>INFO CESTIM</dc:creator>
  <dc:description/>
  <dc:language>en-US</dc:language>
  <cp:lastModifiedBy>INFO CESTIM</cp:lastModifiedBy>
  <dcterms:modified xsi:type="dcterms:W3CDTF">2012-07-12T10:31:00Z</dcterms:modified>
  <cp:revision>1</cp:revision>
  <dc:subject/>
  <dc:title/>
</cp:coreProperties>
</file>