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rsi estivi di italiano per bambini e ragazzi stranieri figli di immigrati nell’ambito del Progetto  del Comune di Verona in collaborazione con Cestim e  Centro Tante Tinte: “La lingua come strumento di scambi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i giovani laureati o laureandi interessati ai corsi in oggett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Si ripropone anche quest’anno la possibilità di attivare corsi estivi di italiano per bambini e ragazzi stranieri in vari quartieri del Comune di Verona.</w:t>
      </w:r>
    </w:p>
    <w:p>
      <w:pPr>
        <w:pStyle w:val="Normal"/>
        <w:ind w:firstLine="708"/>
        <w:jc w:val="both"/>
        <w:rPr/>
      </w:pPr>
      <w:r>
        <w:rPr/>
        <w:t>Stiamo provvedendo alla raccolta delle disponibilità alla collaborazione, rivolgendoci anzitutto a quanti hanno maturato esperienze didattiche, lavorative o di volontariato, con il Cestim e a quanti si sono dimostrati interessati a questa attività dell’insegnamento dell’italiano ai figli degli immigrati.</w:t>
      </w:r>
    </w:p>
    <w:p>
      <w:pPr>
        <w:pStyle w:val="TextBodyIndent"/>
        <w:rPr/>
      </w:pPr>
      <w:r>
        <w:rPr/>
        <w:t xml:space="preserve">Vi preghiamo quindi di compilare la scheda in allegato e di recapitare il tutto - a mano, via posta, via fax o via e-mail (potete scaricare la scheda dal nostro sito nella sezione Scuola alla voce Progetto “La lingua come strumento di scambio” </w:t>
      </w:r>
      <w:r>
        <w:fldChar w:fldCharType="begin"/>
      </w:r>
      <w:r>
        <w:rPr>
          <w:rStyle w:val="InternetLink"/>
        </w:rPr>
        <w:instrText xml:space="preserve"> HYPERLINK "http://www.cestim.it/06scuola.htm" \l "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estim.it/06scuola.htm#l</w:t>
      </w:r>
      <w:r>
        <w:rPr>
          <w:rStyle w:val="InternetLink"/>
        </w:rPr>
        <w:fldChar w:fldCharType="end"/>
      </w:r>
      <w:r>
        <w:rPr/>
        <w:t xml:space="preserve"> ) - al Cestim entro lunedì 24 maggio.</w:t>
      </w:r>
    </w:p>
    <w:p>
      <w:pPr>
        <w:pStyle w:val="Normal"/>
        <w:ind w:firstLine="708"/>
        <w:jc w:val="both"/>
        <w:rPr/>
      </w:pPr>
      <w:r>
        <w:rPr/>
        <w:t>Ai primi di giugno vi faremo sapere se, in relazione alle iscrizioni e al numero dei corsi che saranno attivati, la vostra offerta di collaborazione potrà avere come esito un preciso incarico.</w:t>
      </w:r>
    </w:p>
    <w:p>
      <w:pPr>
        <w:pStyle w:val="Normal"/>
        <w:ind w:firstLine="708"/>
        <w:jc w:val="both"/>
        <w:rPr/>
      </w:pPr>
      <w:r>
        <w:rPr/>
        <w:t xml:space="preserve">Ricordiamo che l’accettazione dello stesso comporterà poi l’obbligo di partecipazione a due incontri formativi, per un totale di sei ore, che si terranno nella settimana dal 21 al 25 giug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to e 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a, 10 maggio 2004</w:t>
        <w:tab/>
        <w:tab/>
        <w:tab/>
        <w:tab/>
        <w:t xml:space="preserve">               Il direttore del Cestim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(Carlo Melegar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</w:t>
      </w:r>
    </w:p>
    <w:p>
      <w:pPr>
        <w:pStyle w:val="Normal"/>
        <w:rPr/>
      </w:pPr>
      <w:r>
        <w:rPr/>
        <w:t>scheda dati e dichiarazione disponibilità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30:00Z</dcterms:created>
  <dc:creator>CESTIM2</dc:creator>
  <dc:description/>
  <dc:language>en-US</dc:language>
  <cp:lastModifiedBy>matteo</cp:lastModifiedBy>
  <dcterms:modified xsi:type="dcterms:W3CDTF">2004-05-07T08:01:00Z</dcterms:modified>
  <cp:revision>10</cp:revision>
  <dc:subject/>
  <dc:title>Oggetto: corsi estivi di italiano</dc:title>
</cp:coreProperties>
</file>