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http://temi.provincia.milano.it/serv_soc/infanzia_adolescenza/accoglienza/supportoallescuole/libretti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scuola SECOND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://temi.provincia.milano.it/serv_soc/infanzia_adolescenza/accoglienza/supportoallescuole/librett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24:00Z</dcterms:created>
  <dc:creator>carlo melegari</dc:creator>
  <dc:description/>
  <dc:language>en-US</dc:language>
  <cp:lastModifiedBy>carlo melegari</cp:lastModifiedBy>
  <dcterms:modified xsi:type="dcterms:W3CDTF">2005-11-15T16:24:00Z</dcterms:modified>
  <cp:revision>1</cp:revision>
  <dc:subject/>
  <dc:title>http://http://temi</dc:title>
</cp:coreProperties>
</file>