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Bibliografia a cura di Donata Lorenzetti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 gli insegnanti</w:t>
      </w:r>
    </w:p>
    <w:p>
      <w:pPr>
        <w:pStyle w:val="Normal"/>
        <w:spacing w:lineRule="auto" w:line="240" w:before="280" w:after="280"/>
        <w:rPr/>
      </w:pPr>
      <w:hyperlink r:id="rId2">
        <w:r>
          <w:rPr>
            <w:rStyle w:val="InternetLink"/>
            <w:rFonts w:eastAsia="Times New Roman" w:cs="Times New Roman" w:ascii="Times New Roman" w:hAnsi="Times New Roman"/>
            <w:color w:val="0000FF"/>
            <w:sz w:val="24"/>
            <w:szCs w:val="24"/>
            <w:u w:val="single"/>
            <w:lang w:eastAsia="it-IT"/>
          </w:rPr>
          <w:t>ALIAS: Approccio alla lingua italiana per allievi stranieri</w:t>
        </w:r>
      </w:hyperlink>
      <w:r>
        <w:rPr>
          <w:rFonts w:eastAsia="Times New Roman" w:cs="Times New Roman" w:ascii="Times New Roman" w:hAnsi="Times New Roman"/>
          <w:sz w:val="24"/>
          <w:szCs w:val="24"/>
          <w:lang w:eastAsia="it-IT"/>
        </w:rPr>
        <w:t>, di P. E. Balboni, Torino, Theorema, 2000. Serie di saggi teorici e suggerimenti didattici di autori vari sui problemi dell’ insegnamento dell’ italiano come L2.</w:t>
      </w:r>
    </w:p>
    <w:p>
      <w:pPr>
        <w:pStyle w:val="Normal"/>
        <w:spacing w:lineRule="auto" w:line="240" w:before="280" w:after="280"/>
        <w:rPr>
          <w:rFonts w:ascii="Times New Roman" w:hAnsi="Times New Roman" w:eastAsia="Times New Roman" w:cs="Times New Roman"/>
          <w:sz w:val="24"/>
          <w:szCs w:val="24"/>
          <w:lang w:eastAsia="it-IT"/>
        </w:rPr>
      </w:pPr>
      <w:hyperlink r:id="rId3">
        <w:r>
          <w:rPr>
            <w:rStyle w:val="InternetLink"/>
            <w:rFonts w:eastAsia="Times New Roman" w:cs="Times New Roman" w:ascii="Times New Roman" w:hAnsi="Times New Roman"/>
            <w:color w:val="0000FF"/>
            <w:sz w:val="24"/>
            <w:szCs w:val="24"/>
            <w:u w:val="single"/>
            <w:lang w:eastAsia="it-IT"/>
          </w:rPr>
          <w:t>Italiano Lingua Seconda: Fondamenti e metodi</w:t>
        </w:r>
      </w:hyperlink>
      <w:r>
        <w:rPr>
          <w:rFonts w:eastAsia="Times New Roman" w:cs="Times New Roman" w:ascii="Times New Roman" w:hAnsi="Times New Roman"/>
          <w:sz w:val="24"/>
          <w:szCs w:val="24"/>
          <w:lang w:eastAsia="it-IT"/>
        </w:rPr>
        <w:t xml:space="preserve">, di Maria Cecilia Luise ed E. Balboni, Guerra Edizioni, 2003. Dal sito di </w:t>
      </w:r>
      <w:hyperlink r:id="rId4">
        <w:r>
          <w:rPr>
            <w:rStyle w:val="InternetLink"/>
            <w:rFonts w:eastAsia="Times New Roman" w:cs="Times New Roman" w:ascii="Times New Roman" w:hAnsi="Times New Roman"/>
            <w:color w:val="0000FF"/>
            <w:sz w:val="24"/>
            <w:szCs w:val="24"/>
            <w:u w:val="single"/>
            <w:lang w:eastAsia="it-IT"/>
          </w:rPr>
          <w:t>Educare</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arare l’italiano, imparare in italiano, di G.Fav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unni stranieri e apprendimento della seconda lingua, Edizioni Guerini Associati, 2000</w:t>
      </w:r>
    </w:p>
    <w:p>
      <w:pPr>
        <w:pStyle w:val="Normal"/>
        <w:spacing w:lineRule="auto" w:line="240" w:before="280" w:after="280"/>
        <w:rPr/>
      </w:pPr>
      <w:hyperlink r:id="rId5">
        <w:r>
          <w:rPr>
            <w:rStyle w:val="InternetLink"/>
            <w:rFonts w:eastAsia="Times New Roman" w:cs="Times New Roman" w:ascii="Times New Roman" w:hAnsi="Times New Roman"/>
            <w:color w:val="0000FF"/>
            <w:sz w:val="24"/>
            <w:szCs w:val="24"/>
            <w:u w:val="single"/>
            <w:lang w:eastAsia="it-IT"/>
          </w:rPr>
          <w:t>Parole comuni, culture diverse - guida alla comunicazione interculturale</w:t>
        </w:r>
      </w:hyperlink>
      <w:r>
        <w:rPr>
          <w:rFonts w:eastAsia="Times New Roman" w:cs="Times New Roman" w:ascii="Times New Roman" w:hAnsi="Times New Roman"/>
          <w:sz w:val="24"/>
          <w:szCs w:val="24"/>
          <w:lang w:eastAsia="it-IT"/>
        </w:rPr>
        <w:t xml:space="preserve">, di Paolo E.Balboni, Edizioni Saggi Marsilio, 2000. Dal sito del </w:t>
      </w:r>
      <w:hyperlink r:id="rId6">
        <w:r>
          <w:rPr>
            <w:rStyle w:val="InternetLink"/>
            <w:rFonts w:eastAsia="Times New Roman" w:cs="Times New Roman" w:ascii="Times New Roman" w:hAnsi="Times New Roman"/>
            <w:color w:val="0000FF"/>
            <w:sz w:val="24"/>
            <w:szCs w:val="24"/>
            <w:u w:val="single"/>
            <w:lang w:eastAsia="it-IT"/>
          </w:rPr>
          <w:t>Comune di Prato</w:t>
        </w:r>
      </w:hyperlink>
      <w:r>
        <w:rPr>
          <w:rFonts w:eastAsia="Times New Roman" w:cs="Times New Roman" w:ascii="Times New Roman" w:hAnsi="Times New Roman"/>
          <w:sz w:val="24"/>
          <w:szCs w:val="24"/>
          <w:lang w:eastAsia="it-IT"/>
        </w:rPr>
        <w:t>. Breve e piacevole introduzione alle problematiche della relazione quotidiana tra culture rette da diverse "grammat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fide di Babele, di E. Balboni, Edizioni UTET 2000. Corso completo su tutti gli aspetti teorici dell’ insegnamento della L2, della costruzione di unità didattiche, delle caratteristiche differenti dell’ apprendente a seconda dell’ età ec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onda lingua, di Gabriele Pallotti, Edizioni Bompiani 2003. Si tratta di un testo “classico” riedito, molto interessante per capire i meccanismi di apprendimento della L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elefante invisibile, di Giuseppe Mantovani, Edizioni Giunti 2005. Testo teorico di facile lettura: riflette sulle differenze culturali e su come queste influiscano sui nostri modi di vita quotidiani, in relazione con la dimensione multiculturale della società. Sottolinea la necessità di mantenere vivi i modelli culturali autoctoni, travolti nella globalizzazione, permettendo loro la coabitazione con altri nelle complesse società modern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 i laboratori di L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in italiano 1, 2, di G. Bettinelli e G. Favaro, Edizioni Nicola, Milano 2001. Percorsi didattici direttamente utilizzabili per l’ inserimento dell’ alunno migrante nella scuola primaria: alla fine è riportato il percorso di ogni unità didat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 fare, comunicare, di L. Madii, Edizioni Vannini, Brescia 2000. È una raccolta di fascicoli su cui lavorare nella lingua della prima accoglienza: i materiali sono fotocopia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Istruzioni per l’ uso 1, 2, 3, Edizioni Bonacci 1999. Serie molto ricca e varia di proposte didattiche in forma ludica per i laboratori; sono tutte precedute da indicazioni relative al livello e alla preparazione dell’ attività st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taliano? Sì, grazie 1, 2, 3, Edizioni Eli. Sussidio per l’ampliamento del lessico italiano. In ogni volume, oltre 1000 vocaboli illustrati, giochi ed eserci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zionario per immagini, di M.Mezzadri. Testo, esercizi e chiavi. Edizioni Guerra. Presenta 2000 parole della lingua italiana suddivise in 72 unità illustrate. Corredato da testo di esercizi e chia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role crociate per principianti, di A. Mollica, Edizioni Guer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taliano con le parole crociate 1, 2, 3, Edizioni ELI. Esercizi con le parole crociate, per il secondo ciclo elementare e per la scuola med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taliano per…, di G. Bettinelli e G.Favaro, Edizioni Guerini Studio. Eserciziario grammatic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ole crociate (vari livelli), di ALMA editr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accontami 1 e 2, di Cortis e Pancheri, ALMA Editrice. Sono due testi per bambini di differente età che propongono racconti e su cui sono impostate attività sul lessico e sulla morfolog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to parlanti, di Tettamanti e Talini. Livello intermedio. Immagini, lingua e cultura. Attività orali che partono dalla lettura dell’ immagine. Alcune adatte ai più grandi, altre solo per la secondaria. Avvicinamento graduato ad aspetti della cultura itali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cile. Progetto Alias, 1, 2, 3, di F. Della Puppa e C. Luise, Edizioni Theorema libri, 2001. Percorso guidato per l’ acquisizione della lingua, complesso e ben organizzato. Non proprio facile. Attenzione alle immagini che sono molto “da picco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care con la fonetica, di Dall’ Armellino, Turolla e Gori, Edizioni ALMA. La fonetica è spesso trascurata nei laboratori di Italiano L2, ma va affrontata con la consapevolezza che è essenziale per costruire una completa competenza comunicativa. Si tratta di giochi che possono essere interessanti anche per il resto della cla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ette per parlare, di Sonia Bailini e Silvia Consonno, ALMA editrice. Il libro è una raccolta di attività e giochi fotocopiabili per lo sviluppo della competenza orale. E' uno strumento per i docent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per la lingua dello stud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in italiano 3, di G. Bettinelli e G. Favaro, Edizioni Nicola, Milano, 2001. Il testo permette di avviare il ragazzo alla fine della scuola primaria alla lingua dello stud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acile. Progetto Alias, 4, di F. Della Puppa e C. Luise, Edizioni Theorema libri, 2001. E’ l'ultimo volume della serie ALIAS e si occupa di avviare alle microlingue delle discipli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ieme facile, di G. Favaro e G. Bettinelli, Edizioni La Nuova Italia, 2004. Percorsi di lavoro per ragazzi della scuola secondaria superiore. La Nuova Italia, 2004. Percorsi di lavoro per ragazzi della scuola secondaria superi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apason!, di Cherubini, Edizioni Guerra 2003. È un testo recente che si occupa dell’ avvio al linguaggio delle discipline per la scuola med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ieme in classe, Edizioni La Nuova Italia, 2004. Sono cinque fascicoli che hanno lo scopo di proporre unità di lavoro in linguaggio ad alta comprensibilità agli alunni della scuola media. Le discipline trattate sono vari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lobalboni.it/bibliografia/volumiglott.html" TargetMode="External"/><Relationship Id="rId3" Type="http://schemas.openxmlformats.org/officeDocument/2006/relationships/hyperlink" Target="http://www.educare.it/Frontiere/intercultura/didattica/bibliografia.htm" TargetMode="External"/><Relationship Id="rId4" Type="http://schemas.openxmlformats.org/officeDocument/2006/relationships/hyperlink" Target="http://www.educare.it/" TargetMode="External"/><Relationship Id="rId5" Type="http://schemas.openxmlformats.org/officeDocument/2006/relationships/hyperlink" Target="http://www.comune.prato.it/tempi/prospet/htm/003paro.htm" TargetMode="External"/><Relationship Id="rId6" Type="http://schemas.openxmlformats.org/officeDocument/2006/relationships/hyperlink" Target="http://www.comune.pra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9:00Z</dcterms:created>
  <dc:creator>INFO CESTIM</dc:creator>
  <dc:description/>
  <dc:language>en-US</dc:language>
  <cp:lastModifiedBy>INFO CESTIM</cp:lastModifiedBy>
  <dcterms:modified xsi:type="dcterms:W3CDTF">2012-06-04T09:11:00Z</dcterms:modified>
  <cp:revision>1</cp:revision>
  <dc:subject/>
  <dc:title/>
</cp:coreProperties>
</file>