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SCHEDA DI RILEVAZIONE DEL COMPORTAMENTO LINGUISTICO E RELAZIONALE</w:t>
      </w:r>
    </w:p>
    <w:p>
      <w:pPr>
        <w:pStyle w:val="Normal"/>
        <w:jc w:val="center"/>
        <w:rPr/>
      </w:pPr>
      <w:r>
        <w:rPr/>
        <w:t>di Francesca Della Puppa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emessa</w:t>
            </w:r>
            <w:r>
              <w:rPr/>
              <w:t>: questo tipo di scheda vuole essere una traccia sulla quale poter annotare le osservazioni relativamente alla situazione di partenza del bambino straniero, ai suoi progressi o difficoltà nell’apprendimento dell’italiano e nel suo inserimento nella vita di classe.</w:t>
            </w:r>
          </w:p>
          <w:p>
            <w:pPr>
              <w:pStyle w:val="Normal"/>
              <w:rPr/>
            </w:pPr>
            <w:r>
              <w:rPr/>
              <w:t>Un’osservazione sistematica può agevolare l’insegnante nel programmare le attività e nell’adeguare gli interventi, qualora riscontrasse lungo il percorso problemi di apprendimento.</w:t>
            </w:r>
          </w:p>
          <w:p>
            <w:pPr>
              <w:pStyle w:val="Normal"/>
              <w:rPr/>
            </w:pPr>
            <w:r>
              <w:rPr/>
              <w:t>Accanto ad ogni punto preso in considerazione viene lasciato dello spazio per arricchire la risposta con esempi e citazioni. Tenere memoria di alcuni comportamenti o prodotti linguistici agevola anche il lavoro di verifica intermedia e finale: per questo motivo consigliamo di datare sempre ogni annotazione.</w:t>
            </w:r>
          </w:p>
          <w:p>
            <w:pPr>
              <w:pStyle w:val="Normal"/>
              <w:rPr/>
            </w:pPr>
            <w:r>
              <w:rPr/>
              <w:t>Un ulteriore strumento di controllo delle fasi di apprendimento, da affiancare alla scheda d’osservazione, può essere quello di registrare periodicamente l’allievo mentre parla e trascrivere il testo registrato.</w:t>
            </w:r>
          </w:p>
          <w:p>
            <w:pPr>
              <w:pStyle w:val="Normal"/>
              <w:rPr/>
            </w:pPr>
            <w:r>
              <w:rPr/>
              <w:t>Di seguito viene proposta anche una griglia di riferimento dei livelli linguistici alla quale potersi riferire per una classificazione delle competenze; per ogni livello viene anche fornito un accenno al tipo di attività da privilegi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i sulla conoscenza della lingua della comunicazione quotidiana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Lingua orale: comprens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isponde fisicamente a semplici consegne …………………………………………………………………………………………………….…………………….</w:t>
            </w:r>
          </w:p>
          <w:p>
            <w:pPr>
              <w:pStyle w:val="Normal"/>
              <w:rPr/>
            </w:pPr>
            <w:r>
              <w:rPr/>
              <w:t>Comprende semplici consegne ma risponde utilizzando prevalentemente codici extralinguistici ……………………………………….…………………………………………………………………..……………..</w:t>
            </w:r>
          </w:p>
          <w:p>
            <w:pPr>
              <w:pStyle w:val="Normal"/>
              <w:rPr/>
            </w:pPr>
            <w:r>
              <w:rPr/>
              <w:t>Comprende semplici frasi e domand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Lingua orale: produz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isponde se l’insegnante gli rivolge una domanda a risposta chius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………………………………………………</w:t>
            </w:r>
          </w:p>
          <w:p>
            <w:pPr>
              <w:pStyle w:val="Normal"/>
              <w:rPr/>
            </w:pPr>
            <w:r>
              <w:rPr/>
              <w:t>Risponde se l’insegnante gli rivolge una domanda a risposta apert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a formulare domande a risposta chiusa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Sa formulare domande a risposta apert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………………..…………………….</w:t>
            </w:r>
          </w:p>
          <w:p>
            <w:pPr>
              <w:pStyle w:val="Normal"/>
              <w:rPr/>
            </w:pPr>
            <w:r>
              <w:rPr/>
              <w:t>Produce espressioni incomplete (parola-frase, frasi ellittiche) …………………………………………………………………..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oduce frasi semplici sufficientemente comprensibili …………………………………………………..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oduce frasi articolate e corret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Integra la lingua con linguaggi extralinguistici ……………………………………………..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Lingua orale: caratteristiche, strategie e funzion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a un bagaglio lessicale limitato alla lingua del </w:t>
            </w:r>
            <w:r>
              <w:rPr>
                <w:i/>
              </w:rPr>
              <w:t>qui e or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Ha competenze metalinguistiche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hiede aiuto se non capisc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hiede il significato di parole che non capisce o che non conosc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Usa linguaggi extralinguistici per cercare di comunic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Usa perifrasi se non conosce o non ricorda le parole che gli servono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Comprende la lingua italiana usata per:</w:t>
            </w:r>
          </w:p>
          <w:p>
            <w:pPr>
              <w:pStyle w:val="Normal"/>
              <w:rPr/>
            </w:pPr>
            <w:r>
              <w:rPr/>
              <w:t>esprimere se stesso, i propri gusti, stati, ide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entrare in contatto con gli altr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ttenere qualcosa o dirigere il comportamento degli altr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escrivere cose, azioni, persone, chiedere e dare informazion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fare giochi di parole, cantare, recitare, raccontare storie fantastiche e fiab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escrivere e analizzare i meccanismi di funzionamento della lingu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Usa la lingua italiana per:</w:t>
            </w:r>
          </w:p>
          <w:p>
            <w:pPr>
              <w:pStyle w:val="Normal"/>
              <w:rPr/>
            </w:pPr>
            <w:r>
              <w:rPr/>
              <w:t>esprimere se stesso, i propri gusti, stati, ide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entrare in contatto con gli altri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ottenere qualcosa o dirigere il comportamento degli altr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escrivere cose, azioni, persone, chiedere e dare informazion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fare giochi di parole, cantare, recitare, raccontare storie fantastiche e fiab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.</w:t>
            </w:r>
          </w:p>
          <w:p>
            <w:pPr>
              <w:pStyle w:val="Normal"/>
              <w:rPr/>
            </w:pPr>
            <w:r>
              <w:rPr/>
              <w:t>descrivere e analizzare i meccanismi di funzionamento della lingu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Lingua scritta: lettu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 distinguere le lettere dell’alfabeto singolarmente ma non legge parole comple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a formare le sillabe ma non legge parole complete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iconosce alcune parole che vede scritte ma non le legge autonomamen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a leggere ad alta voce parole o un breve testo a prima vista ……………………………………………………………………………..……………………………………………</w:t>
            </w:r>
          </w:p>
          <w:p>
            <w:pPr>
              <w:pStyle w:val="Normal"/>
              <w:rPr/>
            </w:pPr>
            <w:r>
              <w:rPr/>
              <w:t>Comprende globalmente il significato di quello che legg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E’ in grado di ricavare da una lettura precise informazioni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Lingua scritta: scrittu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ivello di coordinazione oculo-manuale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Orientamento e ordine nella pagin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a scrivere in stampato maiuscolo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a scrivere anche in stampato minuscolo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Sa scrivere anche in corsivo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pia quello che scrivono gli altr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crive sotto dettatura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oduce per iscritto frasi minim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oduce per iscritto brevi testi in forma paratattica ……………………………………………………………………..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oduce per iscritto brevi testi con frasi subordina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Osservazioni sul comportamento e l’interaz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Comportamento relazionale e comunicativ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uarda e commenta il lavoro dei compagni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Interagisce solo con gli adulti o con gli insegnanti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……………………..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Interagisce solo in un rapporto a due persone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Interagisce in gruppi di coetane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…………..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Cerca di comunicare comunque, anche se possiede limitati strumenti linguisti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ipo di atteggiamento e comportamenti caratteristici nei confronti dell’ambiente e delle person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arla poco in classe e non partecipa al lavoro collettivo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rende senza chiedere le cose dei compagn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Interagisce con i compagni di banco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Mimetizza la sua “diversità”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Enfatizza la sua “diversità”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ortamento scolastico e di approccio allo studio</w:t>
            </w:r>
          </w:p>
          <w:p>
            <w:pPr>
              <w:pStyle w:val="Normal"/>
              <w:rPr/>
            </w:pPr>
            <w:r>
              <w:rPr/>
              <w:t>Fa i compiti che vengono assegnati per cas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artecipa attivamente alla vita di classe, pur con le sue difficoltà linguistich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Manifesta interesse nei confronti della lingua italiana e dei suoi meccanismi di funzionamento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Manifesta interesse verso alcune discipline in particol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ompetenze o abilità trasversali e integrativ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Sa colorare, disegnare, incollare, ritagliar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a usare il vocabolario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Sa usare il computer e la videoscrittur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……………………………………………………………….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 Problemi linguistici e di apprend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blemi foneti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roblemi morfosintatti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roblemi di carattere cultural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Errori linguistici che potrebbero segnalare problemi di sviluppo cognitivo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Altre considerazioni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 Livelli di conoscenza della lingua italiana ai quali si può ricondurre l’allievo dopo la ricogni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0"/>
              <w:rPr/>
            </w:pPr>
            <w:r>
              <w:rPr>
                <w:b/>
              </w:rPr>
              <w:t>LIVELLO 0: Nessuna conoscenza della lingua italiana o estremamente limitat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Dà risposte non verbali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Sa fare corrispondenze fra immagini e nomi degli oggetti illustra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e del silenzio e dell’implosione: proporre attività pratiche e “ bagni linguistici” in situ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0"/>
              <w:rPr/>
            </w:pPr>
            <w:r>
              <w:rPr>
                <w:b/>
              </w:rPr>
              <w:t>LIVELLO 1: Comprensione di semplici messaggi e produzione di tipo telegrafic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· Comprende ma non parla autonomamente</w:t>
            </w:r>
          </w:p>
          <w:p>
            <w:pPr>
              <w:pStyle w:val="Normal"/>
              <w:rPr/>
            </w:pPr>
            <w:r>
              <w:rPr/>
              <w:t>· Comprende domande a risposta chiusa</w:t>
            </w:r>
          </w:p>
          <w:p>
            <w:pPr>
              <w:pStyle w:val="Normal"/>
              <w:rPr/>
            </w:pPr>
            <w:r>
              <w:rPr/>
              <w:t>· Comprende semplici consegne</w:t>
            </w:r>
          </w:p>
          <w:p>
            <w:pPr>
              <w:pStyle w:val="Normal"/>
              <w:rPr/>
            </w:pPr>
            <w:r>
              <w:rPr/>
              <w:t>· Produce espressioni di una sola parola (“</w:t>
            </w:r>
            <w:r>
              <w:rPr>
                <w:i/>
              </w:rPr>
              <w:t>mio”, “bene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· Produce espressioni di due o più parole (“</w:t>
            </w:r>
            <w:r>
              <w:rPr>
                <w:i/>
              </w:rPr>
              <w:t>posso bagno”</w:t>
            </w:r>
            <w:r>
              <w:rPr/>
              <w:t>, “</w:t>
            </w:r>
            <w:r>
              <w:rPr>
                <w:i/>
              </w:rPr>
              <w:t>no capisce”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e della prima comunicazione: proporre attività di interazione e comunicative in situazione, soprattutto in forma o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0"/>
              <w:rPr/>
            </w:pPr>
            <w:r>
              <w:rPr>
                <w:b/>
              </w:rPr>
              <w:t>LIVELLO 2: Competenza nella comprensione e nella produzione di frasi con soggetto e verbo flesso, iniziale sviluppo di competenza comunicativ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Comprende e produce frasi semplici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Comprende e produce domande a risposta chius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e della narrazione: proporre attività di comprensione e produzione strutturate sul racconto, introdurre un lavoro più sistematico sulla lingua scrit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outlineLvl w:val="0"/>
              <w:rPr/>
            </w:pPr>
            <w:r>
              <w:rPr>
                <w:b/>
              </w:rPr>
              <w:t>LIVELLO 3: Competenza nell’uso dei principali tempi verbali, nelle frasi subordinate, nei connettivi, buona correttezza morfosintattica , conoscenza lessicale estes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Produce frasi con complementi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Produce frasi subordinate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Formula e risponde a domande aperte 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Produce enunciati complessi </w:t>
            </w:r>
          </w:p>
          <w:p>
            <w:pPr>
              <w:pStyle w:val="Normal"/>
              <w:rPr/>
            </w:pPr>
            <w:r>
              <w:rPr>
                <w:i/>
              </w:rPr>
              <w:t>Fase dell’integrazione: proporre percorsi individualizzati di studio e approccio alle discipline, in modo graduale a partire dalle conoscenze pregresse anche relative al paese d’origin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8:00Z</dcterms:created>
  <dc:creator>CESTIM - Centro Studi Immigrazione</dc:creator>
  <dc:description/>
  <dc:language>en-US</dc:language>
  <cp:lastModifiedBy>CESTIM2</cp:lastModifiedBy>
  <dcterms:modified xsi:type="dcterms:W3CDTF">2004-12-01T15:26:00Z</dcterms:modified>
  <cp:revision>3</cp:revision>
  <dc:subject/>
  <dc:title>SCHEDA DI RILEVAZIONE DEL COMPORTAMENTO LINGUISTICO E RELAZIONALE</dc:title>
</cp:coreProperties>
</file>