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CHEDA DATI E DICHIARAZIONE DISPONIBILITA’ OPERATORI 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da compilare in TUTTE le sue parti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65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NOME E COGN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VIA/ P.ZZ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AP                         </w:t>
            </w:r>
          </w:p>
        </w:tc>
      </w:tr>
      <w:tr>
        <w:trPr>
          <w:trHeight w:val="65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ITTA’</w:t>
            </w:r>
          </w:p>
        </w:tc>
      </w:tr>
      <w:tr>
        <w:trPr>
          <w:trHeight w:val="24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L/CELL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DICE FISCALE</w:t>
            </w:r>
          </w:p>
        </w:tc>
      </w:tr>
      <w:tr>
        <w:trPr>
          <w:trHeight w:val="39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PLOMA DI SCUOLA MEDIA SUPERIOR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PLOMA DI LAUREA </w:t>
            </w:r>
            <w:r>
              <w:rPr>
                <w:rFonts w:cs="Arial" w:ascii="Arial" w:hAnsi="Arial"/>
                <w:sz w:val="18"/>
              </w:rPr>
              <w:t>(specificare se terminato o in corso – se in corso specificare l’anno)</w:t>
            </w:r>
          </w:p>
        </w:tc>
      </w:tr>
      <w:tr>
        <w:trPr>
          <w:trHeight w:val="43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UDI POSTUNIVERSITARI </w:t>
            </w:r>
            <w:r>
              <w:rPr>
                <w:rFonts w:cs="Arial" w:ascii="Arial" w:hAnsi="Arial"/>
                <w:sz w:val="18"/>
              </w:rPr>
              <w:t>(specificare se terminato o in corso – se in corso specificare l’anno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LTRI STUDI </w:t>
            </w:r>
            <w:r>
              <w:rPr>
                <w:rFonts w:cs="Arial" w:ascii="Arial" w:hAnsi="Arial"/>
                <w:sz w:val="18"/>
              </w:rPr>
              <w:t>(specificare se sono terminati)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LINGUE STRANIERE CONOSCIUT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OSCENZE INFORMATICHE 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RIENZE DIDATTICHE CON IL CESTI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RIENZE DI VOLONTARIATO CON IL CESTIM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E ESPERIENZE DIDATTICH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ESPERIENZE DI VOLONTARIAT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DISPONIBILITA’ PER I CORSI ESTIVI 2006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  PRIMO MODULO                        (26/06 – 21/07)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 SECONDO MODULO                  (24/07 – 11/08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 TERZO MODULO                        (14/08 – 01/09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4820" w:leader="none"/>
        </w:tabs>
        <w:ind w:left="-567" w:right="-926" w:hanging="0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……………………….</w:t>
        <w:tab/>
        <w:t>Data ……………………………………………</w:t>
      </w:r>
    </w:p>
    <w:p>
      <w:pPr>
        <w:pStyle w:val="Normal"/>
        <w:widowControl w:val="false"/>
        <w:ind w:right="-9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9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Autorizzo il trattamento e la diffusione dei miei dati personali ai sensi della legge D. Lgs. 196/200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0" w:leader="none"/>
        </w:tabs>
        <w:ind w:left="-426" w:right="-9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4820" w:leader="none"/>
        </w:tabs>
        <w:ind w:left="-567" w:right="-926" w:hanging="0"/>
        <w:rPr/>
      </w:pPr>
      <w:r>
        <w:rPr>
          <w:rFonts w:cs="Arial" w:ascii="Arial" w:hAnsi="Arial"/>
          <w:sz w:val="18"/>
        </w:rPr>
        <w:t>Firma …………………………………………………………………………..</w:t>
        <w:tab/>
        <w:t>Data …………………………………………………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</w:pBdr>
      <w:tabs>
        <w:tab w:val="clear" w:pos="881"/>
        <w:tab w:val="clear" w:pos="2298"/>
        <w:tab w:val="clear" w:pos="3716"/>
        <w:tab w:val="clear" w:pos="5134"/>
        <w:tab w:val="clear" w:pos="6267"/>
        <w:tab w:val="clear" w:pos="9811"/>
        <w:tab w:val="clear" w:pos="10803"/>
        <w:tab w:val="clear" w:pos="11654"/>
        <w:tab w:val="clear" w:pos="12646"/>
        <w:tab w:val="clear" w:pos="13497"/>
        <w:tab w:val="left" w:pos="1955" w:leader="none"/>
        <w:tab w:val="left" w:pos="4211" w:leader="none"/>
        <w:tab w:val="left" w:pos="6166" w:leader="none"/>
        <w:tab w:val="left" w:pos="8121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18"/>
      </w:rPr>
      <w:t>Cestim</w:t>
    </w:r>
    <w:r>
      <w:rPr>
        <w:rFonts w:cs="Verdana" w:ascii="Verdana" w:hAnsi="Verdana"/>
        <w:sz w:val="18"/>
      </w:rPr>
      <w:t xml:space="preserve"> </w:t>
    </w:r>
    <w:r>
      <w:rPr>
        <w:rFonts w:cs="Verdana" w:ascii="Verdana" w:hAnsi="Verdana"/>
        <w:sz w:val="16"/>
      </w:rPr>
      <w:t xml:space="preserve">via S.Michele alla Porta, 3  - 37121 Verona  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el. 0039 045 8011032  -  Fax 0039 045 8035075 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Email s</w:t>
    </w:r>
    <w:hyperlink r:id="rId1">
      <w:r>
        <w:rPr>
          <w:rStyle w:val="InternetLink"/>
          <w:rFonts w:cs="Verdana" w:ascii="Verdana" w:hAnsi="Verdana"/>
          <w:color w:val="auto"/>
          <w:sz w:val="16"/>
          <w:u w:val="none"/>
        </w:rPr>
        <w:t>cuola@cestim.it</w:t>
      </w:r>
    </w:hyperlink>
    <w:r>
      <w:rPr>
        <w:rFonts w:cs="Verdana" w:ascii="Verdana" w:hAnsi="Verdana"/>
        <w:sz w:val="16"/>
      </w:rPr>
      <w:t xml:space="preserve"> - Cestim online http://www.cesti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I ESTIVI DI ITALIANO 2006</w:t>
    </w:r>
  </w:p>
  <w:p>
    <w:pPr>
      <w:pStyle w:val="Normal"/>
      <w:widowControl w:val="false"/>
      <w:tabs>
        <w:tab w:val="clear" w:pos="708"/>
        <w:tab w:val="left" w:pos="4889" w:leader="none"/>
        <w:tab w:val="left" w:pos="9778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ell’ambito del Progetto del Comune di Verona in collaborazione con Cestim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Verdana" w:ascii="Verdana" w:hAnsi="Verdana"/>
        <w:sz w:val="16"/>
      </w:rPr>
      <w:t>e Centro Tante Tinte: “</w:t>
    </w:r>
    <w:r>
      <w:rPr>
        <w:rFonts w:cs="Verdana" w:ascii="Verdana" w:hAnsi="Verdana"/>
        <w:i/>
        <w:sz w:val="16"/>
      </w:rPr>
      <w:t>La lingua come strumento di scambio</w:t>
    </w:r>
    <w:r>
      <w:rPr>
        <w:rFonts w:cs="Verdana" w:ascii="Verdana" w:hAnsi="Verdana"/>
        <w:sz w:val="16"/>
      </w:rPr>
      <w:t>”</w:t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89" w:leader="none"/>
        <w:tab w:val="left" w:pos="9778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" w:leader="none"/>
        <w:tab w:val="left" w:pos="2298" w:leader="none"/>
        <w:tab w:val="left" w:pos="3716" w:leader="none"/>
        <w:tab w:val="left" w:pos="5134" w:leader="none"/>
        <w:tab w:val="left" w:pos="6267" w:leader="none"/>
        <w:tab w:val="left" w:pos="9811" w:leader="none"/>
        <w:tab w:val="left" w:pos="10803" w:leader="none"/>
        <w:tab w:val="left" w:pos="11654" w:leader="none"/>
        <w:tab w:val="left" w:pos="12646" w:leader="none"/>
        <w:tab w:val="left" w:pos="13497" w:leader="none"/>
      </w:tabs>
      <w:jc w:val="center"/>
    </w:pPr>
    <w:rPr>
      <w:b/>
      <w:sz w:val="5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cesti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41:00Z</dcterms:created>
  <dc:creator>carlo melegari</dc:creator>
  <dc:description/>
  <dc:language>en-US</dc:language>
  <cp:lastModifiedBy>xyz</cp:lastModifiedBy>
  <cp:lastPrinted>2005-03-18T10:53:00Z</cp:lastPrinted>
  <dcterms:modified xsi:type="dcterms:W3CDTF">2006-02-14T14:54:00Z</dcterms:modified>
  <cp:revision>184</cp:revision>
  <dc:subject/>
  <dc:title>Questo foglio intestato Cestim attesta che la famiglia</dc:title>
</cp:coreProperties>
</file>