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CHEDA DATI E DICHIARAZIONE DISPONIBILITA’ OPERATO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>
          <w:trHeight w:val="277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 P.ZZA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                   CITTA’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L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LUOGO E DATA DI NASCIT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>
          <w:trHeight w:val="399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PLOMA DI SCUOLA MEDIA SUPERIOR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DIPLOMA DI LAUREA/ </w:t>
            </w:r>
            <w:r>
              <w:rPr>
                <w:rFonts w:cs="Arial" w:ascii="Arial" w:hAnsi="Arial"/>
              </w:rPr>
              <w:t>(in corso/ terminato)</w:t>
            </w:r>
          </w:p>
        </w:tc>
      </w:tr>
      <w:tr>
        <w:trPr>
          <w:trHeight w:val="437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STUDI POSTUNIVERSITARI </w:t>
            </w:r>
            <w:r>
              <w:rPr>
                <w:rFonts w:cs="Arial" w:ascii="Arial" w:hAnsi="Arial"/>
              </w:rPr>
              <w:t>(in corso/ terminati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ALTRI STUDI </w:t>
            </w:r>
            <w:r>
              <w:rPr>
                <w:rFonts w:cs="Arial" w:ascii="Arial" w:hAnsi="Arial"/>
              </w:rPr>
              <w:t>(in corso/ terminati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GUE STRANIERE CONOSCIU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OSCENZE INFORMATICHE/  ACCESSO INTERNET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RIENZE DIDATTICHE CON IL CEST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RIENZE DI VOLONTARIATO CON IL CESTIM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ESPERIENZE DIDATTICH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RE ESPERIENZE DI VOLONTARI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DISPONIBILITA’ PER I CORSI ESTIVI 200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PRIMO MODULO                        (fine giugno - luglio) *date da stabilire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SECONDO MODULO                  (luglio - metà agosto) *date da stabilire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  TERZO MODULO                        (metà agosto - inizio settembre) *date da stabil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4820" w:leader="none"/>
        </w:tabs>
        <w:ind w:left="-567" w:right="-926" w:hanging="0"/>
        <w:rPr>
          <w:rFonts w:ascii="Arial" w:hAnsi="Arial" w:cs="Arial"/>
        </w:rPr>
      </w:pPr>
      <w:r>
        <w:rPr>
          <w:rFonts w:cs="Arial" w:ascii="Arial" w:hAnsi="Arial"/>
        </w:rPr>
        <w:t>Firma____________________________________________</w:t>
        <w:tab/>
        <w:t>Data___________________</w:t>
      </w:r>
    </w:p>
    <w:p>
      <w:pPr>
        <w:pStyle w:val="Normal"/>
        <w:widowControl w:val="false"/>
        <w:ind w:right="-9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426" w:right="-9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-426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-567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zo il trattamento e la diffusione dei miei dati personali ai sensi della legge 675/96</w:t>
      </w:r>
    </w:p>
    <w:p>
      <w:pPr>
        <w:pStyle w:val="Normal"/>
        <w:widowControl w:val="false"/>
        <w:ind w:left="-567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ind w:left="-426" w:right="-9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4820" w:leader="none"/>
        </w:tabs>
        <w:ind w:left="-567" w:right="-926" w:hanging="0"/>
        <w:rPr/>
      </w:pPr>
      <w:r>
        <w:rPr>
          <w:rFonts w:cs="Arial" w:ascii="Arial" w:hAnsi="Arial"/>
          <w:sz w:val="18"/>
        </w:rPr>
        <w:t>Firma__________________________________________________  Data_____________________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tabs>
        <w:tab w:val="clear" w:pos="881"/>
        <w:tab w:val="clear" w:pos="2298"/>
        <w:tab w:val="clear" w:pos="3716"/>
        <w:tab w:val="clear" w:pos="5134"/>
        <w:tab w:val="clear" w:pos="6267"/>
        <w:tab w:val="clear" w:pos="9811"/>
        <w:tab w:val="clear" w:pos="10803"/>
        <w:tab w:val="clear" w:pos="11654"/>
        <w:tab w:val="clear" w:pos="12646"/>
        <w:tab w:val="clear" w:pos="13497"/>
        <w:tab w:val="left" w:pos="1955" w:leader="none"/>
        <w:tab w:val="left" w:pos="4211" w:leader="none"/>
        <w:tab w:val="left" w:pos="6166" w:leader="none"/>
        <w:tab w:val="left" w:pos="8121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18"/>
      </w:rPr>
      <w:t>Cestim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sz w:val="16"/>
      </w:rPr>
      <w:t xml:space="preserve">via S.Michele alla Porta, 3  - 37121 Verona  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. 0039 045 8011032  -  Fax 0039 045 8035075 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Email s</w:t>
    </w:r>
    <w:hyperlink r:id="rId1">
      <w:r>
        <w:rPr>
          <w:rStyle w:val="InternetLink"/>
          <w:rFonts w:cs="Verdana" w:ascii="Verdana" w:hAnsi="Verdana"/>
          <w:color w:val="auto"/>
          <w:sz w:val="16"/>
          <w:u w:val="none"/>
        </w:rPr>
        <w:t>cuola@cestim.it</w:t>
      </w:r>
    </w:hyperlink>
    <w:r>
      <w:rPr>
        <w:rFonts w:cs="Verdana" w:ascii="Verdana" w:hAnsi="Verdana"/>
        <w:sz w:val="16"/>
      </w:rPr>
      <w:t xml:space="preserve"> - Cestim online http://www.cesti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ORSI ESTIVI DI ITALIANO 2006</w:t>
    </w:r>
  </w:p>
  <w:p>
    <w:pPr>
      <w:pStyle w:val="Normal"/>
      <w:widowControl w:val="false"/>
      <w:tabs>
        <w:tab w:val="clear" w:pos="708"/>
        <w:tab w:val="left" w:pos="4889" w:leader="none"/>
        <w:tab w:val="left" w:pos="9778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ell’ambito del Progetto del Comune di Verona in collaborazione con Cestim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Verdana" w:ascii="Verdana" w:hAnsi="Verdana"/>
        <w:sz w:val="16"/>
      </w:rPr>
      <w:t>e Centro Tante Tinte: “</w:t>
    </w:r>
    <w:r>
      <w:rPr>
        <w:rFonts w:cs="Verdana" w:ascii="Verdana" w:hAnsi="Verdana"/>
        <w:i/>
        <w:sz w:val="16"/>
      </w:rPr>
      <w:t>La lingua come strumento di scambio</w:t>
    </w:r>
    <w:r>
      <w:rPr>
        <w:rFonts w:cs="Verdana" w:ascii="Verdana" w:hAnsi="Verdana"/>
        <w:sz w:val="16"/>
      </w:rPr>
      <w:t>”</w:t>
    </w:r>
  </w:p>
  <w:p>
    <w:pPr>
      <w:pStyle w:val="Header"/>
      <w:pBdr>
        <w:bottom w:val="single" w:sz="4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89" w:leader="none"/>
        <w:tab w:val="left" w:pos="9778" w:leader="none"/>
      </w:tabs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" w:leader="none"/>
        <w:tab w:val="left" w:pos="2298" w:leader="none"/>
        <w:tab w:val="left" w:pos="3716" w:leader="none"/>
        <w:tab w:val="left" w:pos="5134" w:leader="none"/>
        <w:tab w:val="left" w:pos="6267" w:leader="none"/>
        <w:tab w:val="left" w:pos="9811" w:leader="none"/>
        <w:tab w:val="left" w:pos="10803" w:leader="none"/>
        <w:tab w:val="left" w:pos="11654" w:leader="none"/>
        <w:tab w:val="left" w:pos="12646" w:leader="none"/>
        <w:tab w:val="left" w:pos="13497" w:leader="none"/>
      </w:tabs>
      <w:jc w:val="center"/>
    </w:pPr>
    <w:rPr>
      <w:b/>
      <w:sz w:val="5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esti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59:00Z</dcterms:created>
  <dc:creator>carlo melegari</dc:creator>
  <dc:description/>
  <dc:language>en-US</dc:language>
  <cp:lastModifiedBy>matteo</cp:lastModifiedBy>
  <cp:lastPrinted>2005-03-18T10:53:00Z</cp:lastPrinted>
  <dcterms:modified xsi:type="dcterms:W3CDTF">2005-12-28T15:59:00Z</dcterms:modified>
  <cp:revision>2</cp:revision>
  <dc:subject/>
  <dc:title>Questo foglio intestato Cestim attesta che la famiglia</dc:title>
</cp:coreProperties>
</file>