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La lingua come strumento di scambio, socializzazione e integrazione fra culture diverse”</w:t>
      </w:r>
    </w:p>
    <w:p>
      <w:pPr>
        <w:pStyle w:val="Normal"/>
        <w:ind w:left="-360" w:right="-442" w:hanging="0"/>
        <w:jc w:val="center"/>
        <w:rPr/>
      </w:pPr>
      <w:r>
        <w:rPr/>
        <w:t>Progetto del Comune di Verona/Assessorato alla Cultura delle Differenze</w:t>
      </w:r>
    </w:p>
    <w:p>
      <w:pPr>
        <w:pStyle w:val="Normal"/>
        <w:ind w:left="-360" w:right="-442" w:hanging="0"/>
        <w:jc w:val="center"/>
        <w:rPr>
          <w:b/>
          <w:b/>
          <w:u w:val="single"/>
        </w:rPr>
      </w:pPr>
      <w:r>
        <w:rPr/>
        <w:t>in collaborazione con Tante Tinte e Cestim</w:t>
      </w:r>
    </w:p>
    <w:p>
      <w:pPr>
        <w:pStyle w:val="Normal"/>
        <w:ind w:left="-360"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Azione 1</w:t>
      </w:r>
    </w:p>
    <w:p>
      <w:pPr>
        <w:pStyle w:val="Normal"/>
        <w:ind w:left="-360" w:right="-442" w:hanging="0"/>
        <w:jc w:val="center"/>
        <w:rPr>
          <w:b/>
          <w:b/>
        </w:rPr>
      </w:pPr>
      <w:r>
        <w:rPr>
          <w:b/>
          <w:u w:val="single"/>
        </w:rPr>
        <w:t>“</w:t>
      </w:r>
      <w:r>
        <w:rPr>
          <w:b/>
          <w:u w:val="single"/>
        </w:rPr>
        <w:t>corsi estivi di italiano per alunni stranieri, figli di immigrati, residenti a Verona”</w:t>
      </w:r>
    </w:p>
    <w:p>
      <w:pPr>
        <w:pStyle w:val="Normal"/>
        <w:ind w:left="-360" w:right="-4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44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biettivo da raggiungere</w:t>
      </w:r>
    </w:p>
    <w:p>
      <w:pPr>
        <w:pStyle w:val="Normal"/>
        <w:ind w:left="-360" w:right="-4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fruttare al meglio il periodo estivo di vacanza dalla scuola come tempo utilizzabile per il recupero dello svantaggio linguistico in preparazione al nuovo anno scolastico.</w:t>
      </w:r>
    </w:p>
    <w:p>
      <w:pPr>
        <w:pStyle w:val="Normal"/>
        <w:ind w:left="-360" w:right="-44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Risultati attesi</w:t>
      </w:r>
    </w:p>
    <w:p>
      <w:pPr>
        <w:pStyle w:val="Normal"/>
        <w:ind w:left="-360" w:right="-4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Almeno 250-300 ragazzi figli di immigrati residenti nel Comune di Verona avranno avuto la possibilità di ridurre alcune difficoltà di lingua, essendo state messe a disposizione un centinaio di ore di italiano appositamente dedicate allo scopo.</w:t>
      </w:r>
    </w:p>
    <w:p>
      <w:pPr>
        <w:pStyle w:val="Normal"/>
        <w:ind w:left="-360" w:right="-4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Agli stessi ragazzi sarà stata offerta l’opportunità di trascorrere parte della giornata in contesti di socializzazione positiva, creando e consolidando relazioni che possono favorire la buona integrazione  con il mondo della scuola e del quartiere.</w:t>
      </w:r>
    </w:p>
    <w:p>
      <w:pPr>
        <w:pStyle w:val="Normal"/>
        <w:ind w:left="-360" w:right="-4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Agli stessi ragazzi e ai loro genitori sarà stata data un’immagine “amica” della città in cui si trovano a vivere, una città (Comune, Scuola, Istituzioni e società civile) che mostra attenzione e interesse a metterli nelle condizioni – parlando discretamente l’italiano – di essere riconosciuti a tutti gli effetti come “nuovi cittadini”.</w:t>
      </w:r>
    </w:p>
    <w:p>
      <w:pPr>
        <w:pStyle w:val="Normal"/>
        <w:ind w:left="-360" w:right="-4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40-50 giovani laureati o tirocinanti laureandi che aspirano alla professione di insegnanti avranno avuto la possibilità di misurarsi con i problemi della didattica dell’italiano agli immigrati e anche l’opportunità di conoscere meglio la realtà dell’immigrazione nel diretto contatto con le persone che la vivono (i ragazzi e i loro familiari).  </w:t>
      </w:r>
    </w:p>
    <w:p>
      <w:pPr>
        <w:pStyle w:val="Normal"/>
        <w:ind w:left="-360" w:right="-442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360"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Informazioni e Dati</w:t>
      </w:r>
    </w:p>
    <w:p>
      <w:pPr>
        <w:pStyle w:val="Normal"/>
        <w:ind w:left="-360"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sullo svolgimento dell’Azione 1 nell’estate 2004 e i risultati ottenuti </w:t>
      </w:r>
    </w:p>
    <w:p>
      <w:pPr>
        <w:pStyle w:val="Normal"/>
        <w:ind w:left="-360"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442" w:hanging="0"/>
        <w:jc w:val="both"/>
        <w:rPr/>
      </w:pPr>
      <w:r>
        <w:rPr>
          <w:b/>
        </w:rPr>
        <w:t xml:space="preserve">- I corsi estivi 2004, avviati regolarmente il 28 giugno in </w:t>
      </w:r>
      <w:r>
        <w:rPr>
          <w:b/>
          <w:u w:val="single"/>
        </w:rPr>
        <w:t>9 sedi scolastiche</w:t>
      </w:r>
      <w:r>
        <w:rPr>
          <w:b/>
        </w:rPr>
        <w:t xml:space="preserve"> diverse della città, si sono svolti - come da programma - per </w:t>
      </w:r>
      <w:r>
        <w:rPr>
          <w:b/>
          <w:u w:val="single"/>
        </w:rPr>
        <w:t>10 settimane di seguito</w:t>
      </w:r>
      <w:r>
        <w:rPr>
          <w:b/>
        </w:rPr>
        <w:t xml:space="preserve">, con 2 ore di lezione al giorno (10 ore alla settimana), fino alla loro conclusione prevista per venerdì 3 settembre. </w:t>
      </w:r>
    </w:p>
    <w:p>
      <w:pPr>
        <w:pStyle w:val="Normal"/>
        <w:ind w:left="-360"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442" w:hanging="0"/>
        <w:jc w:val="both"/>
        <w:rPr/>
      </w:pPr>
      <w:r>
        <w:rPr>
          <w:b/>
        </w:rPr>
        <w:t xml:space="preserve">- Delle 512 segnalazioni pervenute al Cestim di bambini e ragazzi figli di immigrati che potevano essere interessati ai corsi, in totale sono poi state </w:t>
      </w:r>
      <w:r>
        <w:rPr>
          <w:b/>
          <w:u w:val="single"/>
        </w:rPr>
        <w:t>452 le formali iscrizioni</w:t>
      </w:r>
      <w:r>
        <w:rPr>
          <w:b/>
        </w:rPr>
        <w:t xml:space="preserve"> a registro presso le 9 sedi scolastiche, con la seguente distribuzione: 57 alle Fedeli in Borgo Milano, 44 alle Manzoni a S.Lucia/Golosine, 48 alle Meneghetti in Borgo Roma, 23 alle Salgari a Cadidavid, 62 alle Carducci in Borgo Venezia, 88 alle Duca d’Aosta a Veronetta, 18 alle Rosani a Ponte Crencano, 59 a S.Nicolò (presso la Parrocchia) in Centro storico e 53 al Ferraris per tutta la città (ragazzi delle Superiori);</w:t>
      </w:r>
    </w:p>
    <w:p>
      <w:pPr>
        <w:pStyle w:val="Normal"/>
        <w:ind w:left="-360"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442" w:hanging="0"/>
        <w:jc w:val="both"/>
        <w:rPr>
          <w:b/>
          <w:b/>
        </w:rPr>
      </w:pPr>
      <w:r>
        <w:rPr>
          <w:b/>
        </w:rPr>
        <w:t>- Dei 452 bambini e ragazzi stranieri formalmente iscritti</w:t>
      </w:r>
      <w:r>
        <w:rPr>
          <w:b/>
          <w:u w:val="single"/>
        </w:rPr>
        <w:t xml:space="preserve">, gli effettivamente frequentanti sono stati </w:t>
      </w:r>
      <w:r>
        <w:rPr>
          <w:b/>
          <w:sz w:val="32"/>
          <w:szCs w:val="32"/>
          <w:u w:val="single"/>
        </w:rPr>
        <w:t>357</w:t>
      </w:r>
      <w:r>
        <w:rPr>
          <w:b/>
          <w:u w:val="single"/>
        </w:rPr>
        <w:t xml:space="preserve"> (137 in più – ossia </w:t>
      </w:r>
      <w:r>
        <w:rPr>
          <w:b/>
          <w:sz w:val="32"/>
          <w:szCs w:val="32"/>
          <w:u w:val="single"/>
        </w:rPr>
        <w:t>+ 62,27%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u w:val="single"/>
        </w:rPr>
        <w:t>- rispetto ai 220 dell’estate 2003</w:t>
      </w:r>
      <w:r>
        <w:rPr>
          <w:b/>
        </w:rPr>
        <w:t xml:space="preserve">). E di questi 357: </w:t>
      </w:r>
      <w:r>
        <w:rPr>
          <w:b/>
          <w:u w:val="single"/>
        </w:rPr>
        <w:t>92 (25,77%) hanno fruito fino a 30 ore di corso, 88 (24,65%) da 31 a 60 ore, 117 (32,77%) da 60 a 90 ore e 60 (16,81%) da 90 a 100 ore.</w:t>
      </w:r>
    </w:p>
    <w:p>
      <w:pPr>
        <w:pStyle w:val="Normal"/>
        <w:ind w:left="-360"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442" w:hanging="0"/>
        <w:jc w:val="both"/>
        <w:rPr>
          <w:b/>
          <w:b/>
        </w:rPr>
      </w:pPr>
      <w:r>
        <w:rPr>
          <w:b/>
        </w:rPr>
        <w:t xml:space="preserve">- I 357 effettivi frequentanti risultavano originari da </w:t>
      </w:r>
      <w:r>
        <w:rPr>
          <w:b/>
          <w:u w:val="single"/>
        </w:rPr>
        <w:t>35 Paesi</w:t>
      </w:r>
      <w:r>
        <w:rPr>
          <w:b/>
        </w:rPr>
        <w:t>: 82 dallo Sri Lanka, 57 dalla Romania, 38 dalla Moldavia, 27 dal Ghana, 20 dalla Cina, 18 dalla Nigeria, 17 dal Marocco, 15 dal Brasile, 11 dalla Filippine, 7 dalla Costa d’Avorio, 6 dalla Yugoslavia, 5 dalla Colombia, 5 dalla Rep. Dominicana, 4 dalla Guinea-Bissau, 3 dall’Albania, 3 da Cuba, 3 dall’Egitto, 3 dall’Ecuador, 3 dalla Francia, 3 dalla Guinea, 3 dall’India, 3 dalla Russia, 3 dal Senegal, 3 dal Togo, 2 dalla Bosnia-Erzegovina, 2 dalla Croazia, 2 dalla Thailandia, 2 dall’Ucraina, 1 dalla Bielorussia, 1 dalla Bolivia, 1 dall’Inghilterra, 1 dal Pakistan, 1 dal Perù, 1 dalla Turchia, 1 dall’Uruguay.</w:t>
      </w:r>
    </w:p>
    <w:p>
      <w:pPr>
        <w:pStyle w:val="Normal"/>
        <w:ind w:left="-360"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442" w:hanging="0"/>
        <w:jc w:val="both"/>
        <w:rPr>
          <w:vanish/>
          <w:sz w:val="20"/>
          <w:szCs w:val="20"/>
        </w:rPr>
      </w:pPr>
      <w:r>
        <w:rPr>
          <w:b/>
        </w:rPr>
        <w:t xml:space="preserve">- </w:t>
      </w:r>
      <w:r>
        <w:rPr>
          <w:b/>
          <w:u w:val="single"/>
        </w:rPr>
        <w:t>65 giovani laureati o tirocinanti laureandi sono stati impegnati</w:t>
      </w:r>
      <w:r>
        <w:rPr>
          <w:b/>
        </w:rPr>
        <w:t xml:space="preserve"> nello svolgimento dei corsi per complessive 5.756 ore. </w:t>
      </w:r>
      <w:r>
        <w:rPr>
          <w:b/>
          <w:u w:val="single"/>
        </w:rPr>
        <w:t>Ad essi vanno aggiunti 14 volontari</w:t>
      </w:r>
      <w:r>
        <w:rPr>
          <w:b/>
        </w:rPr>
        <w:t xml:space="preserve"> per ulteriori 455 ore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46:00Z</dcterms:created>
  <dc:creator>abc</dc:creator>
  <dc:description/>
  <dc:language>en-US</dc:language>
  <cp:lastModifiedBy>abc</cp:lastModifiedBy>
  <cp:lastPrinted>2004-07-05T00:14:00Z</cp:lastPrinted>
  <dcterms:modified xsi:type="dcterms:W3CDTF">2004-11-12T10:55:00Z</dcterms:modified>
  <cp:revision>4</cp:revision>
  <dc:subject/>
  <dc:title>Risultati ottenuti</dc:title>
</cp:coreProperties>
</file>