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Domanda di pre-iscrizione ai corsi estivi di italiano del Comune di Veron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Alla Direzione delle Scuole………………………………………..      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l sottoscritto/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dre/madre/tutore/………….di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hiede che il/la  figlio/a  possa frequentare i corsi estivi d'italiano organizzati dal Comune di Verona nelle scuole del quartiere  per il periodo (è possibile partecipare ad uno o ad entrambi i periodi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01-31 luglio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01-31 agos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chiara che il figlio/la figlia è nato/a il (DATA DI NASCITA)………………….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 (LUOGO DI NASCITA)……………………………………………………………………………</w:t>
        <w:br/>
        <w:t>ed è residente a (LUOGO DI RESIDENZA) ………………………………………………………...</w:t>
        <w:br/>
        <w:t>in Via/ Piazza………………………………………………..……N°……... CAP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elefono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è in Italia dal mese di ………………….. dell’anno……………….e nell’anno scolastico 2004-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a frequentato la classe……………………..presso la scuola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rona,………………………..                             Firma ……………………………………………                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PARTE RISERVATA ALLA DIREZIONE DELLE SCUOLE CHE HANNO ACCOLTO LA DOMA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ritiene che l’alunno/l’alunna possa essere utilmente inserito/a in un corso di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vello  principiante assolut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vello  A1*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vello  A2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* vedi allegato “Classificazione delle competenze linguistiche secondo i livelli comuni di preferenza del Consiglio d’Europ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ale no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  <w:t>Scheda da consegnare a mano o inoltrare via fax 045-8035075 alla segreteria del CESTIM</w:t>
      </w:r>
      <w:r>
        <w:br w:type="page"/>
      </w:r>
    </w:p>
    <w:p>
      <w:pPr>
        <w:pStyle w:val="Normal"/>
        <w:ind w:left="340" w:right="2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40" w:right="227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CLASSIFICAZIONE DELLE COMPETENZE </w:t>
      </w:r>
    </w:p>
    <w:p>
      <w:pPr>
        <w:pStyle w:val="Normal"/>
        <w:ind w:left="340" w:right="227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340" w:right="227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LINGUISTICHE SECONDO I LIVELLI COMUNI </w:t>
      </w:r>
    </w:p>
    <w:p>
      <w:pPr>
        <w:pStyle w:val="Normal"/>
        <w:ind w:left="340" w:right="227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340" w:right="227" w:hanging="0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DI REFERENZA DEL CONSIGLIO D’EUROPA</w:t>
      </w:r>
    </w:p>
    <w:p>
      <w:pPr>
        <w:pStyle w:val="Normal"/>
        <w:ind w:left="340" w:right="2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0" w:right="22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40" w:right="22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40" w:right="2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emessa:</w:t>
      </w:r>
    </w:p>
    <w:p>
      <w:pPr>
        <w:pStyle w:val="Normal"/>
        <w:spacing w:lineRule="auto" w:line="360"/>
        <w:ind w:left="340" w:right="227" w:hanging="0"/>
        <w:jc w:val="both"/>
        <w:rPr>
          <w:sz w:val="24"/>
        </w:rPr>
      </w:pPr>
      <w:r>
        <w:rPr>
          <w:sz w:val="24"/>
        </w:rPr>
        <w:t xml:space="preserve">Il Common European Framework of Reference for Languages è valido per tutte le lingue europee e stabilisce il livello in cui collocare la competenza in una determinata lingua. </w:t>
      </w:r>
    </w:p>
    <w:p>
      <w:pPr>
        <w:pStyle w:val="Normal"/>
        <w:spacing w:lineRule="auto" w:line="360"/>
        <w:ind w:left="340" w:right="227" w:hanging="0"/>
        <w:jc w:val="both"/>
        <w:rPr>
          <w:sz w:val="24"/>
        </w:rPr>
      </w:pPr>
      <w:r>
        <w:rPr>
          <w:sz w:val="24"/>
        </w:rPr>
        <w:t xml:space="preserve">Il livello viene valutato in </w:t>
      </w:r>
    </w:p>
    <w:p>
      <w:pPr>
        <w:pStyle w:val="Normal"/>
        <w:numPr>
          <w:ilvl w:val="0"/>
          <w:numId w:val="4"/>
        </w:numPr>
        <w:spacing w:lineRule="auto" w:line="360"/>
        <w:ind w:left="340" w:right="227" w:firstLine="20"/>
        <w:jc w:val="both"/>
        <w:rPr>
          <w:sz w:val="24"/>
        </w:rPr>
      </w:pPr>
      <w:r>
        <w:rPr>
          <w:sz w:val="24"/>
        </w:rPr>
        <w:t>A1 ed A2 (uso elementare della lingua)</w:t>
      </w:r>
    </w:p>
    <w:p>
      <w:pPr>
        <w:pStyle w:val="Normal"/>
        <w:numPr>
          <w:ilvl w:val="0"/>
          <w:numId w:val="4"/>
        </w:numPr>
        <w:spacing w:lineRule="auto" w:line="360"/>
        <w:ind w:left="340" w:right="227" w:firstLine="20"/>
        <w:jc w:val="both"/>
        <w:rPr>
          <w:sz w:val="24"/>
        </w:rPr>
      </w:pPr>
      <w:r>
        <w:rPr>
          <w:sz w:val="24"/>
        </w:rPr>
        <w:t>B1 e B2 (uso indipendente della lingua)</w:t>
      </w:r>
    </w:p>
    <w:p>
      <w:pPr>
        <w:pStyle w:val="Normal"/>
        <w:numPr>
          <w:ilvl w:val="0"/>
          <w:numId w:val="4"/>
        </w:numPr>
        <w:spacing w:lineRule="auto" w:line="360"/>
        <w:ind w:left="340" w:right="227" w:firstLine="20"/>
        <w:jc w:val="both"/>
        <w:rPr>
          <w:sz w:val="24"/>
        </w:rPr>
      </w:pPr>
      <w:r>
        <w:rPr>
          <w:sz w:val="24"/>
        </w:rPr>
        <w:t>C1 e C2 (uso competente della lingua)</w:t>
      </w:r>
    </w:p>
    <w:p>
      <w:pPr>
        <w:pStyle w:val="Normal"/>
        <w:spacing w:lineRule="auto" w:line="360"/>
        <w:ind w:left="340"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4"/>
        </w:rPr>
      </w:pPr>
      <w:r>
        <w:rPr>
          <w:sz w:val="24"/>
        </w:rPr>
        <w:t>Ad ogni livello corrispondono determinate prestazioni (ad es. la competenza B2 consente l’accesso agli studi universitari, oppure solo quando si è arrivati al possesso  del livello B1 si è in grado di sostenere un’interrogazione, un monologo...)</w: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vvertenza importante:</w:t>
      </w:r>
    </w:p>
    <w:p>
      <w:pPr>
        <w:pStyle w:val="Testodelblocco"/>
        <w:rPr/>
      </w:pPr>
      <w:r>
        <w:rPr/>
        <w:t>Per i nuovi arrivati, che possono aver bisogno di una alfabetizzazione di base, come ad.es. la conoscenza dell’alfabeto latino, il livello A1 si presenta come un obiettivo piuttosto che come un pre-requisito</w: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  <w:t>U S O   E L E M E N T A R E    D E L L A  L I N G U A</w:t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 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>Il soggetto è in grado di capire ed utilizzare espressioni familiari e quotidiane nonché frasi molto semplici per soddisfare bisogni concreti. E’ in grado di presentare se stesso o qualcun altro e porre a una persona domande che la riguardano – p.es su domicilio, conoscenti, oggetti che possiede, ecc. – e può rispondere allo stesso tipo di interrogativi. E’ in grado di comunicare in maniera semplice,a condizione che l’interlocutrice/ore parli lentamente, in modo chiaro e si mostri disposto ad aiutare chi parla</w:t>
            </w:r>
          </w:p>
        </w:tc>
      </w:tr>
    </w:tbl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center"/>
        <w:rPr>
          <w:sz w:val="28"/>
        </w:rPr>
      </w:pPr>
      <w:r>
        <w:rPr>
          <w:sz w:val="28"/>
        </w:rPr>
        <w:t>Che cosa si riesce a fare a questo livello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6705</wp:posOffset>
                </wp:positionV>
                <wp:extent cx="6257290" cy="409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2387"/>
                              <w:gridCol w:w="662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PREND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SCOLTARE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capire espressioni familiari o anche frasi molto semplici, concernenti la propria persona, la famiglia, le cose concrete attorno a se stessi, a condizione che si parli lentamente e in modo ben articola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EGGERE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capire singoli nomi e parole che siano familiari nonché frasi molto semplici come, ad esempio, quelle sulle insegne, sui manifesti o sui catalogh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ECIPARE AD UNA CONVERSAZIONE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 xml:space="preserve">Si è in grado di esprimersi in una maniera molto semplice, a condizione che l’interlocutrice/ore sia disposta/o a ripetere certe cose in modo più lento o riformularle diversamente, aiutando il soggetto a riformulare quello che vorrebbe dire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rispondere a domande semplici e di porne, in situazioni di necessità immediata o su argomenti molto familiari al sogget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LARE IN MODO COE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utilizzare espressioni e frasi semplici per descrivere le persone che si conoscono e dove si ab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RIVERE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scrivere una cartolina semplice e breve con, per es., i saluti dalle vacanze. Si è inoltre in grado di compilare un modulo come, per esempio, quello degli alberghi, con le proprie generalità (nome, indirizzo, nazionalità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22.8pt;mso-wrap-distance-left:0pt;mso-wrap-distance-right:7.05pt;mso-wrap-distance-top:0pt;mso-wrap-distance-bottom:0pt;margin-top:2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"/>
                        <w:gridCol w:w="2387"/>
                        <w:gridCol w:w="6621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REND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COLTARE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capire espressioni familiari o anche frasi molto semplici, concernenti la propria persona, la famiglia, le cose concrete attorno a se stessi, a condizione che si parli lentamente e in modo ben articolato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GGERE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capire singoli nomi e parole che siano familiari nonché frasi molto semplici come, ad esempio, quelle sulle insegne, sui manifesti o sui cataloghi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L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ECIPARE AD UNA CONVERSAZIONE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 xml:space="preserve">Si è in grado di esprimersi in una maniera molto semplice, a condizione che l’interlocutrice/ore sia disposta/o a ripetere certe cose in modo più lento o riformularle diversamente, aiutando il soggetto a riformulare quello che vorrebbe dire. 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rispondere a domande semplici e di porne, in situazioni di necessità immediata o su argomenti molto familiari al soggetto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LARE IN MODO COER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utilizzare espressioni e frasi semplici per descrivere le persone che si conoscono e dove si ab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RIVERE</w:t>
                            </w:r>
                          </w:p>
                        </w:tc>
                        <w:tc>
                          <w:tcPr>
                            <w:tcW w:w="6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scrivere una cartolina semplice e breve con, per es., i saluti dalle vacanze. Si è inoltre in grado di compilare un modulo come, per esempio, quello degli alberghi, con le proprie generalità (nome, indirizzo, nazionalità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  <w:t>U S O   E L E M E N T A R E    D E L L A  L I N G U A</w:t>
      </w:r>
    </w:p>
    <w:p>
      <w:pPr>
        <w:pStyle w:val="Normal"/>
        <w:spacing w:lineRule="auto" w:line="360"/>
        <w:ind w:left="340"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7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 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>Il soggetto è in grado di capire frasi ed espressioni usate frequentemente e di senso immediato (p. es., informazioni sulla propria persona e sulla famiglia oppure su acquisti, lavoro, ambiente circostante). E’ in grado di comunicare in situazioni semplici e abituali che comportano uno scambio di informazioni semplice e diretto su temi ed attività familiari e correnti. E’ in grado di descrivere, con l’ausilio di mezzi linguistici semplici,la propria provenienza e formazione, l’ambiente circostante e fatti relazionati ai bisogni immediati</w:t>
            </w:r>
          </w:p>
        </w:tc>
      </w:tr>
    </w:tbl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" w:right="227" w:hanging="0"/>
        <w:jc w:val="center"/>
        <w:rPr>
          <w:sz w:val="28"/>
        </w:rPr>
      </w:pPr>
      <w:r>
        <w:rPr>
          <w:sz w:val="28"/>
        </w:rPr>
        <w:t>Che cosa si riesce a fare a questo livello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6705</wp:posOffset>
                </wp:positionV>
                <wp:extent cx="6257290" cy="3764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387"/>
                              <w:gridCol w:w="661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PREND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SCOLTARE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capire singole frasi e parole usate molto correntemente, purché si tratti di cose che sono importanti per sé, ad esempio informazioni semplici che riguardano la propria persona, la famiglia, le spese, il lavoro e l’ambiente circostante. Si capisce inoltre l’essenziale di un messaggio o di un annuncio semplice, breve e chi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EGGERE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leggere un testo molto breve e semplice, di individuare informazioni concrete e prevedibili in testi quotidiani (p. es., un annuncio, un prospetto, un menu, un orario); si è inoltre in grado di capire una lettera personale semplice e br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ECIPARE AD UNA CONVERSAZIONE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comunicare in una situazione semplice e abituale che consiste in uno scambio semplice e diretto di informazioni che riguardano temi ed attività familiari al soggetto. Si è in grado di gestire scambi sociali molto brevi anche se di solito non si comprende abbastanza per poter condurre personalmente una convers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LARE IN MODO COE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descrivere – usando una serie di frasi e con mezzi linguistici semplici, la propria famiglia, la altre persone, la propria formazione, il lavoro attuale o l’ultima attività svol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RIVERE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t>Si è in grado di scrivere un appunto o una comunicazione breve e semplice nonché una lettera personale molto semplice, ad es., per porgere i propri ringraziame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96.45pt;mso-wrap-distance-left:0pt;mso-wrap-distance-right:7.05pt;mso-wrap-distance-top:0pt;mso-wrap-distance-bottom:0pt;margin-top:2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387"/>
                        <w:gridCol w:w="661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REND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COLTARE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capire singole frasi e parole usate molto correntemente, purché si tratti di cose che sono importanti per sé, ad esempio informazioni semplici che riguardano la propria persona, la famiglia, le spese, il lavoro e l’ambiente circostante. Si capisce inoltre l’essenziale di un messaggio o di un annuncio semplice, breve e chi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GGERE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leggere un testo molto breve e semplice, di individuare informazioni concrete e prevedibili in testi quotidiani (p. es., un annuncio, un prospetto, un menu, un orario); si è inoltre in grado di capire una lettera personale semplice e br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L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ECIPARE AD UNA CONVERSAZIONE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comunicare in una situazione semplice e abituale che consiste in uno scambio semplice e diretto di informazioni che riguardano temi ed attività familiari al soggetto. Si è in grado di gestire scambi sociali molto brevi anche se di solito non si comprende abbastanza per poter condurre personalmente una conversazione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LARE IN MODO COER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descrivere – usando una serie di frasi e con mezzi linguistici semplici, la propria famiglia, la altre persone, la propria formazione, il lavoro attuale o l’ultima attività svol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RIVERE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7" w:hanging="0"/>
                              <w:rPr/>
                            </w:pPr>
                            <w:r>
                              <w:rPr/>
                              <w:t>Si è in grado di scrivere un appunto o una comunicazione breve e semplice nonché una lettera personale molto semplice, ad es., per porgere i propri ringraziame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40" w:right="2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340" w:right="22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50:00Z</dcterms:created>
  <dc:creator>carlo melegari</dc:creator>
  <dc:description/>
  <dc:language>en-US</dc:language>
  <cp:lastModifiedBy>matteo</cp:lastModifiedBy>
  <cp:lastPrinted>2004-06-25T09:31:00Z</cp:lastPrinted>
  <dcterms:modified xsi:type="dcterms:W3CDTF">2005-01-27T10:04:00Z</dcterms:modified>
  <cp:revision>5</cp:revision>
  <dc:subject/>
  <dc:title>Domanda di iscrizione ai corsi estivi di italiano del Comune di Verona</dc:title>
</cp:coreProperties>
</file>