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</w:rPr>
      </w:pPr>
      <w:r>
        <w:rPr>
          <w:b/>
          <w:sz w:val="30"/>
        </w:rPr>
        <w:t>Corsi estivi di italiano per alunni stranieri (26  giugno – 1 settembre 2006)</w:t>
      </w:r>
    </w:p>
    <w:p>
      <w:pPr>
        <w:pStyle w:val="TextBody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re-Iscrizion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da compilare da parte della Funzione Strumentale per l’Intercultur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Alla Direzione della Scuola………………………………………..   </w:t>
      </w:r>
    </w:p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Circolo Didattico/ Istituto Comprensivo………………………………………..  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 la presente si chiede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(NOME E COGNOME  dell’alunno/a scritti in stampatell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anni: …………</w:t>
      </w:r>
    </w:p>
    <w:p>
      <w:pPr>
        <w:pStyle w:val="TextBody"/>
        <w:rPr>
          <w:sz w:val="24"/>
        </w:rPr>
      </w:pPr>
      <w:r>
        <w:rPr>
          <w:sz w:val="24"/>
        </w:rPr>
        <w:t>di nazionalità: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ssa frequentare i corsi estivi d'italiano organizzati dal Comune di Verona nelle scuole del quartiere  </w:t>
      </w:r>
      <w:r>
        <w:rPr>
          <w:sz w:val="24"/>
          <w:u w:val="single"/>
        </w:rPr>
        <w:t>per almeno tre settima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l periodo 26 giugno - 21 lugli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l periodo 24 luglio - 11 agos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l periodo 14 agosto - 1 settembre</w:t>
      </w:r>
    </w:p>
    <w:p>
      <w:pPr>
        <w:pStyle w:val="Normal"/>
        <w:rPr>
          <w:sz w:val="24"/>
        </w:rPr>
      </w:pPr>
      <w:r>
        <w:rPr>
          <w:sz w:val="24"/>
        </w:rPr>
        <w:t xml:space="preserve">* è possibile partecipare ad uno, due o a tutti e tre i periodi)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(NOME E COGNOME del genitore o del tutore scritto in stampatell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erona, …….…………….                                                     </w:t>
      </w:r>
      <w:r>
        <w:rPr>
          <w:i/>
          <w:sz w:val="24"/>
        </w:rPr>
        <w:t>Firma</w:t>
      </w:r>
      <w:r>
        <w:rPr>
          <w:sz w:val="24"/>
        </w:rPr>
        <w:t>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A………………………………………………………………………………  NR……………….</w:t>
      </w:r>
    </w:p>
    <w:p>
      <w:pPr>
        <w:pStyle w:val="TextBody"/>
        <w:rPr>
          <w:sz w:val="24"/>
        </w:rPr>
      </w:pPr>
      <w:r>
        <w:rPr>
          <w:sz w:val="24"/>
        </w:rPr>
        <w:t>CAP 37……… COMUNE DI RESIDENZA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Tel. di casa: …………………………… Tel. cellulare: ……………………………………………...</w:t>
      </w:r>
    </w:p>
    <w:p>
      <w:pPr>
        <w:pStyle w:val="Heading4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PARTE RISERVATA ALLA DIREZIONE DELLA SCUO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ritiene che l’alunno/a attualmente inserito/a nella classe ……. di questa scuola possa frequentare utilmente un corso estivo di italian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ivello di principiante assoluto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ivello A1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ivello A2*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*vedi allegato so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cheda da consegnare a mano o inoltrare via fax 045-8035075 alla segreteria del CESTIM</w:t>
      </w:r>
    </w:p>
    <w:p>
      <w:pPr>
        <w:pStyle w:val="Normal"/>
        <w:ind w:left="340" w:right="227" w:hanging="0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CLASSIFICAZIONE DELLE COMPETENZE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LINGUISTICHE SECONDO I LIVELLI COMUNI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DI REFERENZA DEL CONSIGLIO D’EUROPA</w:t>
      </w:r>
    </w:p>
    <w:p>
      <w:pPr>
        <w:pStyle w:val="Normal"/>
        <w:ind w:left="340" w:right="2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0" w:right="2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essa: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 xml:space="preserve">Il Common European Framework of Reference for Languages è valido per tutte le lingue europee e stabilisce il livello in cui collocare la competenza in una determinata lingua. 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 xml:space="preserve">Il livello viene valutato in </w:t>
      </w:r>
    </w:p>
    <w:p>
      <w:pPr>
        <w:pStyle w:val="Normal"/>
        <w:numPr>
          <w:ilvl w:val="0"/>
          <w:numId w:val="3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A1 ed A2 (uso elementare della lingua)</w:t>
      </w:r>
    </w:p>
    <w:p>
      <w:pPr>
        <w:pStyle w:val="Normal"/>
        <w:numPr>
          <w:ilvl w:val="0"/>
          <w:numId w:val="3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B1 e B2 (uso indipendente della lingua)</w:t>
      </w:r>
    </w:p>
    <w:p>
      <w:pPr>
        <w:pStyle w:val="Normal"/>
        <w:numPr>
          <w:ilvl w:val="0"/>
          <w:numId w:val="3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C1 e C2 (uso competente della lingua)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>Ad ogni livello corrispondono determinate prestazioni (ad es. la competenza B2 consente l’accesso agli studi universitari, oppure solo quando si è arrivati al possesso  del livello B1 si è in grado di sostenere un’interrogazione, un monologo...)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vvertenza importante:</w:t>
      </w:r>
    </w:p>
    <w:p>
      <w:pPr>
        <w:pStyle w:val="Testodelblocco"/>
        <w:rPr/>
      </w:pPr>
      <w:r>
        <w:rPr/>
        <w:t>Per i nuovi arrivati, che possono aver bisogno di una alfabetizzazione di base, come ad.es. la conoscenza dell’alfabeto latino, il livello A1 si presenta come un obiettivo piuttosto che come un pre-requisito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40" w:right="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ed utilizzare espressioni familiari e quotidiane nonché frasi molto semplici per soddisfare bisogni concreti. E’ in grado di presentare se stesso o qualcun altro e porre a una persona domande che la riguardano – p.es su domicilio, conoscenti, oggetti che possiede, ecc. – e può rispondere allo stesso tipo di interrogativi. E’ in grado di comunicare in maniera semplice,a condizione che l’interlocutrice/ore parli lentamente, in modo chiaro e si mostri disposto ad aiutare chi parla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sz w:val="28"/>
        </w:rPr>
      </w:pP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387"/>
                              <w:gridCol w:w="662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i nomi e parole che siano familiari nonché frasi molto semplici come, ad esempio, quelle sulle insegne, sui manifesti o sui catalogh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rispondere a domande semplici e di porne, in situazioni di necessità immediata o su argomenti molto familiari al s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utilizzare espressioni e frasi semplici per descrivere le persone che si conoscono e dove si ab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22.8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2387"/>
                        <w:gridCol w:w="662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i nomi e parole che siano familiari nonché frasi molto semplici come, ad esempio, quelle sulle insegne, sui manifesti o sui cataloghi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rispondere a domande semplici e di porne, in situazioni di necessità immediata o su argomenti molto familiari al sogget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utilizzare espressioni e frasi semplici per descrivere le persone che si conoscono e dove si ab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frasi ed espressioni usate frequentemente e di senso immediato (p. es., informazioni sulla propria persona e sulla famiglia oppure su acquisti, lavoro, ambiente circostante). E’ in grado di comunicare in situazioni semplici e abituali che comportano uno scambio di informazioni semplice e diretto su temi ed attività familiari e correnti. E’ in grado di descrivere, con l’ausilio di mezzi linguistici semplici,la propria provenienza e formazione, l’ambiente circostante e fatti relazionati ai bisogni immediati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sz w:val="28"/>
        </w:rPr>
      </w:pP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376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387"/>
                              <w:gridCol w:w="661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descrivere – usando una serie di frasi e con mezzi linguistici semplici, la propria famiglia, la altre persone, la propria formazione, il lavoro attuale o l’ultima attività svo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 appunto o una comunicazione breve e semplice nonché una lettera personale molto semplice, ad es., per porgere i propri ringrazi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6.45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387"/>
                        <w:gridCol w:w="661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descrivere – usando una serie di frasi e con mezzi linguistici semplici, la propria famiglia, la altre persone, la propria formazione, il lavoro attuale o l’ultima attività svol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 appunto o una comunicazione breve e semplice nonché una lettera personale molto semplice, ad es., per porgere i propri ringrazi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1985"/>
      <w:gridCol w:w="2409"/>
      <w:gridCol w:w="1843"/>
      <w:gridCol w:w="1559"/>
    </w:tblGrid>
    <w:tr>
      <w:trPr/>
      <w:tc>
        <w:tcPr>
          <w:tcW w:w="1763" w:type="dxa"/>
          <w:tcBorders/>
        </w:tcPr>
        <w:p>
          <w:pPr>
            <w:pStyle w:val="TextBody"/>
            <w:rPr>
              <w:sz w:val="18"/>
              <w:u w:val="single"/>
            </w:rPr>
          </w:pPr>
          <w:bookmarkStart w:id="0" w:name="_1176103360"/>
          <w:bookmarkEnd w:id="0"/>
          <w:r>
            <w:rPr>
              <w:sz w:val="20"/>
            </w:rPr>
            <w:object w:dxaOrig="4759" w:dyaOrig="2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45pt;height:43.1pt" filled="f" o:ole="">
                <v:imagedata r:id="rId2" o:title=""/>
              </v:shape>
              <o:OLEObject Type="Embed" ProgID="" ShapeID="ole_rId1" DrawAspect="Content" ObjectID="_1671474621" r:id="rId1"/>
            </w:object>
          </w:r>
        </w:p>
      </w:tc>
      <w:tc>
        <w:tcPr>
          <w:tcW w:w="1985" w:type="dxa"/>
          <w:tcBorders/>
        </w:tcPr>
        <w:p>
          <w:pPr>
            <w:pStyle w:val="TextBody"/>
            <w:snapToGrid w:val="false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  <w:p>
          <w:pPr>
            <w:pStyle w:val="TextBody"/>
            <w:jc w:val="center"/>
            <w:rPr>
              <w:sz w:val="14"/>
              <w:u w:val="single"/>
            </w:rPr>
          </w:pPr>
          <w:r>
            <w:rPr>
              <w:sz w:val="14"/>
              <w:u w:val="single"/>
            </w:rPr>
            <w:t>FONDAZIONE</w:t>
            <w:br/>
          </w:r>
          <w:r>
            <w:rPr>
              <w:sz w:val="14"/>
            </w:rPr>
            <w:t>CASSA DI RISPARMIO</w:t>
            <w:br/>
            <w:t xml:space="preserve">DI VERONA VICENZA </w:t>
            <w:br/>
            <w:t>BELLUNO E ANCONA</w:t>
          </w:r>
        </w:p>
      </w:tc>
      <w:tc>
        <w:tcPr>
          <w:tcW w:w="2409" w:type="dxa"/>
          <w:tcBorders/>
        </w:tcPr>
        <w:p>
          <w:pPr>
            <w:pStyle w:val="TextBody"/>
            <w:rPr>
              <w:sz w:val="18"/>
            </w:rPr>
          </w:pPr>
          <w:r>
            <w:rPr/>
            <w:drawing>
              <wp:inline distT="0" distB="0" distL="0" distR="0">
                <wp:extent cx="1370330" cy="561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TextBody"/>
            <w:rPr>
              <w:sz w:val="18"/>
            </w:rPr>
          </w:pPr>
          <w:r>
            <w:rPr>
              <w:sz w:val="20"/>
            </w:rPr>
            <w:drawing>
              <wp:inline distT="0" distB="0" distL="0" distR="0">
                <wp:extent cx="1028700" cy="561340"/>
                <wp:effectExtent l="0" t="0" r="0" b="0"/>
                <wp:docPr id="4" name="logot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t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4" r="-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TextBody"/>
            <w:tabs>
              <w:tab w:val="clear" w:pos="708"/>
              <w:tab w:val="left" w:pos="72" w:leader="none"/>
            </w:tabs>
            <w:rPr>
              <w:sz w:val="18"/>
            </w:rPr>
          </w:pPr>
          <w:r>
            <w:rPr>
              <w:sz w:val="20"/>
            </w:rPr>
            <w:drawing>
              <wp:inline distT="0" distB="0" distL="0" distR="0">
                <wp:extent cx="661035" cy="4521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br/>
          </w:r>
          <w:r>
            <w:rPr>
              <w:rFonts w:cs="Verdana" w:ascii="Verdana" w:hAnsi="Verdana"/>
              <w:color w:val="000000"/>
              <w:spacing w:val="132"/>
              <w:sz w:val="10"/>
            </w:rPr>
            <w:t>cESTI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340" w:right="2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0:00Z</dcterms:created>
  <dc:creator>carlo melegari</dc:creator>
  <dc:description/>
  <dc:language>en-US</dc:language>
  <cp:lastModifiedBy>xyz</cp:lastModifiedBy>
  <cp:lastPrinted>2004-06-25T09:31:00Z</cp:lastPrinted>
  <dcterms:modified xsi:type="dcterms:W3CDTF">2006-02-14T15:36:00Z</dcterms:modified>
  <cp:revision>72</cp:revision>
  <dc:subject/>
  <dc:title>Domanda di iscrizione ai corsi estivi di italiano del Comune di Verona</dc:title>
</cp:coreProperties>
</file>