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8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2"/>
          <w:szCs w:val="22"/>
        </w:rPr>
        <w:t xml:space="preserve">Convegno Internazionale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Educazione Interculturale nel contesto internazional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>Diversity in Education in an International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 xml:space="preserve">Scheda di iscri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10"/>
          <w:szCs w:val="10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ognome: 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ome: 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Qualifica:  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.F.:  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stituto di appartenenza: 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Via: 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ittà: 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l: 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x: 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-mail:  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 si desidera fatturazione separata, indicare anche denominazione, indirizzo e partita I.V.A. dell’Istituzione intestataria  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Quota di iscrizione entro 31-01-2005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(è prevista una maggiorazione di 10 _ per chi si iscrive successivamente):</w:t>
      </w:r>
    </w:p>
    <w:tbl>
      <w:tblPr>
        <w:tblW w:w="99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7"/>
        <w:gridCol w:w="2839"/>
      </w:tblGrid>
      <w:tr>
        <w:trPr/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- membri IAIE :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75 _</w:t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- studenti :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50 _</w:t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- insegnanti italiani :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75 _</w:t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- membri altre associazioni coorganizzatrici del convegno: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100 _</w:t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- quota intera: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120 _ *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* la quota comprende anche l'iscrizione all'IAIE e l'abbonamento alla rivista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 xml:space="preserve">Intercultural Education,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Carfax, Lond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a somma può essere versa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-  direttamente presso la Segreteria del Centro Studi Interculturali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 mediante bonifico su c/c  n. 307586, Unicredit Banca S.p.A. Filiale P.zza Renato Simoni n. 8, Verona ABI 02008  CAB 11725  (causale: Convegno Educazione Intercultura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el pomeriggio di Venerdì 22 Aprile desidero partecipare all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- visita alle scuole </w:t>
        <w:tab/>
        <w:tab/>
        <w:tab/>
        <w:tab/>
        <w:t xml:space="preserve">?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 visita ai centri per immigrati                         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- visita culturale del centro storico </w:t>
        <w:tab/>
        <w:tab/>
        <w:t xml:space="preserve">?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esidero partecipare alla cena sociale del 22 Aprile:  </w:t>
        <w:tab/>
        <w:tab/>
        <w:tab/>
        <w:tab/>
        <w:t xml:space="preserve">SI ?   NO ?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Costo presunto 30 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esidero partecipare al workshop sul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4"/>
          <w:szCs w:val="24"/>
        </w:rPr>
        <w:t xml:space="preserve">Cooperative Learning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el 20 April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(Costo 30 _)    </w:t>
        <w:tab/>
        <w:tab/>
        <w:tab/>
        <w:tab/>
        <w:tab/>
        <w:tab/>
        <w:tab/>
        <w:tab/>
        <w:tab/>
        <w:t xml:space="preserve">SI ?   NO 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 norma della legge 675/96 autorizzo il trattamento dei miei dati personali, dati che non saranno ceduti a terzi e saranno utilizzati esclusivamente per finalità funzionali all’organizzazione del conveg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ata: _________________________       Firma:  ___________________________________________</w:t>
      </w:r>
    </w:p>
    <w:sectPr>
      <w:type w:val="nextPage"/>
      <w:pgSz w:w="12240" w:h="15840"/>
      <w:pgMar w:left="1134" w:right="1134" w:gutter="0" w:header="0" w:top="141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