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143000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371600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5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27pt;width:63pt;height:5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3711744" r:id="rId4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9906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1143000" cy="7740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1371600" cy="5715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5" w:dyaOrig="2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17.8pt;width:63pt;height:52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139373824" r:id="rId9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26060</wp:posOffset>
            </wp:positionV>
            <wp:extent cx="990600" cy="60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essorato alla Cultura delle Differenze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L A   L I N G U A   C O M E   S T R U M E N T 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 I   S C A M B I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 Z I O N E   2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</w:rPr>
        <w:t>LABORATORI DI PRIMA ALFABETIZZAZIONE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IN ORARIO SCOLASTICO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28663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 h condotte dal docente alfabetizz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 h condotte dal docente alfabetizz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6510</wp:posOffset>
                </wp:positionV>
                <wp:extent cx="28663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h condotte dal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 attività esp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 h condotte dal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 attività esp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635</wp:posOffset>
                </wp:positionV>
                <wp:extent cx="57238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n compresenza con i mediatori linguistico-culturali e i volontari Ces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b/>
                          <w:bCs/>
                        </w:rPr>
                        <w:t>n compresenza con i mediatori linguistico-culturali e i volontari Ces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38735</wp:posOffset>
                </wp:positionV>
                <wp:extent cx="11518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h con il volontario CES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05pt;mso-position-vertical-relative:text;margin-left:539.6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 h con il volontario CES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rio individuale di doc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ente alfabetizzatore</w:t>
        <w:tab/>
        <w:tab/>
        <w:tab/>
        <w:tab/>
        <w:t>70 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ente di att. espr.</w:t>
        <w:tab/>
        <w:tab/>
        <w:tab/>
        <w:tab/>
        <w:t>30 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Mediatore Linguistico Culturale</w:t>
        <w:tab/>
        <w:tab/>
        <w:t xml:space="preserve">35 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Mediatore Linguistico Culturale</w:t>
        <w:tab/>
        <w:tab/>
        <w:t>35 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lontario CESTIM</w:t>
        <w:tab/>
        <w:tab/>
        <w:tab/>
        <w:tab/>
        <w:t xml:space="preserve">40 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CHE COSA VIENE COLTO E PORTATO A SISTEMA?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>INSERIRE L’ALUNNO STRANIERO</w:t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 </w:t>
      </w:r>
      <w:r>
        <w:rPr>
          <w:bCs/>
          <w:spacing w:val="20"/>
          <w:szCs w:val="28"/>
        </w:rPr>
        <w:t>NELLA NORMALITA’ DELLA CLASSE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Heading4"/>
        <w:rPr>
          <w:b w:val="false"/>
          <w:b w:val="false"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257300" cy="24003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125.95pt,19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20"/>
        </w:rPr>
        <w:t>PORTARLO NELLA NORMALITA’</w:t>
      </w:r>
    </w:p>
    <w:p>
      <w:pPr>
        <w:pStyle w:val="Heading3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ab/>
        <w:tab/>
        <w:tab/>
        <w:tab/>
        <w:t>MA NON ATTRAVERSO LA</w:t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ab/>
        <w:tab/>
        <w:tab/>
        <w:tab/>
        <w:t>“NORMALIZZAZIONE”</w:t>
      </w:r>
    </w:p>
    <w:p>
      <w:pPr>
        <w:pStyle w:val="Normal"/>
        <w:jc w:val="both"/>
        <w:rPr>
          <w:bCs/>
          <w:spacing w:val="20"/>
          <w:sz w:val="20"/>
          <w:szCs w:val="28"/>
          <w:lang w:val="en-US" w:eastAsia="en-US"/>
        </w:rPr>
      </w:pPr>
      <w:r>
        <w:rPr>
          <w:bCs/>
          <w:spacing w:val="2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114300" cy="1143000"/>
                <wp:effectExtent l="304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179.95pt,10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ab/>
        <w:tab/>
        <w:tab/>
        <w:tab/>
        <w:tab/>
        <w:tab/>
        <w:tab/>
        <w:t>FORNIRGLI GLI ELEMENTI</w:t>
      </w:r>
    </w:p>
    <w:p>
      <w:pPr>
        <w:pStyle w:val="TextBodyInden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457200" cy="57150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pt" to="350.95pt,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DI CONOSCENZA DELLA LINGUA ITALIAN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905</wp:posOffset>
                </wp:positionV>
                <wp:extent cx="27520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 xml:space="preserve">LO SPIRITO DELLA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 xml:space="preserve">NORMATIVA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0.15pt;mso-position-vertical-relative:text;margin-left:134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 xml:space="preserve">LO SPIRITO DELLA </w:t>
                      </w:r>
                    </w:p>
                    <w:p>
                      <w:pPr>
                        <w:pStyle w:val="Corpodeltesto3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</w:r>
                    </w:p>
                    <w:p>
                      <w:pPr>
                        <w:pStyle w:val="Corpodeltesto3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 xml:space="preserve">NORMATIVA </w:t>
                      </w:r>
                    </w:p>
                    <w:p>
                      <w:pPr>
                        <w:pStyle w:val="Corpodeltesto3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</w:r>
                    </w:p>
                    <w:p>
                      <w:pPr>
                        <w:pStyle w:val="Corpodeltesto3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457200" cy="9144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404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685800" cy="125730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61.95pt,9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914400" cy="2743200"/>
                <wp:effectExtent l="5080" t="190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314.95pt,2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664" w:firstLine="6"/>
        <w:jc w:val="left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>STABILIRE BUONE RELAZIONI</w:t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ab/>
        <w:tab/>
        <w:tab/>
        <w:tab/>
        <w:tab/>
        <w:tab/>
        <w:tab/>
        <w:tab/>
        <w:t xml:space="preserve">CON LE FAMIGLIE, </w:t>
      </w:r>
    </w:p>
    <w:p>
      <w:pPr>
        <w:pStyle w:val="Normal"/>
        <w:ind w:left="4956" w:firstLine="70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RICONOSCENDO</w:t>
      </w:r>
    </w:p>
    <w:p>
      <w:pPr>
        <w:pStyle w:val="Normal"/>
        <w:ind w:left="4956" w:firstLine="70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LE COMPETENZE </w:t>
      </w:r>
    </w:p>
    <w:p>
      <w:pPr>
        <w:pStyle w:val="Normal"/>
        <w:ind w:left="4956" w:firstLine="70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GENITORIALI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Heading3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>STABILIRE COLLABORAZIONI</w:t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CON: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I MEDIATORI LINGUISTICO-</w:t>
      </w:r>
    </w:p>
    <w:p>
      <w:pPr>
        <w:pStyle w:val="Normal"/>
        <w:ind w:firstLine="70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CULTURALI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LE DIVERSE AGENZIE  TERRITORIALI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Heading4"/>
        <w:ind w:left="1416" w:firstLine="708"/>
        <w:jc w:val="left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>VALORIZZARE  LE LINGUE E CULTURE</w:t>
      </w:r>
    </w:p>
    <w:p>
      <w:pPr>
        <w:pStyle w:val="Heading3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ab/>
        <w:tab/>
        <w:t xml:space="preserve">  </w:t>
        <w:tab/>
        <w:t>D’ORIGINE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Heading5"/>
        <w:rPr/>
      </w:pPr>
      <w:r>
        <w:rPr/>
        <w:t>LE PAROLE CHIAVE</w:t>
      </w:r>
    </w:p>
    <w:p>
      <w:pPr>
        <w:pStyle w:val="Heading5"/>
        <w:rPr/>
      </w:pPr>
      <w:r>
        <w:rPr/>
        <w:t>CHE RIGUARDANO L’ALUNNO STRANI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35560</wp:posOffset>
                </wp:positionV>
                <wp:extent cx="2523490" cy="2197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ATTENZIONE ALLA LINGU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MIGLIORAMENTO DELLE COMPETENZE DELLA LINGUA DI 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3pt;mso-wrap-distance-left:9.05pt;mso-wrap-distance-right:9.05pt;mso-wrap-distance-top:0pt;mso-wrap-distance-bottom:0pt;margin-top: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ATTENZIONE ALLA LINGU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MIGLIORAMENTO DELLE COMPETENZE DELLA LINGUA DI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0" cy="5880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17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35890</wp:posOffset>
                </wp:positionV>
                <wp:extent cx="2637790" cy="2066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ATTENZIONE ALLA LINGUA MA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SOSTEGNO AL BILINGUISMO E ALLA MOTI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ATTENZIONE ALLA LINGUA MA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SOSTEGNO AL BILINGUISMO E ALLA MOTIV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75565</wp:posOffset>
                </wp:positionV>
                <wp:extent cx="5266690" cy="1951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  <w:szCs w:val="24"/>
                              </w:rPr>
                              <w:t>ATTENZIONE ALLA PER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6"/>
                              <w:jc w:val="both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PER FAVORIRE LA CONOSCENZA DELLA PERSONALITA’ E DELLE  ABILI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20"/>
                                <w:sz w:val="28"/>
                                <w:szCs w:val="24"/>
                              </w:rPr>
                              <w:t>PER SOSTENERE IL SUPER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DEL TRAUMA MIG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5.95pt;mso-position-vertical-relative:text;margin-left:44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Cs/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pacing w:val="20"/>
                          <w:sz w:val="28"/>
                          <w:szCs w:val="24"/>
                        </w:rPr>
                        <w:t>ATTENZIONE ALLA PERS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4" w:firstLine="6"/>
                        <w:jc w:val="both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PER FAVORIRE LA CONOSCENZA DELLA PERSONALITA’ E DELLE  ABILITA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spacing w:val="20"/>
                          <w:sz w:val="28"/>
                          <w:szCs w:val="24"/>
                        </w:rPr>
                        <w:t>PER SOSTENERE IL SUPER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DEL TRAUMA MIG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81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0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 PAROLE CHIAVE</w:t>
      </w:r>
    </w:p>
    <w:p>
      <w:pPr>
        <w:pStyle w:val="Heading5"/>
        <w:rPr/>
      </w:pPr>
      <w:r>
        <w:rPr/>
        <w:t>CHE RIGUARDANO LA DIDATTICA</w:t>
      </w:r>
    </w:p>
    <w:p>
      <w:pPr>
        <w:pStyle w:val="Heading5"/>
        <w:rPr/>
      </w:pPr>
      <w:r>
        <w:rPr/>
        <w:t>E GLI INSEGNAME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/>
      </w:pPr>
      <w:r>
        <w:rPr>
          <w:spacing w:val="20"/>
        </w:rPr>
        <w:tab/>
        <w:tab/>
        <w:tab/>
        <w:tab/>
        <w:tab/>
        <w:tab/>
        <w:tab/>
      </w:r>
      <w:r>
        <w:rPr>
          <w:b/>
          <w:bCs/>
          <w:spacing w:val="20"/>
        </w:rPr>
        <w:t>IL DOCENTE ALFABETIZZATORE</w:t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5715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05pt" to="287.9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ab/>
        <w:tab/>
        <w:t>(70 ORE)</w: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0"/>
          <w:szCs w:val="36"/>
          <w:lang w:val="en-US" w:eastAsia="en-US"/>
        </w:rPr>
      </w:pPr>
      <w:r>
        <w:rPr>
          <w:b/>
          <w:spacing w:val="2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35560</wp:posOffset>
                </wp:positionV>
                <wp:extent cx="2523490" cy="1168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L’ITALIANO VIENE INSEGNATO SECONDO LE ATTUALI INDICAZIONI DELLA GLOTTO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2pt;mso-wrap-distance-left:9.05pt;mso-wrap-distance-right:9.05pt;mso-wrap-distance-top:0pt;mso-wrap-distance-bottom:0pt;margin-top: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L’ITALIANO VIENE INSEGNATO SECONDO LE ATTUALI INDICAZIONI DELLA GLOTTODIDAT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6372" w:firstLine="3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37515</wp:posOffset>
                </wp:positionV>
                <wp:extent cx="571500" cy="5715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45pt" to="287.9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PRESENTA E TRATTA LE AREE TEMATICHE DEL GIORNO</w:t>
      </w:r>
    </w:p>
    <w:p>
      <w:pPr>
        <w:pStyle w:val="Normal"/>
        <w:ind w:left="6372" w:firstLine="3"/>
        <w:rPr>
          <w:spacing w:val="20"/>
        </w:rPr>
      </w:pPr>
      <w:r>
        <w:rPr>
          <w:spacing w:val="20"/>
        </w:rPr>
      </w:r>
    </w:p>
    <w:p>
      <w:pPr>
        <w:pStyle w:val="Normal"/>
        <w:ind w:left="6372" w:firstLine="3"/>
        <w:rPr>
          <w:spacing w:val="20"/>
        </w:rPr>
      </w:pPr>
      <w:r>
        <w:rPr>
          <w:spacing w:val="20"/>
        </w:rPr>
      </w:r>
    </w:p>
    <w:p>
      <w:pPr>
        <w:pStyle w:val="Normal"/>
        <w:ind w:left="6372" w:firstLine="3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0" cy="965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117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IL VOLONTA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pacing w:val="20"/>
        </w:rPr>
      </w:pPr>
      <w:r>
        <w:rPr>
          <w:spacing w:val="20"/>
        </w:rPr>
        <w:tab/>
        <w:tab/>
        <w:tab/>
        <w:tab/>
        <w:tab/>
        <w:tab/>
        <w:tab/>
        <w:tab/>
        <w:tab/>
        <w:t>(40 OR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OPONE ESERCITAZIONI ORALI E </w:t>
      </w:r>
    </w:p>
    <w:p>
      <w:pPr>
        <w:pStyle w:val="Normal"/>
        <w:ind w:left="5664" w:hanging="0"/>
        <w:rPr/>
      </w:pPr>
      <w:r>
        <w:rPr/>
        <w:t>SCRITTE SULLE STESSE AREE TEMATICHE</w:t>
      </w:r>
    </w:p>
    <w:p>
      <w:pPr>
        <w:pStyle w:val="Heading6"/>
        <w:rPr/>
      </w:pPr>
      <w:r>
        <w:rPr/>
        <w:t>IL DOCENTE DI ATTIVITà ESPRESSIVE</w:t>
      </w:r>
    </w:p>
    <w:p>
      <w:pPr>
        <w:pStyle w:val="Normal"/>
        <w:ind w:left="708" w:firstLine="708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78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(30 ORE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956" w:hanging="0"/>
        <w:rPr>
          <w:spacing w:val="20"/>
        </w:rPr>
      </w:pPr>
      <w:r>
        <w:rPr>
          <w:spacing w:val="20"/>
        </w:rPr>
        <w:t>RIPRENDE LE AREE TEMATICHE</w:t>
      </w:r>
    </w:p>
    <w:p>
      <w:pPr>
        <w:pStyle w:val="Normal"/>
        <w:ind w:left="4248" w:firstLine="708"/>
        <w:rPr>
          <w:spacing w:val="20"/>
        </w:rPr>
      </w:pPr>
      <w:r>
        <w:rPr>
          <w:spacing w:val="20"/>
        </w:rPr>
        <w:t>CON LA LINGUA DELL’ESPERIENZ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60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MEDIATORE LINGUISTICO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-2540</wp:posOffset>
                </wp:positionV>
                <wp:extent cx="1951990" cy="15005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IL BILINGUISMO VIENE FAVORI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DALLA LINGUA MATERNA IN CLASSE E CON IL SUPPORTO DEI G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8.15pt;mso-wrap-distance-left:9.05pt;mso-wrap-distance-right:9.05pt;mso-wrap-distance-top:0pt;mso-wrap-distance-bottom:0pt;margin-top:-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IL BILINGUISMO VIENE FAVORI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DALLA LINGUA MATERNA IN CLASSE E CON IL SUPPORTO DEI GEN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CULTURALE</w:t>
      </w:r>
    </w:p>
    <w:p>
      <w:pPr>
        <w:pStyle w:val="Normal"/>
        <w:rPr/>
      </w:pPr>
      <w:r>
        <w:rPr>
          <w:b/>
          <w:bCs/>
          <w:spacing w:val="20"/>
        </w:rPr>
        <w:tab/>
        <w:tab/>
      </w:r>
      <w:r>
        <w:rPr>
          <w:spacing w:val="20"/>
        </w:rPr>
        <w:t>(35+35 ORE)</w: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0" cy="7010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90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LAVORA SULLE AREE TEMATICHE</w:t>
      </w:r>
    </w:p>
    <w:p>
      <w:pPr>
        <w:pStyle w:val="Foot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>RIPRENDENDO MODI DI DIRE E DI FARE NELLA PROPRIA LINGUA,</w:t>
      </w:r>
    </w:p>
    <w:p>
      <w:pPr>
        <w:pStyle w:val="Normal"/>
        <w:rPr>
          <w:spacing w:val="20"/>
        </w:rPr>
      </w:pPr>
      <w:r>
        <w:rPr>
          <w:spacing w:val="20"/>
        </w:rPr>
        <w:t>APRENDO SULLE LINGUE MATERNE PRESENTI,</w:t>
      </w:r>
    </w:p>
    <w:p>
      <w:pPr>
        <w:pStyle w:val="Normal"/>
        <w:rPr>
          <w:spacing w:val="20"/>
        </w:rPr>
      </w:pPr>
      <w:r>
        <w:rPr>
          <w:spacing w:val="20"/>
        </w:rPr>
        <w:t>PROMUOVENDO LA COLLABORAZIONE DEI GENITORI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5"/>
        <w:spacing w:lineRule="auto" w:line="240"/>
        <w:rPr>
          <w:bCs/>
          <w:szCs w:val="24"/>
        </w:rPr>
      </w:pPr>
      <w:r>
        <w:rPr>
          <w:bCs/>
          <w:szCs w:val="24"/>
        </w:rPr>
        <w:t>PAROLE CHIAV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CHE RIGUARDANO LA STRUTTURA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lang w:val="en-US" w:eastAsia="en-US"/>
        </w:rPr>
      </w:pPr>
      <w:r>
        <w:rPr>
          <w:b/>
          <w:bCs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3094990" cy="580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GRUPPI DI LAVORO PLURI  -PROFES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GRUPPI DI LAVORO PLURI  -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2"/>
        </w:rPr>
        <w:tab/>
        <w:tab/>
        <w:tab/>
        <w:tab/>
        <w:tab/>
        <w:tab/>
        <w:tab/>
        <w:tab/>
        <w:tab/>
      </w:r>
      <w:r>
        <w:rPr>
          <w:spacing w:val="20"/>
        </w:rPr>
        <w:t>DEFINIZIONE E</w:t>
      </w:r>
    </w:p>
    <w:p>
      <w:pPr>
        <w:pStyle w:val="Normal"/>
        <w:ind w:left="5664" w:firstLine="708"/>
        <w:jc w:val="both"/>
        <w:rPr>
          <w:spacing w:val="20"/>
        </w:rPr>
      </w:pPr>
      <w:r>
        <w:rPr>
          <w:spacing w:val="20"/>
        </w:rPr>
        <w:t>RISPETTO DEI RUOLI</w:t>
      </w:r>
    </w:p>
    <w:p>
      <w:pPr>
        <w:pStyle w:val="Normal"/>
        <w:ind w:left="5664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664" w:firstLine="708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305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664" w:firstLine="708"/>
        <w:jc w:val="both"/>
        <w:rPr>
          <w:spacing w:val="20"/>
        </w:rPr>
      </w:pPr>
      <w:r>
        <w:rPr>
          <w:spacing w:val="20"/>
        </w:rPr>
        <w:t>ENFASI SULLA</w:t>
      </w:r>
    </w:p>
    <w:p>
      <w:pPr>
        <w:pStyle w:val="Normal"/>
        <w:ind w:left="5664" w:firstLine="708"/>
        <w:jc w:val="both"/>
        <w:rPr>
          <w:spacing w:val="20"/>
        </w:rPr>
      </w:pPr>
      <w:r>
        <w:rPr>
          <w:spacing w:val="20"/>
        </w:rPr>
        <w:t>PROGRAMMAZIONE</w:t>
      </w:r>
    </w:p>
    <w:p>
      <w:pPr>
        <w:pStyle w:val="Normal"/>
        <w:ind w:left="5664" w:firstLine="708"/>
        <w:jc w:val="both"/>
        <w:rPr>
          <w:spacing w:val="20"/>
        </w:rPr>
      </w:pPr>
      <w:r>
        <w:rPr>
          <w:spacing w:val="20"/>
        </w:rPr>
        <w:t>E SUL</w:t>
      </w:r>
    </w:p>
    <w:p>
      <w:pPr>
        <w:pStyle w:val="Normal"/>
        <w:ind w:left="5664" w:firstLine="708"/>
        <w:jc w:val="both"/>
        <w:rPr>
          <w:spacing w:val="20"/>
          <w:sz w:val="32"/>
        </w:rPr>
      </w:pPr>
      <w:r>
        <w:rPr>
          <w:spacing w:val="20"/>
        </w:rPr>
        <w:t>COORDINAMENTO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26670</wp:posOffset>
                </wp:positionV>
                <wp:extent cx="2752090" cy="6946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RELAZIONE CON I DOCENTI DELLE CL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RELAZIONE CON I DOCENTI DELLE CL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20"/>
          <w:sz w:val="32"/>
        </w:rPr>
        <w:tab/>
        <w:tab/>
        <w:tab/>
        <w:tab/>
        <w:tab/>
        <w:tab/>
        <w:tab/>
        <w:tab/>
        <w:tab/>
        <w:tab/>
      </w:r>
      <w:r>
        <w:rPr>
          <w:spacing w:val="20"/>
        </w:rPr>
        <w:t>CONDIVISIONE</w:t>
      </w:r>
    </w:p>
    <w:p>
      <w:pPr>
        <w:pStyle w:val="Normal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4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ab/>
        <w:tab/>
        <w:tab/>
        <w:t>DI OBIETTIVI –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ab/>
        <w:tab/>
        <w:tab/>
        <w:t>METODOLOGIE –</w:t>
      </w:r>
    </w:p>
    <w:p>
      <w:pPr>
        <w:pStyle w:val="Normal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99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ab/>
        <w:tab/>
        <w:tab/>
        <w:t>ESITI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VALUTAZIONE DEL PERCORSO CHE VIEN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PRESA IN CONSIDERAZION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ELLA VALUTAZION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GLOBALE DELL’ALUNNO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97790</wp:posOffset>
                </wp:positionV>
                <wp:extent cx="2523490" cy="5803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RELAZIONE CON I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RELAZIONE CON I GENIT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5pt" to="35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/>
      </w:pPr>
      <w:r>
        <w:rPr>
          <w:spacing w:val="20"/>
          <w:sz w:val="32"/>
        </w:rPr>
        <w:tab/>
        <w:tab/>
        <w:tab/>
        <w:tab/>
        <w:tab/>
        <w:tab/>
        <w:tab/>
      </w:r>
      <w:r>
        <w:rPr>
          <w:spacing w:val="20"/>
        </w:rPr>
        <w:t>COLLABORAZIONE</w:t>
      </w:r>
    </w:p>
    <w:p>
      <w:pPr>
        <w:pStyle w:val="Normal"/>
        <w:ind w:left="4248" w:firstLine="708"/>
        <w:jc w:val="both"/>
        <w:rPr>
          <w:spacing w:val="20"/>
        </w:rPr>
      </w:pPr>
      <w:r>
        <w:rPr>
          <w:spacing w:val="20"/>
        </w:rPr>
        <w:t>SU UN PIANO DI RECIPROCITA’</w:t>
      </w:r>
    </w:p>
    <w:p>
      <w:pPr>
        <w:pStyle w:val="Normal"/>
        <w:ind w:left="4248" w:firstLine="708"/>
        <w:jc w:val="both"/>
        <w:rPr>
          <w:spacing w:val="20"/>
        </w:rPr>
      </w:pPr>
      <w:r>
        <w:rPr>
          <w:spacing w:val="20"/>
        </w:rPr>
        <w:t xml:space="preserve">E DI RICONOSCIMENTO DEI </w:t>
      </w:r>
    </w:p>
    <w:p>
      <w:pPr>
        <w:pStyle w:val="Heading7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RUOLI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066290" cy="6921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RELAZIONE TRA I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5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RELAZIONE TRA I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248" w:firstLine="708"/>
        <w:jc w:val="left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  <w:t>CONDIVISIONE DEGLI OBIETTIVI,</w:t>
      </w:r>
    </w:p>
    <w:p>
      <w:pPr>
        <w:pStyle w:val="Heading7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EGLI IMPEGNI</w:t>
      </w:r>
    </w:p>
    <w:p>
      <w:pPr>
        <w:pStyle w:val="Footer"/>
        <w:tabs>
          <w:tab w:val="clear" w:pos="4819"/>
          <w:tab w:val="clear" w:pos="9638"/>
        </w:tabs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3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>COORDINAMENTO E VERIFICHE</w:t>
      </w:r>
    </w:p>
    <w:p>
      <w:pPr>
        <w:pStyle w:val="Footer"/>
        <w:tabs>
          <w:tab w:val="clear" w:pos="4819"/>
          <w:tab w:val="clear" w:pos="9638"/>
        </w:tabs>
        <w:rPr>
          <w:spacing w:val="20"/>
          <w:sz w:val="32"/>
        </w:rPr>
      </w:pPr>
      <w:r>
        <w:rPr>
          <w:spacing w:val="20"/>
        </w:rPr>
        <w:tab/>
        <w:tab/>
        <w:tab/>
        <w:tab/>
        <w:tab/>
        <w:tab/>
        <w:tab/>
        <w:t>DOCUMENTAZIONE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spacing w:lineRule="auto" w:line="240"/>
        <w:rPr>
          <w:bCs/>
          <w:szCs w:val="24"/>
        </w:rPr>
      </w:pPr>
      <w:r>
        <w:rPr>
          <w:bCs/>
          <w:szCs w:val="24"/>
        </w:rPr>
        <w:t>ALCUNI DATI</w:t>
      </w:r>
    </w:p>
    <w:p>
      <w:pPr>
        <w:pStyle w:val="Normal"/>
        <w:jc w:val="center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8"/>
        <w:spacing w:lineRule="auto" w:line="360"/>
        <w:rPr/>
      </w:pPr>
      <w:r>
        <w:rPr/>
        <w:t>ATTIVITA’ DELL’A.SC. 2004-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17 corsi attualmente attivati in orario scolastico, al mattino o pomeriggio (possibilità di altri due in primaver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58 operatori impi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230 alunni coinvol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23 nazionalità presenti, con forte rappresentanza di Romania, Moldavia, Cina, Sri lanka, Marocco, Area dell’Africa Sub-sahariana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8"/>
        <w:spacing w:lineRule="auto" w:line="36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  <w:t>ATTIVITA’ DELL’A.SC. 2003-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16 corsi in orario scolas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 xml:space="preserve">9 corsi in orario extra-scolastico </w:t>
      </w:r>
      <w:r>
        <w:rPr>
          <w:spacing w:val="20"/>
          <w:sz w:val="32"/>
        </w:rPr>
        <w:t>(di cui 4 destinati alla scuola superiore, sostenuti per intero da  t a n t  e   t i n t 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82 operatori impi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300 alunni coinvol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25 nazionalità presenti, con forte rappresentanza di Romania, Moldavia, Cina, Sri lanka, Marocco, Area dell’Africa Sub-sahariana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5"/>
        <w:rPr>
          <w:bCs/>
          <w:sz w:val="36"/>
          <w:szCs w:val="24"/>
        </w:rPr>
      </w:pPr>
      <w:r>
        <w:rPr>
          <w:bCs/>
          <w:sz w:val="36"/>
          <w:szCs w:val="24"/>
        </w:rPr>
        <w:t>PRIMI ESITI DEL LAVORO</w:t>
      </w:r>
    </w:p>
    <w:p>
      <w:pPr>
        <w:pStyle w:val="Normal"/>
        <w:jc w:val="both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La scelta di assegnare i laboratori a docenti interni alla scuola sta producendo una miglior collaborazione con gli insegnanti di classe ed una ricaduta in termini di qualificazione professionale dell’istitu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Si sono stabiliti dei parametri oggettivi, tratti dal livello soglia europeo, per valutare il livello di competenza linguistica in Italiano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ono individuati dei criteri per la valutazione finale degli alunni dei laborato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Mediatori ed insegnati stanno producendo materiale didattico utile per lo sviluppo del bilinguismo (verrà messo a  disposizione entro la fine dell’anno scolastic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i sono trovate nuove modalità per contattare le famiglie, chiedendo la loro collaborazione per il sostegno del bilinguismo dei figl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20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4248" w:firstLine="3"/>
    </w:pPr>
    <w:rPr>
      <w:b/>
      <w:spacing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11:00Z</dcterms:created>
  <dc:creator>Luigi Mignacca</dc:creator>
  <dc:description/>
  <dc:language>en-US</dc:language>
  <cp:lastModifiedBy>CESTIM2</cp:lastModifiedBy>
  <cp:lastPrinted>2004-11-26T08:46:00Z</cp:lastPrinted>
  <dcterms:modified xsi:type="dcterms:W3CDTF">2004-12-10T16:11:00Z</dcterms:modified>
  <cp:revision>2</cp:revision>
  <dc:subject/>
  <dc:title/>
</cp:coreProperties>
</file>