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CIRCOLI DIDATTICI E GLI ISTITUTI COMPRENSIVI CHE ADERISCONO AL PROGETTO NEL TERRITORIO PROVINCIA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D Bussolengo Citell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S. Bonifacio I Circolo Mila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S. Giovanni Lupatoto I Circolo Cangrand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S. Giovanni Lupatoto II Circolo A. Cesa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D Verona XV Circolo Roda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Comprensivo A. Pisano di Caldier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Comprensivo Cavalchini Moro di Villafran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Comprensivo Dante Alighieri di S. A.mbrogio di Valpolicel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Comprensivo di Bussolengo Leonardo da Vin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stituto Comprensivo di Castel d’Azzano A. Cesar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stituto Comprensivo di Dossobuon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stituto Comprensivo di S. Pietro In Cariano C. Aschie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Comprensivo F. Malfer di Gar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tituto Comprensivo G. Baldo di Ronco e Albaredo d’Adi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45:00Z</dcterms:created>
  <dc:creator>CESTIM2</dc:creator>
  <dc:description/>
  <dc:language>en-US</dc:language>
  <cp:lastModifiedBy>CESTIM2</cp:lastModifiedBy>
  <dcterms:modified xsi:type="dcterms:W3CDTF">2004-12-23T14:26:00Z</dcterms:modified>
  <cp:revision>41</cp:revision>
  <dc:subject/>
  <dc:title>LE SCUOLE CHE ADERISCONO AL PROGETTO NEL TERRITORIO COMUNALE </dc:title>
</cp:coreProperties>
</file>