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 CIRCOLI DIDATTICI, GLI ISTITUTI COMPRENSIVI, GLI ISTITUTI SUPERIORI E LE SCUOLE MEDIE CHE ADERISCONO AL PROGETTO NEL TERRITORIO COMUN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III Circolo A. Provo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III Circolo A. Provo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IV Circolo B. Barbara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IX Circolo T. Lenot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VI Circolo Rosa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XI Circolo B. Romagno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XIV Circolo G. da Vero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XV Circolo Rod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XV Circolo Rod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XVII Circolo L. Dori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PSSAR A. Ber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Verona Fanelli – Ghand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tituto Comprensivo Verona Meneghett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Superiore IPIA E. Ferm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Superiore ITCS A. Paso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Superiore Verona IP M. Sanmiche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Superiore Verona ITI G. Ferrar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Superiore Verona Liceo Classico S. Maffe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Superiore Verona Liceo Scientifico Galileo Galile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Alighieri – Catul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Alighieri – Catull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Caliari - Bettelo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Fedeli Pacinotti Don Mila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Manzoni - S. Luc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Seghet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Verdi – Simeoni – Caper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Verona Aosta – Fav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Verona Battisti – Paro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uola Media Verona Fincato Rosani – King – Giovanni XXI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6:00Z</dcterms:created>
  <dc:creator>CESTIM2</dc:creator>
  <dc:description/>
  <dc:language>en-US</dc:language>
  <cp:lastModifiedBy>CESTIM2</cp:lastModifiedBy>
  <dcterms:modified xsi:type="dcterms:W3CDTF">2004-12-23T15:00:00Z</dcterms:modified>
  <cp:revision>22</cp:revision>
  <dc:subject/>
  <dc:title>LE SCUOLE CHE ADERISCONO AL PROGETTO NEL TERRITORIO COMUNALE </dc:title>
</cp:coreProperties>
</file>