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Signori Dirigenti Scolastici</w:t>
        <w:tab/>
        <w:tab/>
        <w:tab/>
        <w:tab/>
        <w:tab/>
        <w:tab/>
        <w:tab/>
      </w:r>
      <w:r>
        <w:rPr>
          <w:rFonts w:cs="Verdana" w:ascii="Verdana" w:hAnsi="Verdana"/>
          <w:sz w:val="22"/>
          <w:u w:val="single"/>
        </w:rPr>
        <w:t>VIA FAX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uole Elementari, Medie e Superior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Comune di Vero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ona, 23 agosto 200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tile Dirigente,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che nel prossimo anno scolastico 2004 – 2005, il Cestim intende proseguire la collaborazione con le Scuole attraverso la presenza di insegnanti volontari che aiutino gli alunni stranieri in difficoltà con la lingua italian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tratta in gran parte di  insegnanti in pensione e altri volontari comunque in possesso di una istruzione a livello di scuola media superiore o universitario, coordinati dal Cestim. Vengono messe a disposizione da ciascuno di loro da due a sei ore settimanali per aiutare gli alunni stranieri a capire  e migliorare la lingua italian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ientrocorpodeltesto2"/>
        <w:rPr/>
      </w:pPr>
      <w:r>
        <w:rPr/>
        <w:t>I positivi risultati riscontrati durante i sei anni di vita di questa iniziativa hanno indotto il Comune di Verona a sostenerla,  inserendola in un progetto organico che comprende i corsi estivi di lingua italiana per ragazzi stranieri e i laboratori di italiano come lingua seconda organizzati durante l’anno scolastico dal Centro Tante Tinte.</w:t>
      </w:r>
    </w:p>
    <w:p>
      <w:pPr>
        <w:pStyle w:val="TextBodyIndent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 l’occasione ricordiamo alcune delle condizioni che devono essere  rispettate per poter far ricorso all’ausilio del volontariato del Cestim (come a suo tempo definite dalla circolare del Provveditorato agli Studi di Verona 28/09/00 Prot n. 02/3853/C13):</w:t>
        <w:br/>
      </w:r>
    </w:p>
    <w:p>
      <w:pPr>
        <w:pStyle w:val="Corpodeltesto3"/>
        <w:widowControl w:val="false"/>
        <w:numPr>
          <w:ilvl w:val="0"/>
          <w:numId w:val="1"/>
        </w:numPr>
        <w:rPr/>
      </w:pPr>
      <w:r>
        <w:rPr/>
        <w:t>E’ compito della scuola, visti i bisogni dei singoli alunni stranieri, dopo il necessario</w:t>
      </w:r>
    </w:p>
    <w:p>
      <w:pPr>
        <w:pStyle w:val="Corpodeltesto3"/>
        <w:widowControl w:val="false"/>
        <w:rPr/>
      </w:pPr>
      <w:r>
        <w:rPr/>
        <w:t xml:space="preserve">adattamento dei programmi di insegnamento, predisporre specifici percorsi per l’apprendimento della lingua italiana, </w:t>
      </w:r>
      <w:r>
        <w:rPr>
          <w:u w:val="single"/>
        </w:rPr>
        <w:t>individuando in prima istanza le risorse professionali interne</w:t>
      </w:r>
      <w:r>
        <w:rPr/>
        <w:t>;</w:t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numPr>
          <w:ilvl w:val="0"/>
          <w:numId w:val="1"/>
        </w:numPr>
        <w:rPr/>
      </w:pPr>
      <w:r>
        <w:rPr/>
        <w:t>E’ compito della scuola definire, all’interno dei singoli progetti, gli eventuali ambiti</w:t>
      </w:r>
    </w:p>
    <w:p>
      <w:pPr>
        <w:pStyle w:val="Corpodeltesto3"/>
        <w:widowControl w:val="false"/>
        <w:rPr/>
      </w:pPr>
      <w:r>
        <w:rPr/>
        <w:t xml:space="preserve">per il cui svolgimento si ritiene opportuno l’intervento del volontario, con la sottolineatura </w:t>
      </w:r>
      <w:r>
        <w:rPr>
          <w:u w:val="single"/>
        </w:rPr>
        <w:t>che gli operatori coordinati dal Cestim sono da collocarsi esclusivamente in percorsi di insegnamento della lingua italiana mirati all’arricchimento lessicale.</w:t>
      </w:r>
    </w:p>
    <w:p>
      <w:pPr>
        <w:pStyle w:val="Corpodeltesto3"/>
        <w:widowControl w:val="false"/>
        <w:ind w:first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Il supporto del volontario può essere richiesto solo per affiancare gli alunni stranieri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manifestino  sensibili lacune lessicali e non per fornire sostegno nelle varie materie scolastiche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La richiesta di prestazioni di volontari deve pervenire al Cestim in forma scritta (anche via fax) a firma del Dirigente Scolastico utilizzando la modulistica allegata.</w:t>
      </w:r>
      <w:r>
        <w:br w:type="page"/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) Le modalità concrete dell’intervento saranno concordate di volta in volta fra il</w:t>
        <w:br/>
        <w:t>volontario e il Dirigente Scolastico o altra figura responsabile, fermo restando che deve essere indicato il docente della scuola incaricato di fungere da riferimento per il corretto svolgimento del progetto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3"/>
        <w:rPr/>
      </w:pPr>
      <w:r>
        <w:rPr/>
        <w:t>6) Il volontario si coordinerà con il docente di riferimento per tutte le necessità dell’interven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2"/>
        </w:rPr>
        <w:t>7) La prestazione dei volontari è gratuita, però si richiede la loro assicurazione contro gli infortuni e la responsabilità civile come per tutti gli insegnanti della scuola, nonché – previo accordo con il Cestim - un eventuale rimborso spese, come previsto dalla circolare del Ministero della Pubblica Istruzione (Ispettorato Pensioni) n.127, prot. 407/N del 14.04.94 (</w:t>
      </w:r>
      <w:r>
        <w:rPr>
          <w:rFonts w:cs="Verdana" w:ascii="Verdana" w:hAnsi="Verdana"/>
          <w:sz w:val="22"/>
          <w:u w:val="single"/>
        </w:rPr>
        <w:t>la collaborazione potrà concretamente iniziare una volta pervenuta al Cestim la dichiarazione del Capo d’Istituto di avvenuta copertura assicurativa)</w:t>
      </w:r>
      <w:r>
        <w:rPr>
          <w:rFonts w:cs="Verdana" w:ascii="Verdana" w:hAnsi="Verdana"/>
          <w:sz w:val="22"/>
        </w:rPr>
        <w:t>.</w:t>
      </w:r>
    </w:p>
    <w:p>
      <w:pPr>
        <w:pStyle w:val="TextBodyIndent"/>
        <w:ind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) Si richiede inoltre che la scuola metta a disposizione del volontario gli spazi, gli strumenti, i sussidi didattici ed i materiali idone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tando a disposizione per ogni eventuale chiarimento, cogliamo l’occasione per inviare i più cordiali saluti.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ettore del Cestim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Dott. Carlo Melegar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.B. </w:t>
        <w:tab/>
        <w:t>per richiedere l’intervento di un volontario del Cestim si prega di compilare per ogni alunno il modulo qui alleg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881"/>
        <w:tab w:val="clear" w:pos="2298"/>
        <w:tab w:val="clear" w:pos="3716"/>
        <w:tab w:val="clear" w:pos="5134"/>
        <w:tab w:val="clear" w:pos="6267"/>
        <w:tab w:val="clear" w:pos="9811"/>
        <w:tab w:val="clear" w:pos="10803"/>
        <w:tab w:val="clear" w:pos="11654"/>
        <w:tab w:val="clear" w:pos="12646"/>
        <w:tab w:val="clear" w:pos="13497"/>
        <w:tab w:val="left" w:pos="1955" w:leader="none"/>
        <w:tab w:val="left" w:pos="4211" w:leader="none"/>
        <w:tab w:val="left" w:pos="6166" w:leader="none"/>
        <w:tab w:val="left" w:pos="8121" w:leader="none"/>
      </w:tabs>
      <w:rPr>
        <w:sz w:val="18"/>
        <w:u w:val="single"/>
      </w:rPr>
    </w:pPr>
    <w:r>
      <w:rPr>
        <w:sz w:val="18"/>
        <w:u w:val="single"/>
      </w:rPr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nfo: via S.Michele alla Porta, 3  - 37121 -  Verona   Tel. 0039-045-8011032  -  Fax 0039-045-8035075</w:t>
    </w:r>
  </w:p>
  <w:p>
    <w:pPr>
      <w:pStyle w:val="Footer"/>
      <w:jc w:val="center"/>
      <w:rPr/>
    </w:pPr>
    <w:r>
      <w:rPr>
        <w:rFonts w:cs="Verdana" w:ascii="Verdana" w:hAnsi="Verdana"/>
        <w:spacing w:val="46"/>
        <w:sz w:val="16"/>
      </w:rPr>
      <w:t xml:space="preserve">info@cestim.it  - </w:t>
    </w:r>
    <w:hyperlink r:id="rId1">
      <w:r>
        <w:rPr>
          <w:rStyle w:val="InternetLink"/>
          <w:rFonts w:cs="Verdana" w:ascii="Verdana" w:hAnsi="Verdana"/>
          <w:spacing w:val="46"/>
          <w:sz w:val="16"/>
        </w:rPr>
        <w:t>http://www.cesti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8"/>
      <w:gridCol w:w="1985"/>
      <w:gridCol w:w="1559"/>
      <w:gridCol w:w="1731"/>
      <w:gridCol w:w="2015"/>
    </w:tblGrid>
    <w:tr>
      <w:trPr/>
      <w:tc>
        <w:tcPr>
          <w:tcW w:w="2188" w:type="dxa"/>
          <w:tcBorders/>
        </w:tcPr>
        <w:p>
          <w:pPr>
            <w:pStyle w:val="TextBody"/>
            <w:rPr>
              <w:sz w:val="18"/>
              <w:u w:val="single"/>
            </w:rPr>
          </w:pPr>
          <w:bookmarkStart w:id="0" w:name="_1145260697"/>
          <w:bookmarkStart w:id="1" w:name="_1145173465"/>
          <w:bookmarkEnd w:id="0"/>
          <w:bookmarkEnd w:id="1"/>
          <w:r>
            <w:rPr>
              <w:sz w:val="18"/>
            </w:rPr>
            <w:object w:dxaOrig="4759" w:dyaOrig="2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4pt;height:56.55pt" filled="f" o:ole="">
                <v:imagedata r:id="rId2" o:title=""/>
              </v:shape>
              <o:OLEObject Type="Embed" ProgID="" ShapeID="ole_rId1" DrawAspect="Content" ObjectID="_1318667516" r:id="rId1"/>
            </w:object>
          </w:r>
        </w:p>
      </w:tc>
      <w:tc>
        <w:tcPr>
          <w:tcW w:w="1985" w:type="dxa"/>
          <w:tcBorders/>
        </w:tcPr>
        <w:p>
          <w:pPr>
            <w:pStyle w:val="TextBody"/>
            <w:snapToGrid w:val="false"/>
            <w:rPr>
              <w:sz w:val="18"/>
              <w:u w:val="single"/>
            </w:rPr>
          </w:pPr>
          <w:r>
            <w:rPr>
              <w:sz w:val="18"/>
              <w:u w:val="single"/>
            </w:rPr>
          </w:r>
        </w:p>
        <w:p>
          <w:pPr>
            <w:pStyle w:val="TextBody"/>
            <w:rPr>
              <w:sz w:val="18"/>
              <w:u w:val="single"/>
            </w:rPr>
          </w:pPr>
          <w:r>
            <w:rPr>
              <w:sz w:val="22"/>
              <w:u w:val="single"/>
            </w:rPr>
            <w:t>FONDAZIONE</w:t>
          </w:r>
          <w:r>
            <w:rPr>
              <w:sz w:val="18"/>
              <w:u w:val="single"/>
            </w:rPr>
            <w:br/>
          </w:r>
          <w:r>
            <w:rPr>
              <w:sz w:val="14"/>
            </w:rPr>
            <w:t>CASSA DI RISPARMIO</w:t>
            <w:br/>
            <w:t xml:space="preserve">DI VERONA VICENZA </w:t>
            <w:br/>
            <w:t>BELLUNO E ANCONA</w:t>
          </w:r>
        </w:p>
      </w:tc>
      <w:tc>
        <w:tcPr>
          <w:tcW w:w="1559" w:type="dxa"/>
          <w:tcBorders/>
        </w:tcPr>
        <w:p>
          <w:pPr>
            <w:pStyle w:val="TextBody"/>
            <w:snapToGrid w:val="false"/>
            <w:rPr>
              <w:sz w:val="18"/>
              <w:u w:val="single"/>
            </w:rPr>
          </w:pPr>
          <w:r>
            <w:rPr>
              <w:sz w:val="18"/>
              <w:u w:val="single"/>
            </w:rPr>
          </w:r>
        </w:p>
      </w:tc>
      <w:tc>
        <w:tcPr>
          <w:tcW w:w="1731" w:type="dxa"/>
          <w:tcBorders/>
        </w:tcPr>
        <w:p>
          <w:pPr>
            <w:pStyle w:val="TextBody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036320" cy="664210"/>
                <wp:effectExtent l="0" t="0" r="0" b="0"/>
                <wp:docPr id="1" name="logot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54" r="-3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5" w:type="dxa"/>
          <w:tcBorders/>
        </w:tcPr>
        <w:p>
          <w:pPr>
            <w:pStyle w:val="TextBody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87070" cy="695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</w:rPr>
            <w:br/>
          </w:r>
          <w:r>
            <w:rPr>
              <w:sz w:val="32"/>
            </w:rPr>
            <w:t xml:space="preserve">  </w:t>
          </w:r>
          <w:r>
            <w:rPr>
              <w:rFonts w:cs="Verdana" w:ascii="Verdana" w:hAnsi="Verdana"/>
              <w:color w:val="000000"/>
              <w:spacing w:val="132"/>
              <w:sz w:val="10"/>
            </w:rPr>
            <w:t>CESTIM</w:t>
          </w:r>
        </w:p>
      </w:tc>
    </w:tr>
  </w:tbl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Progetto “la Lingua come strumento di scambio”</w:t>
    </w:r>
  </w:p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" w:leader="none"/>
        <w:tab w:val="left" w:pos="2298" w:leader="none"/>
        <w:tab w:val="left" w:pos="3716" w:leader="none"/>
        <w:tab w:val="left" w:pos="5134" w:leader="none"/>
        <w:tab w:val="left" w:pos="6267" w:leader="none"/>
        <w:tab w:val="left" w:pos="9811" w:leader="none"/>
        <w:tab w:val="left" w:pos="10803" w:leader="none"/>
        <w:tab w:val="left" w:pos="11654" w:leader="none"/>
        <w:tab w:val="left" w:pos="12646" w:leader="none"/>
        <w:tab w:val="left" w:pos="13497" w:leader="none"/>
      </w:tabs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ti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28:00Z</dcterms:created>
  <dc:creator>CESTIM2</dc:creator>
  <dc:description/>
  <dc:language>en-US</dc:language>
  <cp:lastModifiedBy>CESTIM2</cp:lastModifiedBy>
  <dcterms:modified xsi:type="dcterms:W3CDTF">2004-08-23T08:13:00Z</dcterms:modified>
  <cp:revision>8</cp:revision>
  <dc:subject/>
  <dc:title>Ai Signori Dirigenti Scolastici</dc:title>
</cp:coreProperties>
</file>