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3"/>
        </w:rPr>
      </w:pPr>
      <w:r>
        <w:rPr>
          <w:rFonts w:cs="Tahoma" w:ascii="Tahoma" w:hAnsi="Tahoma"/>
          <w:b/>
          <w:bCs/>
          <w:sz w:val="36"/>
          <w:szCs w:val="23"/>
        </w:rPr>
        <w:t xml:space="preserve">Integrazione scolastica degli alunni stranier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3"/>
        </w:rPr>
      </w:pPr>
      <w:r>
        <w:rPr>
          <w:rFonts w:cs="Tahoma" w:ascii="Tahoma" w:hAnsi="Tahoma"/>
          <w:b/>
          <w:bCs/>
          <w:sz w:val="28"/>
          <w:szCs w:val="23"/>
        </w:rPr>
        <w:t>attraverso l’ apprendimento della lingua Italia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Gent.le amico/a,</w:t>
      </w:r>
    </w:p>
    <w:p>
      <w:pPr>
        <w:pStyle w:val="Normal"/>
        <w:ind w:left="708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tolo"/>
        <w:spacing w:lineRule="auto" w:line="360"/>
        <w:jc w:val="both"/>
        <w:rPr/>
      </w:pPr>
      <w:r>
        <w:rPr>
          <w:rFonts w:eastAsia="Comic Sans MS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in questo fascicolo troverai raccolti alcuni spunti che hanno lo scop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di offrire un aiuto a chi dedica parte del suo tempo ad insegnare la lingua seconda ai bambini stranieri. </w:t>
      </w:r>
    </w:p>
    <w:p>
      <w:pPr>
        <w:pStyle w:val="Titolo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Questi appunti non hanno la pretesa di introdurre metodologie d’insegnamento, anche perché molti di Voi hanno notevoli esperienze in merito, possono comunque offrire dei suggerimenti per relazionarsi con bambini e ragazzi che sono in una condizione ben diversa rispetto quella dei bambini e ragazzi italiani nelle scuole.</w:t>
      </w:r>
    </w:p>
    <w:p>
      <w:pPr>
        <w:pStyle w:val="Titolo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Chi oggi a vario titolo si trova impegnato a insegnare l’italiano ad alunni stranieri deve anzitutto sforzarsi di immaginare chi sono le persone alle quali si rivolge: bambini e ragazzi provenienti da diversi Paesi e che si trovano inseriti in una realtà dove si parla una lingua che non è la loro e che li obbliga a continue sollecitazioni (per strada, a scuola, giocando, alla TV, ecc.). Si può pertanto pensare che la competenza linguistica di questi ragazzi nasca dai continui stimoli della vita quotidiana. Il compito del volontario è quello di tener vivo l’interesse, la curiosità, il desiderio d’imparare, la capacità di osservare, comprendere  e far proprie espressioni e strutture linguistiche con cui vengono a contatto. Sono molti i fattori che influiscono sull’apprendimento di una lingua seconda e certamente includono anche il modo in cui avviene l’accoglienza e l’integrazione. Con questo non si richiede di improvvisarsi psicologi o assistenti sociali, in quanto il compito del volontario è quello di favorire l’arricchimento lessicale, ma di conoscere la situazione in cui ci si sta muovendo e il disorientamento che il bambino o ragazzo sta vivendo.</w:t>
      </w:r>
    </w:p>
    <w:p>
      <w:pPr>
        <w:pStyle w:val="Titolo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ab/>
        <w:t xml:space="preserve">Nel dire questo si ricorda che presso la nostra sede sono disponibili (anche a prestito) sia testi didattici ed eserciziari (a vari livelli) per l’apprendimento dell’Italiano come lingua seconda da utilizzare a scuola, sia libri e “materiale-guida” rivolti specificatamente a chi si dedica all’insegnamento dell’Italiano agli stranieri. Chiunque di Voi volesse consultarli è pregato gentilmente di avvisare telefonicamente comunicandoci il giorno e l’ora in cui intende farci visita. In ogni caso il materiale disponibile nella nostra biblioteca è in gran parte consultabile anche dal sito,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cestim.it</w:t>
        </w:r>
      </w:hyperlink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. D’interesse può essere anche la nostra sezione on-line dedicata alla scuola dove è possibile reperire ed effettuare il download di materiale didattico.</w:t>
      </w:r>
    </w:p>
    <w:p>
      <w:pPr>
        <w:pStyle w:val="Titolo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ab/>
        <w:t xml:space="preserve">Nel rimanere a Vostra disposizione per ogni altra informazione o necessità….buon lavoro!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00" w:footer="709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pBdr>
        <w:top w:val="single" w:sz="2" w:space="1" w:color="000000"/>
      </w:pBdr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via S.Michele alla Porta, 3  - 37121 -  Verona  - Tel. 0039-045-8011032  -  Fax 0039-045-8035075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9"/>
          <w:szCs w:val="19"/>
          <w:u w:val="none"/>
        </w:rPr>
        <w:t>cestim@tin.it</w:t>
      </w:r>
    </w:hyperlink>
    <w:r>
      <w:rPr>
        <w:rFonts w:cs="Arial" w:ascii="Arial" w:hAnsi="Arial"/>
        <w:sz w:val="19"/>
        <w:szCs w:val="19"/>
      </w:rPr>
      <w:t xml:space="preserve">  - </w:t>
    </w:r>
    <w:hyperlink r:id="rId2">
      <w:r>
        <w:rPr>
          <w:rStyle w:val="InternetLink"/>
          <w:rFonts w:cs="Arial" w:ascii="Arial" w:hAnsi="Arial"/>
          <w:color w:val="000000"/>
          <w:sz w:val="19"/>
          <w:szCs w:val="19"/>
          <w:u w:val="none"/>
        </w:rPr>
        <w:t>http://www.cestim.org</w:t>
      </w:r>
    </w:hyperlink>
    <w:r>
      <w:rPr>
        <w:rFonts w:cs="Arial" w:ascii="Arial" w:hAnsi="Arial"/>
        <w:sz w:val="19"/>
        <w:szCs w:val="19"/>
      </w:rPr>
      <w:t xml:space="preserve">  - C.F. 93039900233 -  Partita I.V.A. 02251650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8"/>
        <w:szCs w:val="38"/>
      </w:rPr>
      <w:t>CESTIM</w:t>
      <w:br/>
    </w:r>
    <w:r>
      <w:rPr>
        <w:rFonts w:cs="Calisto MT;Times New Roman" w:ascii="Calisto MT;Times New Roman" w:hAnsi="Calisto MT;Times New Roman"/>
        <w:b/>
        <w:i/>
        <w:sz w:val="23"/>
        <w:szCs w:val="23"/>
      </w:rPr>
      <w:t xml:space="preserve">Centro Studi Immigrazione - Onlus </w:t>
    </w:r>
  </w:p>
  <w:p>
    <w:pPr>
      <w:pStyle w:val="Header"/>
      <w:tabs>
        <w:tab w:val="clear" w:pos="4819"/>
        <w:tab w:val="clear" w:pos="9638"/>
      </w:tabs>
      <w:rPr>
        <w:sz w:val="19"/>
        <w:szCs w:val="19"/>
      </w:rPr>
    </w:pPr>
    <w:r>
      <w:rPr>
        <w:sz w:val="19"/>
        <w:szCs w:val="19"/>
      </w:rPr>
      <w:t xml:space="preserve"> </w:t>
    </w:r>
  </w:p>
  <w:p>
    <w:pPr>
      <w:pStyle w:val="Normal"/>
      <w:pBdr>
        <w:top w:val="single" w:sz="2" w:space="1" w:color="000000"/>
      </w:pBdr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954"/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/>
  </w:style>
  <w:style w:type="paragraph" w:styleId="Titolo">
    <w:name w:val="Titolo"/>
    <w:basedOn w:val="Normal"/>
    <w:qFormat/>
    <w:pPr>
      <w:suppressAutoHyphens w:val="false"/>
      <w:jc w:val="center"/>
    </w:pPr>
    <w:rPr>
      <w:rFonts w:ascii="Comic Sans MS" w:hAnsi="Comic Sans MS" w:cs="Comic Sans MS"/>
      <w:b/>
      <w:bCs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i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tim@tin.it" TargetMode="External"/><Relationship Id="rId2" Type="http://schemas.openxmlformats.org/officeDocument/2006/relationships/hyperlink" Target="http://www.cesti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59:00Z</dcterms:created>
  <dc:creator>Cestim</dc:creator>
  <dc:description/>
  <dc:language>en-US</dc:language>
  <cp:lastModifiedBy>CESTIM2</cp:lastModifiedBy>
  <cp:lastPrinted>2003-11-12T11:47:00Z</cp:lastPrinted>
  <dcterms:modified xsi:type="dcterms:W3CDTF">2004-12-01T15:44:00Z</dcterms:modified>
  <cp:revision>8</cp:revision>
  <dc:subject/>
  <dc:title>Spett</dc:title>
</cp:coreProperties>
</file>