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ndice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TRODUZIO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PITOLO PRIM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MINORI IMMIGRATI E GLI STANDARD INTERNAZIONALI ED EUROPEI: UN’ANALISI ATTRAVERSO LE LEGISLAZIONI SULL’IMMIGRAZIONE E LE LEGISLAZIONI SCOLASTICH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 Il fenomeno dell’immigrazione e “la questione dei termini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2 Gli </w:t>
      </w:r>
      <w:r>
        <w:rPr>
          <w:i/>
        </w:rPr>
        <w:t>stranieri</w:t>
      </w:r>
      <w:r>
        <w:rPr/>
        <w:t>: immigrati economici ed immigrati politi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3.</w:t>
      </w:r>
      <w:r>
        <w:rPr>
          <w:i/>
        </w:rPr>
        <w:t xml:space="preserve"> Integrazione </w:t>
      </w:r>
      <w:r>
        <w:rPr/>
        <w:t>ed</w:t>
      </w:r>
      <w:r>
        <w:rPr>
          <w:i/>
        </w:rPr>
        <w:t xml:space="preserve"> intercultur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2. I minori immigrati e gli standard di tutela internazional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1 La tutela del</w:t>
      </w:r>
      <w:r>
        <w:rPr>
          <w:i/>
        </w:rPr>
        <w:t xml:space="preserve"> diritto all’istruzione </w:t>
      </w:r>
      <w:r>
        <w:rPr/>
        <w:t>nell’ordinamento internazion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2 Il </w:t>
      </w:r>
      <w:r>
        <w:rPr>
          <w:i/>
        </w:rPr>
        <w:t>diritto all’istruzione</w:t>
      </w:r>
      <w:r>
        <w:rPr/>
        <w:t xml:space="preserve"> quale </w:t>
      </w:r>
      <w:r>
        <w:rPr>
          <w:i/>
        </w:rPr>
        <w:t>diritto umano universale</w:t>
      </w:r>
      <w:r>
        <w:rPr/>
        <w:t xml:space="preserve">  nella prospettiva dell’Unes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3 L’effettività del diritto all’istruzione: un’utopi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4 </w:t>
      </w:r>
      <w:r>
        <w:rPr>
          <w:i/>
        </w:rPr>
        <w:t xml:space="preserve">Assimilazione versus integrazione </w:t>
      </w:r>
      <w:r>
        <w:rPr/>
        <w:t xml:space="preserve">nell’esercizio del </w:t>
      </w:r>
      <w:r>
        <w:rPr>
          <w:i/>
        </w:rPr>
        <w:t>diritto all’istruzi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 L’Europa allo specch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1 L’Europa tra ordine pubblico ed immigrazi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2 Lo </w:t>
      </w:r>
      <w:r>
        <w:rPr>
          <w:i/>
        </w:rPr>
        <w:t>status</w:t>
      </w:r>
      <w:r>
        <w:rPr/>
        <w:t xml:space="preserve"> dei cittadini di Paesi Terzi dopo Schengen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 L’integrazione scolastica dei minori immigrati in Europ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1 Diritto ed obbligo all’istruzione gratuita negli Stati membr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PITOLO SECOND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L MODELLO ITALIAN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 PROMOZIONE DELL’EDUCAZIONE INTERCULTURALE ED UNA SUA DIFFICILE REALIZZAZIONE EFFETTI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I minori immigrati in Italia: una realtà effet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1 </w:t>
      </w:r>
      <w:r>
        <w:rPr>
          <w:i/>
        </w:rPr>
        <w:t>Minore</w:t>
      </w:r>
      <w:r>
        <w:rPr/>
        <w:t xml:space="preserve"> e</w:t>
      </w:r>
      <w:r>
        <w:rPr>
          <w:i/>
        </w:rPr>
        <w:t xml:space="preserve"> Straniero</w:t>
      </w:r>
      <w:r>
        <w:rPr/>
        <w:t xml:space="preserve"> nell’ordinamento italia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2 Le presenze non italiane nella scuola italiana d’ogg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 </w:t>
      </w:r>
      <w:r>
        <w:rPr>
          <w:i/>
        </w:rPr>
        <w:t>Istruzione</w:t>
      </w:r>
      <w:r>
        <w:rPr/>
        <w:t xml:space="preserve">, </w:t>
      </w:r>
      <w:r>
        <w:rPr>
          <w:i/>
        </w:rPr>
        <w:t>educazione</w:t>
      </w:r>
      <w:r>
        <w:rPr/>
        <w:t xml:space="preserve"> ed </w:t>
      </w:r>
      <w:r>
        <w:rPr>
          <w:i/>
        </w:rPr>
        <w:t>insegnamento</w:t>
      </w:r>
      <w:r>
        <w:rPr/>
        <w:t xml:space="preserve"> nell’ordinamento italiano: una differenza di significante e significa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1 I concetti di </w:t>
      </w:r>
      <w:r>
        <w:rPr>
          <w:i/>
        </w:rPr>
        <w:t>istruzione ed insegnament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2 </w:t>
      </w:r>
      <w:r>
        <w:rPr>
          <w:i/>
        </w:rPr>
        <w:t xml:space="preserve">Istruzione </w:t>
      </w:r>
      <w:r>
        <w:rPr/>
        <w:t xml:space="preserve">ed </w:t>
      </w:r>
      <w:r>
        <w:rPr>
          <w:i/>
        </w:rPr>
        <w:t>educazione</w:t>
      </w:r>
      <w:r>
        <w:rPr/>
        <w:t xml:space="preserve">: il labile confine del compromesso per quanto concerne il minor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 Una breve analisi della legislazione italiana sull’immigrazione alla luce della tutela del diritto all’istruzione “</w:t>
      </w:r>
      <w:r>
        <w:rPr>
          <w:i/>
        </w:rPr>
        <w:t>per tutti”</w:t>
      </w:r>
      <w:r>
        <w:rPr/>
        <w:t>, minori stranieri inclus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1 La legge 943 del 1986 e la </w:t>
      </w:r>
      <w:r>
        <w:rPr>
          <w:i/>
        </w:rPr>
        <w:t>legge Martelli</w:t>
      </w:r>
      <w:r>
        <w:rPr/>
        <w:t>: il primo approccio legislativo al fenomeno dell’immigrazi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2 La legge </w:t>
      </w:r>
      <w:r>
        <w:rPr>
          <w:i/>
        </w:rPr>
        <w:t>Turco Napolitano</w:t>
      </w:r>
      <w:r>
        <w:rPr/>
        <w:t xml:space="preserve"> ed il Testo Unico 286 del 1998 delle disposizioni concernenti la disciplina dell’immigrazione: il primo riferimento legislativo al diritto all’istruzione dei minori immigra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3.1 L’educazione interculturale dalla legge 40 del 1998 al testo unico 286 del 199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4 La legge n 189 del 2002, la legge </w:t>
      </w:r>
      <w:r>
        <w:rPr>
          <w:i/>
        </w:rPr>
        <w:t xml:space="preserve">Bossi-Fini, </w:t>
      </w:r>
      <w:r>
        <w:rPr/>
        <w:t>un ritorno alla considerazione del fenomeno dell’immigrazione come “</w:t>
      </w:r>
      <w:r>
        <w:rPr>
          <w:i/>
        </w:rPr>
        <w:t>emergenza clandestinità</w:t>
      </w:r>
      <w:r>
        <w:rPr/>
        <w:t>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5.1 I Centri di permanenza temporanea e di assistenza, i CTP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Il diritto all’istruzione riconosciuto ai minori immigrati:le disposizioni italiane dal 1990 ad ogg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1 Il percorso del concetto di </w:t>
      </w:r>
      <w:r>
        <w:rPr>
          <w:i/>
        </w:rPr>
        <w:t xml:space="preserve">educazione interculturale </w:t>
      </w:r>
      <w:r>
        <w:rPr/>
        <w:t xml:space="preserve">nell’ordinamento italian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2 Alcuni esempi delle modalità con le quali si tenta di attuare l’integrazione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Le nuove diversità nella scuola: tra tutela e confronto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 La Direttiva razza e la direttiva 78 del 2003, d.lgs 215 e 216 del 20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2 Il caso del crocefisso nelle aule scolastiche</w:t>
      </w:r>
      <w:r>
        <w:rPr>
          <w:i/>
        </w:rPr>
        <w:t>, le nuove diversità a confronto con la tradizione dell’ordinamento italiano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5.3 Il caso delle </w:t>
      </w:r>
      <w:r>
        <w:rPr>
          <w:i/>
          <w:color w:val="000000"/>
        </w:rPr>
        <w:t>classi islamiche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6 La scuola dell’autonomia e la tutela del minore immigra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1. Alcuni esempi regionali per favorire l’integrazione nelle scuo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1.1 La legge regionale 55/1999 in Venet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6.1.2 La legge Regionale dell’Emilia Romagna n 5 del 24 marzo 2004: “Norme per l’integrazione sociale dei cittadini stranieri immigrati. Modifiche alle leggi regionali 21 febbraio 1990, n.14 e 12 marzo 2003, n 2”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6.1.3 La regione Lombardi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7.Valutazion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PITOLO TERZ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L MODELLO FRANCES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’INTEGRAZIONE DEI MINORI IMMIGRATI NELLE LEGISLAZIONI SCOLASTICHE ATTRAVERSO L’</w:t>
      </w:r>
      <w:r>
        <w:rPr>
          <w:b/>
          <w:i/>
        </w:rPr>
        <w:t>ASSIMILAZION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La Francia: ed il fenomeno dell’immigrazi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1 L’inizio della politica dell’immigrazione francese: l’ordinanza n 45 2658 del 2 novembre 194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2 La legge n. 98 349 dell’11 maggio 199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3 La disciplina attualmente in vigore nel campo dell’immigrazion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4 La concezione di nazionalità nell’ordinamento frances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2 “</w:t>
      </w:r>
      <w:r>
        <w:rPr>
          <w:i/>
        </w:rPr>
        <w:t>Les centres d’attente</w:t>
      </w:r>
      <w:r>
        <w:rPr/>
        <w:t xml:space="preserve">” ed la tutela dei diritti dei minori immigrati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Dati demografici sulla presenza dei minori immigrati in Franci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Il diritto all’istruzione nell’ordinamento francese: un diritto assicurato a tutti i minor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1 Il diritto all’istruzione nel code de l’éducation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2 Il minore immigrato ed il diritto all’istruzione nell’ordinamento frances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4.2.1 La circolare numero 2000-100 del 25 aprile 200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3 Modalità di iscrizione e di scolarizzazione dei minori immigrati, regolari ed irregolari, nel ciclo primario e secondar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4 Metodologie d’inserimento dei minori immigrati nel sistema scolastico frances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 La tutela contro le discriminazioni in Franci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1 Una lunga tradizione di lotta alla discriminazion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2 Una protezione universale contro ogni forma di discriminazion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6. Il principio di </w:t>
      </w:r>
      <w:r>
        <w:rPr>
          <w:i/>
          <w:color w:val="000000"/>
        </w:rPr>
        <w:t>laïcité</w:t>
      </w:r>
      <w:r>
        <w:rPr>
          <w:color w:val="000000"/>
        </w:rPr>
        <w:t xml:space="preserve"> nell’ambito dell’istruzion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6.1 La legge n 2004-228 del 15 marzo 2004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7.Valutazioni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PITOLO QUAR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L MODELLO OLANDESE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L’EFFETTIVITÁ DELL’ARTICOLO 23 COST. IN CRISI ?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Il fenomeno dell’immigrazione nei Paesi Bass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1 1998: il </w:t>
      </w:r>
      <w:r>
        <w:rPr>
          <w:i/>
        </w:rPr>
        <w:t>Newcomers Ac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2 L’Aliens Act del 2000 e le proposte per una integrazione nella prospettiva dell’immigrazione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3 L’attuale legislazione sull’immigrazi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4 I centri di permanenza temporanea in Oland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Il trattamento dei minori immigra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1. Dati demografici sulla presenza dei minori immigrati in Oland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Il diritto all’istruzione nell’ordinamento olandes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1 Il sistema scolastico olandese: la garanzia del pluralism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2 I minori </w:t>
      </w:r>
      <w:r>
        <w:rPr>
          <w:i/>
        </w:rPr>
        <w:t>immigrati irregolari</w:t>
      </w:r>
      <w:r>
        <w:rPr/>
        <w:t xml:space="preserve"> ed il diritto all’istruzione nell’ordinamento olandes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Le modalità d’integrazione dei minori immigrati nel sistema scolast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1 Misure per l’integrazione dei minori adottate nella municipalities dove si applica il GOA-budge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2 Altre misure particolari per facilitare l’integrazi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3 L’educazione interculturale nel modello olandes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L’</w:t>
      </w:r>
      <w:r>
        <w:rPr>
          <w:i/>
        </w:rPr>
        <w:t xml:space="preserve">Equal Treatment Act </w:t>
      </w:r>
      <w:r>
        <w:rPr/>
        <w:t>ed il principio di non discriminazi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 Il dibattito ancora aperto sulle </w:t>
      </w:r>
      <w:r>
        <w:rPr>
          <w:i/>
        </w:rPr>
        <w:t>black</w:t>
      </w:r>
      <w:r>
        <w:rPr/>
        <w:t xml:space="preserve"> e sulle </w:t>
      </w:r>
      <w:r>
        <w:rPr>
          <w:i/>
        </w:rPr>
        <w:t>white schools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7. Valutazion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CLUSION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NA PROSPETTIVA COMPARATISTICA DEI TRE MODELLI SULL’INTEGRAZIONE DEI MINORI IMMIGRATI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Universalità del diritto all’istruzione: tradizioni costituzionali comuni, che intraprendono però cammini divers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 I diversi cammini percorsi dai tre modelli per realizzare l’integrazi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L’irrigidimento delle legislazioni sull’immigrazione ed il riassetto degli equilibri all’interno dei modelli stess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Società multiculturali ed effettività del diritto all’istruzion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BIBLIOGRAFI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SITOGRAFI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RINGRAZIAM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Texteverdana101">
    <w:name w:val="texteverdana101"/>
    <w:basedOn w:val="Caratterepredefinitoparagrafo"/>
    <w:qFormat/>
    <w:rPr>
      <w:rFonts w:ascii="Verdana" w:hAnsi="Verdana" w:cs="Verdana"/>
      <w:color w:val="5B615F"/>
      <w:sz w:val="15"/>
      <w:szCs w:val="15"/>
    </w:rPr>
  </w:style>
  <w:style w:type="character" w:styleId="Titrerougedossier1">
    <w:name w:val="titrerougedossier1"/>
    <w:basedOn w:val="Caratterepredefinitoparagrafo"/>
    <w:qFormat/>
    <w:rPr>
      <w:rFonts w:ascii="Verdana" w:hAnsi="Verdana" w:cs="Verdana"/>
      <w:b/>
      <w:bCs/>
      <w:color w:val="FF6C14"/>
      <w:sz w:val="24"/>
      <w:szCs w:val="24"/>
    </w:rPr>
  </w:style>
  <w:style w:type="character" w:styleId="Collegamentoipertestuale1">
    <w:name w:val="Collegamento ipertestuale1"/>
    <w:basedOn w:val="Caratterepredefinitoparagrafo"/>
    <w:qFormat/>
    <w:rPr>
      <w:strike w:val="false"/>
      <w:dstrike w:val="false"/>
      <w:color w:val="5B615F"/>
      <w:u w:val="single"/>
    </w:rPr>
  </w:style>
  <w:style w:type="character" w:styleId="Text21">
    <w:name w:val="text21"/>
    <w:basedOn w:val="Caratterepredefinitoparagrafo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everdana">
    <w:name w:val="texteverdana"/>
    <w:basedOn w:val="Normal"/>
    <w:qFormat/>
    <w:pPr>
      <w:spacing w:lineRule="atLeast" w:line="270" w:before="100" w:after="100"/>
      <w:jc w:val="both"/>
    </w:pPr>
    <w:rPr>
      <w:rFonts w:ascii="Verdana" w:hAnsi="Verdana" w:cs="Verdana"/>
      <w:color w:val="5B615F"/>
      <w:sz w:val="18"/>
      <w:szCs w:val="18"/>
    </w:rPr>
  </w:style>
  <w:style w:type="paragraph" w:styleId="NormaleWeb3">
    <w:name w:val="Normale (Web)3"/>
    <w:basedOn w:val="Normal"/>
    <w:qFormat/>
    <w:pPr/>
    <w:rPr/>
  </w:style>
  <w:style w:type="paragraph" w:styleId="Titolo33">
    <w:name w:val="Titolo 33"/>
    <w:basedOn w:val="Normal"/>
    <w:qFormat/>
    <w:pPr>
      <w:spacing w:before="100" w:after="100"/>
      <w:outlineLvl w:val="3"/>
    </w:pPr>
    <w:rPr>
      <w:rFonts w:ascii="Verdana" w:hAnsi="Verdana" w:cs="Verdana"/>
      <w:b/>
      <w:bCs/>
      <w:color w:val="F29C07"/>
      <w:sz w:val="23"/>
      <w:szCs w:val="23"/>
    </w:rPr>
  </w:style>
  <w:style w:type="paragraph" w:styleId="Titolo31">
    <w:name w:val="Titolo 31"/>
    <w:basedOn w:val="Normal"/>
    <w:qFormat/>
    <w:pPr>
      <w:spacing w:lineRule="atLeast" w:line="288" w:before="100" w:after="225"/>
      <w:outlineLvl w:val="3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4:00Z</dcterms:created>
  <dc:creator> </dc:creator>
  <dc:description/>
  <dc:language>en-US</dc:language>
  <cp:lastModifiedBy>matteo</cp:lastModifiedBy>
  <dcterms:modified xsi:type="dcterms:W3CDTF">2006-03-16T14:44:00Z</dcterms:modified>
  <cp:revision>2</cp:revision>
  <dc:subject/>
  <dc:title>INDICE</dc:title>
</cp:coreProperties>
</file>