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GLI INCONTRI FORMATIVI PER I VOLONTARI DEL PROGETTO INVERNALE PER L’INTEGRAZIONE SCOLASTIC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li incontri formativi si svolgono presso la sede del Cestim, in Via S.Michele alla porta, 3 – 37121 Veron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li incontri sono a cura di Maria Luisa Damini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 seguito, il calendario degli incontr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UNEDI’ 15 NOVEMBRE: </w:t>
        <w:tab/>
        <w:tab/>
        <w:t>dalle 15:30 alle 17: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RTEDI’ 16 NOVEMBRE: </w:t>
        <w:tab/>
        <w:t>dalle 10:00 alle 12: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UNEDI’ 22 NOVEMBRE: </w:t>
        <w:tab/>
        <w:tab/>
        <w:t>dalle ore 15:30 alle ore 17: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TEDI’ 23 NOVEMBRE:</w:t>
        <w:tab/>
        <w:t xml:space="preserve">dalle ore 10:00 alle ore 17:30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UNEDI’ 29 NOVEMBRE: </w:t>
        <w:tab/>
        <w:tab/>
        <w:t>dalle 15:00 alle 17:00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  <w:t>SONO PREVISTI ALTRI INCONTRI DI FORMAZIONE, PER I NUOVI VOLONTARI, A PARTIRE DA GENNAIO 2005.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>
          <w:u w:val="none"/>
        </w:rPr>
      </w:pPr>
      <w:r>
        <w:rPr>
          <w:u w:val="none"/>
        </w:rPr>
        <w:t>Per maggiori informazioni rivolgersi a:</w:t>
      </w:r>
    </w:p>
    <w:p>
      <w:pPr>
        <w:pStyle w:val="Corpodeltesto2"/>
        <w:jc w:val="both"/>
        <w:rPr>
          <w:u w:val="none"/>
        </w:rPr>
      </w:pPr>
      <w:r>
        <w:rPr>
          <w:u w:val="none"/>
        </w:rPr>
      </w:r>
    </w:p>
    <w:p>
      <w:pPr>
        <w:pStyle w:val="Corpodeltesto2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estim – Centro Studi Immigrazione</w:t>
      </w:r>
    </w:p>
    <w:p>
      <w:pPr>
        <w:pStyle w:val="Corpodeltesto2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el 045 8011032</w:t>
      </w:r>
    </w:p>
    <w:p>
      <w:pPr>
        <w:pStyle w:val="Corpodeltesto2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ax 045 8035075</w:t>
      </w:r>
    </w:p>
    <w:p>
      <w:pPr>
        <w:pStyle w:val="Corpodeltesto2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Email </w:t>
      </w:r>
      <w:hyperlink r:id="rId2">
        <w:r>
          <w:rPr>
            <w:rStyle w:val="InternetLink"/>
            <w:b/>
            <w:bCs/>
            <w:u w:val="none"/>
          </w:rPr>
          <w:t>info@cestim.it</w:t>
        </w:r>
      </w:hyperlink>
    </w:p>
    <w:p>
      <w:pPr>
        <w:pStyle w:val="Corpodeltesto2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ito http://www.cestim.it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color w:val="00000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stim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5:02:00Z</dcterms:created>
  <dc:creator>CESTIM2</dc:creator>
  <dc:description/>
  <dc:language>en-US</dc:language>
  <cp:lastModifiedBy>CESTIM2</cp:lastModifiedBy>
  <dcterms:modified xsi:type="dcterms:W3CDTF">2004-12-01T15:16:00Z</dcterms:modified>
  <cp:revision>1</cp:revision>
  <dc:subject/>
  <dc:title>GLI INCONTRI FORMATIVI PER I VOLONTARI DEL PROGETTO INVERNALE PER L’INTEGRAZIONE SCOLASTICA</dc:title>
</cp:coreProperties>
</file>