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L’IDENTIKIT DEL VOLONTARIO CEST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volontario cestim è un ex insegnante in pensione, o un pensionato senza precedente esperienza di insegnamento, o un/a ragazzo/a laureando/ laureato interessato alla didattica dell’italiano come seconda lingu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volontario cestim è una persona che crede profondamente nel progetto e nell’importanza dell’integrazione degli immigrati, in particolare di seconda generazione, nella società veronese. E’ una persona che ama lavorare con i bambini e che ha una spiccata sensibilità per le tematiche legate all’intercul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volontario cestim è una persona entusiasta che ha voglia di dare e di ricevere. E’ una persona che ha voglia di imparare e di mettersi in gioco. E’ una persona che ha voglia di confrontarsi e di far parte di una rete che riconosca l’importanza del suo contributo e con la quale contribuire alla costruzione di una società più accogl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9:08:00Z</dcterms:created>
  <dc:creator>matteo</dc:creator>
  <dc:description/>
  <dc:language>en-US</dc:language>
  <cp:lastModifiedBy>matteo</cp:lastModifiedBy>
  <dcterms:modified xsi:type="dcterms:W3CDTF">2005-01-27T10:03:00Z</dcterms:modified>
  <cp:revision>2</cp:revision>
  <dc:subject/>
  <dc:title>L’IDENTIKIT DEL VOLONTARIO CESTIM</dc:title>
</cp:coreProperties>
</file>