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OSA FANNO I VOLONTARI</w:t>
      </w:r>
    </w:p>
    <w:p>
      <w:pPr>
        <w:pStyle w:val="Normal"/>
        <w:jc w:val="both"/>
        <w:rPr/>
      </w:pPr>
      <w:r>
        <w:rPr/>
      </w:r>
    </w:p>
    <w:p>
      <w:pPr>
        <w:pStyle w:val="Normal"/>
        <w:jc w:val="both"/>
        <w:rPr/>
      </w:pPr>
      <w:r>
        <w:rPr/>
        <w:t xml:space="preserve">I volontari del cestim mettono a disposizione dalle 2 alle 6 ore settimanali, in orario scolastico e si impegnano ad aiutare bambini e ragazzi stranieri in età scolare durante la fase di prima alfabetizzazione. Il volontario del cestim non si sostituisce al ruolo prezioso ed insostituibile dell’insegnante, ma lo complementa, accompagnando gli studenti nell’apprendimento degli strumenti comunicativi basilari della lingua italiana. Si tratta di un supporto linguistico che ha come obiettivo quello di sviluppare le capacità di espressione orale e di arricchire il bagaglio lessicale dell’allievo. Per poter fare questo non è indispensabile che il volontario abbia una laurea, anche se il possesso di tale titolo, in particolare laurea in lettere, in lingue o in materie relative all’insegnamento dell’italiano come seconda lingua può risultare prezioso per lo svolgimento dell’attività di volontariato. E’ sufficiente che il volontario abbia un titolo di diploma superiore. </w:t>
      </w:r>
    </w:p>
    <w:p>
      <w:pPr>
        <w:pStyle w:val="Normal"/>
        <w:jc w:val="both"/>
        <w:rPr/>
      </w:pPr>
      <w:r>
        <w:rPr/>
        <w:t>Oltre alla sua funzione didattica, il volontario espleta una funzione di “accoglienza”. Il volontario diventa una figura di riferimento per lo studente. Una figura che non lo giudica, che non gli da dei voti. Una figura che lo accoglie e che lo ascolta nel silenzio. Lo stesso silenzio con cui esprime il disagio dell’arrivo in un Paese straniero che non conosce e che non ha scelto ma con cui deve iniziare a relazionarsi. Il volontario fa tutto questo in accordo con le insegnanti e le mediatrici del plesso in cui opera per garantire che il progetto di inserimento e di prima alfabetizzazione sia coerente e continuativ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0:02:00Z</dcterms:created>
  <dc:creator>matteo</dc:creator>
  <dc:description/>
  <dc:language>en-US</dc:language>
  <cp:lastModifiedBy>matteo</cp:lastModifiedBy>
  <dcterms:modified xsi:type="dcterms:W3CDTF">2005-01-27T10:03:00Z</dcterms:modified>
  <cp:revision>1</cp:revision>
  <dc:subject/>
  <dc:title>COSA FANNO I VOLONTARI</dc:title>
</cp:coreProperties>
</file>