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sz w:val="28"/>
        </w:rPr>
      </w:pPr>
      <w:r>
        <w:rPr>
          <w:rFonts w:cs="Verdana" w:ascii="Verdana" w:hAnsi="Verdana"/>
          <w:sz w:val="28"/>
        </w:rPr>
        <w:t>24 settembre – 1 ottobre 2004</w:t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right="1134" w:hanging="0"/>
        <w:rPr>
          <w:sz w:val="32"/>
        </w:rPr>
      </w:pPr>
      <w:r>
        <w:rPr>
          <w:sz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rPr>
          <w:rFonts w:ascii="Verdana" w:hAnsi="Verdana" w:cs="Verdana"/>
          <w:shadow/>
          <w:sz w:val="40"/>
        </w:rPr>
      </w:pPr>
      <w:r>
        <w:rPr>
          <w:rFonts w:cs="Verdana" w:ascii="Verdana" w:hAnsi="Verdana"/>
          <w:shadow/>
          <w:sz w:val="40"/>
        </w:rPr>
        <w:t>L’ insegnamento dell’ italiano come L2</w:t>
      </w:r>
    </w:p>
    <w:p>
      <w:pPr>
        <w:pStyle w:val="Normal"/>
        <w:rPr>
          <w:rFonts w:ascii="Verdana" w:hAnsi="Verdana" w:cs="Verdana"/>
          <w:shadow/>
          <w:sz w:val="40"/>
        </w:rPr>
      </w:pPr>
      <w:r>
        <w:rPr>
          <w:rFonts w:cs="Verdana" w:ascii="Verdana" w:hAnsi="Verdana"/>
          <w:shadow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1134" w:hanging="0"/>
        <w:jc w:val="left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>Incontri di formazione per volontari del Cestim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4536" w:right="11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4550</wp:posOffset>
            </wp:positionH>
            <wp:positionV relativeFrom="paragraph">
              <wp:posOffset>181610</wp:posOffset>
            </wp:positionV>
            <wp:extent cx="18288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>In collaborazione con</w:t>
      </w:r>
    </w:p>
    <w:p>
      <w:pPr>
        <w:pStyle w:val="Heading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Tante tinte</w:t>
      </w:r>
    </w:p>
    <w:p>
      <w:pPr>
        <w:pStyle w:val="Normal"/>
        <w:ind w:left="4536" w:right="1134" w:hanging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left="4536" w:right="1134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</w:p>
    <w:p>
      <w:pPr>
        <w:pStyle w:val="Heading6"/>
        <w:ind w:right="1134" w:hanging="0"/>
        <w:rPr>
          <w:sz w:val="32"/>
        </w:rPr>
      </w:pPr>
      <w:r>
        <w:rPr>
          <w:sz w:val="32"/>
        </w:rPr>
      </w:r>
    </w:p>
    <w:p>
      <w:pPr>
        <w:pStyle w:val="Heading6"/>
        <w:ind w:right="1134" w:hanging="0"/>
        <w:rPr/>
      </w:pPr>
      <w:r>
        <w:rPr/>
      </w:r>
    </w:p>
    <w:p>
      <w:pPr>
        <w:pStyle w:val="Heading6"/>
        <w:ind w:right="1134" w:hanging="0"/>
        <w:rPr/>
      </w:pPr>
      <w:r>
        <w:rPr/>
      </w:r>
    </w:p>
    <w:p>
      <w:pPr>
        <w:pStyle w:val="Heading6"/>
        <w:ind w:right="1134" w:hanging="0"/>
        <w:rPr/>
      </w:pPr>
      <w:r>
        <w:rPr/>
      </w:r>
    </w:p>
    <w:p>
      <w:pPr>
        <w:pStyle w:val="Heading6"/>
        <w:ind w:right="1134" w:hanging="0"/>
        <w:rPr/>
      </w:pPr>
      <w:r>
        <w:rPr/>
      </w:r>
    </w:p>
    <w:p>
      <w:pPr>
        <w:pStyle w:val="Heading6"/>
        <w:ind w:right="1134" w:hanging="0"/>
        <w:rPr/>
      </w:pPr>
      <w:r>
        <w:rPr/>
      </w:r>
    </w:p>
    <w:p>
      <w:pPr>
        <w:pStyle w:val="Heading6"/>
        <w:ind w:right="1134" w:hanging="0"/>
        <w:rPr/>
      </w:pPr>
      <w:r>
        <w:rPr/>
      </w:r>
    </w:p>
    <w:p>
      <w:pPr>
        <w:pStyle w:val="Heading6"/>
        <w:ind w:right="1134" w:hanging="0"/>
        <w:jc w:val="left"/>
        <w:rPr>
          <w:sz w:val="28"/>
        </w:rPr>
      </w:pPr>
      <w:r>
        <w:rPr>
          <w:sz w:val="28"/>
        </w:rPr>
        <w:t>A cura di Donata Lorenzetti</w:t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4536" w:right="1134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caps/>
          <w:sz w:val="28"/>
        </w:rPr>
      </w:pPr>
      <w:r>
        <w:rPr>
          <w:caps/>
          <w:sz w:val="28"/>
        </w:rPr>
        <w:t xml:space="preserve">L’ alunno IMMIGRATO è 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a persona vulnerabile e disorient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i chiediam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di adattarsi in fretta e di trovare un posto all’ interno di un universo che gli è estraneo,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4"/>
        </w:numPr>
        <w:ind w:left="720" w:hanging="360"/>
        <w:rPr>
          <w:b/>
          <w:b/>
          <w:sz w:val="32"/>
        </w:rPr>
      </w:pPr>
      <w:r>
        <w:rPr>
          <w:b/>
          <w:sz w:val="32"/>
        </w:rPr>
        <w:t>di fare da solo,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9"/>
        </w:numPr>
        <w:ind w:left="720" w:hanging="360"/>
        <w:rPr>
          <w:b/>
          <w:b/>
          <w:sz w:val="32"/>
        </w:rPr>
      </w:pPr>
      <w:r>
        <w:rPr>
          <w:b/>
          <w:sz w:val="32"/>
        </w:rPr>
        <w:t>di non dare voce alle emozioni,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4"/>
        </w:numPr>
        <w:ind w:left="720" w:hanging="360"/>
        <w:rPr>
          <w:b/>
          <w:b/>
          <w:sz w:val="32"/>
        </w:rPr>
      </w:pPr>
      <w:r>
        <w:rPr>
          <w:b/>
          <w:sz w:val="32"/>
        </w:rPr>
        <w:t>di sobbarcarsi da solo la fatica di vivere senza riconoscersi nella propria storia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ind w:left="720" w:hanging="360"/>
        <w:rPr>
          <w:b/>
          <w:b/>
          <w:sz w:val="32"/>
        </w:rPr>
      </w:pPr>
      <w:r>
        <w:rPr>
          <w:b/>
          <w:sz w:val="32"/>
        </w:rPr>
        <w:t>di confrontarsi con un nuovo vissuto che svalorizza la sua cultura originaria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ind w:left="720" w:hanging="360"/>
        <w:rPr>
          <w:b/>
          <w:b/>
          <w:sz w:val="32"/>
        </w:rPr>
      </w:pPr>
      <w:r>
        <w:rPr>
          <w:b/>
          <w:sz w:val="32"/>
        </w:rPr>
        <w:t>di vivere ai margini,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</w:rPr>
      </w:pPr>
      <w:r>
        <w:rPr>
          <w:b/>
          <w:sz w:val="32"/>
        </w:rPr>
        <w:t>di identificarsi con un’ etichetta, quella di stranier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BAMBINI </w:t>
      </w:r>
      <w:r>
        <w:rPr>
          <w:b/>
          <w:caps/>
          <w:sz w:val="32"/>
        </w:rPr>
        <w:t>/</w:t>
      </w:r>
      <w:r>
        <w:rPr>
          <w:b/>
          <w:caps/>
          <w:sz w:val="28"/>
        </w:rPr>
        <w:t xml:space="preserve"> adolescenti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spacing w:lineRule="auto" w:line="480"/>
        <w:rPr>
          <w:b/>
          <w:b/>
          <w:caps/>
          <w:sz w:val="28"/>
        </w:rPr>
      </w:pPr>
      <w:r>
        <w:rPr>
          <w:sz w:val="28"/>
        </w:rPr>
        <w:t>godono di vantaggi per la migliori capacità di adattamento rispetto agli adulti,</w:t>
      </w:r>
    </w:p>
    <w:p>
      <w:pPr>
        <w:pStyle w:val="Normal"/>
        <w:numPr>
          <w:ilvl w:val="0"/>
          <w:numId w:val="28"/>
        </w:numPr>
        <w:spacing w:lineRule="auto" w:line="480"/>
        <w:rPr>
          <w:b/>
          <w:b/>
          <w:caps/>
          <w:sz w:val="28"/>
        </w:rPr>
      </w:pPr>
      <w:r>
        <w:rPr>
          <w:sz w:val="28"/>
        </w:rPr>
        <w:t>subiscono la migrazione senza sceglierla e spesso senza capirla,</w:t>
      </w:r>
    </w:p>
    <w:p>
      <w:pPr>
        <w:pStyle w:val="Normal"/>
        <w:numPr>
          <w:ilvl w:val="0"/>
          <w:numId w:val="28"/>
        </w:numPr>
        <w:spacing w:lineRule="auto" w:line="480"/>
        <w:rPr>
          <w:b/>
          <w:b/>
          <w:caps/>
          <w:sz w:val="28"/>
        </w:rPr>
      </w:pPr>
      <w:r>
        <w:rPr>
          <w:sz w:val="28"/>
        </w:rPr>
        <w:t>devono rinunciare a pezzi della loro vita (amici, ambiente noto, parenti, abitudini, odori, sapori,…),</w:t>
      </w:r>
    </w:p>
    <w:p>
      <w:pPr>
        <w:pStyle w:val="Normal"/>
        <w:numPr>
          <w:ilvl w:val="0"/>
          <w:numId w:val="28"/>
        </w:numPr>
        <w:spacing w:lineRule="auto" w:line="480"/>
        <w:rPr>
          <w:sz w:val="28"/>
        </w:rPr>
      </w:pPr>
      <w:r>
        <w:rPr>
          <w:sz w:val="28"/>
        </w:rPr>
        <w:t>perdono la protezione del mondo della famiglia, che è in crisi,</w:t>
      </w:r>
    </w:p>
    <w:p>
      <w:pPr>
        <w:pStyle w:val="Normal"/>
        <w:numPr>
          <w:ilvl w:val="0"/>
          <w:numId w:val="28"/>
        </w:numPr>
        <w:spacing w:lineRule="auto" w:line="480"/>
        <w:rPr>
          <w:sz w:val="28"/>
        </w:rPr>
      </w:pPr>
      <w:r>
        <w:rPr>
          <w:sz w:val="28"/>
        </w:rPr>
        <w:t>devono ricollocarsi in una nuova realtà, in una nuova famiglia, dato che la vecchia si sta ridefinendo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’ alunno straniero non nasce sulla porta della scuola</w:t>
      </w:r>
    </w:p>
    <w:p>
      <w:pPr>
        <w:pStyle w:val="Normal"/>
        <w:spacing w:lineRule="auto" w:line="48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iascun ragazzo arriva con un suo corredo di idee</w:t>
      </w:r>
    </w:p>
    <w:p>
      <w:pPr>
        <w:pStyle w:val="Normal"/>
        <w:numPr>
          <w:ilvl w:val="0"/>
          <w:numId w:val="33"/>
        </w:numPr>
        <w:spacing w:lineRule="auto" w:line="480"/>
        <w:ind w:left="1776" w:hanging="360"/>
        <w:rPr>
          <w:sz w:val="28"/>
        </w:rPr>
      </w:pPr>
      <w:r>
        <w:rPr>
          <w:sz w:val="28"/>
        </w:rPr>
        <w:t>su di sé</w:t>
      </w:r>
    </w:p>
    <w:p>
      <w:pPr>
        <w:pStyle w:val="Normal"/>
        <w:numPr>
          <w:ilvl w:val="0"/>
          <w:numId w:val="33"/>
        </w:numPr>
        <w:spacing w:lineRule="auto" w:line="480"/>
        <w:ind w:left="1776" w:hanging="360"/>
        <w:rPr>
          <w:sz w:val="28"/>
        </w:rPr>
      </w:pPr>
      <w:r>
        <w:rPr>
          <w:sz w:val="28"/>
        </w:rPr>
        <w:t>sul proprio ambiente</w:t>
      </w:r>
    </w:p>
    <w:p>
      <w:pPr>
        <w:pStyle w:val="Normal"/>
        <w:numPr>
          <w:ilvl w:val="0"/>
          <w:numId w:val="33"/>
        </w:numPr>
        <w:spacing w:lineRule="auto" w:line="480"/>
        <w:ind w:left="1776" w:hanging="360"/>
        <w:rPr>
          <w:sz w:val="28"/>
        </w:rPr>
      </w:pPr>
      <w:r>
        <w:rPr>
          <w:sz w:val="28"/>
        </w:rPr>
        <w:t>sugli altri</w:t>
      </w:r>
    </w:p>
    <w:p>
      <w:pPr>
        <w:pStyle w:val="Normal"/>
        <w:numPr>
          <w:ilvl w:val="0"/>
          <w:numId w:val="33"/>
        </w:numPr>
        <w:spacing w:lineRule="auto" w:line="480"/>
        <w:ind w:left="1776" w:hanging="360"/>
        <w:rPr>
          <w:sz w:val="28"/>
        </w:rPr>
      </w:pPr>
      <w:r>
        <w:rPr>
          <w:sz w:val="28"/>
        </w:rPr>
        <w:t>su ciò che si aspetta</w:t>
      </w:r>
    </w:p>
    <w:p>
      <w:pPr>
        <w:pStyle w:val="Normal"/>
        <w:numPr>
          <w:ilvl w:val="0"/>
          <w:numId w:val="33"/>
        </w:numPr>
        <w:spacing w:lineRule="auto" w:line="480"/>
        <w:ind w:left="1776" w:hanging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Queste idee sono il suo “</w:t>
      </w:r>
      <w:r>
        <w:rPr>
          <w:b/>
          <w:sz w:val="28"/>
          <w:u w:val="single"/>
        </w:rPr>
        <w:t>bagaglio di viaggio</w:t>
      </w:r>
      <w:r>
        <w:rPr>
          <w:sz w:val="28"/>
        </w:rPr>
        <w:t>”. Se il corredo è fatto di abiti troppo stretti, viene impedita l’ esplorazione del nuovo ambiente e il ragazzo si irrigidisce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ashen e il filtro affetti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b/>
          <w:sz w:val="28"/>
        </w:rPr>
        <w:t>Filtro affettivo</w:t>
      </w:r>
      <w:r>
        <w:rPr>
          <w:sz w:val="28"/>
        </w:rPr>
        <w:t xml:space="preserve">: si può immaginare come una rete che cattura  ciò che è stato compreso, e che sta nella memoria a breve termine, impedendole di passare ai centri dell’ acquisizione stabi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È costituito da elementi di tipo affettivo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l’ immagine che il bambino ha di sé e della propria lingua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la certezza di essere capito e di potersi far capire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la nuova situazione scolastica: scuola, insegnanti, compagni, ambienti,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 l’ impatto con l’ ambiente è demotivante, troppo difficile se non incomprensibile, generatore di ansie, di insicurezze, di perdita di stima per i propri valori e per le proprie caratteristiche, scatta il blocco, che impedisce l’ acquisi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ssenziale </w:t>
      </w:r>
      <w:r>
        <w:rPr>
          <w:b/>
          <w:sz w:val="28"/>
        </w:rPr>
        <w:t>la relazione insegnante-alunno</w:t>
      </w:r>
      <w:r>
        <w:rPr>
          <w:sz w:val="28"/>
        </w:rPr>
        <w:t xml:space="preserve">: se l’ insegnante assume il ruolo unico di colui che corregge, sanziona, sottolinea gli errori, se mette l’ alunno troppo al centro dell’ attenzione o se, al contrario, lo ignora, l’ interruttore si attiva negativamente rendendo impossibili le successive acquisizio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Symbol" w:cs="Symbol" w:ascii="Symbol" w:hAnsi="Symbol"/>
          <w:sz w:val="28"/>
        </w:rPr>
        <w:t></w:t>
      </w:r>
      <w:r>
        <w:rPr>
          <w:sz w:val="28"/>
        </w:rPr>
        <w:t xml:space="preserve"> </w:t>
      </w:r>
      <w:r>
        <w:rPr>
          <w:b/>
          <w:sz w:val="28"/>
        </w:rPr>
        <w:t>MOTIVAZIONE</w:t>
      </w:r>
      <w:r>
        <w:rPr>
          <w:sz w:val="28"/>
        </w:rPr>
        <w:t>: è la misura dello sforzo che una persona è disposta a fare per arrivare ad un determinato risultato, sommata alla sua capacità di procrastinare la soddisf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tratta di una relazione circolare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 xml:space="preserve">Più alta è la motivazione, più alti sono i risultati.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Gli alti risultati costituiscono di per sé una alta motivazione allo stud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TIVI DI ANSIET</w:t>
      </w:r>
      <w:r>
        <w:rPr>
          <w:b/>
          <w:caps/>
          <w:sz w:val="28"/>
        </w:rPr>
        <w:t>à: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dover comunicare in un codice che non si conosce,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dover comunicare in generale,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essere osservati e giudicati,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basso livello di autostim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tteggiamenti risultato di un alto livello di ansietà</w:t>
      </w:r>
      <w:r>
        <w:rPr>
          <w:sz w:val="28"/>
        </w:rPr>
        <w:t xml:space="preserve">: inibizione, evitamento del rischio, mancato coinvolgimento nelle attività, stress </w:t>
      </w:r>
      <w:r>
        <w:rPr>
          <w:sz w:val="28"/>
        </w:rPr>
        <w:t>con</w:t>
      </w:r>
      <w:r>
        <w:rPr>
          <w:sz w:val="28"/>
        </w:rPr>
        <w:t xml:space="preserve"> conseguenze negative sull’ acquisizione.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La metafora della piramid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nell’ insegnamento della lingu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597535</wp:posOffset>
                </wp:positionV>
                <wp:extent cx="1645920" cy="2743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7.05pt" to="231.25pt,2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3340735</wp:posOffset>
                </wp:positionV>
                <wp:extent cx="1005840" cy="36576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63.05pt" to="180.85pt,2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3706495</wp:posOffset>
                </wp:positionV>
                <wp:extent cx="1280160" cy="914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91.85pt" to="281.65pt,2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3340735</wp:posOffset>
                </wp:positionV>
                <wp:extent cx="128016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63.05pt" to="382.45pt,2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39370</wp:posOffset>
                </wp:positionV>
                <wp:extent cx="4956810" cy="5048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per fare lingua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aper fare con la ling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pere la lingua </w:t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saperla integ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397.5pt;mso-wrap-distance-left:9.05pt;mso-wrap-distance-right:9.05pt;mso-wrap-distance-top:0pt;mso-wrap-distance-bottom:0pt;margin-top:3.1pt;mso-position-vertical-relative:text;margin-left:50.5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per fare lingua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Saper fare con la ling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pere la lingua </w:t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saperla integ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26035</wp:posOffset>
                </wp:positionV>
                <wp:extent cx="1920240" cy="27432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.05pt" to="382.45pt,2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26035</wp:posOffset>
                </wp:positionV>
                <wp:extent cx="640080" cy="32004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.05pt" to="281.65pt,2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26035</wp:posOffset>
                </wp:positionV>
                <wp:extent cx="640080" cy="310896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.05pt" to="231.25pt,2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208915</wp:posOffset>
                </wp:positionV>
                <wp:extent cx="822960" cy="146304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45pt" to="188.05pt,1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186055</wp:posOffset>
                </wp:positionV>
                <wp:extent cx="731520" cy="82296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.65pt" to="332.05pt,7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208915</wp:posOffset>
                </wp:positionV>
                <wp:extent cx="274320" cy="731520"/>
                <wp:effectExtent l="5080" t="0" r="952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6.45pt" to="231.25pt,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220345</wp:posOffset>
                </wp:positionV>
                <wp:extent cx="0" cy="82296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7.35pt" to="231.3pt,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 w:eastAsia="en-US"/>
        </w:rPr>
      </w:pPr>
      <w:r>
        <w:rPr>
          <w:rFonts w:cs="Garamond" w:ascii="Garamond" w:hAnsi="Garamond"/>
          <w:b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 w:eastAsia="en-US"/>
        </w:rPr>
      </w:pPr>
      <w:r>
        <w:rPr>
          <w:rFonts w:cs="Garamond" w:ascii="Garamond" w:hAnsi="Garamond"/>
          <w:b/>
          <w:sz w:val="32"/>
          <w:lang w:val="en-US" w:eastAsia="en-US"/>
        </w:rPr>
      </w:r>
    </w:p>
    <w:p>
      <w:pPr>
        <w:pStyle w:val="Heading3"/>
        <w:jc w:val="center"/>
        <w:rPr/>
      </w:pPr>
      <w:r>
        <w:rPr/>
        <w:t>All’ interno di un contesto comunicativo e glottodidattic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 Paolo Balboni</w:t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>Didattica dell’ italiano a stranieri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d Bonacci, Roma 1994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4"/>
          <w:lang w:val="en-US" w:eastAsia="en-US"/>
        </w:rPr>
      </w:pPr>
      <w:r>
        <w:rPr>
          <w:rFonts w:cs="Lucida Console" w:ascii="Lucida Console" w:hAnsi="Lucida Conso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0310</wp:posOffset>
                </wp:positionH>
                <wp:positionV relativeFrom="paragraph">
                  <wp:posOffset>-168275</wp:posOffset>
                </wp:positionV>
                <wp:extent cx="640080" cy="54864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-13.25pt" to="245.65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-168275</wp:posOffset>
                </wp:positionV>
                <wp:extent cx="640080" cy="548640"/>
                <wp:effectExtent l="3175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-13.25pt" to="296.0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-543560</wp:posOffset>
                </wp:positionV>
                <wp:extent cx="1847850" cy="3848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ompete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-42.8pt;mso-position-vertical-relative:text;margin-left:172.9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ompete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Comunic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  <w:t>Glottomate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8"/>
              </w:rPr>
            </w:pPr>
            <w:r>
              <w:rPr>
                <w:rFonts w:cs="Lucida Console" w:ascii="Lucida Console" w:hAnsi="Lucida Console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.saper fare lingua: le abilità linguistiche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</w:rPr>
              <w:t>Primarie</w:t>
            </w:r>
            <w:r>
              <w:rPr>
                <w:sz w:val="28"/>
              </w:rPr>
              <w:t>:  cap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parl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legge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scriver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8"/>
              </w:rPr>
              <w:t>Integrate</w:t>
            </w:r>
            <w:r>
              <w:rPr>
                <w:sz w:val="28"/>
              </w:rPr>
              <w:t>:  dialog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riassume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prendere appun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parafras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monolog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scrivere sotto dettatu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tradur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nduzione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osserv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verific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valut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fissare  le rego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aper fare con la lingua: le funzioni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</w:rPr>
              <w:t>competenza pragmalinguistica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funzioni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atti linguistici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atti comunicativi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a sociolinguistica: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varietà situazionali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regist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iflessione sulla lingua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sogget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ogget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momen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mo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inventional gramma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apere la lingua</w:t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a linguistico-semiotica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le grammatiche e l’ integrazione della lingua verbale con i linguaggi non verbal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a extralinguistica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inesica, prossemica, vestemica, oggettu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UN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EN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pers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Presentarsi, esprimere il proprio stato fisico e psichico, i propri gusti, dire l’ età, esprimere opinioni, emozioni,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idenza informale e formale, intervista, lettera, diario,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interpers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oscersi, salutare, congedarsi, offrire, accettare, rifiutare, attrarre l’ attenzione, protestare, aprire/chiudere lettere,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azione viso a viso e per telefono, per corrispondenza, formale e informale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 regolativo-strumen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e e ricevere istruzioni, ordini, consigli, impedire di fare qualcosa,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truzioni per l’ uso, avviso, legge, ricetta, consiglio,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 refer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edere e dare informazioni, spiegare, descrivere cose e persone, fatti,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zione, cronaca, relazione, teorema,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. poetico-immagina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pire, descrivere e raccontare mondi immaginari, poetici, usare metafore o figure allegoriche,…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rrazione, poesia, canzone, film, pubblicità, barzelletta,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. meta-lingui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finire una parola, riconoscere strutture morfosintattiche, spiegare i meccanismi e le caratteristiche della lingua,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finizioni, perifrasi, la spiegazione grammaticale,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chema generale dal Framework europe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Quadro comune di riferimento del Consiglio d’ Europ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7450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Livello </w:t>
            </w:r>
            <w:r>
              <w:rPr>
                <w:b/>
                <w:sz w:val="32"/>
              </w:rPr>
              <w:t xml:space="preserve">A </w:t>
            </w:r>
            <w:r>
              <w:rPr>
                <w:b/>
                <w:sz w:val="28"/>
              </w:rPr>
              <w:t xml:space="preserve"> (1 e 2)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Uso elementare della lingua. Capacità comunicative nelle situazioni più frequenti della vita quotidiana. La comunicazione è efficace, con error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Espressioni frequent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Aderenza al contest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Uso dei tempi dell’ indicativo (Presente, Passato, Futuro in questo ordine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terazione diretta relativa solo a temi familiari e a bisogni immediat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oduzione breve limitata solo a temi familiari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ettura di materiale molto semplice o semplificato, relativa a temi familiari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Livello </w:t>
            </w:r>
            <w:r>
              <w:rPr>
                <w:b/>
                <w:sz w:val="32"/>
              </w:rPr>
              <w:t xml:space="preserve">B </w:t>
            </w:r>
            <w:r>
              <w:rPr>
                <w:b/>
                <w:sz w:val="28"/>
              </w:rPr>
              <w:t xml:space="preserve"> (1 e 2)</w:t>
            </w:r>
          </w:p>
        </w:tc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Uso indipendente della lingu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mi di interesse personale e professionale, di attualità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Argomenti astratt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Uso del congiuntivo e del condizional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Capacità di sostenere una conversazion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terazione normale con i madrelingu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oduzione chiara, dettagliata e argomentata su temi vari, con espressione di opinioni e punti di vist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mprensione di testi complessi.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t>Donata Lorenzetti, Tantetinte 2004</w:t>
      </w:r>
      <w:r>
        <w:br w:type="page"/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Heading8"/>
              <w:rPr/>
            </w:pPr>
            <w:r>
              <w:rPr>
                <w:sz w:val="28"/>
              </w:rPr>
              <w:t>Livello A</w:t>
            </w:r>
            <w:r>
              <w:rPr/>
              <w:t>1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mente l’alunno comprend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mplici frasi e domande, legate all’ambiente conosciuto (se stesso, l’ambiente, la famiglia,…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mplici comandi e consegne di lavor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mplici dialoghi su argomenti noti, se può ascoltarlo più volte e avere spiegazion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mplici storie lette dall’insegnante se accompagnate da immagin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lla lettura l’alunno comprend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 significato di testi narrativi brevi e semplici su argomento familiar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cavare informazioni da un testo scritto su argomenti not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È in grado di cogliere le informazioni di base relative al testo (Chi? Cosa? Quando? Come?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do parla l’alunn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 esprime usando parole e gesti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n è in grado di sostenere alcuna conversazi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iede la ripetizione del messaggio, se non capisc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 rispondere a domande a risposte aperte su argomento noto usando parole singol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 formulare domande per ottenere informazion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esce a comunicare, con errori, un contenuto relativo a persone, oggetti, ambiente, … noti.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 fornire semplici indicazioni  (ad es. spaziali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do scrive l’alunn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 compilare modul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crivere brevi messaggi con l’ aiuto di esemp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t>Donata Lorenzetti, Tantetinte 2004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Heading8"/>
              <w:rPr/>
            </w:pPr>
            <w:r>
              <w:rPr>
                <w:sz w:val="28"/>
              </w:rPr>
              <w:t>Livello A</w:t>
            </w:r>
            <w:r>
              <w:rPr/>
              <w:t>2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mente l’alunno comprend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mplici argomenti ed espressioni comuni, legati all’ ambiente, al vissuto personale, alle attività consue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 descrizione di persone, luoghi, attività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aloghi su argomenti conosciut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 informazioni presenti in semplici testi, canzoni, avvisi, narrazion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Video su argomenti not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lla lettura l’alunno comprend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glie  informazioni precise in testi semplice e vari non supportati da immagini, e le sa sintetizzar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sponde a domande sul testo e completa le grigli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pire il succedersi logico e cronologico degli event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do parla l’alunn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agisce in un dialogo o in una conversazione a t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 produrre brevi monologhi informativi e descrittivi relativi ad esperienze personali e di altri, anche relative al pass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 esprimere semplici progetti e valutazioni personal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do scrive l’alunn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 formulare brevi messaggi su bisogni immediat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pone messaggi personali sempli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pone testi personali quali una lettera ad un amic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Esprime semplicemente un’opinione riguardo ad un tema noto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t>Donata Lorenzetti, Tantetinte 2004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Heading1"/>
        <w:rPr>
          <w:b/>
          <w:b/>
        </w:rPr>
      </w:pPr>
      <w:r>
        <w:rPr>
          <w:b/>
        </w:rPr>
        <w:t>Organizziamo un perco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endo conto di diversi fattori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</w:rPr>
        <w:t xml:space="preserve">Scegliere tematiche adatte, evitando di </w:t>
      </w:r>
      <w:r>
        <w:rPr>
          <w:b/>
          <w:sz w:val="24"/>
        </w:rPr>
        <w:t>offendere la sensibilità</w:t>
      </w:r>
      <w:r>
        <w:rPr>
          <w:sz w:val="24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</w:rPr>
        <w:t xml:space="preserve">Aiutare a sviluppare anche le </w:t>
      </w:r>
      <w:r>
        <w:rPr>
          <w:b/>
          <w:sz w:val="24"/>
        </w:rPr>
        <w:t>idee</w:t>
      </w:r>
      <w:r>
        <w:rPr>
          <w:sz w:val="24"/>
        </w:rPr>
        <w:t>, insieme con il linguaggio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</w:rPr>
        <w:t xml:space="preserve">Partire dalle </w:t>
      </w:r>
      <w:r>
        <w:rPr>
          <w:b/>
          <w:sz w:val="24"/>
        </w:rPr>
        <w:t>preconoscenze</w:t>
      </w:r>
      <w:r>
        <w:rPr>
          <w:sz w:val="24"/>
        </w:rPr>
        <w:t xml:space="preserve"> dell’ allievo per rendere comprensibile l’ input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</w:rPr>
        <w:t xml:space="preserve">Scegliere </w:t>
      </w:r>
      <w:r>
        <w:rPr>
          <w:b/>
          <w:sz w:val="24"/>
        </w:rPr>
        <w:t xml:space="preserve">modalità autovalutative </w:t>
      </w:r>
      <w:r>
        <w:rPr>
          <w:sz w:val="24"/>
        </w:rPr>
        <w:t>(dettato autocorretto, cloze, incastri, accoppiamenti) per non mortificare in caso di insuccesso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</w:rPr>
        <w:t xml:space="preserve">Solo dopo che si è creato un </w:t>
      </w:r>
      <w:r>
        <w:rPr>
          <w:b/>
          <w:sz w:val="24"/>
        </w:rPr>
        <w:t xml:space="preserve">clima di stima </w:t>
      </w:r>
      <w:r>
        <w:rPr>
          <w:sz w:val="24"/>
        </w:rPr>
        <w:t>proporre tecniche che prevedano performances in pubblico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</w:rPr>
        <w:t xml:space="preserve">Quando si </w:t>
      </w:r>
      <w:r>
        <w:rPr>
          <w:b/>
          <w:sz w:val="24"/>
        </w:rPr>
        <w:t>corregge</w:t>
      </w:r>
      <w:r>
        <w:rPr>
          <w:sz w:val="24"/>
        </w:rPr>
        <w:t>, dare sempre anche la spiegazione per favorire la sistematizzazione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 xml:space="preserve">Potenziare ascolto e parlato in semplici situazioni comunicative che permettano la sopravvivenza, partendo da </w:t>
      </w:r>
      <w:r>
        <w:rPr>
          <w:b/>
          <w:sz w:val="24"/>
          <w:u w:val="single"/>
        </w:rPr>
        <w:t>presentarsi, chiedere informazioni, salutare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 xml:space="preserve">Per lo scritto, partire dalla vita quotidiana: compilare un modulo, leggere lo scontrino, la preparazione dei cibi, lasciare un messaggio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La lezion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 fas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1"/>
        </w:numPr>
        <w:rPr/>
      </w:pPr>
      <w:r>
        <w:rPr>
          <w:b/>
          <w:sz w:val="24"/>
        </w:rPr>
        <w:t>Globalità</w:t>
      </w:r>
      <w:r>
        <w:rPr>
          <w:sz w:val="24"/>
        </w:rPr>
        <w:t xml:space="preserve"> : presentazione, ascolto, motivazione</w:t>
      </w:r>
    </w:p>
    <w:p>
      <w:pPr>
        <w:pStyle w:val="TextBody"/>
        <w:numPr>
          <w:ilvl w:val="0"/>
          <w:numId w:val="31"/>
        </w:numPr>
        <w:rPr/>
      </w:pPr>
      <w:r>
        <w:rPr>
          <w:b/>
          <w:sz w:val="24"/>
        </w:rPr>
        <w:t>Analisi</w:t>
      </w:r>
      <w:r>
        <w:rPr>
          <w:sz w:val="24"/>
        </w:rPr>
        <w:t>: individuazione di  atti comunicativi</w:t>
      </w:r>
    </w:p>
    <w:p>
      <w:pPr>
        <w:pStyle w:val="TextBody"/>
        <w:ind w:left="2124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spetti grammaticali, fonologici, sintattici</w:t>
      </w:r>
    </w:p>
    <w:p>
      <w:pPr>
        <w:pStyle w:val="TextBody"/>
        <w:ind w:left="283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spetti culturali espliciti o impliciti 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3. </w:t>
      </w:r>
      <w:r>
        <w:rPr>
          <w:b/>
          <w:sz w:val="24"/>
        </w:rPr>
        <w:t>Sintesi e riflessione</w:t>
      </w:r>
      <w:r>
        <w:rPr>
          <w:sz w:val="24"/>
        </w:rPr>
        <w:t xml:space="preserve"> su quanto appreso     ►   “Ho imparato a..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Livello base: contenut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Presentazione di sé; la famiglia; 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La casa;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Il  cibo; mi piace/non mi piace; le abitudini alimentari;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Attività e lavori;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Il calendario e le feste;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I negozi;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Il telefono;</w:t>
      </w:r>
    </w:p>
    <w:p>
      <w:pPr>
        <w:pStyle w:val="TextBody"/>
        <w:numPr>
          <w:ilvl w:val="0"/>
          <w:numId w:val="23"/>
        </w:numPr>
        <w:rPr/>
      </w:pPr>
      <w:r>
        <w:rPr>
          <w:sz w:val="24"/>
        </w:rPr>
        <w:t>Sport e tempo libero; musica; televisione;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La città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564"/>
        </w:tabs>
        <w:ind w:left="3564" w:hanging="360"/>
      </w:pPr>
    </w:lvl>
    <w:lvl w:ilvl="2">
      <w:start w:val="2"/>
      <w:numFmt w:val="lowerLetter"/>
      <w:lvlText w:val="%3."/>
      <w:lvlJc w:val="left"/>
      <w:pPr>
        <w:tabs>
          <w:tab w:val="num" w:pos="4284"/>
        </w:tabs>
        <w:ind w:left="4284" w:hanging="360"/>
      </w:pPr>
      <w:rPr/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134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4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08:00Z</dcterms:created>
  <dc:creator>n</dc:creator>
  <dc:description/>
  <dc:language>en-US</dc:language>
  <cp:lastModifiedBy>CESTIM2</cp:lastModifiedBy>
  <dcterms:modified xsi:type="dcterms:W3CDTF">2004-10-01T11:08:00Z</dcterms:modified>
  <cp:revision>2</cp:revision>
  <dc:subject/>
  <dc:title>24 settembre – 1 ottobre 2004</dc:title>
</cp:coreProperties>
</file>