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L’INSEGNAMENTO DELL’ITALIANO A RAGAZZI STRANIERI</w:t>
      </w:r>
    </w:p>
    <w:p>
      <w:pPr>
        <w:pStyle w:val="Heading1"/>
        <w:rPr/>
      </w:pPr>
      <w:r>
        <w:rPr/>
      </w:r>
    </w:p>
    <w:p>
      <w:pPr>
        <w:pStyle w:val="Heading1"/>
        <w:rPr/>
      </w:pPr>
      <w:r>
        <w:rPr/>
        <w:t>Corso di formazione per volontari</w:t>
      </w:r>
    </w:p>
    <w:p>
      <w:pPr>
        <w:pStyle w:val="Heading1"/>
        <w:rPr/>
      </w:pPr>
      <w:r>
        <w:rPr/>
        <w:t>CESTIM</w:t>
      </w:r>
    </w:p>
    <w:p>
      <w:pPr>
        <w:pStyle w:val="Normal"/>
        <w:jc w:val="center"/>
        <w:rPr>
          <w:b/>
          <w:b/>
          <w:sz w:val="28"/>
        </w:rPr>
      </w:pPr>
      <w:r>
        <w:rPr>
          <w:b/>
          <w:sz w:val="28"/>
        </w:rPr>
      </w:r>
    </w:p>
    <w:p>
      <w:pPr>
        <w:pStyle w:val="Heading4"/>
        <w:rPr/>
      </w:pPr>
      <w:r>
        <w:rPr/>
        <w:t>Relatrice: prof. Chiara Benetti</w:t>
      </w:r>
    </w:p>
    <w:p>
      <w:pPr>
        <w:pStyle w:val="Normal"/>
        <w:jc w:val="center"/>
        <w:rPr>
          <w:sz w:val="28"/>
        </w:rPr>
      </w:pPr>
      <w:r>
        <w:rPr>
          <w:sz w:val="28"/>
        </w:rPr>
        <w:t>( novembre 2002)</w:t>
      </w:r>
    </w:p>
    <w:p>
      <w:pPr>
        <w:pStyle w:val="TextBody"/>
        <w:rPr>
          <w:rFonts w:eastAsia="Times"/>
        </w:rPr>
      </w:pPr>
      <w:r>
        <w:rPr>
          <w:rFonts w:eastAsia="Times"/>
        </w:rPr>
        <w:t xml:space="preserve">  </w:t>
      </w:r>
    </w:p>
    <w:p>
      <w:pPr>
        <w:pStyle w:val="TextBody"/>
        <w:rPr/>
      </w:pPr>
      <w:r>
        <w:rPr/>
      </w:r>
    </w:p>
    <w:p>
      <w:pPr>
        <w:pStyle w:val="TextBody"/>
        <w:rPr/>
      </w:pPr>
      <w:r>
        <w:rPr/>
        <w:t xml:space="preserve">Il </w:t>
      </w:r>
      <w:r>
        <w:rPr>
          <w:sz w:val="24"/>
        </w:rPr>
        <w:t>presente testo è la traccia della relazione tenuta presso le Scuole Medie “Battisti”  il 12 Novembre: ha le caratteristiche di un testo scritto per essere poi letto. Viene fornito qui, in questa versione, per comodità dei corsisti, che vi ritroveranno gli argomenti che sono stati presentati.</w:t>
      </w:r>
    </w:p>
    <w:p>
      <w:pPr>
        <w:pStyle w:val="TextBody"/>
        <w:rPr>
          <w:sz w:val="24"/>
        </w:rPr>
      </w:pPr>
      <w:r>
        <w:rPr>
          <w:sz w:val="24"/>
        </w:rPr>
      </w:r>
    </w:p>
    <w:p>
      <w:pPr>
        <w:pStyle w:val="TextBody"/>
        <w:rPr>
          <w:sz w:val="24"/>
        </w:rPr>
      </w:pPr>
      <w:r>
        <w:rPr>
          <w:sz w:val="24"/>
        </w:rPr>
      </w:r>
    </w:p>
    <w:p>
      <w:pPr>
        <w:pStyle w:val="TextBody"/>
        <w:rPr/>
      </w:pPr>
      <w:r>
        <w:rPr/>
        <w:t xml:space="preserve">Prima di cominciare, vorrei ringraziare tutti voi ed in particolare Carlo Melegari per avermi dato l’opportunità di lavorare insieme. Ho avuto modo di conoscere il vostro lavoro partecipando alla scuola estiva organizzata per i ragazzi stranieri presso le scuole medie Duca d’Aosta e collaborando, in rappresentanza del Preside, all’organizzazione della scuola estiva d’italiano presso le scuola medie dell’Istituto Comprensivo “Meneghetti”. Ho avuto così modo di apprezzare la qualità del vostro intervento e di imparare molto dai colleghi ed amici con cui ho avuto il piacere di collaborare. </w:t>
      </w:r>
    </w:p>
    <w:p>
      <w:pPr>
        <w:pStyle w:val="TextBody"/>
        <w:rPr/>
      </w:pPr>
      <w:r>
        <w:rPr/>
        <w:t>Intendete quindi il mio intervento in questo modo: è l’intervento di una persona che negli ultimi anni ha cercato di approfondire le sue conoscenze relativamente all’insegnamento dell’italiano agli stranieri e che intende metterle a disposizione di quanti stanno lavorando, con grande generosità, in questo settore.</w:t>
      </w:r>
    </w:p>
    <w:p>
      <w:pPr>
        <w:pStyle w:val="TextBody"/>
        <w:rPr/>
      </w:pPr>
      <w:r>
        <w:rPr>
          <w:rFonts w:eastAsia="Times"/>
        </w:rPr>
        <w:t xml:space="preserve"> </w:t>
      </w:r>
      <w:r>
        <w:rPr/>
        <w:t>Nel preparare questa relazione ho cercato di immaginare quali potessero essere le vostre esigenze: non è facile, infatti, per me rivolgermi trovando il giusto tono a colleghi che hanno spesso maggiore esperienza di me , che ho conosciuto nei miei primi anni di insegnamento e da cui, da allora fino alla recente esperienza estiva, ho imparato molte cose. Ho cercato, quindi, di ridurre il mio intervento perché credo  che la seconda parte del pomeriggio - quella dedicata al dibattito - sarà molto importante non solo per tornare su passaggi eventualmente poco chiari, per discutere l’impianto di fondo del lavoro,  per aprire altre prospettive di ragionamento, ma soprattutto per far emergere dalla discussione una comune prospettiva di lavoro. Mi interessa anche capire in che modo il lavoro del volontario può entrare in positiva relazione con quello degli insegnanti a tempo pieno .</w:t>
      </w:r>
    </w:p>
    <w:p>
      <w:pPr>
        <w:pStyle w:val="TextBody"/>
        <w:rPr/>
      </w:pPr>
      <w:r>
        <w:rPr/>
      </w:r>
    </w:p>
    <w:p>
      <w:pPr>
        <w:pStyle w:val="TextBody"/>
        <w:rPr/>
      </w:pPr>
      <w:r>
        <w:rPr/>
        <w:t>Partirò ,quindi ora , con il proporvi, a titolo di introduzione, alcune questioni preliminari che fanno da necessario sfondo a quanto più avanti diremo.</w:t>
      </w:r>
    </w:p>
    <w:p>
      <w:pPr>
        <w:pStyle w:val="TextBody"/>
        <w:rPr/>
      </w:pPr>
      <w:r>
        <w:rPr/>
        <w:t>Chi oggi, a vario titolo, si trova impegnato ad insegnare l’italiano a bambini e ragazzi stranieri, a mio avviso, deve anzitutto sforzarsi di immaginare, in un tentativo di immedesimazione, chi sono le persone alle quali si rivolge, in quanto solo così può capire quale sia la peculiarità del suo lavoro.</w:t>
      </w:r>
    </w:p>
    <w:p>
      <w:pPr>
        <w:pStyle w:val="Normal"/>
        <w:jc w:val="both"/>
        <w:rPr/>
      </w:pPr>
      <w:r>
        <w:rPr>
          <w:rFonts w:eastAsia="Times"/>
          <w:sz w:val="28"/>
        </w:rPr>
        <w:t xml:space="preserve">  </w:t>
      </w:r>
      <w:r>
        <w:rPr>
          <w:sz w:val="28"/>
        </w:rPr>
        <w:t xml:space="preserve">Bambini e ragazzi con i quali lavoriamo sono  in una condizione ben diversa rispetto a quella dei bambini e ragazzi italiani che nelle scuole, per alcune ore settimanali, imparano una </w:t>
      </w:r>
      <w:r>
        <w:rPr>
          <w:i/>
          <w:sz w:val="28"/>
        </w:rPr>
        <w:t xml:space="preserve">lingua straniera </w:t>
      </w:r>
      <w:r>
        <w:rPr>
          <w:sz w:val="28"/>
        </w:rPr>
        <w:t xml:space="preserve">: questi, infatti, continuano ad usare abitualmente la loro lingua madre e  solo durante brevi soggiorni estivi all’estero o durante vacanze- studio si troveranno nella condizione di usare davvero la lingua che stanno imparando. Inglese ,Francese o Tedesco sono dunque, per loro, lingue straniere e gli insegnanti possono proporle secondo una successione ben organizzata di argomenti. Il percorso risulta così ordinato e la difficoltà consiste semmai nel presentare situazioni e forme concrete d’ uso della lingua, nel reperire materiali autentici - canzoni, articoli di giornale, registrazioni di documentari o trasmissioni televisive - che mettano i ragazzi a contatto con la lingua viva, la lingua realmente usata dalla comunità dei parlanti.  </w:t>
      </w:r>
    </w:p>
    <w:p>
      <w:pPr>
        <w:pStyle w:val="Normal"/>
        <w:jc w:val="both"/>
        <w:rPr/>
      </w:pPr>
      <w:r>
        <w:rPr>
          <w:rFonts w:eastAsia="Times"/>
          <w:sz w:val="28"/>
        </w:rPr>
        <w:t xml:space="preserve">  </w:t>
      </w:r>
      <w:r>
        <w:rPr>
          <w:sz w:val="28"/>
        </w:rPr>
        <w:t xml:space="preserve">I bambini e i ragazzi stranieri presenti in Italia in seguito alla forte immigrazione che ha interessato il nostro Paese negli ultimi anni sono, invece, continuamente a contatto con la lingua che vogliono imparare: la sentono per strada, a scuola, quando giocano, accendendo la tivù, ascoltando la pubblicità, seguendo le telecronache delle partite di calcio. Il loro apprendimento, quindi, avviene, o può avvenire, in ogni momento della giornata, grazie a stimoli linguistici di ogni tipo che si intrecciano e si sovrappongono fra loro. In questa condizione, l’italiano non è una lingua straniera, ma viene piuttosto definito una </w:t>
      </w:r>
      <w:r>
        <w:rPr>
          <w:i/>
          <w:sz w:val="28"/>
        </w:rPr>
        <w:t>lingua seconda</w:t>
      </w:r>
      <w:r>
        <w:rPr>
          <w:sz w:val="28"/>
        </w:rPr>
        <w:t xml:space="preserve">. </w:t>
      </w:r>
    </w:p>
    <w:p>
      <w:pPr>
        <w:pStyle w:val="Normal"/>
        <w:jc w:val="both"/>
        <w:rPr>
          <w:sz w:val="28"/>
        </w:rPr>
      </w:pPr>
      <w:r>
        <w:rPr>
          <w:rFonts w:eastAsia="Times"/>
          <w:sz w:val="28"/>
        </w:rPr>
        <w:t xml:space="preserve">  </w:t>
      </w:r>
      <w:r>
        <w:rPr>
          <w:sz w:val="28"/>
        </w:rPr>
        <w:t xml:space="preserve">Non si tratta di una sottile questione di terminologia, ma di una differenza di sostanza: quando una lingua, infatti, viene appresa in questo modo è difficile pensare che l’apprendimento si riduca ad un percorso esclusivamente scolastico, lineare, puntualmente organizzato secondo tappe successive. Non siamo noi , in sostanza,  gli unici  “responsabili” dell’organizzazione di questo processo, cui concorrono molte persone e molteplici fattori: conviene, quindi, pensare che la competenza linguistica di questi ragazzi nasce a partire dalla vita di tutti i giorni, dallo stare con gli altri e  dal desiderio di comunicare, di entrare in relazione con loro. Il nostro compito è quello di tenere vivi nel bambino e nel ragazzo  la curiosità, il desiderio di imparare, la capacità di osservare, analizzare,comprendere  e far proprie espressioni e strutture linguistiche con cui vengono a contatto . Il nostro ruolo è proprio quello di orientare il ragazzo favorendo il suo processo di apprendimento, aiutandolo ad approfittare delle molte occasioni che la vita di ogni giorno gli offre.  </w:t>
      </w:r>
    </w:p>
    <w:p>
      <w:pPr>
        <w:pStyle w:val="Normal"/>
        <w:jc w:val="both"/>
        <w:rPr>
          <w:sz w:val="28"/>
        </w:rPr>
      </w:pPr>
      <w:r>
        <w:rPr>
          <w:rFonts w:eastAsia="Times"/>
          <w:sz w:val="28"/>
        </w:rPr>
        <w:t xml:space="preserve">  </w:t>
      </w:r>
      <w:r>
        <w:rPr>
          <w:sz w:val="28"/>
        </w:rPr>
        <w:t>Tuttavia, questo non basta: infatti ogni bambino ha la necessità di sentirsi al tempo stesso capito ed aiutato nel superare le difficoltà di integrazione nell’ambiente con cui quella lingua , si identifica .Infatti,chi impara una lingua straniera può scoprire quando ormai l’ha già imparata che gli Inglesi non gli piacciono,; per chi impara una lingua da immigrato , la lingua ed il Paese che la usa sono la stessa cosa.</w:t>
      </w:r>
    </w:p>
    <w:p>
      <w:pPr>
        <w:pStyle w:val="Normal"/>
        <w:jc w:val="both"/>
        <w:rPr>
          <w:sz w:val="28"/>
        </w:rPr>
      </w:pPr>
      <w:r>
        <w:rPr>
          <w:rFonts w:eastAsia="Times"/>
          <w:sz w:val="28"/>
        </w:rPr>
        <w:t xml:space="preserve">  </w:t>
      </w:r>
      <w:r>
        <w:rPr>
          <w:sz w:val="28"/>
        </w:rPr>
        <w:t>In altre parole, se è vero che sono moltissimi i fattori che influenzano l’acquisizione  di una lingua seconda, certo il modo in cui un bambino viene accolto, lo sforzo che si compie per consentire non solo l’apprendimento, ma la sua integrazione è fondamentale. La vostra stessa presenza questa sera e il modo in cui avete organizzato il vostro centro indica che avete ben compreso la natura del problema. Vi prego  però di seguirmi ancora un momento.</w:t>
      </w:r>
    </w:p>
    <w:p>
      <w:pPr>
        <w:pStyle w:val="Normal"/>
        <w:jc w:val="both"/>
        <w:rPr>
          <w:sz w:val="28"/>
        </w:rPr>
      </w:pPr>
      <w:r>
        <w:rPr>
          <w:rFonts w:eastAsia="Times"/>
          <w:sz w:val="28"/>
        </w:rPr>
        <w:t xml:space="preserve">  </w:t>
      </w:r>
      <w:r>
        <w:rPr>
          <w:sz w:val="28"/>
        </w:rPr>
        <w:t xml:space="preserve">Vorrei essere chiara sottolineando che non ci viene, infatti, richiesto di essere psicologi o assistenti sociali: non è di questo che noi ci occupiamo. Il nostro compito è l’insegnamento dell’Italiano.  Dobbiamo però avere presente la situazione nella quale ci stiamo muovendo, sapere che il bambino, il ragazzo con cui lavoriamo sta spesso vivendo un momento di profondo disorientamento. E’ un ragazzo cresciuto, a volte, lontano, affidato a parenti mentre i genitori hanno tentato l’inserimento in Italia e che, solo da grande, si è ricongiunto a loro. Ha immaginato, nel Paese d’origine, genitori che sono riusciti nella loro “ avventura ”  , vincenti; è partito , spesso da solo, in aereo e dopo un viaggio che spaventerebbe, qui , un adulto è finalmente arrivato dai genitori ed ha dovuto abituarsi a fratelli e sorelle nati qui, che non conosceva. Dopo l’entusiasmo dei primi giorni ha avuto modo in fretta di conoscere la realtà: nel suo quaderno troviamo allora scritto, sull’ultima pagina, dove di solito si scarabocchia, “la mia casa è vecchia, vecchia, vecchia ”. Poco alla volta, quei genitori idealizzati nella lontananza, diventano persone concrete ed il ragazzo li vede poco considerati, costretti ai lavori che altri in Italia rifiutano .I bambini e i ragazzi con cui noi lavoriamo stanno spesso attraversando questa fase ed hanno bisogno, secondo la mia esperienza, di avere vicino persone che capiscono tutto questo e che siano capaci di accompagnarli fra questi pensieri, di mediare  il loro accostarsi ad un mondo nuovo. </w:t>
      </w:r>
    </w:p>
    <w:p>
      <w:pPr>
        <w:pStyle w:val="Normal"/>
        <w:jc w:val="both"/>
        <w:rPr>
          <w:sz w:val="28"/>
        </w:rPr>
      </w:pPr>
      <w:r>
        <w:rPr>
          <w:rFonts w:eastAsia="Times"/>
          <w:sz w:val="28"/>
        </w:rPr>
        <w:t xml:space="preserve">  </w:t>
      </w:r>
      <w:r>
        <w:rPr>
          <w:sz w:val="28"/>
        </w:rPr>
        <w:t xml:space="preserve">A mio avviso, noi possiamo occuparci di questo in modo semplice: esprimendo considerazione e  rispetto per la loro famiglia, per i genitori che sono comunque, per ogni ragazzo, fonte di ogni sicurezza. Anche se non li conosciamo, se non vengono a parlarci, loro esistono, ci sono e quando noi parliamo al ragazzo dobbiamo loro riconoscimento, in modo che egli avverta che fra la sua famiglia e noi riesce a realizzarsi un dialogo che non ha bisogno di parole. </w:t>
      </w:r>
    </w:p>
    <w:p>
      <w:pPr>
        <w:pStyle w:val="Normal"/>
        <w:jc w:val="both"/>
        <w:rPr>
          <w:sz w:val="28"/>
        </w:rPr>
      </w:pPr>
      <w:r>
        <w:rPr>
          <w:rFonts w:eastAsia="Times"/>
          <w:sz w:val="28"/>
        </w:rPr>
        <w:t xml:space="preserve">  </w:t>
      </w:r>
      <w:r>
        <w:rPr>
          <w:sz w:val="28"/>
        </w:rPr>
        <w:t>Alcuni anni fa , un una mia classe, fu inserita Nadia, una ragazza appena arrivata dal Marocco. Non conosceva l’Italiano e, per il suo carattere riservato, non interveniva mai in classe e non usava neppure le  poche parole che conosceva. Esprimeva però con gli occhi ogni sfumatura di sentimento ed da lei ho capito quale rispetto e quale considerazione un ragazzo possa avere per i suoi genitori, se, al solo nominarli, i suoi occhi si illuminano. Di questi genitori tornai ,così, spesso a parlare con la ragazza: non li conoscevo di persona, ma diedi per scontato il fatto che questo comportamento non fosse dovuto a disinteresse, ma avesse una sua ragione che per il momento non potevo capire. Alla fine di quell’anno scolastico ricevetti un regalo dalla mamma di Nadia: un pane rotondo, cotto in casa. Attraverso questo semplice gesto di amicizia ,che sembrava superare d’un balzo le distanze culturali di cui tanto si parla e riallacciare un dialogo fatto di sentimenti elementari che fanno appello ad una comune umanità, fu possibile realizzare quel dialogo senza parole di cui prima vi parlavo.</w:t>
      </w:r>
    </w:p>
    <w:p>
      <w:pPr>
        <w:pStyle w:val="Normal"/>
        <w:jc w:val="both"/>
        <w:rPr>
          <w:sz w:val="28"/>
        </w:rPr>
      </w:pPr>
      <w:r>
        <w:rPr>
          <w:rFonts w:eastAsia="Times"/>
          <w:sz w:val="28"/>
        </w:rPr>
        <w:t xml:space="preserve">  </w:t>
      </w:r>
      <w:r>
        <w:rPr>
          <w:sz w:val="28"/>
        </w:rPr>
        <w:t xml:space="preserve">Se questo viene a mancare, se la nuova vita in una terra straniera non si innesta sulle radici del passato, a mio avviso, corriamo il rischio di lacerazioni interiori, di un malessere  che per il bambino può essere fonte di  sofferenza e di sradicamento. </w:t>
      </w:r>
    </w:p>
    <w:p>
      <w:pPr>
        <w:pStyle w:val="Normal"/>
        <w:jc w:val="both"/>
        <w:rPr>
          <w:sz w:val="28"/>
        </w:rPr>
      </w:pPr>
      <w:r>
        <w:rPr>
          <w:rFonts w:eastAsia="Times"/>
          <w:sz w:val="28"/>
        </w:rPr>
        <w:t xml:space="preserve">  </w:t>
      </w:r>
      <w:r>
        <w:rPr>
          <w:sz w:val="28"/>
        </w:rPr>
        <w:t xml:space="preserve">La consapevolezza di tutto questo è assolutamente necessaria nel nostro lavoro, che certo richiede la padronanza delle conoscenze e di alcune questioni teoriche di cui ora parleremo, ma soprattutto, come dicevo all’inizio, la capacità di immedesimarsi , di mettersi in relazione con la persona che abbiamo di fronte e di comprenderla nelle sue esigenze profonde, in quanto in ogni essere umano il desiderio di conoscenza non vive da solo, ma si intesse e cresce insieme alla personalità che lo esprime. </w:t>
      </w:r>
    </w:p>
    <w:p>
      <w:pPr>
        <w:pStyle w:val="Normal"/>
        <w:jc w:val="both"/>
        <w:rPr>
          <w:sz w:val="28"/>
        </w:rPr>
      </w:pPr>
      <w:r>
        <w:rPr>
          <w:sz w:val="28"/>
        </w:rPr>
      </w:r>
    </w:p>
    <w:p>
      <w:pPr>
        <w:pStyle w:val="Normal"/>
        <w:jc w:val="both"/>
        <w:rPr>
          <w:sz w:val="28"/>
        </w:rPr>
      </w:pPr>
      <w:r>
        <w:rPr>
          <w:rFonts w:eastAsia="Times"/>
          <w:sz w:val="28"/>
        </w:rPr>
        <w:t xml:space="preserve">  </w:t>
      </w:r>
      <w:r>
        <w:rPr>
          <w:sz w:val="28"/>
        </w:rPr>
        <w:t xml:space="preserve">Torniamo ora, dopo esserci messi nei panni dei ragazzi, a noi, alle ragioni del nostro lavoro. Perché lo facciamo? Perché vediamo ragazzi,  che arrivano qui pieni di speranza in una vita diversa , spegnersi poco a poco, perdere fiducia, rassegnarsi ad una dolorosa estraneità rispetto al mondo che hanno lasciato e a quello in cui ora vivono, sentendosene però , in qualche modo, ai margini. E’ per questo che  la scuola si sta muovendo e così pure le associazioni di volontariato e i ragazzi come voi. Il nostro compito non è, però, facile e questo va detto subito. </w:t>
      </w:r>
    </w:p>
    <w:p>
      <w:pPr>
        <w:pStyle w:val="Normal"/>
        <w:jc w:val="both"/>
        <w:rPr>
          <w:sz w:val="28"/>
        </w:rPr>
      </w:pPr>
      <w:r>
        <w:rPr>
          <w:rFonts w:eastAsia="Times"/>
          <w:sz w:val="28"/>
        </w:rPr>
        <w:t xml:space="preserve">  </w:t>
      </w:r>
      <w:r>
        <w:rPr>
          <w:sz w:val="28"/>
        </w:rPr>
        <w:t xml:space="preserve">Come vi ho già detto, non è il nostro un lavoro da tecnici, ma piuttosto un qualcosa che ci coinvolge pienamente sul piano umano, che mette in gioco tutte le nostre risorse, che richiede equilibrio, capacità di riflettere sugli insuccessi, di interpretare quanto accade. </w:t>
      </w:r>
    </w:p>
    <w:p>
      <w:pPr>
        <w:pStyle w:val="Normal"/>
        <w:jc w:val="both"/>
        <w:rPr>
          <w:sz w:val="28"/>
        </w:rPr>
      </w:pPr>
      <w:r>
        <w:rPr>
          <w:sz w:val="28"/>
        </w:rPr>
      </w:r>
    </w:p>
    <w:p>
      <w:pPr>
        <w:pStyle w:val="Normal"/>
        <w:jc w:val="both"/>
        <w:rPr>
          <w:sz w:val="28"/>
        </w:rPr>
      </w:pPr>
      <w:r>
        <w:rPr>
          <w:rFonts w:eastAsia="Times"/>
          <w:sz w:val="28"/>
        </w:rPr>
        <w:t xml:space="preserve">  </w:t>
      </w:r>
      <w:r>
        <w:rPr>
          <w:sz w:val="28"/>
        </w:rPr>
        <w:t xml:space="preserve">Detto questo, entriamo nel vivo del nostro tema specifico ed iniziamo a sgomberare il campo da un equivoco: a lungo si è, infatti, pensato che l’essere bilingui potesse essere un problema. Studi recenti dimostrano che tale ipotesi non aveva fondamento: lo scarso rendimento scolastico dei bambini figli di immigrati inseriti nelle varie scuole d’Europa non sarebbe da iscriversi al bilinguismo in sé. </w:t>
      </w:r>
    </w:p>
    <w:p>
      <w:pPr>
        <w:pStyle w:val="Normal"/>
        <w:jc w:val="both"/>
        <w:rPr>
          <w:sz w:val="28"/>
        </w:rPr>
      </w:pPr>
      <w:r>
        <w:rPr>
          <w:sz w:val="28"/>
        </w:rPr>
        <w:t>Una buona padronanza della lingua materna favorirebbe ,piuttosto che ostacolare, il passaggio ad una nuova lingua. Allo stesso modo, il bambino che non si è ancora pienamente impadronito della sua lingua materna e viene messo troppo presto a contatto con una seconda lingua, incontrerebbe notevoli difficoltà nell’appropriarsene. Questo per dire che nessuno oggi sostiene più che sia necessario, per chi voglia apprendere una nuova lingua, immergersi totalmente in essa, cancellando ogni altra precedente esperienza linguistica. Due lingue possono invece convivere una accanto all’altra in un rapporto positivo di interazione, a patto che in almeno una delle due la persona abbia potuto acquisire la competenza di un parlante nativo.</w:t>
      </w:r>
    </w:p>
    <w:p>
      <w:pPr>
        <w:pStyle w:val="Normal"/>
        <w:jc w:val="both"/>
        <w:rPr>
          <w:sz w:val="28"/>
        </w:rPr>
      </w:pPr>
      <w:r>
        <w:rPr>
          <w:rFonts w:eastAsia="Times"/>
          <w:sz w:val="28"/>
        </w:rPr>
        <w:t xml:space="preserve">  </w:t>
      </w:r>
      <w:r>
        <w:rPr>
          <w:sz w:val="28"/>
        </w:rPr>
        <w:t xml:space="preserve">Gli studi più recenti sul bilinguismo hanno avuto inoltre un altro merito: quello di evidenziare che altro è il padroneggiare una lingua nelle interazioni quotidiane, il saperla usare a livello comunicativo, altro è invece saper studiare, saper compiere una serie di operazioni ad un certo livello di  astrazione e complessità in quella lingua.       Questo punto rappresenta per noi uno snodo fondamentale del ragionamento,in quanto permette di comprendere un problema con il quale penso che voi, in particolare, vi confrontiate ogni giorno. Spesso, infatti, concentriamo i nostri sforzi nell’aiutare alunni principianti ritenendo che la fase iniziale di acquisizione di una lingua sia la più problematica. Quando poi i ragazzi  acquisiscono la capacità di parlare, di partecipare ad una conversazione, di capire la lingua parlata ci sembra che il passo più grande sia stato fatto. Spesso invece, questi ragazzi, se lasciati soli a questo punto, non riescono ad accostarsi alla lingua dei testi scritti,dei libri in uso nelle nostre scuole: la loro lingua , infatti, funziona solo se legata alla concretezza. Non riesce, invece, ad operare a livelli più alti di astrazione. </w:t>
      </w:r>
    </w:p>
    <w:p>
      <w:pPr>
        <w:pStyle w:val="Normal"/>
        <w:jc w:val="both"/>
        <w:rPr>
          <w:sz w:val="28"/>
        </w:rPr>
      </w:pPr>
      <w:r>
        <w:rPr>
          <w:rFonts w:eastAsia="Times"/>
          <w:sz w:val="28"/>
        </w:rPr>
        <w:t xml:space="preserve">  </w:t>
      </w:r>
      <w:r>
        <w:rPr>
          <w:sz w:val="28"/>
        </w:rPr>
        <w:t>Proprio da questa consapevolezza , su cui torneremo fra poco per spiegare una delle differenze fra l’insegnamento alle scuole elementari e alle medie, nasce l’idea che un percorso di apprendimento della lingua da parte di bambini e ragazzi stranieri abbia una sua specificità rispetto a percorsi analoghi rivolti a persone adulte. L’adulto che impara una lingua straniera, infatti, ha già acquisito nella sua madrelingua i processi del ragionamento astratto: egli dovrà impadronirsi di strutture linguistiche nuove in cui trasferire le competenze che ha già acquisito. Il bambino straniero, invece, nel momento stesso in cui sta imparando una seconda lingua, si sta avviando, a partire dal pensiero concreto, a livelli via via più complessi di astrazione.  E, come vedremo più avanti, a questo livello, che chiameremo per comodità livello intermedio, vanno dedicati una grande attenzione ed un lavoro linguistico specifico.</w:t>
      </w:r>
    </w:p>
    <w:p>
      <w:pPr>
        <w:pStyle w:val="Normal"/>
        <w:jc w:val="both"/>
        <w:rPr>
          <w:sz w:val="28"/>
        </w:rPr>
      </w:pPr>
      <w:r>
        <w:rPr>
          <w:rFonts w:eastAsia="Times"/>
          <w:sz w:val="28"/>
        </w:rPr>
        <w:t xml:space="preserve">  </w:t>
      </w:r>
      <w:r>
        <w:rPr>
          <w:sz w:val="28"/>
        </w:rPr>
        <w:t xml:space="preserve">Ogni ragazzo, infatti, a partire dalla sua precedente esperienza linguistica che può essere quanto mai varia, si trova inserito nella scuola italiana, che ha assunto, negli anni , specifiche posizioni rispetto alla didattica dell’Italiano e si è orientata verso la pratica dell’educazione linguistica . Conviene soffermarsi su questo punto in quanto lo sforzo che si sta facendo è quello di definire linee metodologiche comuni per tutti gli insegnamenti linguistici all’interno della scuola, in modo che ogni ragazzo possa capire che fra insegnanti della medesima area –l’area linguistica, appunto- c’è un sostanziale accordo di fondo. </w:t>
      </w:r>
    </w:p>
    <w:p>
      <w:pPr>
        <w:pStyle w:val="Normal"/>
        <w:jc w:val="both"/>
        <w:rPr>
          <w:sz w:val="28"/>
        </w:rPr>
      </w:pPr>
      <w:r>
        <w:rPr>
          <w:rFonts w:eastAsia="Times"/>
          <w:sz w:val="28"/>
        </w:rPr>
        <w:t xml:space="preserve">  </w:t>
      </w:r>
      <w:r>
        <w:rPr>
          <w:sz w:val="28"/>
        </w:rPr>
        <w:t>Quali siano gli elementi che caratterizzano oggi l’insegnamento dell’Italiano e quanto siano distanti dalla pratica tradizionale è cosa che probabilmente a voi risulta chiara, se riflettete sulla vostra esperienza di studenti. Generalmente, infatti, si assume che la lingua sia strumento fondamentale della comunicazione e quindi , negli anni, si è sostituito il concetto di norna al singolare, all’idea di norme, legate ai diversi contesti comunicativi. In altri termini, chi parlasse ai propri genitori utilizzando lo stesso registro formale cui fa ricorso quando si rivolge al Preside risulterebbe ridicolo e il suo modo di parlare sarebbe considerato inopportuno e scorretto. Negli ultimi anni, quindi, si è molto lavorato per studiare le varietà della lingua in relazione a molti fattori, su cui, se vorrete, potremo tornare. Molto si è lavorato anche per individuare in che modo la lingua cambia  in relazione al fatto che la si usi in forma scritta o parlata. L’attenzione degli insegnanti, infatti, non è più concentrata solamente sulla lingua scritta e quindi sulle abilità di lettura e scrittura, ma ha cominciato parimenti  a valorizzare la capacità di ascoltare e di parlare. Questo è avvenuto a partire dalla considerazione che la lingua orale, il parlato  è la fonte della nostra competenza linguistica. Sono quindi quattro, almeno, le abilità linguistiche fondamentali: il parlare, l’ascoltare, il leggere, lo scrivere. Tali abilità vengono esercitate in modo che i ragazzi passino progressivamente dagli usi più colloquiali ed informali della lingua ai registri più formali  ed acquisiscano consapevolezza delle differenze fra lingua orale e scritta.</w:t>
      </w:r>
    </w:p>
    <w:p>
      <w:pPr>
        <w:pStyle w:val="Normal"/>
        <w:jc w:val="both"/>
        <w:rPr>
          <w:sz w:val="28"/>
        </w:rPr>
      </w:pPr>
      <w:r>
        <w:rPr>
          <w:sz w:val="28"/>
        </w:rPr>
        <w:t xml:space="preserve">Per quanto riguarda la “ grammatica ” , dopo anni di discussioni accese , si è in genere d’accordo nel sottolineare il fatto che sia importante che l’alunno si eserciti a riflettere sulla lingua che usa: la conoscenza della propria lingua diventa di grande aiuto, in particolare, nel momento in cui si acquisiscono altre lingue. Largo spazio viene infine dedicato al lessico e alla sua articolazione interna, allo studio del significato e dei modo in cui può essere ‘ trasferito’ grazie all’uso, assai diffuso nella lingua quotidiana, delle figure retoriche. </w:t>
      </w:r>
    </w:p>
    <w:p>
      <w:pPr>
        <w:pStyle w:val="Normal"/>
        <w:jc w:val="both"/>
        <w:rPr>
          <w:sz w:val="28"/>
        </w:rPr>
      </w:pPr>
      <w:r>
        <w:rPr>
          <w:rFonts w:eastAsia="Times"/>
          <w:sz w:val="28"/>
        </w:rPr>
        <w:t xml:space="preserve">  </w:t>
      </w:r>
      <w:r>
        <w:rPr>
          <w:sz w:val="28"/>
        </w:rPr>
        <w:t xml:space="preserve">Vorrei ancora approfondire un punto importante per voi: avrete certamente osservato in che modo varia l’uso che facciamo, negli anni, della scrittura. Alla scuola elementare essa serve a rispecchiare e documentare il nostro parlato. Ma, al passare degli anni, mentre il pensiero si avvia ad una maggiore complessità, la scrittura ci serve sempre più per sostenere il pensiero e per consentirgli processi sistematici di astrazione. Quando ho preparato questo intervento , non ho iniziato direttamente a stenderlo in questa forma, ma ho annotato varie possibili scalette, le ho ripensate, modificate, fino ad arrivare all’impostazione che ho considerato più valida. Senza l’uso di queste  “scalette “ mi sarebbe stato difficile  concepire e articolare bene l’impostazione del lavoro, la stesura definitiva. Quindi, il mio testo non è la trascrizione di un testo originariamente orale,piuttosto esso è nato poco a poco attorno ad una scheletro di appunti scritti e più volte rimaneggiati. </w:t>
      </w:r>
    </w:p>
    <w:p>
      <w:pPr>
        <w:pStyle w:val="Normal"/>
        <w:jc w:val="both"/>
        <w:rPr>
          <w:sz w:val="28"/>
        </w:rPr>
      </w:pPr>
      <w:r>
        <w:rPr>
          <w:sz w:val="28"/>
        </w:rPr>
        <w:t>Analogamente, ai ragazzi di scuola media, può risultare difficile paragonare fra loro due Stati europei in modo analitico, ma la costruzione di una tabella a doppia entrata rende possibile ed ordinata questa operazione , che è anzitutto di ordine logico.</w:t>
      </w:r>
    </w:p>
    <w:p>
      <w:pPr>
        <w:pStyle w:val="Normal"/>
        <w:jc w:val="both"/>
        <w:rPr>
          <w:sz w:val="28"/>
        </w:rPr>
      </w:pPr>
      <w:r>
        <w:rPr>
          <w:sz w:val="28"/>
        </w:rPr>
        <w:t>Questo salto verso la concettualizzazione è peculiare della scuola media, come pure l’attenzione al testo, l’idea che i nostri pensieri relativamente ad un argomento devono trovare espressione non in una somma di frasi slegate, ma in un insieme correlato di proposizioni  e periodi , legati fra loro da connessioni che ne chiariscano i reciproci rapporti logici. In sostanza, se da una parte non basta che io dica:  “ Oggi piove. Non esco”, ma devo anche saper dire “Poiché oggi piove, non esco.”, dall’altra non posso iniziare a raccontare una fiaba senza usare un formula di apertura che immediatamente – C’era una volta …- consenta al lettore di comprendere a quale genere letterario io sto facendo riferimento.</w:t>
      </w:r>
    </w:p>
    <w:p>
      <w:pPr>
        <w:pStyle w:val="Normal"/>
        <w:jc w:val="both"/>
        <w:rPr>
          <w:rFonts w:eastAsia="Times"/>
          <w:sz w:val="28"/>
        </w:rPr>
      </w:pPr>
      <w:r>
        <w:rPr>
          <w:rFonts w:eastAsia="Times"/>
          <w:sz w:val="28"/>
        </w:rPr>
        <w:t xml:space="preserve">  </w:t>
      </w:r>
    </w:p>
    <w:p>
      <w:pPr>
        <w:pStyle w:val="Normal"/>
        <w:jc w:val="both"/>
        <w:rPr>
          <w:sz w:val="28"/>
        </w:rPr>
      </w:pPr>
      <w:r>
        <w:rPr>
          <w:rFonts w:eastAsia="Times"/>
          <w:sz w:val="28"/>
        </w:rPr>
        <w:t xml:space="preserve">  </w:t>
      </w:r>
      <w:r>
        <w:rPr>
          <w:sz w:val="28"/>
        </w:rPr>
        <w:t>Detto questo, chiarito  cioè che la lingua italiana è caratterizzata da una forte variabilità interna, che la scuola italiana valorizza quattro diverse abilità, che affronta le specifiche differenze fra testo scritto e testo parlato, che l’insegnamento linguistico accompagna il ragazzo nell’acquisizione di capacità di ragionamento sempre più mature, possiamo considerare la questione dell’insegnamento e dell’apprendimento di una lingua non materna in un contesto di migrazione.</w:t>
      </w:r>
    </w:p>
    <w:p>
      <w:pPr>
        <w:pStyle w:val="Normal"/>
        <w:jc w:val="both"/>
        <w:rPr>
          <w:sz w:val="28"/>
        </w:rPr>
      </w:pPr>
      <w:r>
        <w:rPr>
          <w:sz w:val="28"/>
        </w:rPr>
        <w:t>La riflessione teorica considera oggi che ciascuno di noi possiede una innata facoltà di linguaggio che si sviluppa nel momento in cui siamo esposti al linguaggio stesso. La nostra mente è in grado di analizzare frasi ed espressioni e di ricavare le regole di funzionamento della lingua. Questo processo è lento ed avviene per gradi successivi di approssimazione, che comportano necessariamente errori. I linguisti chiamano interlingua la lingua che una persona via via elabora nel suo sforzo di accostarsi , poco alla volta, alla lingua che sta imparando.</w:t>
      </w:r>
    </w:p>
    <w:p>
      <w:pPr>
        <w:pStyle w:val="Normal"/>
        <w:jc w:val="both"/>
        <w:rPr>
          <w:sz w:val="28"/>
        </w:rPr>
      </w:pPr>
      <w:r>
        <w:rPr>
          <w:sz w:val="28"/>
        </w:rPr>
        <w:t>Il bambino che impara l’italiana, all’inizio sembra essere corretto e dice“ porta aperta”</w:t>
      </w:r>
    </w:p>
    <w:p>
      <w:pPr>
        <w:pStyle w:val="Normal"/>
        <w:jc w:val="both"/>
        <w:rPr>
          <w:sz w:val="28"/>
        </w:rPr>
      </w:pPr>
      <w:r>
        <w:rPr>
          <w:sz w:val="28"/>
        </w:rPr>
        <w:t>ripetendo, senza analizzarla, una formula sentita più volte. Al passare del tempo, vedremo comparire  invece l’espressione “aprito porta” che , pur errata, indica che il bambino ha capito che sta indicando un’azione avvenuta al passato e che il participio passato dei verbi in ‘ire’ è generalmente ‘ito’: pertanto, l’analisi del suo errore ci mostra che egli sta avanzando rapidamente nella sua competenza linguistica , pur sbagliando. L’errore, insomma, è una tappa fondamentale di un naturale processo di apprendimento, che ha bisogno di tempi lunghi: si calcola, infatti, che una bambino abbia bisogno di più anni per acquisire una adeguata competenza comunicativa.</w:t>
      </w:r>
    </w:p>
    <w:p>
      <w:pPr>
        <w:pStyle w:val="Normal"/>
        <w:jc w:val="both"/>
        <w:rPr>
          <w:sz w:val="28"/>
        </w:rPr>
      </w:pPr>
      <w:r>
        <w:rPr>
          <w:sz w:val="28"/>
        </w:rPr>
        <w:t>L’idea dell’apprendimento come processo attivo della mente che ristruttura conoscenze e formula ipotesi circa il funzionamento di una nuova lingua con cui viene in contatto ci permette di capire che non possiamo sovvertire le sue naturali strategie . In sostanza possiamo abbreviare i tempi dell’acquisizione presentando ai ragazzi stimoli adatti alla fase in cui si trovano, spiegando loro le relative regole, consentendo di esercitarsi e correggendoli se è il caso, ma non possiamo insegnare , ad esempio, l’uso del futuro prima che il ragazzo abbia incominciato ad utilizzare il passato. Il nostro spazio d’azione è questo: sostenere il bambino nel suo personale percorso di avvicinamento alla lingua.</w:t>
      </w:r>
    </w:p>
    <w:p>
      <w:pPr>
        <w:pStyle w:val="Normal"/>
        <w:jc w:val="both"/>
        <w:rPr>
          <w:sz w:val="28"/>
        </w:rPr>
      </w:pPr>
      <w:r>
        <w:rPr>
          <w:sz w:val="28"/>
        </w:rPr>
        <w:t>Un percorso finalizzato non all’acquisizione completa ed analitica di un sistema linguistico ben strutturato, ma all’acquisizione, da subito, degli strumenti essenziali ai fini della comunicazione con gli altri. A volte riteniamo, sull’esempio dei manuali di lingua straniera, di insegnare ai bambini stranieri a partire da espressioni del tipo “Come ti chiami? Mi chiamo Anna’ , ‘Di che colore è questo quaderno?” “ E’ rosso” . Viceversa sappiamo che , naturalmente, il bambino non impara inizialmente nomi di cose che può indicare, ma impara a dire ‘questo’, ‘quello’ in quanto queste due espressioni gli consentono di nominare quasi ogni cosa. In questa fase iniziale di apprendimento il bambino segue precise strategie che poi lo accompagneranno anche ai livelli successivi:</w:t>
      </w:r>
    </w:p>
    <w:p>
      <w:pPr>
        <w:pStyle w:val="Normal"/>
        <w:numPr>
          <w:ilvl w:val="0"/>
          <w:numId w:val="2"/>
        </w:numPr>
        <w:jc w:val="both"/>
        <w:rPr>
          <w:sz w:val="28"/>
        </w:rPr>
      </w:pPr>
      <w:r>
        <w:rPr>
          <w:sz w:val="28"/>
        </w:rPr>
        <w:t>Assumi che ciò che viene detto sia in rapporto con la situazione presente e l’attività in corso:</w:t>
      </w:r>
    </w:p>
    <w:p>
      <w:pPr>
        <w:pStyle w:val="Normal"/>
        <w:numPr>
          <w:ilvl w:val="0"/>
          <w:numId w:val="2"/>
        </w:numPr>
        <w:jc w:val="both"/>
        <w:rPr>
          <w:sz w:val="28"/>
        </w:rPr>
      </w:pPr>
      <w:r>
        <w:rPr>
          <w:sz w:val="28"/>
        </w:rPr>
        <w:t>Cerca parti ricorrenti nelle formule che conosci;</w:t>
      </w:r>
    </w:p>
    <w:p>
      <w:pPr>
        <w:pStyle w:val="Normal"/>
        <w:numPr>
          <w:ilvl w:val="0"/>
          <w:numId w:val="2"/>
        </w:numPr>
        <w:jc w:val="both"/>
        <w:rPr>
          <w:sz w:val="28"/>
        </w:rPr>
      </w:pPr>
      <w:r>
        <w:rPr>
          <w:sz w:val="28"/>
        </w:rPr>
        <w:t>Usa al massimo quello che sai;</w:t>
      </w:r>
    </w:p>
    <w:p>
      <w:pPr>
        <w:pStyle w:val="Normal"/>
        <w:numPr>
          <w:ilvl w:val="0"/>
          <w:numId w:val="2"/>
        </w:numPr>
        <w:jc w:val="both"/>
        <w:rPr>
          <w:sz w:val="28"/>
        </w:rPr>
      </w:pPr>
      <w:r>
        <w:rPr>
          <w:sz w:val="28"/>
        </w:rPr>
        <w:t>Inizia impegnandoti sulle “cose grosse”, i dettagli li affronterai dopo.</w:t>
      </w:r>
    </w:p>
    <w:p>
      <w:pPr>
        <w:pStyle w:val="Normal"/>
        <w:jc w:val="both"/>
        <w:rPr>
          <w:sz w:val="28"/>
        </w:rPr>
      </w:pPr>
      <w:r>
        <w:rPr>
          <w:sz w:val="28"/>
        </w:rPr>
        <w:t>Grazie a queste strategie naturali il bambino inizia ad usare una lingua apparentemente  senza grammatica, ma estremamente efficace: le prime parole imparate sono infatti le più utili:grazie, ciao, scusa, questo, quello, così, piace, buono, cattivo. E’ questa la prima interlingua. Il bambino parte così, poi, via via si accosterà sempre più alla lingua d’arrivi, compiendo passi successivi nei vari settori e attraverso un percorso che si può paragonare ad un labirinto.</w:t>
      </w:r>
    </w:p>
    <w:p>
      <w:pPr>
        <w:pStyle w:val="Normal"/>
        <w:jc w:val="both"/>
        <w:rPr>
          <w:sz w:val="28"/>
        </w:rPr>
      </w:pPr>
      <w:r>
        <w:rPr>
          <w:sz w:val="28"/>
        </w:rPr>
        <w:t>Compito nostro è, come ho detto, osservare ed aiutare il ragazzo a progredire, a non fossilizzare i suoi errori, ma a superarli quando questo è possibile.</w:t>
      </w:r>
    </w:p>
    <w:p>
      <w:pPr>
        <w:pStyle w:val="Normal"/>
        <w:jc w:val="both"/>
        <w:rPr>
          <w:sz w:val="28"/>
        </w:rPr>
      </w:pPr>
      <w:r>
        <w:rPr>
          <w:sz w:val="28"/>
        </w:rPr>
        <w:t xml:space="preserve">Come vi ho già detto inizialmente, il fatto che un ragazzo si fermi o prosegua nel suo percorso dipende anche dal nostro insegnamento e dalla sua motivazione ad imparare, che pure dipende in parte da noi.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imes"/>
          <w:sz w:val="28"/>
        </w:rPr>
        <w:t xml:space="preserve">   </w:t>
      </w:r>
      <w:r>
        <w:rPr>
          <w:sz w:val="28"/>
        </w:rPr>
        <w:t xml:space="preserve">A questo punto, legando fra loro i vari aspetti del nostro discorso relativi alla condizione del ragazzo straniero nel nostro Paese, alle caratteristiche del nostro sistema scolastico e dell’insegnamento linguistico ,al suo interno, alle modalità di acquisizione di una seconda lingua e di costruzione  e continua ristrutturazione dell’interlingua, vedremo quali obiettivi possiamo ragionevolmente darci con un principiante , con un ragazzo di livello intermedio ed, infine, avanzato . </w:t>
      </w:r>
    </w:p>
    <w:p>
      <w:pPr>
        <w:pStyle w:val="Normal"/>
        <w:jc w:val="both"/>
        <w:rPr>
          <w:sz w:val="28"/>
        </w:rPr>
      </w:pPr>
      <w:r>
        <w:rPr>
          <w:sz w:val="28"/>
        </w:rPr>
        <w:t>Cercherò di semplificare il discorso sottoponendovi semplici materiali didattici che utilizzo nel mio lavoro a scuola ( vedi appendice finale).</w:t>
      </w:r>
    </w:p>
    <w:p>
      <w:pPr>
        <w:pStyle w:val="Corpodeltesto2"/>
        <w:rPr>
          <w:sz w:val="28"/>
        </w:rPr>
      </w:pPr>
      <w:r>
        <w:rPr>
          <w:sz w:val="28"/>
        </w:rPr>
      </w:r>
    </w:p>
    <w:p>
      <w:pPr>
        <w:pStyle w:val="Corpodeltesto2"/>
        <w:rPr>
          <w:sz w:val="28"/>
        </w:rPr>
      </w:pPr>
      <w:r>
        <w:rPr>
          <w:sz w:val="28"/>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NOTA  BIBLIOGRAFICA</w:t>
      </w:r>
    </w:p>
    <w:p>
      <w:pPr>
        <w:pStyle w:val="Corpodeltesto2"/>
        <w:rPr/>
      </w:pPr>
      <w:r>
        <w:rPr/>
      </w:r>
    </w:p>
    <w:p>
      <w:pPr>
        <w:pStyle w:val="Corpodeltesto2"/>
        <w:rPr/>
      </w:pPr>
      <w:r>
        <w:rPr/>
      </w:r>
    </w:p>
    <w:p>
      <w:pPr>
        <w:pStyle w:val="Corpodeltesto2"/>
        <w:rPr/>
      </w:pPr>
      <w:r>
        <w:rPr/>
        <w:t xml:space="preserve">Per la stesura della relazione ho fatto riferimento ai testi di studiosi italiani che si sono occupati delle tematiche presentate.  </w:t>
      </w:r>
    </w:p>
    <w:p>
      <w:pPr>
        <w:pStyle w:val="Normal"/>
        <w:jc w:val="both"/>
        <w:rPr/>
      </w:pPr>
      <w:r>
        <w:rPr/>
        <w:t xml:space="preserve">Arturo Tosi  in  </w:t>
      </w:r>
      <w:r>
        <w:rPr>
          <w:b/>
        </w:rPr>
        <w:t>‘Dalla madrelingua all’italiano. Lingue ed educazione linguistica nell’Italia multietnica’</w:t>
      </w:r>
      <w:r>
        <w:rPr/>
        <w:t xml:space="preserve">, edito dalla Nuova Italia  nel 1995, presenta il tema del bilinguismo ed i problemi legati all’integrazione linguistica in una società multietnica.nel suo contributo risulta centrale il rispetto e la  valorizzazione della lingua d’origine del bambino. </w:t>
      </w:r>
    </w:p>
    <w:p>
      <w:pPr>
        <w:pStyle w:val="Normal"/>
        <w:jc w:val="both"/>
        <w:rPr/>
      </w:pPr>
      <w:r>
        <w:rPr/>
        <w:t>Specificamente dedicato all’acquisizione di una lingua seconda è, invece,  il lavoro di Gabriele Pallotti’</w:t>
      </w:r>
      <w:r>
        <w:rPr>
          <w:b/>
        </w:rPr>
        <w:t xml:space="preserve"> La seconda lingua’</w:t>
      </w:r>
      <w:r>
        <w:rPr/>
        <w:t>, edito Nella collana Strumenti della Bompiani nel 1998.Dopo una breve premessa generale relativa allo studio della seconda lingua, l’autore presenta il concetto di interlingua e analizza dettagliatamente le fasi di strutturazione di questa lingua particolare e i fattori di variabilità che la caratterizzano. Nel capitolo finale  si occupa dell’apprendimento scolastico della seconda lingua.</w:t>
      </w:r>
    </w:p>
    <w:p>
      <w:pPr>
        <w:pStyle w:val="Normal"/>
        <w:jc w:val="both"/>
        <w:rPr/>
      </w:pPr>
      <w:r>
        <w:rPr/>
        <w:t>Tutti i testi di Graziella Favaro risultano particolarmente utili a chi lavora a contatto con i ragazzi: in particolare</w:t>
      </w:r>
      <w:r>
        <w:rPr>
          <w:b/>
        </w:rPr>
        <w:t xml:space="preserve">’ Insegnare l’italiano agli alunni stranieri’ </w:t>
      </w:r>
      <w:r>
        <w:rPr/>
        <w:t>, edito dalla Nuova Italia nel 2002 fa il punto sulla situazione attuale e fornisce tutti gli spunti metodologici che utilizzeremo durante la seconda serata.</w:t>
      </w:r>
    </w:p>
    <w:p>
      <w:pPr>
        <w:pStyle w:val="Normal"/>
        <w:jc w:val="both"/>
        <w:rPr/>
      </w:pPr>
      <w:r>
        <w:rPr/>
        <w:t xml:space="preserve">Molto bello e meno complesso del precedente è anche </w:t>
      </w:r>
      <w:r>
        <w:rPr>
          <w:b/>
        </w:rPr>
        <w:t>‘ Imparare l’Italiano. Imparare in Italiano’</w:t>
      </w:r>
      <w:r>
        <w:rPr/>
        <w:t xml:space="preserve"> edito d Guerini e associati nel 1999 e curato da Paola Ellero, Graziella Favaro, Arcangela Mastromarco, Gabriele Pallotti, Paola Russomando: è questa , forse, fra le letture indicate quella da cui, secondo me, sarebbe meglio cominci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t xml:space="preserve">MATERIALI DI LAVORO </w:t>
      </w:r>
    </w:p>
    <w:p>
      <w:pPr>
        <w:pStyle w:val="Normal"/>
        <w:rPr/>
      </w:pPr>
      <w:r>
        <w:rPr/>
      </w:r>
    </w:p>
    <w:p>
      <w:pPr>
        <w:pStyle w:val="Normal"/>
        <w:rPr/>
      </w:pPr>
      <w:r>
        <w:rPr/>
      </w:r>
    </w:p>
    <w:p>
      <w:pPr>
        <w:pStyle w:val="Corpodeltesto2"/>
        <w:rPr/>
      </w:pPr>
      <w:r>
        <w:rPr/>
        <w:t xml:space="preserve">Si presentano qui quattro testi di ragazzi stranieri che narrano un breve raccontino letto in classe. </w:t>
        <w:br/>
        <w:t>L’incontro di dicembre partirà dall’analisi di questi materiali ed avrà come oggetto l’individuazione delle difficoltà degli alunni e la predisposizione di percorsi di apprendimento adatti a ciascuno di loro.</w:t>
      </w:r>
    </w:p>
    <w:p>
      <w:pPr>
        <w:pStyle w:val="Normal"/>
        <w:rPr/>
      </w:pPr>
      <w:r>
        <w:rPr/>
      </w:r>
    </w:p>
    <w:p>
      <w:pPr>
        <w:pStyle w:val="Normal"/>
        <w:rPr/>
      </w:pPr>
      <w:r>
        <w:rPr/>
      </w:r>
    </w:p>
    <w:p>
      <w:pPr>
        <w:pStyle w:val="Heading3"/>
        <w:rPr/>
      </w:pPr>
      <w:r>
        <w:rPr/>
        <w:t>Testo A</w:t>
      </w:r>
    </w:p>
    <w:p>
      <w:pPr>
        <w:pStyle w:val="Normal"/>
        <w:jc w:val="both"/>
        <w:rPr>
          <w:sz w:val="28"/>
        </w:rPr>
      </w:pPr>
      <w:r>
        <w:rPr>
          <w:sz w:val="28"/>
        </w:rPr>
      </w:r>
    </w:p>
    <w:p>
      <w:pPr>
        <w:pStyle w:val="Normal"/>
        <w:jc w:val="both"/>
        <w:rPr>
          <w:sz w:val="28"/>
        </w:rPr>
      </w:pPr>
      <w:r>
        <w:rPr>
          <w:sz w:val="28"/>
        </w:rPr>
        <w:t>una giorno Djuha  a preparato un agnello stufatto e il suo tegame è tropo piccolo  e va a prestare al vicino e gli da pentola grande e pesante e dopo Djuha ha finito usato il tegame e esce un pendolina e Djuha è molto contento e gli dare la pentola al vicino poche settimane dopo Djuha va prestare di nuovo e il vicino affretta dare Djuha piace tanto  il pentola e qualche giorno dopo il vicino va riprendere il pentola e il Djuha gli dice il pentola è morto e il vicino dice come va morire una pentola Djuha pensa anche muorire un pento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sto B</w:t>
      </w:r>
    </w:p>
    <w:p>
      <w:pPr>
        <w:pStyle w:val="Normal"/>
        <w:jc w:val="both"/>
        <w:rPr>
          <w:sz w:val="28"/>
        </w:rPr>
      </w:pPr>
      <w:r>
        <w:rPr>
          <w:sz w:val="28"/>
        </w:rPr>
      </w:r>
    </w:p>
    <w:p>
      <w:pPr>
        <w:pStyle w:val="Normal"/>
        <w:jc w:val="both"/>
        <w:rPr>
          <w:sz w:val="28"/>
        </w:rPr>
      </w:pPr>
      <w:r>
        <w:rPr>
          <w:sz w:val="28"/>
        </w:rPr>
        <w:t>Tera una volta una ragazza che si chiamava Djuha. Lei a invitato i suoi amici a pranzo, voleva fare un aneglio però non aveva una pentola così grande. Infine è andata al suo vicino per prestare.</w:t>
      </w:r>
    </w:p>
    <w:p>
      <w:pPr>
        <w:pStyle w:val="Normal"/>
        <w:jc w:val="both"/>
        <w:rPr>
          <w:sz w:val="28"/>
        </w:rPr>
      </w:pPr>
      <w:r>
        <w:rPr>
          <w:sz w:val="28"/>
        </w:rPr>
        <w:t>Un giorno dopo Djuha li portato al suo vicino pentola e un'altra pentolina. Il vicino  ….  Si chiedersi ce e con quela; Djuha li dire che la sua pentola o fato una pentolina piccola. Il vicino divertito porta a casa le sue pentole. Doppo poche setimane Djhua viene al suo vicino per prestare la stessa pentola, il vicino felice i prestare subito i pentola pensare ce un giorno doppo lei portera due pentole. Però non era così, il vicino aspeta fino quando il sole …… e doppo andare a Djuha per prestare il sua pentola. Djhua li dise che pentola morta. Il vicino non crede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sto C</w:t>
      </w:r>
    </w:p>
    <w:p>
      <w:pPr>
        <w:pStyle w:val="Normal"/>
        <w:jc w:val="both"/>
        <w:rPr>
          <w:sz w:val="28"/>
        </w:rPr>
      </w:pPr>
      <w:r>
        <w:rPr>
          <w:sz w:val="28"/>
        </w:rPr>
      </w:r>
    </w:p>
    <w:p>
      <w:pPr>
        <w:pStyle w:val="Normal"/>
        <w:jc w:val="both"/>
        <w:rPr>
          <w:sz w:val="28"/>
        </w:rPr>
      </w:pPr>
      <w:r>
        <w:rPr>
          <w:sz w:val="28"/>
        </w:rPr>
        <w:t>Un giorno Djuha aveva invitato degli amici per mangiare a casa sua Djuha fece un agnello con dentro riso, ma non aveva il tegame. Così andò dal suo vicino a prendere in prestito un tegame di rame fino. Il giorno dopo, prontamente, Dhjua riportò il tegam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sto D</w:t>
      </w:r>
    </w:p>
    <w:p>
      <w:pPr>
        <w:pStyle w:val="Normal"/>
        <w:jc w:val="both"/>
        <w:rPr>
          <w:sz w:val="28"/>
        </w:rPr>
      </w:pPr>
      <w:r>
        <w:rPr>
          <w:sz w:val="28"/>
        </w:rPr>
        <w:t>…</w:t>
      </w:r>
      <w:r>
        <w:rPr>
          <w:sz w:val="28"/>
        </w:rPr>
        <w:t>..Così andò dal suo vicino in prese in prestito una tegame enorme e pesante e fata di rame fino.</w:t>
      </w:r>
    </w:p>
    <w:p>
      <w:pPr>
        <w:pStyle w:val="Normal"/>
        <w:jc w:val="both"/>
        <w:rPr>
          <w:sz w:val="28"/>
        </w:rPr>
      </w:pPr>
      <w:r>
        <w:rPr>
          <w:sz w:val="28"/>
        </w:rPr>
        <w:t>…</w:t>
      </w:r>
      <w:r>
        <w:rPr>
          <w:sz w:val="28"/>
        </w:rPr>
        <w:t>..Il vicino era contento e si divertiva e si mise a ridere.</w:t>
      </w:r>
    </w:p>
    <w:p>
      <w:pPr>
        <w:pStyle w:val="Normal"/>
        <w:jc w:val="both"/>
        <w:rPr>
          <w:sz w:val="28"/>
        </w:rPr>
      </w:pPr>
      <w:r>
        <w:rPr>
          <w:rFonts w:eastAsia="Times"/>
          <w:sz w:val="28"/>
        </w:rPr>
        <w:t xml:space="preserve"> </w:t>
      </w:r>
      <w:r>
        <w:rPr>
          <w:sz w:val="28"/>
        </w:rPr>
        <w:t>……</w:t>
      </w:r>
      <w:r>
        <w:rPr>
          <w:rFonts w:eastAsia="Times"/>
          <w:sz w:val="28"/>
        </w:rPr>
        <w:t xml:space="preserve"> </w:t>
      </w:r>
      <w:r>
        <w:rPr>
          <w:sz w:val="28"/>
        </w:rPr>
        <w:t>Poche settimane dopo Dhjuha ando da suo vicino per chiedere di la pentola e il vicino contento gli da.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23:00Z</dcterms:created>
  <dc:creator>---</dc:creator>
  <dc:description/>
  <dc:language>en-US</dc:language>
  <cp:lastModifiedBy>---</cp:lastModifiedBy>
  <dcterms:modified xsi:type="dcterms:W3CDTF">2002-11-18T16:40:00Z</dcterms:modified>
  <cp:revision>2</cp:revision>
  <dc:subject/>
  <dc:title>vcbc</dc:title>
</cp:coreProperties>
</file>