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b/>
          <w:b/>
          <w:sz w:val="28"/>
        </w:rPr>
      </w:pPr>
      <w:r>
        <w:rPr>
          <w:b/>
          <w:sz w:val="28"/>
        </w:rPr>
      </w:r>
    </w:p>
    <w:p>
      <w:pPr>
        <w:pStyle w:val="Corpodeltesto2"/>
        <w:jc w:val="center"/>
        <w:rPr>
          <w:b/>
          <w:b/>
          <w:sz w:val="28"/>
        </w:rPr>
      </w:pPr>
      <w:r>
        <w:rPr>
          <w:b/>
          <w:sz w:val="28"/>
        </w:rPr>
        <w:t>Seconda Parte</w:t>
      </w:r>
    </w:p>
    <w:p>
      <w:pPr>
        <w:pStyle w:val="Corpodeltesto2"/>
        <w:jc w:val="center"/>
        <w:rPr>
          <w:sz w:val="28"/>
        </w:rPr>
      </w:pPr>
      <w:r>
        <w:rPr>
          <w:sz w:val="28"/>
        </w:rPr>
        <w:t>(10 dicembre2002 )</w:t>
      </w:r>
    </w:p>
    <w:p>
      <w:pPr>
        <w:pStyle w:val="Corpodeltesto2"/>
        <w:jc w:val="center"/>
        <w:rPr>
          <w:sz w:val="28"/>
        </w:rPr>
      </w:pPr>
      <w:r>
        <w:rPr>
          <w:sz w:val="28"/>
        </w:rPr>
      </w:r>
    </w:p>
    <w:p>
      <w:pPr>
        <w:pStyle w:val="Corpodeltesto2"/>
        <w:rPr>
          <w:sz w:val="28"/>
        </w:rPr>
      </w:pPr>
      <w:r>
        <w:rPr>
          <w:sz w:val="28"/>
        </w:rPr>
        <w:t>La lezione di oggi riprende ,nella sua parte iniziale, quanto già detto la volta scorsa ,i temi su cui in questo mese avete avuto modo di poter riflettere con calma. Nel riproporli, approfondirò alcuni punti che la volta scorsa sarebbe stato difficile sottoporvi. Quindi, già la prima parte dell’intervento sarà non solo una semplice ripetizione, ma un approfondimento di concetti di cui ormai vi siete appropriati. Passerò poi alla presentazione del tema specifico dell’incontro di oggi, ossia delle problematiche legate all’apprendimento della lingua italiana da parte di ragazzi che non siano più principianti.</w:t>
      </w:r>
    </w:p>
    <w:p>
      <w:pPr>
        <w:pStyle w:val="Corpodeltesto2"/>
        <w:rPr>
          <w:sz w:val="28"/>
        </w:rPr>
      </w:pPr>
      <w:r>
        <w:rPr>
          <w:sz w:val="28"/>
        </w:rPr>
      </w:r>
    </w:p>
    <w:p>
      <w:pPr>
        <w:pStyle w:val="Corpodeltesto2"/>
        <w:rPr>
          <w:sz w:val="28"/>
        </w:rPr>
      </w:pPr>
      <w:r>
        <w:rPr>
          <w:sz w:val="28"/>
        </w:rPr>
      </w:r>
    </w:p>
    <w:p>
      <w:pPr>
        <w:pStyle w:val="Corpodeltesto2"/>
        <w:rPr>
          <w:sz w:val="28"/>
        </w:rPr>
      </w:pPr>
      <w:r>
        <w:rPr>
          <w:rFonts w:eastAsia="Times"/>
          <w:sz w:val="28"/>
        </w:rPr>
        <w:t xml:space="preserve">  </w:t>
      </w:r>
      <w:r>
        <w:rPr>
          <w:sz w:val="28"/>
        </w:rPr>
        <w:t xml:space="preserve">Abbiamo visto, la volta scorsa, alcune questioni generali relative all’integrazione dei ragazzi stranieri nelle nostre scuole e, più in generale, nel nostro Paese. </w:t>
        <w:br/>
        <w:t>Si è sottolineato come, in occasione dell’incontro con ragazzi di culture diverse , sia opportuno da parte nostra non sbilanciarci in giudizi, anzi tenere a lungo sospeso il giudizio, in attesa di iniziare a “comprendere” davvero: equivoci ed incomprensioni, infatti, non nascono tanto dalle parole, quanto dalla cultura che sta alle loro spalle.</w:t>
      </w:r>
    </w:p>
    <w:p>
      <w:pPr>
        <w:pStyle w:val="Corpodeltesto2"/>
        <w:rPr>
          <w:sz w:val="28"/>
        </w:rPr>
      </w:pPr>
      <w:r>
        <w:rPr>
          <w:sz w:val="28"/>
        </w:rPr>
        <w:t>Ci siamo soffermati a lungo su questo, in quanto ho voluto sottolinervi il fatto che, a mio parere, il vostro intervento, come del resto il nostro di insegnanti, ha un fondamentale carattere formativo e non può quindi prescindere da una conoscenza dei problemi di ordine generale.</w:t>
      </w:r>
    </w:p>
    <w:p>
      <w:pPr>
        <w:pStyle w:val="Corpodeltesto2"/>
        <w:rPr>
          <w:sz w:val="28"/>
        </w:rPr>
      </w:pPr>
      <w:r>
        <w:rPr>
          <w:sz w:val="28"/>
        </w:rPr>
      </w:r>
    </w:p>
    <w:p>
      <w:pPr>
        <w:pStyle w:val="Corpodeltesto2"/>
        <w:rPr>
          <w:sz w:val="28"/>
        </w:rPr>
      </w:pPr>
      <w:r>
        <w:rPr>
          <w:rFonts w:eastAsia="Times"/>
          <w:sz w:val="28"/>
        </w:rPr>
        <w:t xml:space="preserve"> </w:t>
      </w:r>
      <w:r>
        <w:rPr>
          <w:sz w:val="28"/>
        </w:rPr>
        <w:t>Detto questo , abbiamo poi considerato in modo più specifico, il processo di apprendimento di una lingua seconda, cioè di una lingua che viene imparata vivendo in un paese straniero, a continuo contatto con persone che la utilizzano come loro madrelingua. Su questo punto conviene ritornare brevemente con l’aiuto di una schematizzazione .</w:t>
      </w:r>
    </w:p>
    <w:p>
      <w:pPr>
        <w:pStyle w:val="Corpodeltesto2"/>
        <w:rPr>
          <w:sz w:val="28"/>
        </w:rPr>
      </w:pPr>
      <w:r>
        <w:rPr>
          <w:sz w:val="28"/>
        </w:rPr>
      </w:r>
    </w:p>
    <w:p>
      <w:pPr>
        <w:pStyle w:val="Corpodeltesto2"/>
        <w:rPr>
          <w:sz w:val="28"/>
        </w:rPr>
      </w:pPr>
      <w:r>
        <w:rPr>
          <w:sz w:val="28"/>
        </w:rPr>
        <w:t xml:space="preserve">Abbiamo poi sottolineato che questo processo si svolge in modo naturale e attraverso tappe, appunto, naturali che non possono essere modificate nella loro sequenzialità. </w:t>
      </w:r>
    </w:p>
    <w:p>
      <w:pPr>
        <w:pStyle w:val="Corpodeltesto2"/>
        <w:rPr>
          <w:sz w:val="28"/>
        </w:rPr>
      </w:pPr>
      <w:r>
        <w:rPr>
          <w:sz w:val="28"/>
        </w:rPr>
        <w:t>Questo non vuol dire che “ insegnare “ non serve; piuttosto, sarà tanto più efficace l’insegnamento che attraverso materiali adatti al livello dell’alunno, attraverso una spiegazione puntuale delle regole grammaticali, attraverso esercizi di rinforzo di quanto appreso riesca a far passare un ragazzo da una tappa all’altra nel minor tempo possibile.</w:t>
      </w:r>
    </w:p>
    <w:p>
      <w:pPr>
        <w:pStyle w:val="Corpodeltesto2"/>
        <w:rPr>
          <w:sz w:val="28"/>
        </w:rPr>
      </w:pPr>
      <w:r>
        <w:rPr>
          <w:sz w:val="28"/>
        </w:rPr>
        <w:t xml:space="preserve">E’ questo un discorso che vale la pena di approfondire considerando, ad esempio, il processo di acquisizione delle forme verbali, processo che ha, a mio avviso, una grande rilevanza per i ragazzi con cui lavoriamo. </w:t>
      </w:r>
    </w:p>
    <w:p>
      <w:pPr>
        <w:pStyle w:val="Corpodeltesto2"/>
        <w:rPr>
          <w:sz w:val="28"/>
        </w:rPr>
      </w:pPr>
      <w:r>
        <w:rPr>
          <w:sz w:val="28"/>
        </w:rPr>
        <w:t>Se consideriamo questo tema nella schematizzazione presentata da M. Vedovelli in  Acquisizione e apprendimento linguistico, in D. Bertocchi e M.C. Castellani(a cura di), Milia, Modulo di formazione, MPI-IRRSAE Liguria, Genova, Sagep,pp. 41-46, scopriamo che chi apprende l’italiano acquisisce le varie forme verbali secondo una sequenza precisa.</w:t>
      </w:r>
    </w:p>
    <w:p>
      <w:pPr>
        <w:pStyle w:val="Corpodeltesto2"/>
        <w:rPr>
          <w:sz w:val="28"/>
        </w:rPr>
      </w:pPr>
      <w:r>
        <w:rPr>
          <w:sz w:val="28"/>
        </w:rPr>
        <w:t xml:space="preserve">In una prima fase, infatti, il ragazzo esprime in concetto di tempo e modo del verbo attraverso il lessico ed  usa in ogni situazione  una forma universale che corrisponde in genere alla terza persona singolare ,o alla seconda, del presente indicativo. </w:t>
      </w:r>
    </w:p>
    <w:p>
      <w:pPr>
        <w:pStyle w:val="Corpodeltesto2"/>
        <w:rPr>
          <w:sz w:val="28"/>
        </w:rPr>
      </w:pPr>
      <w:r>
        <w:rPr>
          <w:sz w:val="28"/>
        </w:rPr>
        <w:t xml:space="preserve">Si fa poi strada l’idea di azione conclusa, compiuta che corrisponde all’uso del participio passato senza ausiliare. </w:t>
      </w:r>
    </w:p>
    <w:p>
      <w:pPr>
        <w:pStyle w:val="Corpodeltesto2"/>
        <w:rPr>
          <w:sz w:val="28"/>
        </w:rPr>
      </w:pPr>
      <w:r>
        <w:rPr>
          <w:sz w:val="28"/>
        </w:rPr>
        <w:t xml:space="preserve">Solo dopo che il ragazzo mostra di aver acquisito l’idea di azione passata ,o almeno compiuta e perciò conclusa, ha senso iniziare a lavorare sull’uso dell’imperfetto,un uso  piuttosto difficile perché implica che si sia compreso il concetto di azione durativa nel passato. </w:t>
      </w:r>
    </w:p>
    <w:p>
      <w:pPr>
        <w:pStyle w:val="Corpodeltesto2"/>
        <w:rPr>
          <w:sz w:val="28"/>
        </w:rPr>
      </w:pPr>
      <w:r>
        <w:rPr>
          <w:sz w:val="28"/>
        </w:rPr>
        <w:t xml:space="preserve">Molte altre potrebbero essere ancora le osservazioni: ad esempio l’uso del futuro compare inizialmente  per indicare  il non reale, il possibile  ed in questo modo si fa strada l’idea dei modi condizionale e congiuntivo che vengono acquisiti solo da parlanti di livello avanzato. </w:t>
      </w:r>
    </w:p>
    <w:p>
      <w:pPr>
        <w:pStyle w:val="Corpodeltesto2"/>
        <w:rPr>
          <w:sz w:val="28"/>
        </w:rPr>
      </w:pPr>
      <w:r>
        <w:rPr>
          <w:sz w:val="28"/>
        </w:rPr>
        <w:t xml:space="preserve">Ciò che mi preme sottolineare è l’idea che nasce da questi studi. Abbiamo considerato il discorso relativo ai verbi perché riveste un’importanza fondamentale nella comunicazione orale e scritta . Ma un discorso analogo si può fare relativamente all’uso dei pronomi o  all’accordo grammaticale fra i vari elementi della frase. Quel che è importante comprendere è che la riflessione grammaticale serve certamente all’alunno straniero, ma non sempre l’apprendimento segue il percorso grammaticale tradizionale. Ha poco senso, come vi ho detto prima , lavorare sull’imperfetto se un ragazzo non ha acquisito il passato prossimo . </w:t>
      </w:r>
    </w:p>
    <w:p>
      <w:pPr>
        <w:pStyle w:val="Corpodeltesto2"/>
        <w:rPr>
          <w:sz w:val="28"/>
        </w:rPr>
      </w:pPr>
      <w:r>
        <w:rPr>
          <w:sz w:val="28"/>
        </w:rPr>
        <w:t xml:space="preserve">Pertanto, è possibile che la scuola in cui lavorate  vi chieda di organizzare il vostro lavoro secondo tappe che possono sembrare strane, ma che hanno una loro ragione. </w:t>
      </w:r>
    </w:p>
    <w:p>
      <w:pPr>
        <w:pStyle w:val="Corpodeltesto2"/>
        <w:rPr>
          <w:sz w:val="28"/>
        </w:rPr>
      </w:pPr>
      <w:r>
        <w:rPr>
          <w:sz w:val="28"/>
        </w:rPr>
        <w:t xml:space="preserve">E’ possibile anche che vi capiti di osservare nei ragazzi cose che vi sembrano strane: vale la pena di annotarle e di rifletterci, perché probabilmente gli studi teorici saprebbero rispondere ai vostri perché. </w:t>
      </w:r>
    </w:p>
    <w:p>
      <w:pPr>
        <w:pStyle w:val="Corpodeltesto2"/>
        <w:rPr>
          <w:sz w:val="28"/>
        </w:rPr>
      </w:pPr>
      <w:r>
        <w:rPr>
          <w:sz w:val="28"/>
        </w:rPr>
        <w:t>In sostanza, ed è questa l’idea che è importante conservare, ciascuno deve lasciarsi guidare nel suo lavoro da quello che l’alunno mostra di sapere e di capire: solo a partire da qui si può insegnare davvero, in quanto ogni ragazzo può imparare solo ciò che è pronto a capire. La capacità di osservazione occupa, infatti, nel nostro lavoro, un posto centrale.</w:t>
      </w:r>
    </w:p>
    <w:p>
      <w:pPr>
        <w:pStyle w:val="Corpodeltesto2"/>
        <w:rPr>
          <w:rFonts w:eastAsia="Times"/>
          <w:sz w:val="28"/>
        </w:rPr>
      </w:pPr>
      <w:r>
        <w:rPr>
          <w:rFonts w:eastAsia="Times"/>
          <w:sz w:val="28"/>
        </w:rPr>
        <w:t xml:space="preserve">  </w:t>
      </w:r>
    </w:p>
    <w:p>
      <w:pPr>
        <w:pStyle w:val="Corpodeltesto2"/>
        <w:rPr>
          <w:sz w:val="28"/>
        </w:rPr>
      </w:pPr>
      <w:r>
        <w:rPr>
          <w:sz w:val="28"/>
        </w:rPr>
        <w:t xml:space="preserve">In secondo luogo, abbiamo rimarcato che la ricerca linguistica sottolinea, oggi, il fatto che una lingua non è solo, per ciascuno di noi, uno strumento di espressione, ma è anche un potente agente di strutturazione del pensiero, di aiuto nel cammino verso forme di astrazione. </w:t>
      </w:r>
    </w:p>
    <w:p>
      <w:pPr>
        <w:pStyle w:val="Corpodeltesto2"/>
        <w:rPr>
          <w:sz w:val="28"/>
        </w:rPr>
      </w:pPr>
      <w:r>
        <w:rPr>
          <w:sz w:val="28"/>
        </w:rPr>
        <w:t xml:space="preserve">Questo aspetto della questione risulta particolarmente pregnante per i ragazzi della fascia d’età che coincide con gli ultimi anni delle elementari e poi con quelli delle scuole medie. </w:t>
      </w:r>
    </w:p>
    <w:p>
      <w:pPr>
        <w:pStyle w:val="Corpodeltesto2"/>
        <w:rPr>
          <w:sz w:val="28"/>
        </w:rPr>
      </w:pPr>
      <w:r>
        <w:rPr>
          <w:sz w:val="28"/>
        </w:rPr>
        <w:t xml:space="preserve">Intendo dire che il ragazzo che, per non conoscere la lingua, non risolve un’espressione o un semplice problema di cui non comprende il testo, non esercita abilità di ordine logico con cui i compagni italiani si stanno misurando e rischia,  così, un complessivo ritardo di ordine cognitivo. </w:t>
      </w:r>
    </w:p>
    <w:p>
      <w:pPr>
        <w:pStyle w:val="Corpodeltesto2"/>
        <w:rPr>
          <w:sz w:val="28"/>
        </w:rPr>
      </w:pPr>
      <w:r>
        <w:rPr>
          <w:sz w:val="28"/>
        </w:rPr>
        <w:t>Infatti, l’obiettivo della scuola media non è solo quello di fornire la conoscenza di alcuni contenuti irrinunciabili, ma anche quello di valorizzare le caratteristiche formative di ogni materia, che, attraverso un suo specifico percorso, contribuisce, appunto, alla formazione della persona.</w:t>
      </w:r>
    </w:p>
    <w:p>
      <w:pPr>
        <w:pStyle w:val="Corpodeltesto2"/>
        <w:rPr>
          <w:sz w:val="28"/>
        </w:rPr>
      </w:pPr>
      <w:r>
        <w:rPr>
          <w:sz w:val="28"/>
        </w:rPr>
        <w:t>Questo spunto ci ha portato ad elaborare una scheda di lavoro con lo scopo di  raccordare il lavoro degli insegnanti di Italiano Lingua Due  a quello degli insegnanti delle altre materie, in una scuola media della provincia  Verona. Ve  la sottopongo perché mi piacerebbe discuterne con voi per sapere se vi sembrerebbe uno strumento utile, opportunamente adattato, anche per valorizzare il vostro lavoro nella scuola.</w:t>
      </w:r>
    </w:p>
    <w:p>
      <w:pPr>
        <w:pStyle w:val="Corpodeltesto2"/>
        <w:rPr>
          <w:sz w:val="28"/>
        </w:rPr>
      </w:pPr>
      <w:r>
        <w:rPr>
          <w:sz w:val="28"/>
        </w:rPr>
        <w:t>L’idea che sta alla base della scheda –nata per accompagnare l’integrazione di alunni principianti assoluti- è questa: un alunno principiante impara “parole” e se ne costruisce, poco a poco, una piccola riserva. Se noi intendiamo favorire davvero la sua integrazione nella scuola italiana, dobbiamo cercare di far fruttare al massimo quelle parole. Perché allora non uscire dalle lezioni di italiano per usare quel lessico per semplici problemi nelle ore di matematica, per facili schede in quelle di geografia, per comprendere e produrre semplici racconti, in classe,  nelle ore di Italiano?</w:t>
      </w:r>
    </w:p>
    <w:p>
      <w:pPr>
        <w:pStyle w:val="Corpodeltesto2"/>
        <w:rPr>
          <w:sz w:val="28"/>
        </w:rPr>
      </w:pPr>
      <w:r>
        <w:rPr>
          <w:sz w:val="28"/>
        </w:rPr>
        <w:t>Insomma, un intervento di alfabetizzazione- da chiunque venga realizzato- risulterebbe, a mio avviso, tanto più utile quanto più riuscisse a raccordarsi con la normale programmazione di un Consiglio di Classe. In questo senso potrebbe essere utile lavorare , a mio avviso, anche insieme e mi piacerebbe valutare, ora o più avanti, durante la discussione, un vostro parere, come prima vi dicevo, sulla scheda che avete visto.</w:t>
      </w:r>
    </w:p>
    <w:p>
      <w:pPr>
        <w:pStyle w:val="Corpodeltesto2"/>
        <w:rPr/>
      </w:pPr>
      <w:r>
        <w:rPr/>
      </w:r>
    </w:p>
    <w:p>
      <w:pPr>
        <w:pStyle w:val="Corpodeltesto2"/>
        <w:rPr/>
      </w:pPr>
      <w:r>
        <w:rPr/>
      </w:r>
    </w:p>
    <w:p>
      <w:pPr>
        <w:pStyle w:val="Corpodeltesto2"/>
        <w:rPr/>
      </w:pPr>
      <w:r>
        <w:rPr/>
      </w:r>
    </w:p>
    <w:p>
      <w:pPr>
        <w:pStyle w:val="Corpodeltesto2"/>
        <w:rPr/>
      </w:pPr>
      <w:r>
        <w:rPr>
          <w:rFonts w:eastAsia="Times"/>
        </w:rPr>
        <w:t xml:space="preserve"> </w:t>
      </w:r>
      <w:r>
        <w:rPr>
          <w:sz w:val="28"/>
        </w:rPr>
        <w:t>Possiamo a questo punto riprendere il discorso della scorsa volta e ricordare che il processo di apprendimento dell’italiano da parte degli alunni stranieri inseriti nelle nostre scuole,  attraversa varie fasi, come ampiamente documentato dagli studi di Graziella Favaro,un’autrice impegnata da molti anni nel lavoro con ragazzi stranieri e nella produzione di materiali e studi che sono diventati un punto di riferimento per quanti si occupano di questi problemi.</w:t>
      </w:r>
    </w:p>
    <w:p>
      <w:pPr>
        <w:pStyle w:val="Corpodeltesto2"/>
        <w:rPr>
          <w:sz w:val="28"/>
        </w:rPr>
      </w:pPr>
      <w:r>
        <w:rPr>
          <w:sz w:val="28"/>
        </w:rPr>
        <w:t>Al suo ultimo contributo ,appunto, “Insegnare l’Italiano agli alunni stranieri “, edito dalla La Nuova Italia nel gennaio 2002 mi sono richiamata nella stesura dell’intervento di questo pomeriggio per la parte che ora esporrò , integrando il testo con alcune riflessioni legate al mio lavoro . Graziella Favaro sostiene che</w:t>
      </w:r>
    </w:p>
    <w:p>
      <w:pPr>
        <w:pStyle w:val="TextBody"/>
        <w:rPr/>
      </w:pPr>
      <w:r>
        <w:rPr/>
        <w:t xml:space="preserve">- inizialmente, la necessità primaria dei ragazzi è quella di poter capire e di riuscire a farsi capire dagli altri. Si tratta di quanto abbiamo visto la volta scorsa. Inoltre, per seguire le normali attività della classe, questi alunni devono acquisire alcuni strumenti di base, imparare cioè a leggere e scrivere in italiano. </w:t>
      </w:r>
    </w:p>
    <w:p>
      <w:pPr>
        <w:pStyle w:val="TextBody"/>
        <w:rPr/>
      </w:pPr>
      <w:r>
        <w:rPr>
          <w:rFonts w:eastAsia="Times"/>
        </w:rPr>
        <w:t xml:space="preserve"> </w:t>
      </w:r>
      <w:r>
        <w:rPr/>
        <w:t xml:space="preserve">Come abbiamo sottolineato già in novembre, questa prima fase di lavoro è, a torto, considerata la più difficile. </w:t>
      </w:r>
    </w:p>
    <w:p>
      <w:pPr>
        <w:pStyle w:val="TextBody"/>
        <w:rPr/>
      </w:pPr>
      <w:r>
        <w:rPr/>
        <w:t xml:space="preserve">In realtà, la fase più delicata del percorso inizia proprio quando la strumentalità di base è stata acquisita e il ragazzo sembra pronto  a seguire le normali attività della classe. In realtà questo non è vero ed un ragazzo straniero, lasciato solo in questo momento, rischia di andare incontro all’insuccesso. Le esperienze condotte da varie scuola in questo campo sembrano dimostrare che è utile programmare, a questo punto </w:t>
      </w:r>
    </w:p>
    <w:p>
      <w:pPr>
        <w:pStyle w:val="TextBody"/>
        <w:rPr/>
      </w:pPr>
      <w:r>
        <w:rPr/>
      </w:r>
    </w:p>
    <w:p>
      <w:pPr>
        <w:pStyle w:val="TextBody"/>
        <w:rPr/>
      </w:pPr>
      <w:r>
        <w:rPr/>
        <w:t xml:space="preserve">- una fase “ponte” che ha lo scopo di avvicinare gradualmente i ragazzi alle materie di  studio. Si tratta di una fase lunga e delicata, che , secondo gli studiosi, può occupare anche diversi anni e che non va lasciata al caso. </w:t>
      </w:r>
    </w:p>
    <w:p>
      <w:pPr>
        <w:pStyle w:val="TextBody"/>
        <w:rPr/>
      </w:pPr>
      <w:r>
        <w:rPr/>
        <w:t>Infatti, allo stesso modo dei ragazzi di madrelingua, ma con tutte le difficoltà legate al fatto di non essere di madrelingua, gli alunni stranieri devono imparare ad accostarsi a testi espositivi ,  spesso molto formalizzati, per capirne i concetti.</w:t>
      </w:r>
    </w:p>
    <w:p>
      <w:pPr>
        <w:pStyle w:val="TextBody"/>
        <w:rPr/>
      </w:pPr>
      <w:r>
        <w:rPr/>
        <w:t>In questa fase si privilegerà ,dunque, proprio la comprensione del testo; si rimanderà alla fase successiva il problema della formulazione corretta dei concetti compresi.</w:t>
      </w:r>
    </w:p>
    <w:p>
      <w:pPr>
        <w:pStyle w:val="TextBody"/>
        <w:rPr/>
      </w:pPr>
      <w:r>
        <w:rPr/>
      </w:r>
    </w:p>
    <w:p>
      <w:pPr>
        <w:pStyle w:val="TextBody"/>
        <w:rPr/>
      </w:pPr>
      <w:r>
        <w:rPr/>
        <w:t>- In una terza fase si programmerà un percorso che porti il ragazzo, che già  sa smontare un testo per comprenderlo, a rimontarlo, cioè a riformularlo in italiano corretto utilizzando costrutti linguistici via via più complessi.</w:t>
      </w:r>
    </w:p>
    <w:p>
      <w:pPr>
        <w:pStyle w:val="TextBody"/>
        <w:rPr/>
      </w:pPr>
      <w:r>
        <w:rPr/>
      </w:r>
    </w:p>
    <w:p>
      <w:pPr>
        <w:pStyle w:val="TextBody"/>
        <w:rPr/>
      </w:pPr>
      <w:r>
        <w:rPr/>
        <w:t>Ad una prima fase in cui il ragazzo impara “ le parole per dire”, ne fa , dunque, seguito una seconda in vengono apprese le “ parole per studiare” ed infine una terza in cui l’italiano viene imparato studiando.</w:t>
      </w:r>
    </w:p>
    <w:p>
      <w:pPr>
        <w:pStyle w:val="TextBody"/>
        <w:rPr/>
      </w:pPr>
      <w:r>
        <w:rPr/>
        <w:t>Questo riferimento di ordine generale mi pare imprescindibile per chiunque operi, a vario titolo, con ragazzi stranieri : si tratta, infatti,  di una ‘cornice’ generale all’interno della quale programmare percorsi flessibile ed individualizzati.</w:t>
      </w:r>
    </w:p>
    <w:p>
      <w:pPr>
        <w:pStyle w:val="TextBody"/>
        <w:rPr/>
      </w:pPr>
      <w:r>
        <w:rPr/>
        <w:t xml:space="preserve">Ho pensato di dedicare ben due incontri per parlarne – ed altro tempo potremo spendere anche durante le  prossime riunioni – perché trovo che questa schematizzazione abbia il pregio di essere estremamente chiara, di poter guidare, come una bussola, il nostro lavoro, di consentire a persone con professionalità diverse di intendersi e di lavorare insieme in modo coordinato e proficuo.  </w:t>
      </w:r>
    </w:p>
    <w:p>
      <w:pPr>
        <w:pStyle w:val="TextBody"/>
        <w:rPr/>
      </w:pPr>
      <w:r>
        <w:rPr/>
      </w:r>
    </w:p>
    <w:p>
      <w:pPr>
        <w:pStyle w:val="TextBody"/>
        <w:rPr/>
      </w:pPr>
      <w:r>
        <w:rPr/>
      </w:r>
    </w:p>
    <w:p>
      <w:pPr>
        <w:pStyle w:val="TextBody"/>
        <w:rPr/>
      </w:pPr>
      <w:r>
        <w:rPr/>
      </w:r>
    </w:p>
    <w:p>
      <w:pPr>
        <w:pStyle w:val="TextBody"/>
        <w:rPr/>
      </w:pPr>
      <w:r>
        <w:rPr/>
        <w:t>1.</w:t>
      </w:r>
      <w:r>
        <w:rPr>
          <w:u w:val="single"/>
        </w:rPr>
        <w:t>Le parole per dire</w:t>
      </w:r>
    </w:p>
    <w:p>
      <w:pPr>
        <w:pStyle w:val="TextBody"/>
        <w:rPr>
          <w:u w:val="single"/>
        </w:rPr>
      </w:pPr>
      <w:r>
        <w:rPr>
          <w:u w:val="single"/>
        </w:rPr>
      </w:r>
    </w:p>
    <w:p>
      <w:pPr>
        <w:pStyle w:val="TextBody"/>
        <w:rPr/>
      </w:pPr>
      <w:r>
        <w:rPr/>
        <w:t>Nella prima fase ci si propone , come abbiamo visto la scorsa volta,</w:t>
      </w:r>
    </w:p>
    <w:p>
      <w:pPr>
        <w:pStyle w:val="TextBody"/>
        <w:rPr/>
      </w:pPr>
      <w:r>
        <w:rPr/>
      </w:r>
    </w:p>
    <w:p>
      <w:pPr>
        <w:pStyle w:val="TextBody"/>
        <w:numPr>
          <w:ilvl w:val="0"/>
          <w:numId w:val="1"/>
        </w:numPr>
        <w:rPr/>
      </w:pPr>
      <w:r>
        <w:rPr/>
        <w:t>lo sviluppo delle capacità di ascolto, comprensione e produzione orale dell’italiano L2;</w:t>
      </w:r>
    </w:p>
    <w:p>
      <w:pPr>
        <w:pStyle w:val="TextBody"/>
        <w:numPr>
          <w:ilvl w:val="0"/>
          <w:numId w:val="1"/>
        </w:numPr>
        <w:rPr/>
      </w:pPr>
      <w:r>
        <w:rPr/>
        <w:t>lo sviluppo delle capacità di base di lettura e scrittura in L2;</w:t>
      </w:r>
    </w:p>
    <w:p>
      <w:pPr>
        <w:pStyle w:val="TextBody"/>
        <w:numPr>
          <w:ilvl w:val="0"/>
          <w:numId w:val="1"/>
        </w:numPr>
        <w:rPr/>
      </w:pPr>
      <w:r>
        <w:rPr/>
        <w:t xml:space="preserve">l’apprendimento delle strutture di base della L2. </w:t>
      </w:r>
    </w:p>
    <w:p>
      <w:pPr>
        <w:pStyle w:val="TextBody"/>
        <w:rPr/>
      </w:pPr>
      <w:r>
        <w:rPr/>
      </w:r>
    </w:p>
    <w:p>
      <w:pPr>
        <w:pStyle w:val="TextBody"/>
        <w:rPr/>
      </w:pPr>
      <w:r>
        <w:rPr/>
        <w:t>Abbiamo esaminato ,in particolare, due lucidi proposti nel suo testo dalla Favaro, su cui non ritorneremo ora, per lasciare spazio ai punti seguenti del lavoro.</w:t>
      </w:r>
    </w:p>
    <w:p>
      <w:pPr>
        <w:pStyle w:val="TextBody"/>
        <w:rPr/>
      </w:pPr>
      <w:r>
        <w:rPr/>
        <w:t xml:space="preserve">Partiamo quindi dalle fotocopie che vi ho consegnato la scorsa volta, relative a compiti di ragazzi presenti ormai in Italia da qualche tempo, in grado di capire abbastanza bene le comunicazioni relative ad esperienze della vita quotidiana. </w:t>
      </w:r>
    </w:p>
    <w:p>
      <w:pPr>
        <w:pStyle w:val="TextBody"/>
        <w:rPr/>
      </w:pPr>
      <w:r>
        <w:rPr/>
        <w:t xml:space="preserve">Questi ragazzi, tuttavia, come avrete visto, possono incontrare difficoltà di vario tipo quando si tratti anche solo di capire una facile storia, di quelle che vengono spesso assegnate come compito per casa, presupponendo che un ragazzo sia in grado di lavorare da solo alle attività richieste. </w:t>
      </w:r>
    </w:p>
    <w:p>
      <w:pPr>
        <w:pStyle w:val="TextBody"/>
        <w:rPr/>
      </w:pPr>
      <w:r>
        <w:rPr/>
        <w:t>Come voi spesso avete modo di notare, ragazzi che sanno cavarsela nella vita di ogni giorno, faticano poi enormemente già a questo livello, ossia nella comprensione di un semplice testo narrativo, nell’individuazione dei punti fondamentali della storia, nella comprensione delle motivazioni che spingono i personaggi ad agire.</w:t>
      </w:r>
    </w:p>
    <w:p>
      <w:pPr>
        <w:pStyle w:val="TextBody"/>
        <w:rPr/>
      </w:pPr>
      <w:r>
        <w:rPr/>
        <w:t>Già a questo livello, occorre quindi un lavoro molto puntuale, relativo alla lettura intesa come comprensione: è un lavoro che i bambini della scuola elementare abitualmente affrontano, ma che deve avere largo spazio anche alla scuola media se il nostro alunno non ha frequentato in Italia le elementari e tanto più se le ha frequentate poco nel suo paese di origine.</w:t>
      </w:r>
    </w:p>
    <w:p>
      <w:pPr>
        <w:pStyle w:val="TextBody"/>
        <w:rPr/>
      </w:pPr>
      <w:r>
        <w:rPr/>
        <w:t>Mi soffermo a dare ampio spazio a questo punto perché, per esperienza, trovo che i ragazzi siano molto motivati a questo tipo di lavoro: leggere una facile storiella e capirla , infatti, dà molta soddisfazione. Inoltre, si tratta di un modo semplice, ma efficace per far comprendere ai ragazzi come si racconta e consentire loro di narrare con più efficacia anche fatti direttamente accaduti.</w:t>
      </w:r>
    </w:p>
    <w:p>
      <w:pPr>
        <w:pStyle w:val="TextBody"/>
        <w:rPr/>
      </w:pPr>
      <w:r>
        <w:rPr/>
        <w:t>Un approfondito lavoro sulla narrazione è quindi quello che caratterizza la fase di uscita dal livello principiante e che doveà, a mio giudizio, accompagnare poi ogni percorso successivo.</w:t>
      </w:r>
    </w:p>
    <w:p>
      <w:pPr>
        <w:pStyle w:val="TextBody"/>
        <w:rPr/>
      </w:pPr>
      <w:r>
        <w:rPr/>
      </w:r>
    </w:p>
    <w:p>
      <w:pPr>
        <w:pStyle w:val="TextBody"/>
        <w:rPr/>
      </w:pPr>
      <w:r>
        <w:rPr/>
      </w:r>
    </w:p>
    <w:p>
      <w:pPr>
        <w:pStyle w:val="TextBody"/>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w:t>
      </w:r>
      <w:r>
        <w:rPr>
          <w:sz w:val="28"/>
          <w:u w:val="single"/>
        </w:rPr>
        <w:t>. Le parole per studiare</w:t>
      </w:r>
    </w:p>
    <w:p>
      <w:pPr>
        <w:pStyle w:val="Normal"/>
        <w:rPr>
          <w:sz w:val="28"/>
        </w:rPr>
      </w:pPr>
      <w:r>
        <w:rPr>
          <w:sz w:val="28"/>
        </w:rPr>
      </w:r>
    </w:p>
    <w:p>
      <w:pPr>
        <w:pStyle w:val="TextBody"/>
        <w:rPr/>
      </w:pPr>
      <w:r>
        <w:rPr/>
        <w:t>Il problema dello “ studio “, intanto,  diventa ,via via ,  centrale: non si tratta più solo di capire e farsi capire nelle situazioni della vita quotidiana, di saper poi  comprendere o produrre racconti e descrizioni- come più sopra abbiamo visto- ma di avvicinarsi a concetti, di capirli, di porli in relazione fra loro.</w:t>
      </w:r>
    </w:p>
    <w:p>
      <w:pPr>
        <w:pStyle w:val="TextBody"/>
        <w:rPr>
          <w:rFonts w:eastAsia="Times"/>
        </w:rPr>
      </w:pPr>
      <w:r>
        <w:rPr>
          <w:rFonts w:eastAsia="Times"/>
        </w:rPr>
        <w:t xml:space="preserve"> </w:t>
      </w:r>
    </w:p>
    <w:p>
      <w:pPr>
        <w:pStyle w:val="TextBody"/>
        <w:rPr/>
      </w:pPr>
      <w:r>
        <w:rPr/>
        <w:t>Spesso avrete osservato che, in particolare alla scuola media, può capitare che a  un ragazzo che non sa ancora narrare e descrivere, venga chiesto già questo, in quanto previsto dai programmi della classe: è il caso,ad esempio, dell’ alunno cinese di cui avete letto il compito a casa.  Sarà allora fondamentale capire a che livello è il ragazzo, in modo da evitare sforzi in direzioni inutili e potenziare, invece, le abilità su cui è fondamentale, in quella specifica fase , lavorare. Di questo ci occuperemo, dettagliatamente, una prossima volta spiegando come si può intervenire in questi casi, come si possono strutturare attività specifiche all’interno di piccoli gruppi di alunni con esigenze diverse.</w:t>
      </w:r>
    </w:p>
    <w:p>
      <w:pPr>
        <w:pStyle w:val="TextBody"/>
        <w:rPr/>
      </w:pPr>
      <w:r>
        <w:rPr/>
      </w:r>
    </w:p>
    <w:p>
      <w:pPr>
        <w:pStyle w:val="TextBody"/>
        <w:rPr/>
      </w:pPr>
      <w:r>
        <w:rPr/>
        <w:t>Consideriamo ora, invece, una situazione standard ed immaginiamo il percorso di un ragazzo che abbia  almeno in parte raggiunto gli obiettivi precedenti e debba ora imparare a studiare: potremmo dire che è il caso della ragazza rumena e del ragazzo della Costa d’Avorio, di cui abbiamo letto i compiti per casa. Malgrado tutto, potremmo dire che , pur fra molte difficoltà,  è possibile avviarli a studiare, in quanto abbiamo appurato che riescono a comprendere , almeno, un testo narrativo nei suoi elementi fondamentali.</w:t>
      </w:r>
    </w:p>
    <w:p>
      <w:pPr>
        <w:pStyle w:val="TextBody"/>
        <w:rPr/>
      </w:pPr>
      <w:r>
        <w:rPr/>
        <w:t>Consideriamo quali sono le operazioni legate allo studio.Ogni alunno,in questo  ambito compie un percorso che lo porta</w:t>
      </w:r>
    </w:p>
    <w:p>
      <w:pPr>
        <w:pStyle w:val="TextBody"/>
        <w:rPr>
          <w:rFonts w:eastAsia="Times"/>
        </w:rPr>
      </w:pPr>
      <w:r>
        <w:rPr>
          <w:rFonts w:eastAsia="Times"/>
        </w:rPr>
        <w:t xml:space="preserve">  </w:t>
      </w:r>
    </w:p>
    <w:p>
      <w:pPr>
        <w:pStyle w:val="Normal"/>
        <w:numPr>
          <w:ilvl w:val="0"/>
          <w:numId w:val="1"/>
        </w:numPr>
        <w:jc w:val="both"/>
        <w:rPr>
          <w:sz w:val="28"/>
        </w:rPr>
      </w:pPr>
      <w:r>
        <w:rPr>
          <w:sz w:val="28"/>
        </w:rPr>
        <w:t>dalla comprensione del tema</w:t>
      </w:r>
    </w:p>
    <w:p>
      <w:pPr>
        <w:pStyle w:val="Normal"/>
        <w:numPr>
          <w:ilvl w:val="0"/>
          <w:numId w:val="1"/>
        </w:numPr>
        <w:jc w:val="both"/>
        <w:rPr>
          <w:sz w:val="28"/>
        </w:rPr>
      </w:pPr>
      <w:r>
        <w:rPr>
          <w:sz w:val="28"/>
        </w:rPr>
        <w:t>alla comprensione e memorizzazione del lessico</w:t>
      </w:r>
    </w:p>
    <w:p>
      <w:pPr>
        <w:pStyle w:val="Normal"/>
        <w:numPr>
          <w:ilvl w:val="0"/>
          <w:numId w:val="1"/>
        </w:numPr>
        <w:jc w:val="both"/>
        <w:rPr>
          <w:sz w:val="28"/>
        </w:rPr>
      </w:pPr>
      <w:r>
        <w:rPr>
          <w:sz w:val="28"/>
        </w:rPr>
        <w:t>alla concettualizzazione (nessi logici, spaziali, temporali, causali)</w:t>
      </w:r>
    </w:p>
    <w:p>
      <w:pPr>
        <w:pStyle w:val="Normal"/>
        <w:numPr>
          <w:ilvl w:val="0"/>
          <w:numId w:val="1"/>
        </w:numPr>
        <w:jc w:val="both"/>
        <w:rPr>
          <w:sz w:val="28"/>
        </w:rPr>
      </w:pPr>
      <w:r>
        <w:rPr>
          <w:sz w:val="28"/>
        </w:rPr>
        <w:t>alla verbalizzazione, anche in forma elementare, dei concetti.</w:t>
      </w:r>
    </w:p>
    <w:p>
      <w:pPr>
        <w:pStyle w:val="Normal"/>
        <w:jc w:val="both"/>
        <w:rPr>
          <w:sz w:val="28"/>
        </w:rPr>
      </w:pPr>
      <w:r>
        <w:rPr>
          <w:sz w:val="28"/>
        </w:rPr>
      </w:r>
    </w:p>
    <w:p>
      <w:pPr>
        <w:pStyle w:val="Normal"/>
        <w:jc w:val="both"/>
        <w:rPr>
          <w:sz w:val="28"/>
        </w:rPr>
      </w:pPr>
      <w:r>
        <w:rPr>
          <w:sz w:val="28"/>
        </w:rPr>
        <w:t xml:space="preserve">In questa fase un notevole ostacolo per i ragazzi è rappresentato dalla difficoltà di spiegazioni e di testi, che risultano, nella maggior parte dei casi , troppo complessi, soprattutto linguisticamente </w:t>
      </w:r>
    </w:p>
    <w:p>
      <w:pPr>
        <w:pStyle w:val="Normal"/>
        <w:jc w:val="both"/>
        <w:rPr>
          <w:sz w:val="28"/>
        </w:rPr>
      </w:pPr>
      <w:r>
        <w:rPr>
          <w:sz w:val="28"/>
        </w:rPr>
        <w:t xml:space="preserve">L’esperienza di molti colleghi suggerisce quindi di cercare di diminuire le difficoltà facendo un passo alla volta: in questa fase si possono proporre attività complesse sul piano cognitivo, facilitando la comprensione con attività concrete e prestando molta attenzione alla lingua che veicola le conoscenz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onviene  quindi, da parte della scuola ,individuare all’interno di ogni materia concetti chiave ed abilità irrinunciabili da sviluppare, in modo da poter concentrare su questi snodi un lavoro che richiede tempi lunghi e il concorrere di tutti. Fatto ciò , stabilito cioè su quali punti si vuole lavorare e con quali scopi,  nel momento in cui si opera con i ragazzi conviene</w:t>
      </w:r>
    </w:p>
    <w:p>
      <w:pPr>
        <w:pStyle w:val="Normal"/>
        <w:jc w:val="both"/>
        <w:rPr>
          <w:sz w:val="28"/>
        </w:rPr>
      </w:pPr>
      <w:r>
        <w:rPr>
          <w:sz w:val="28"/>
        </w:rPr>
      </w:r>
    </w:p>
    <w:p>
      <w:pPr>
        <w:pStyle w:val="Normal"/>
        <w:numPr>
          <w:ilvl w:val="0"/>
          <w:numId w:val="1"/>
        </w:numPr>
        <w:jc w:val="both"/>
        <w:rPr>
          <w:sz w:val="28"/>
        </w:rPr>
      </w:pPr>
      <w:r>
        <w:rPr>
          <w:sz w:val="28"/>
        </w:rPr>
        <w:t>cercare anzitutto di legare i concetti che si presentano alla concretezza, facendo diretto riferimento alla realtà, ad esperienze o esperimenti oppure aiutandosi con immagini;</w:t>
      </w:r>
    </w:p>
    <w:p>
      <w:pPr>
        <w:pStyle w:val="Normal"/>
        <w:numPr>
          <w:ilvl w:val="0"/>
          <w:numId w:val="1"/>
        </w:numPr>
        <w:jc w:val="both"/>
        <w:rPr>
          <w:sz w:val="28"/>
        </w:rPr>
      </w:pPr>
      <w:r>
        <w:rPr>
          <w:sz w:val="28"/>
        </w:rPr>
        <w:t>lavorare sul lessico necessario per accedere ai concetti di ogni “lezione”</w:t>
      </w:r>
    </w:p>
    <w:p>
      <w:pPr>
        <w:pStyle w:val="Normal"/>
        <w:numPr>
          <w:ilvl w:val="0"/>
          <w:numId w:val="1"/>
        </w:numPr>
        <w:jc w:val="both"/>
        <w:rPr>
          <w:sz w:val="28"/>
        </w:rPr>
      </w:pPr>
      <w:r>
        <w:rPr>
          <w:sz w:val="28"/>
        </w:rPr>
        <w:t>presentare le  strutture linguistiche che esprimono relazioni logiche: i ragazzi                  stranieri, infatti, in questa fase,in genere, sanno solamente giustapporre i concetti.</w:t>
      </w:r>
    </w:p>
    <w:p>
      <w:pPr>
        <w:pStyle w:val="Normal"/>
        <w:jc w:val="both"/>
        <w:rPr>
          <w:sz w:val="28"/>
        </w:rPr>
      </w:pPr>
      <w:r>
        <w:rPr>
          <w:sz w:val="28"/>
        </w:rPr>
        <w:t>-   abituare i ragazzi a capire che ogni ragionamento ha una sua struttura e ogni testo la     evidenzia nella sua organizzazione interna , nella sua divisione in capoversi.</w:t>
      </w:r>
    </w:p>
    <w:p>
      <w:pPr>
        <w:pStyle w:val="Normal"/>
        <w:jc w:val="both"/>
        <w:rPr>
          <w:sz w:val="28"/>
        </w:rPr>
      </w:pPr>
      <w:r>
        <w:rPr>
          <w:sz w:val="28"/>
        </w:rPr>
        <w:t xml:space="preserve">Se si vuole che comprendano tali concetti all’interno di una organizzazione logica, questa organizzazione va spiegata. </w:t>
      </w:r>
    </w:p>
    <w:p>
      <w:pPr>
        <w:pStyle w:val="Normal"/>
        <w:jc w:val="both"/>
        <w:rPr>
          <w:sz w:val="28"/>
        </w:rPr>
      </w:pPr>
      <w:r>
        <w:rPr>
          <w:sz w:val="28"/>
        </w:rPr>
        <w:t>In altri termini si tratta di avviarli a capire il significato dei connettivi all’interno del testo espositivo, collegandosi al lavoro già impostato relativamente alla narrazione, come abbiamo visto la scorsa volta.</w:t>
      </w:r>
    </w:p>
    <w:p>
      <w:pPr>
        <w:pStyle w:val="Normal"/>
        <w:jc w:val="both"/>
        <w:rPr>
          <w:sz w:val="28"/>
        </w:rPr>
      </w:pPr>
      <w:r>
        <w:rPr>
          <w:sz w:val="28"/>
        </w:rPr>
        <w:t>Attraverso un lavoro di questo tipo,  si comincia ad avvicinare il ragazzo ai testi scritti, cioè alla terza fase del lavoro. Infatti,dobbiamo ricordare che un bambino che dice: “Accendo fuoco, 100 gradi, acqua bolle “  ha compreso un concetto perché gli è stato spiegato adeguatamente, attraverso i procedimenti su cui ci siamo soffermati. Tuttavia non è detto che quel ragazzo  riesca a capire questo stesso concetto se esso  viene formulato nel linguaggio di un testo di scienze, al quale, col tempo, dovrà avvicinarsi.</w:t>
      </w:r>
    </w:p>
    <w:p>
      <w:pPr>
        <w:pStyle w:val="Normal"/>
        <w:jc w:val="both"/>
        <w:rPr>
          <w:sz w:val="28"/>
        </w:rPr>
      </w:pPr>
      <w:r>
        <w:rPr>
          <w:sz w:val="28"/>
        </w:rPr>
        <w:t>Nell’impostare il lavoro di questa seconda fase ci si serve di criteri di semplificazione dei testi che vedremo nello specifico la prossima volta.</w:t>
      </w:r>
    </w:p>
    <w:p>
      <w:pPr>
        <w:pStyle w:val="Normal"/>
        <w:jc w:val="both"/>
        <w:rPr>
          <w:sz w:val="28"/>
        </w:rPr>
      </w:pPr>
      <w:r>
        <w:rPr>
          <w:sz w:val="28"/>
        </w:rPr>
        <w:t xml:space="preserve">In sostanza, in questa seconda fase,come abbiamo detto all’inizio, si privilegia la comprensione del testo rendendolo semplice sotto il profilo linguistico, ma si ha ben presente il fatto che il ragazzo non potrà sempre ricorrere a testi semplificati e che quindi va orientato alla lettura anche di testi complessi. A tale scopo è importante </w:t>
      </w:r>
    </w:p>
    <w:p>
      <w:pPr>
        <w:pStyle w:val="Normal"/>
        <w:jc w:val="both"/>
        <w:rPr>
          <w:sz w:val="28"/>
        </w:rPr>
      </w:pPr>
      <w:r>
        <w:rPr>
          <w:sz w:val="28"/>
        </w:rPr>
        <w:t>-   abituare, infine, i ragazzi a capire che ogni ragionamento ha una sua struttura e ogni testo la   evidenzia nella sua organizzazione interna , nella sua divisione in capoversi.</w:t>
      </w:r>
    </w:p>
    <w:p>
      <w:pPr>
        <w:pStyle w:val="Normal"/>
        <w:jc w:val="both"/>
        <w:rPr>
          <w:sz w:val="28"/>
        </w:rPr>
      </w:pPr>
      <w:r>
        <w:rPr>
          <w:sz w:val="28"/>
        </w:rPr>
        <w:t>Qualche materiale può servire per semplificare questa fase del lavor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3</w:t>
      </w:r>
      <w:r>
        <w:rPr>
          <w:sz w:val="28"/>
          <w:u w:val="single"/>
        </w:rPr>
        <w:t>. Imparare l’italiano studiando.</w:t>
      </w:r>
    </w:p>
    <w:p>
      <w:pPr>
        <w:pStyle w:val="TextBody"/>
        <w:rPr/>
      </w:pPr>
      <w:r>
        <w:rPr/>
        <w:t xml:space="preserve">Si  arriva così alla fase conclusiva del percorso, una fase che forse interessa la scuola più che i volontari, in quanto credo sia difficile che vengano chiamati ad operare in questo contesto. </w:t>
      </w:r>
    </w:p>
    <w:p>
      <w:pPr>
        <w:pStyle w:val="TextBody"/>
        <w:rPr/>
      </w:pPr>
      <w:r>
        <w:rPr/>
        <w:t xml:space="preserve">E’ la fase nella quale si richiede al ragazzo straniero  di diventare autonomo nella comprensione di testi e spiegazioni. </w:t>
      </w:r>
    </w:p>
    <w:p>
      <w:pPr>
        <w:pStyle w:val="Normal"/>
        <w:jc w:val="both"/>
        <w:rPr>
          <w:sz w:val="28"/>
        </w:rPr>
      </w:pPr>
      <w:r>
        <w:rPr>
          <w:sz w:val="28"/>
        </w:rPr>
        <w:t xml:space="preserve">Al tempo stesso, gli si richiede  non solo di comprendere, ma di utilizzare nella produzione  strutture linguistiche via via più complesse. Il ragazzo  viene guidato </w:t>
      </w:r>
    </w:p>
    <w:p>
      <w:pPr>
        <w:pStyle w:val="Normal"/>
        <w:numPr>
          <w:ilvl w:val="0"/>
          <w:numId w:val="2"/>
        </w:numPr>
        <w:jc w:val="both"/>
        <w:rPr>
          <w:sz w:val="28"/>
        </w:rPr>
      </w:pPr>
      <w:r>
        <w:rPr>
          <w:sz w:val="28"/>
        </w:rPr>
        <w:t>a scoprire che gli enunciati sono fra loro diversi e trasmettono informazioni diversamente gerarchizzate;</w:t>
      </w:r>
    </w:p>
    <w:p>
      <w:pPr>
        <w:pStyle w:val="Normal"/>
        <w:numPr>
          <w:ilvl w:val="0"/>
          <w:numId w:val="2"/>
        </w:numPr>
        <w:jc w:val="both"/>
        <w:rPr>
          <w:sz w:val="28"/>
        </w:rPr>
      </w:pPr>
      <w:r>
        <w:rPr>
          <w:sz w:val="28"/>
        </w:rPr>
        <w:t>a decontestualizzare gli enunciati, riducendo o sopprimendo i deittici;</w:t>
      </w:r>
    </w:p>
    <w:p>
      <w:pPr>
        <w:pStyle w:val="Normal"/>
        <w:numPr>
          <w:ilvl w:val="0"/>
          <w:numId w:val="2"/>
        </w:numPr>
        <w:jc w:val="both"/>
        <w:rPr>
          <w:sz w:val="28"/>
        </w:rPr>
      </w:pPr>
      <w:r>
        <w:rPr>
          <w:rFonts w:eastAsia="Times"/>
          <w:sz w:val="28"/>
        </w:rPr>
        <w:t xml:space="preserve"> </w:t>
      </w:r>
      <w:r>
        <w:rPr>
          <w:sz w:val="28"/>
        </w:rPr>
        <w:t>a combinare le frasi attraverso un uso più sicuro ed espanso della sintassi, a partire dall’uso delle subordinate temporali e causali, per arrivare alle finali, alle ipotetiche e così via;</w:t>
      </w:r>
    </w:p>
    <w:p>
      <w:pPr>
        <w:pStyle w:val="Normal"/>
        <w:numPr>
          <w:ilvl w:val="0"/>
          <w:numId w:val="2"/>
        </w:numPr>
        <w:jc w:val="both"/>
        <w:rPr>
          <w:sz w:val="28"/>
        </w:rPr>
      </w:pPr>
      <w:r>
        <w:rPr>
          <w:sz w:val="28"/>
        </w:rPr>
        <w:t>a modificare testi scritti e messaggi dalla modalità narrativa e paratattica( e poi… e allora …) alla modalità espositiva ordinata in senso logico e cronologico. Attraverso quest’ultima operazione si conclude il lavoro iniziato attorno alla narrazione nelle fasi iniziali del percorso di apprendimento e ,capendo a cosa esso porta, credo vi sia più facile capirne il senso e la rilevanz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Il lavoro di oggi ci ha portato pertanto a vedere un ‘ percorso ideale ‘ di apprendimento, a considerarne le tappe e gli obiettivi. Ho parlato di percorso ideale in quanto, nella realtà, le cose vanno diversamente, come tutti sappiamo. Ritengo però che sia necessario iniziare a muoversi in questa direzione, in modo da coordinare gli interventi di operatori diversi- insegnanti, volontari che operano nelle scuole al mattino, volontari che seguono i ragazzi al pomeriggio nei compiti, volontari che operano nelle scuole estive, operatori delle strutture territoriali- e di orientarli in un’unica direzione. </w:t>
      </w:r>
    </w:p>
    <w:p>
      <w:pPr>
        <w:pStyle w:val="Normal"/>
        <w:jc w:val="both"/>
        <w:rPr>
          <w:sz w:val="28"/>
        </w:rPr>
      </w:pPr>
      <w:r>
        <w:rPr>
          <w:sz w:val="28"/>
        </w:rPr>
        <w:t>Il fatto poi di riuscire a definire un progetto di lavoro, di darsi obiettivi ragionevoli e valutabili sarebbe anche utile per dare continuità nel tempo al lavoro fatto con i ragazzi, in modo che ciascuno non si senta di dover cominciare sempre daccapo con enorme dispendio di risorse e scarso risulta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Per la stesura di queste righe sono stati ripresi e sintetizzati i capitoli 6 e 7 del testo di Graziella Favaro, Insegnare l’italiano agli alunni stranieri, Firenze, La Nuova Italia, 2002. Da questo testo sono tratte tutte le tabelle  presentate </w:t>
      </w:r>
    </w:p>
    <w:p>
      <w:pPr>
        <w:pStyle w:val="Corpodeltesto2"/>
        <w:rPr>
          <w:sz w:val="28"/>
        </w:rPr>
      </w:pPr>
      <w:r>
        <w:rPr>
          <w:sz w:val="28"/>
        </w:rPr>
      </w:r>
    </w:p>
    <w:p>
      <w:pPr>
        <w:pStyle w:val="Corpodeltesto2"/>
        <w:rPr>
          <w:sz w:val="28"/>
        </w:rPr>
      </w:pPr>
      <w:r>
        <w:rPr>
          <w:sz w:val="28"/>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NOTA  BIBLIOGRAFICA</w:t>
      </w:r>
    </w:p>
    <w:p>
      <w:pPr>
        <w:pStyle w:val="Corpodeltesto2"/>
        <w:rPr/>
      </w:pPr>
      <w:r>
        <w:rPr/>
      </w:r>
    </w:p>
    <w:p>
      <w:pPr>
        <w:pStyle w:val="Corpodeltesto2"/>
        <w:rPr/>
      </w:pPr>
      <w:r>
        <w:rPr/>
      </w:r>
    </w:p>
    <w:p>
      <w:pPr>
        <w:pStyle w:val="Corpodeltesto2"/>
        <w:rPr/>
      </w:pPr>
      <w:r>
        <w:rPr/>
        <w:t xml:space="preserve">Per la stesura della relazione ho fatto riferimento ai testi di studiosi italiani che si sono occupati delle tematiche presentate.  </w:t>
      </w:r>
    </w:p>
    <w:p>
      <w:pPr>
        <w:pStyle w:val="Normal"/>
        <w:jc w:val="both"/>
        <w:rPr/>
      </w:pPr>
      <w:r>
        <w:rPr/>
        <w:t xml:space="preserve">Arturo Tosi  in  </w:t>
      </w:r>
      <w:r>
        <w:rPr>
          <w:b/>
        </w:rPr>
        <w:t>‘Dalla madrelingua all’italiano. Lingue ed educazione linguistica nell’Italia multietnica’</w:t>
      </w:r>
      <w:r>
        <w:rPr/>
        <w:t xml:space="preserve">, edito dalla Nuova Italia  nel 1995, presenta il tema del bilinguismo ed i problemi legati all’integrazione linguistica in una società multietnica.nel suo contributo risulta centrale il rispetto e la  valorizzazione della lingua d’origine del bambino. </w:t>
      </w:r>
    </w:p>
    <w:p>
      <w:pPr>
        <w:pStyle w:val="Normal"/>
        <w:jc w:val="both"/>
        <w:rPr/>
      </w:pPr>
      <w:r>
        <w:rPr/>
        <w:t>Specificamente dedicato all’acquisizione di una lingua seconda è, invece,  il lavoro di Gabriele Pallotti’</w:t>
      </w:r>
      <w:r>
        <w:rPr>
          <w:b/>
        </w:rPr>
        <w:t xml:space="preserve"> La seconda lingua’</w:t>
      </w:r>
      <w:r>
        <w:rPr/>
        <w:t>, edito Nella collana Strumenti della Bompiani nel 1998.Dopo una breve premessa generale relativa allo studio della seconda lingua, l’autore presenta il concetto di interlingua e analizza dettagliatamente le fasi di strutturazione di questa lingua particolare e i fattori di variabilità che la caratterizzano. Nel capitolo finale  si occupa dell’apprendimento scolastico della seconda lingua.</w:t>
      </w:r>
    </w:p>
    <w:p>
      <w:pPr>
        <w:pStyle w:val="Normal"/>
        <w:jc w:val="both"/>
        <w:rPr/>
      </w:pPr>
      <w:r>
        <w:rPr/>
        <w:t>Tutti i testi di Graziella Favaro risultano particolarmente utili a chi lavora a contatto con i ragazzi: in particolare</w:t>
      </w:r>
      <w:r>
        <w:rPr>
          <w:b/>
        </w:rPr>
        <w:t xml:space="preserve">’ Insegnare l’italiano agli alunni stranieri’ </w:t>
      </w:r>
      <w:r>
        <w:rPr/>
        <w:t>, edito dalla Nuova Italia nel 2002 fa il punto sulla situazione attuale e fornisce tutti gli spunti metodologici che utilizzeremo durante la seconda serata.</w:t>
      </w:r>
    </w:p>
    <w:p>
      <w:pPr>
        <w:pStyle w:val="Normal"/>
        <w:jc w:val="both"/>
        <w:rPr/>
      </w:pPr>
      <w:r>
        <w:rPr/>
        <w:t xml:space="preserve">Molto bello e meno complesso del precedente è anche </w:t>
      </w:r>
      <w:r>
        <w:rPr>
          <w:b/>
        </w:rPr>
        <w:t>‘ Imparare l’Italiano. Imparare in Italiano’</w:t>
      </w:r>
      <w:r>
        <w:rPr/>
        <w:t xml:space="preserve"> edito d Guerini e associati nel 1999 e curato da Paola Ellero, Graziella Favaro, Arcangela Mastromarco, Gabriele Pallotti, Paola Russomando: è questa , forse, fra le letture indicate quella da cui, secondo me, sarebbe meglio cominci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eastAsia="zh-CN"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5:20:00Z</dcterms:created>
  <dc:creator>---</dc:creator>
  <dc:description/>
  <dc:language>en-US</dc:language>
  <cp:lastModifiedBy>---</cp:lastModifiedBy>
  <dcterms:modified xsi:type="dcterms:W3CDTF">2002-12-09T15:21:00Z</dcterms:modified>
  <cp:revision>1</cp:revision>
  <dc:subject/>
  <dc:title>Seconda Parte</dc:title>
</cp:coreProperties>
</file>