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LA VITA DELLA FAMIGLIA ROMAN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E VIVONO I MEMBRI DELLA FAMIGLIA?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oglie del pater familias è la matrona. </w:t>
      </w:r>
    </w:p>
    <w:p>
      <w:pPr>
        <w:pStyle w:val="Heading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05pt" to="422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0465</wp:posOffset>
            </wp:positionV>
            <wp:extent cx="2857500" cy="2485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83235</wp:posOffset>
                </wp:positionV>
                <wp:extent cx="1943100" cy="1143000"/>
                <wp:effectExtent l="5080" t="5080" r="5080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-4375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, presto! Gli ospiti stanno arrivan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.0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, presto! Gli ospiti stanno arrivand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matrona fa la padrona di casa.                                                 MATRONA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75895</wp:posOffset>
            </wp:positionV>
            <wp:extent cx="1485900" cy="25514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2171700" cy="1257300"/>
                <wp:effectExtent l="5080" t="5080" r="5080" b="139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EllipseCallout">
                          <a:avLst>
                            <a:gd name="adj1" fmla="val -49125"/>
                            <a:gd name="adj2" fmla="val 6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Veloci, tesse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tela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Veloci, tesse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tela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171700" cy="457200"/>
                <wp:effectExtent l="5080" t="5080" r="5080" b="433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EllipseCallout">
                          <a:avLst>
                            <a:gd name="adj1" fmla="val 31578"/>
                            <a:gd name="adj2" fmla="val 14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uona la ce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uona la cen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46735</wp:posOffset>
            </wp:positionV>
            <wp:extent cx="2915285" cy="25927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2743200" cy="282130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VERIFIC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ggi il nome dei cibi.</w:t>
      </w:r>
    </w:p>
    <w:p>
      <w:pPr>
        <w:pStyle w:val="Heading1"/>
        <w:numPr>
          <w:ilvl w:val="0"/>
          <w:numId w:val="2"/>
        </w:numPr>
        <w:ind w:left="714" w:hanging="357"/>
        <w:rPr>
          <w:b w:val="false"/>
          <w:b w:val="false"/>
        </w:rPr>
      </w:pPr>
      <w:r>
        <w:rPr>
          <w:b w:val="false"/>
        </w:rPr>
        <w:t>Il caffè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tor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oliv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fic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pes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car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carot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uv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gelat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poll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latt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uov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patatine fritt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verdu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insala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Il formaggio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32"/>
        </w:rPr>
        <w:t>Ricopia il nome dei cibi nella colonna adatta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BI DEI RIC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BI DEI POV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8"/>
        <w:rPr>
          <w:b/>
          <w:b/>
        </w:rPr>
      </w:pPr>
      <w:r>
        <w:rPr>
          <w:b/>
        </w:rPr>
        <w:t>LE STRADE DELL’antica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635</wp:posOffset>
            </wp:positionV>
            <wp:extent cx="844550" cy="1688465"/>
            <wp:effectExtent l="0" t="0" r="0" b="0"/>
            <wp:wrapTight wrapText="bothSides">
              <wp:wrapPolygon edited="0">
                <wp:start x="16702" y="0"/>
                <wp:lineTo x="10586" y="984"/>
                <wp:lineTo x="8553" y="1647"/>
                <wp:lineTo x="8553" y="2633"/>
                <wp:lineTo x="3666" y="5272"/>
                <wp:lineTo x="2030" y="6426"/>
                <wp:lineTo x="2030" y="11043"/>
                <wp:lineTo x="2437" y="13186"/>
                <wp:lineTo x="4479" y="18463"/>
                <wp:lineTo x="1217" y="21101"/>
                <wp:lineTo x="1217" y="21431"/>
                <wp:lineTo x="13034" y="21431"/>
                <wp:lineTo x="17109" y="21431"/>
                <wp:lineTo x="14253" y="18463"/>
                <wp:lineTo x="16702" y="15824"/>
                <wp:lineTo x="18744" y="10551"/>
                <wp:lineTo x="21183" y="7580"/>
                <wp:lineTo x="20370" y="6426"/>
                <wp:lineTo x="18744" y="5272"/>
                <wp:lineTo x="16702" y="2633"/>
                <wp:lineTo x="18338" y="0"/>
                <wp:lineTo x="1670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io racconta ancor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&lt;&lt;Prima delle </w:t>
      </w:r>
      <w:r>
        <w:rPr>
          <w:rFonts w:cs="Arial" w:ascii="Arial" w:hAnsi="Arial"/>
          <w:sz w:val="32"/>
          <w:u w:val="single"/>
        </w:rPr>
        <w:t>strade lastricate</w:t>
      </w:r>
      <w:r>
        <w:rPr>
          <w:rFonts w:cs="Arial" w:ascii="Arial" w:hAnsi="Arial"/>
          <w:sz w:val="32"/>
        </w:rPr>
        <w:t xml:space="preserve"> c’erano solo sentieri e piste. Uomini e donne percorrevano i sentieri a piedi o con il mulo. Trasportavano i </w:t>
      </w:r>
      <w:r>
        <w:rPr>
          <w:rFonts w:cs="Arial" w:ascii="Arial" w:hAnsi="Arial"/>
          <w:sz w:val="32"/>
          <w:u w:val="single"/>
        </w:rPr>
        <w:t>prodotti</w:t>
      </w:r>
      <w:r>
        <w:rPr>
          <w:rFonts w:cs="Arial" w:ascii="Arial" w:hAnsi="Arial"/>
          <w:sz w:val="32"/>
        </w:rPr>
        <w:t xml:space="preserve">, le </w:t>
      </w:r>
      <w:r>
        <w:rPr>
          <w:rFonts w:cs="Arial" w:ascii="Arial" w:hAnsi="Arial"/>
          <w:sz w:val="32"/>
          <w:u w:val="single"/>
        </w:rPr>
        <w:t>materie prime</w:t>
      </w:r>
      <w:r>
        <w:rPr>
          <w:rFonts w:cs="Arial" w:ascii="Arial" w:hAnsi="Arial"/>
          <w:sz w:val="32"/>
        </w:rPr>
        <w:t xml:space="preserve"> e accompagnavano le </w:t>
      </w:r>
      <w:r>
        <w:rPr>
          <w:rFonts w:cs="Arial" w:ascii="Arial" w:hAnsi="Arial"/>
          <w:sz w:val="32"/>
          <w:u w:val="single"/>
        </w:rPr>
        <w:t>greggi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8480</wp:posOffset>
            </wp:positionH>
            <wp:positionV relativeFrom="paragraph">
              <wp:posOffset>264795</wp:posOffset>
            </wp:positionV>
            <wp:extent cx="2286000" cy="16541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I Romani costruiscono le strade lastricate sulle </w:t>
      </w:r>
      <w:r>
        <w:rPr>
          <w:rFonts w:cs="Arial" w:ascii="Arial" w:hAnsi="Arial"/>
          <w:sz w:val="32"/>
          <w:u w:val="single"/>
        </w:rPr>
        <w:t>tracce</w:t>
      </w:r>
      <w:r>
        <w:rPr>
          <w:rFonts w:cs="Arial" w:ascii="Arial" w:hAnsi="Arial"/>
          <w:sz w:val="32"/>
        </w:rPr>
        <w:t xml:space="preserve"> di questi vecchi sentieri o piste. Anche i carri possono finalmente passare!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a fine del IV secolo a. C. i Romani costruiscono la via Appia. La via Appia collega Roma a Capua. Poi i Romani costruiscono un altro tratto di strada e da Capua arrivano a Brindis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iù tardi i Romani costruiscono molte altre strade e collegano le città più importanti della penisola italiana.&gt;&gt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3. Osserva l’immagine. Leggi i nomi. Inserisci negli spazi bianchi i nomi degli elementi della strada romana.</w:t>
      </w:r>
    </w:p>
    <w:p>
      <w:pPr>
        <w:pStyle w:val="Normal"/>
        <w:spacing w:before="0" w:after="60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39190</wp:posOffset>
                </wp:positionV>
                <wp:extent cx="1371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9.7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53490</wp:posOffset>
                </wp:positionV>
                <wp:extent cx="1371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8.7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24890</wp:posOffset>
                </wp:positionV>
                <wp:extent cx="228600" cy="2286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7pt" to="377.95pt,9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114300" cy="2286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04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1485900" cy="228600"/>
                <wp:effectExtent l="1270" t="5080" r="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242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96290</wp:posOffset>
                </wp:positionV>
                <wp:extent cx="114300" cy="342900"/>
                <wp:effectExtent l="5080" t="0" r="1206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7pt" to="26.95pt,8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6145" cy="14204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6" t="7358" r="-4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Sponda</w:t>
        <w:tab/>
        <w:t>Pietra piatta</w:t>
        <w:tab/>
        <w:t>Canale di scolo per l’acqua</w:t>
        <w:tab/>
        <w:t>Argilla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I ROMANI E IL TEMPO LIBERO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ttività di rielabor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) Leggi la mappa. Usa le parole della mappa per scrivere un testo.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Segui l’ordine indicato dai numer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Mappa concettua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942965" cy="4290060"/>
                <wp:effectExtent l="5080" t="431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90120"/>
                          <a:chOff x="0" y="0"/>
                          <a:chExt cx="5942880" cy="4290120"/>
                        </a:xfrm>
                      </wpg:grpSpPr>
                      <wps:wsp>
                        <wps:cNvSpPr txBox="1"/>
                        <wps:spPr>
                          <a:xfrm>
                            <a:off x="2149560" y="211824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mpo lib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08972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ttadi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7532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om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166104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vert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31832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hia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0392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lav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94668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371808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oss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808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rco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ss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03228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gio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761400"/>
                            <a:ext cx="321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861120"/>
                            <a:ext cx="96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1675800"/>
                            <a:ext cx="107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1775520"/>
                            <a:ext cx="96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s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4520" y="1446480"/>
                            <a:ext cx="3974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1661040"/>
                            <a:ext cx="96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7240" y="532800"/>
                            <a:ext cx="429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746640"/>
                            <a:ext cx="96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7080" y="1889640"/>
                            <a:ext cx="859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2004120"/>
                            <a:ext cx="64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2004120"/>
                            <a:ext cx="142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mpo lib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475360"/>
                            <a:ext cx="214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2575440"/>
                            <a:ext cx="96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assistere 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3375000"/>
                            <a:ext cx="107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3489480"/>
                            <a:ext cx="96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4360" y="3846240"/>
                            <a:ext cx="8272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0" y="3846960"/>
                            <a:ext cx="75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3832200"/>
                            <a:ext cx="53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3832200"/>
                            <a:ext cx="53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947040"/>
                            <a:ext cx="142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17532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08972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177552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86112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143244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280404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371808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348948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3489480"/>
                            <a:ext cx="429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3260880"/>
                            <a:ext cx="321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301609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68pt;height:337.8pt" coordorigin="180,22" coordsize="9360,6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5;top:3358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mpo lib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1738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ttadin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298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om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2638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vert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;top:2098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hia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658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lav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6237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5877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oss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877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rco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ssi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4797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gio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3,1221" to="2159,2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5;top:1378;width:1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2,2661" to="3513,3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3;top:2818;width:1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s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8,2300" to="5883,3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0;top:2638;width:1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23,861" to="6899,17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5;top:1198;width:15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6,2998" to="7119,3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4;top:3178;width:10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65;top:3178;width:22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mpo lib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700,3920" to="5037,4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2;top:4078;width:15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assistere 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1,5337" to="4919,6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2;top:5517;width:15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5,6079" to="7237,6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9,6080" to="3682,6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5;top:6057;width:8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0;top:6057;width:8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34;top:6238;width:2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81;top:298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550;top:1738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904;top:2818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089;top:1378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105;top:22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120;top:2278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904;top:4438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073;top:5877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873;top:5517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289;top:5517;width:67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428;top:5157;width:5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omprensione glob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) Sottolinea nel testo le parole che indicano l’argomento principale del bran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) Di che cosa parla il testo? [Usare al massimo 10 parole]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) Segna con una crocetta (X) se le affermazioni sono vere (V) o false (F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Roma i cittadini hanno tempo libero</w:t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Roma tutti i cittadini lavorano fino a mezzogiorno.</w:t>
        <w:tab/>
        <w:t>V</w:t>
        <w:tab/>
        <w:t>F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i schiavi lavorano per i cittadini</w:t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 Circo Massimo e al Colosseo ci sono i giochi</w:t>
        <w:tab/>
        <w:tab/>
        <w:t>V</w:t>
        <w:tab/>
        <w:t>F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i imperatori giocano per divertire i cittadini</w:t>
        <w:tab/>
        <w:tab/>
        <w:tab/>
        <w:t>V</w:t>
        <w:tab/>
        <w:t>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Gloss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rFonts w:cs="Arial" w:ascii="Arial" w:hAnsi="Arial"/>
          <w:b/>
          <w:sz w:val="32"/>
          <w:u w:val="single"/>
        </w:rPr>
        <w:t>Schiavo</w:t>
      </w:r>
      <w:r>
        <w:rPr>
          <w:rFonts w:cs="Arial" w:ascii="Arial" w:hAnsi="Arial"/>
          <w:sz w:val="32"/>
        </w:rPr>
        <w:t xml:space="preserve"> – Lo schiavo non è un uomo libero: lavora, ma non è pagato; è uno straniero che ha perso la guerra. I cittadini romani possono comprare e vendere gli schiavi al mercato.</w:t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rFonts w:cs="Arial" w:ascii="Arial" w:hAnsi="Arial"/>
          <w:b/>
          <w:sz w:val="32"/>
          <w:u w:val="single"/>
        </w:rPr>
        <w:t>Cittadino romano</w:t>
      </w:r>
      <w:r>
        <w:rPr>
          <w:rFonts w:cs="Arial" w:ascii="Arial" w:hAnsi="Arial"/>
          <w:sz w:val="32"/>
        </w:rPr>
        <w:t xml:space="preserve"> – I cittadini romani sono le persone libere che vivono nelle città dell’Impero Rom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Imperatore</w:t>
      </w:r>
      <w:r>
        <w:rPr>
          <w:rFonts w:cs="Arial" w:ascii="Arial" w:hAnsi="Arial"/>
          <w:sz w:val="32"/>
        </w:rPr>
        <w:t xml:space="preserve"> – L’imperatore comanda su tutti i roman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60"/>
    </w:pPr>
    <w:rPr>
      <w:rFonts w:ascii="Arial" w:hAnsi="Arial" w:cs="Arial"/>
      <w:i/>
      <w:iCs/>
      <w:sz w:val="32"/>
      <w:szCs w:val="36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42:00Z</dcterms:created>
  <dc:creator>Paola Mozzato</dc:creator>
  <dc:description/>
  <dc:language>en-US</dc:language>
  <cp:lastModifiedBy>xyz</cp:lastModifiedBy>
  <dcterms:modified xsi:type="dcterms:W3CDTF">2005-06-01T10:42:00Z</dcterms:modified>
  <cp:revision>2</cp:revision>
  <dc:subject/>
  <dc:title>LA VITA DELLA FAMIGLIA ROMANA</dc:title>
</cp:coreProperties>
</file>