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i/>
        </w:rPr>
        <w:t>Community care per l’integrazione scolastica</w:t>
      </w:r>
      <w:r>
        <w:rPr/>
        <w:t>”, di Carlo Melegari</w:t>
      </w:r>
    </w:p>
    <w:p>
      <w:pPr>
        <w:pStyle w:val="Normal"/>
        <w:jc w:val="both"/>
        <w:rPr>
          <w:u w:val="single"/>
        </w:rPr>
      </w:pPr>
      <w:r>
        <w:rPr>
          <w:u w:val="single"/>
        </w:rPr>
      </w:r>
    </w:p>
    <w:p>
      <w:pPr>
        <w:pStyle w:val="TextBody"/>
        <w:rPr/>
      </w:pPr>
      <w:r>
        <w:rPr/>
        <w:t>Articolo scritto per “Armadilla 2006” e in occasione del covegno “La lingua come strumento di scambio”, organizzato dal Comune di Verona, presso il Palazzo della Gran Guardia, il 15 ottobre 2005da Carlo Melegari, direttore del Cesti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Gianna, Sandra, Angelo, Luciana, Manoela e Laura sono insegnanti in pensione. Emma, Paola e Milvana  si definiscono casalinghe. Saveria e Novello sono invece ex-dirigenti della Provincia e Ruggero ex-manager di una multinazionale. Mario è stato per tanti anni un funzionario di banca. Carlo è un ex-sindacalista ed ex-parlamentare ancora politicamente impegnato. Alberto lavora come ingegnere in una grossa azienda. Maurizio, Virginia e Chiara sono studenti appena laureati o prossimi alla laurea. Di diversa età, classe sociale, storia lavorativa, appartenenza religiosa, hanno in comune una cosa: sono volontari del Cestim per l’integrazione scolastica dei figli degli immigrati. Sono espressione di community care nell’agevolare il migliore e più rapido inserimento dei bambini e ragazzi stranieri nelle classi dei coetanei italiani. In pratica, assieme ad un altro centinaio di amici, colleghi ed ex-colleghi, si sono presi un impegno che portano avanti per un intero anno scolastico: quello di dedicare ogni settimana dalle due alle sei ore del loro tempo libero al miglioramento delle competenze comunicative dell’alunno straniero in difficoltà per la lingua. Nell’ambito di una programmazione concordata con i vari soggetti operanti nella scuola (dal dirigente al bidello), c’è chi segue la bambina cinese, chi il ragazzo marocchino, chi l’adolescente dello Sry Lanka. Non si tratta per il volontario di fare lezione di italiano, sostituendosi all’insegnante, ma di configurarsi come risorsa complementare e gratuita nell’accelerare i tempi del superamento dello svantaggio linguistico dei ragazzi. Il  compito del volontario è molto circoscritto, relativamente semplice, ma di fondamentale importanza. Si tratta di consolidare nella pratica della conversazione e dell’esercitazione scritta il vocabolario già acquisito o in via di acquisizione, arricchendolo e rendendolo attivo e disponibile per le relazioni sociali e per lo studio. Dal 1998 (anno in cui a Verona è partita questa iniziativa Cestim per la scuola) ad oggi,  sono più di un migliaio gli alunni stranieri che hanno potuto fruire utilmente di questa opportunità. Ed è già costatabile come essa li abbia resi meno vulnerabili, meno esposti al rischio di fallimento scolastico, più in grado di aspirare ad un futuro di pari dignità con i coetanei italiani per gli sbocchi occupazionali e professionali che la scuola a tutti, senza discriminazioni o esclusioni di fatto, dovrebbe garanti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0:00Z</dcterms:created>
  <dc:creator>melegari</dc:creator>
  <dc:description/>
  <dc:language>en-US</dc:language>
  <cp:lastModifiedBy>xyz</cp:lastModifiedBy>
  <dcterms:modified xsi:type="dcterms:W3CDTF">2006-02-14T15:52:00Z</dcterms:modified>
  <cp:revision>3</cp:revision>
  <dc:subject/>
  <dc:title>Gianna, Sandra, Angelo, Luciana, Manoela e Laura sono insegnanti in pensione</dc:title>
</cp:coreProperties>
</file>