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CLASSIFICAZIONE DELLE COMPETENZE </w:t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LINGUISTICHE SECONDO I LIVELLI COMUNI </w:t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40" w:right="227" w:hanging="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DI REFERENZA DEL CONSIGLIO D’EUROPA</w:t>
      </w:r>
    </w:p>
    <w:p>
      <w:pPr>
        <w:pStyle w:val="Normal"/>
        <w:ind w:left="340" w:right="2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0" w:right="2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40" w:right="2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messa: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  <w:t xml:space="preserve">Il Common European Framework of Reference for Languages è valido per tutte le lingue europee e stabilisce il livello in cui collocare la competenza in una determinata lingua. 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  <w:t xml:space="preserve">Il livello viene valutato in </w:t>
      </w:r>
    </w:p>
    <w:p>
      <w:pPr>
        <w:pStyle w:val="Normal"/>
        <w:numPr>
          <w:ilvl w:val="0"/>
          <w:numId w:val="1"/>
        </w:numPr>
        <w:spacing w:lineRule="auto" w:line="360"/>
        <w:ind w:left="340" w:right="227" w:firstLine="20"/>
        <w:jc w:val="both"/>
        <w:rPr>
          <w:sz w:val="28"/>
        </w:rPr>
      </w:pPr>
      <w:r>
        <w:rPr>
          <w:sz w:val="28"/>
        </w:rPr>
        <w:t>A1 ed A2 (uso elementare della lingua)</w:t>
      </w:r>
    </w:p>
    <w:p>
      <w:pPr>
        <w:pStyle w:val="Normal"/>
        <w:numPr>
          <w:ilvl w:val="0"/>
          <w:numId w:val="1"/>
        </w:numPr>
        <w:spacing w:lineRule="auto" w:line="360"/>
        <w:ind w:left="340" w:right="227" w:firstLine="20"/>
        <w:jc w:val="both"/>
        <w:rPr>
          <w:sz w:val="28"/>
        </w:rPr>
      </w:pPr>
      <w:r>
        <w:rPr>
          <w:sz w:val="28"/>
        </w:rPr>
        <w:t>B1 e B2 (uso indipendente della lingua)</w:t>
      </w:r>
    </w:p>
    <w:p>
      <w:pPr>
        <w:pStyle w:val="Normal"/>
        <w:numPr>
          <w:ilvl w:val="0"/>
          <w:numId w:val="1"/>
        </w:numPr>
        <w:spacing w:lineRule="auto" w:line="360"/>
        <w:ind w:left="340" w:right="227" w:firstLine="20"/>
        <w:jc w:val="both"/>
        <w:rPr>
          <w:sz w:val="28"/>
        </w:rPr>
      </w:pPr>
      <w:r>
        <w:rPr>
          <w:sz w:val="28"/>
        </w:rPr>
        <w:t>C1 e C2 (uso competente della lingua)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  <w:t>Ad ogni livello corrispondono determinate prestazioni (ad es. la competenza B2 consente l’accesso agli studi universitari, oppure solo quando si è arrivati al possesso  del livello B1 si è in grado di sostenere un’interrogazione, un monologo...)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vvertenza importante:</w:t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  <w:t>Per i nuovi arrivati, che possono aver bisogno di una alfabetizzazione di base, come ad.es. la conoscenza dell’alfabeto latino, il livello A1 si presenta come un obiettivo piuttosto che come un pre-requisito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  <w:t>U S O   E L E M E N T A R E    D E L L A  L I N G U A</w:t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 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Il soggetto è in grado di capire ed utilizzare espressioni familiari e quotidiane nonché frasi molto semplici per soddisfare bisogni concreti. E’ in grado di presentare se stesso o qualcun altro e porre a una persona domande che la riguardano – p.es su domicilio, conoscenti, oggetti che possiede, ecc. – e può rispondere allo stesso tipo di interrogativi. E’ in grado di comunicare in maniera semplice,a condizione che l’interlocutrice/ore parli lentamente, in modo chiaro e si mostri disposto ad aiutare chi parla</w:t>
            </w:r>
          </w:p>
        </w:tc>
      </w:tr>
    </w:tbl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e cosa si riesce a fare a questo livell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6257290" cy="468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387"/>
                              <w:gridCol w:w="662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N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espressioni familiari o anche frasi molto semplici, concernenti la propria persona, la famiglia, le cose concrete attorno a se stessi, a condizione che si parli lentamente e in modo ben articol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singoli nomi e parole che siano familiari nonché frasi molto semplici come, ad esempio, quelle sulle insegne, sui manifesti o sui catalogh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RE AD UNA CONVERSAZION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 xml:space="preserve">Si è in grado di esprimersi in una maniera molto semplice, a condizione che l’interlocutrice/ore sia disposta/o a ripetere certe cose in modo più lento o riformularle diversamente, aiutando il soggetto a riformulare quello che vorrebbe dir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rispondere a domande semplici e di porne, in situazioni di necessità immediata o su argomenti molto familiari al sog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 IN MODO CO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utilizzare espressioni e frasi semplici per descrivere le persone che si conoscono e dove si ab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scrivere una cartolina semplice e breve con, per es., i saluti dalle vacanze. Si è inoltre in grado di compilare un modulo come, per esempio, quello degli alberghi, con le proprie generalità (nome, indirizzo, nazionalità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68.6pt;mso-wrap-distance-left:0pt;mso-wrap-distance-right:7.05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2387"/>
                        <w:gridCol w:w="662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espressioni familiari o anche frasi molto semplici, concernenti la propria persona, la famiglia, le cose concrete attorno a se stessi, a condizione che si parli lentamente e in modo ben articolato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singoli nomi e parole che siano familiari nonché frasi molto semplici come, ad esempio, quelle sulle insegne, sui manifesti o sui cataloghi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RE AD UNA CONVERSAZION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 xml:space="preserve">Si è in grado di esprimersi in una maniera molto semplice, a condizione che l’interlocutrice/ore sia disposta/o a ripetere certe cose in modo più lento o riformularle diversamente, aiutando il soggetto a riformulare quello che vorrebbe dire.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rispondere a domande semplici e di porne, in situazioni di necessità immediata o su argomenti molto familiari al soggetto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 IN MODO CO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utilizzare espressioni e frasi semplici per descrivere le persone che si conoscono e dove si ab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scrivere una cartolina semplice e breve con, per es., i saluti dalle vacanze. Si è inoltre in grado di compilare un modulo come, per esempio, quello degli alberghi, con le proprie generalità (nome, indirizzo, nazionalità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  <w:t>U S O   E L E M E N T A R E    D E L L A  L I N G U A</w:t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 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Il soggetto è in grado di capire frasi ed espressioni usate frequentemente e di senso immediato (p. es., informazioni sulla propria persona e sulla famiglia oppure su acquisti, lavoro, ambiente circostante). E’ in grado di comunicare in situazioni semplici e abituali che comportano uno scambio di informazioni semplice e diretto su temi ed attività familiari e correnti. E’ in grado di descrivere, con l’ausilio di mezzi linguistici semplici,la propria provenienza e formazione, l’ambiente circostante e fatti relazionati ai bisogni immediati</w:t>
            </w:r>
          </w:p>
        </w:tc>
      </w:tr>
    </w:tbl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e cosa si riesce a fare a questo livell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6257290" cy="444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387"/>
                              <w:gridCol w:w="661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N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singole frasi e parole usate molto correntemente, purché si tratti di cose che sono importanti per sé, ad esempio informazioni semplici che riguardano la propria persona, la famiglia, le spese, il lavoro e l’ambiente circostante. Si capisce inoltre l’essenziale di un messaggio o di un annuncio semplice, breve e chi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leggere un testo molto breve e semplice, di individuare informazioni concrete e prevedibili in testi quotidiani (p. es., un annuncio, un prospetto, un menu, un orario); si è inoltre in grado di capire una lettera personale semplice e 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RE AD UNA CONVERSAZION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omunicare in una situazione semplice e abituale che consiste in uno scambio semplice e diretto di informazioni che riguardano temi ed attività familiari al soggetto. Si è in grado di gestire scambi sociali molto brevi anche se di solito non si comprende abbastanza per poter condurre personalmente una convers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 IN MODO CO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descrivere – usando una serie di frasi e con mezzi linguistici semplici, la propria famiglia, la altre persone, la propria formazione, il lavoro attuale o l’ultima attività svo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scrivere un appunto o una comunicazione breve e semplice nonché una lettera personale molto semplice, ad es., per porgere i propri ringrazia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49.65pt;mso-wrap-distance-left:0pt;mso-wrap-distance-right:7.05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387"/>
                        <w:gridCol w:w="661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singole frasi e parole usate molto correntemente, purché si tratti di cose che sono importanti per sé, ad esempio informazioni semplici che riguardano la propria persona, la famiglia, le spese, il lavoro e l’ambiente circostante. Si capisce inoltre l’essenziale di un messaggio o di un annuncio semplice, breve e chi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leggere un testo molto breve e semplice, di individuare informazioni concrete e prevedibili in testi quotidiani (p. es., un annuncio, un prospetto, un menu, un orario); si è inoltre in grado di capire una lettera personale semplice e 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RE AD UNA CONVERSAZION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omunicare in una situazione semplice e abituale che consiste in uno scambio semplice e diretto di informazioni che riguardano temi ed attività familiari al soggetto. Si è in grado di gestire scambi sociali molto brevi anche se di solito non si comprende abbastanza per poter condurre personalmente una conversazione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 IN MODO CO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descrivere – usando una serie di frasi e con mezzi linguistici semplici, la propria famiglia, la altre persone, la propria formazione, il lavoro attuale o l’ultima attività svol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scrivere un appunto o una comunicazione breve e semplice nonché una lettera personale molto semplice, ad es., per porgere i propri ringrazia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25:00Z</dcterms:created>
  <dc:creator>.</dc:creator>
  <dc:description/>
  <dc:language>en-US</dc:language>
  <cp:lastModifiedBy>CESTIM2</cp:lastModifiedBy>
  <dcterms:modified xsi:type="dcterms:W3CDTF">2004-12-02T15:25:00Z</dcterms:modified>
  <cp:revision>2</cp:revision>
  <dc:subject/>
  <dc:title>CLASSIFICAZIONE DELLE COMPETENZE </dc:title>
</cp:coreProperties>
</file>