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fia minimissim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Per laborato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truzioni per l’ uso dell’ italiano in classe, 1 – 2 – 3 , Bonacci ed. circa € 15 cad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ta che ti passa, con cd, ALMA ed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mmagiochi, Bonacci ed., € 12 circ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ontriamoci, Guerini studio, € 19 cir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ra in gioco! Libro insegnanti e libro alunni, Guerra ed., € 25 circ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fabetando, vocabolari per immagini, varie lingue, Vannini ed., € 9 cad. circ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cabolario illustrato, ELI ed., €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 alunni sing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4"/>
        </w:rPr>
        <w:t>Anche in italiano, 1- 2- 3, Nicola Milano ed., € 8,50 cad circa (elementari, inizio medie)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Schedario Dire, Fare, Comunicare, Vannini ed., € 9 cad circa (elementari, inizio medie)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L’ italiano? Sì, grazie. 2- 2- 3, ELI ed., € 8 circa cad (medie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4"/>
        </w:rPr>
        <w:t>Dizionario per immagini + libro esercizi, Guerra, € 16 circa (elementari, medie)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L’ italiano con le parole crociate, livello elementare, ELI ed., € 5,50 circa (medie)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Raccontami 1 e 2, ALMA ed. (elementari)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Lexico minimo: arabo, EMI, G. Ventura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Lexico minimo: cinese, EMI, G. Ventura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Lexico minimo: croato serbo, EMI, G. Ventura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Lexico minimo: albanese, EMI, G. Ventura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Lexico minimo: inglese, EMI, G. Ventura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Lexico minimo:urdu, EMI, G. Ventura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Alfabetando Italiano-Cinese, Tannini, Cartei Pucci Santi Borselli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Alfabetando Italiano-Arabo, Tannini, Cartei Pucci Santi Borselli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Alfabetando Italiano-Albanese, Tannini, Cartei Pucci Santi Borselli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Alfabetando Italiano-Romanè, Tannini, Cartei Pucci Santi Borselli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Arial Unicode MS"/>
          <w:sz w:val="24"/>
          <w:szCs w:val="24"/>
        </w:rPr>
      </w:pPr>
      <w:r>
        <w:rPr>
          <w:sz w:val="24"/>
        </w:rPr>
        <w:t>Alfabetando Italiano-Urdu, Tannini, Cartei Pucci Santi Borselli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0:00Z</dcterms:created>
  <dc:creator>n</dc:creator>
  <dc:description/>
  <dc:language>en-US</dc:language>
  <cp:lastModifiedBy>CESTIM2</cp:lastModifiedBy>
  <cp:lastPrinted>1998-02-11T07:07:00Z</cp:lastPrinted>
  <dcterms:modified xsi:type="dcterms:W3CDTF">2004-11-16T11:47:00Z</dcterms:modified>
  <cp:revision>7</cp:revision>
  <dc:subject/>
  <dc:title>Bibliografia minimissima</dc:title>
</cp:coreProperties>
</file>