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TABELLA 1: Alunni delle Scuole della Provincia di Verona – Anno scolastico 2003/2004 a confronto con anno scolastico 1993/1994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51"/>
        <w:gridCol w:w="1089"/>
        <w:gridCol w:w="1120"/>
        <w:gridCol w:w="1120"/>
        <w:gridCol w:w="1119"/>
        <w:gridCol w:w="1121"/>
      </w:tblGrid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unni italiani e stranieri A.S.2003/2004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UNNI STRANIERI A.S.2003/2004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UNNI STRANIERI A.S.1993/1994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ell'infanz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25.181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SOPRA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.887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2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elementa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39.994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.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1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4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med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4.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.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9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superiori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32.121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,4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7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,51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6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generale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121.525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7.799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 elaborazioni Cestim su dati Miur-Csa di Veron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TABELLA 2: Alunni delle scuole della Provincia di Verona – Anno scolastico 2003/2004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050"/>
        <w:gridCol w:w="934"/>
        <w:gridCol w:w="1021"/>
        <w:gridCol w:w="900"/>
        <w:gridCol w:w="900"/>
        <w:gridCol w:w="1980"/>
      </w:tblGrid>
      <w:tr>
        <w:trPr>
          <w:trHeight w:val="102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SCUOLA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UNN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UNNI STRANIER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NI STRANIERI SU TOTALE ALUNNI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'infanzia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6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2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'infanzia non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.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9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,15</w:t>
            </w:r>
          </w:p>
        </w:tc>
      </w:tr>
      <w:tr>
        <w:trPr>
          <w:trHeight w:val="270" w:hRule="atLeast"/>
        </w:trPr>
        <w:tc>
          <w:tcPr>
            <w:tcW w:w="31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4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scuola dell'infanzia</w:t>
            </w:r>
          </w:p>
        </w:tc>
        <w:tc>
          <w:tcPr>
            <w:tcW w:w="9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25.181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SOPRA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.887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,49</w:t>
            </w:r>
          </w:p>
        </w:tc>
      </w:tr>
      <w:tr>
        <w:trPr>
          <w:trHeight w:val="600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7.4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.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7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lementare non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.5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31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</w:t>
            </w:r>
          </w:p>
        </w:tc>
        <w:tc>
          <w:tcPr>
            <w:tcW w:w="4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scuola elementare</w:t>
            </w:r>
          </w:p>
        </w:tc>
        <w:tc>
          <w:tcPr>
            <w:tcW w:w="9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39.994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SOPRA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3.227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,06</w:t>
            </w:r>
          </w:p>
        </w:tc>
      </w:tr>
      <w:tr>
        <w:trPr>
          <w:trHeight w:val="600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1° grado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.2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8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,57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1° grado non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9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,08</w:t>
            </w:r>
          </w:p>
        </w:tc>
      </w:tr>
      <w:tr>
        <w:trPr>
          <w:trHeight w:val="270" w:hRule="atLeast"/>
        </w:trPr>
        <w:tc>
          <w:tcPr>
            <w:tcW w:w="31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3</w:t>
            </w:r>
          </w:p>
        </w:tc>
        <w:tc>
          <w:tcPr>
            <w:tcW w:w="4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scuola secondaria di 1° grado</w:t>
            </w:r>
          </w:p>
        </w:tc>
        <w:tc>
          <w:tcPr>
            <w:tcW w:w="9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4.229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SOPRA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.709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,05</w:t>
            </w:r>
          </w:p>
        </w:tc>
      </w:tr>
      <w:tr>
        <w:trPr>
          <w:trHeight w:val="600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2° grado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.9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2° grado non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.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,84</w:t>
            </w:r>
          </w:p>
        </w:tc>
      </w:tr>
      <w:tr>
        <w:trPr>
          <w:trHeight w:val="270" w:hRule="atLeast"/>
        </w:trPr>
        <w:tc>
          <w:tcPr>
            <w:tcW w:w="31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3</w:t>
            </w:r>
          </w:p>
        </w:tc>
        <w:tc>
          <w:tcPr>
            <w:tcW w:w="4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scuola secondaria di 2° grado</w:t>
            </w:r>
          </w:p>
        </w:tc>
        <w:tc>
          <w:tcPr>
            <w:tcW w:w="9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32.121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SOPRA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976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,03</w:t>
            </w:r>
          </w:p>
        </w:tc>
      </w:tr>
      <w:tr>
        <w:trPr>
          <w:trHeight w:val="600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generale scuola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5.3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8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3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generale scuola non statal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.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96</w:t>
            </w:r>
          </w:p>
        </w:tc>
      </w:tr>
      <w:tr>
        <w:trPr>
          <w:trHeight w:val="27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generale (A3+B3+C3+D3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1.5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7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100</w:t>
            </w:r>
            <w:r/>
            <w:r>
              <w:rPr>
                <w:sz w:val="20"/>
                <w:b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 elaborazioni Cestim su dati Miur-Csa di Veron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TABELLA 3: Alunni stranieri nelle scuole di ogni ordine e grado, statali e non statali. Provincia di Verona – Anno scolastico 2003/2004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0"/>
        <w:gridCol w:w="940"/>
        <w:gridCol w:w="871"/>
        <w:gridCol w:w="871"/>
        <w:gridCol w:w="805"/>
        <w:gridCol w:w="806"/>
        <w:gridCol w:w="805"/>
        <w:gridCol w:w="806"/>
        <w:gridCol w:w="842"/>
        <w:gridCol w:w="842"/>
      </w:tblGrid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U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’INFANZ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A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 SUPERI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Total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Totale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+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+M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4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ol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ia Saudi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i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gladesh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gi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ni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loruss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iv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nia Erzegovi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4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il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ga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ki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und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u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o Verd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le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mb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a del Sud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 d'Avori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ric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az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9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marc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c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do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itt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alvado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tre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op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pin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bia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97</w:t>
            </w:r>
          </w:p>
        </w:tc>
      </w:tr>
      <w:tr>
        <w:trPr>
          <w:trHeight w:val="3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U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A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 SUPERIORE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To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Totale</w:t>
            </w:r>
          </w:p>
        </w:tc>
      </w:tr>
      <w:tr>
        <w:trPr>
          <w:trHeight w:val="4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+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+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ppon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c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atemal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e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ea Bissau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ya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t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rlan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srael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zakista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ny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ghizista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wait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o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n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a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semburg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edo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w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occ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7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ta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tius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gasca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c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v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ambic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aragu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veg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va Zelan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si Bassi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i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ua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gall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no Unit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Ceca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Centrafrica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U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A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DI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 SUPERIORE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To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Totale</w:t>
            </w:r>
          </w:p>
        </w:tc>
      </w:tr>
      <w:tr>
        <w:trPr>
          <w:trHeight w:val="4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+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+M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+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Dominica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7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n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Marin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gal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bia-Montenegr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6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rra Leon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cch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al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Lank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 Afric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da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z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zzer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land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idad e Tobago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is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ch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rain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an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heri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gua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bekistan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zuel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re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si nazionalità non registra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.STUDEN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.8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3.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.5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1.7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55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7.7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3.7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elaborazioni Cestim su dati MIUR – CSA Ver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57:00Z</dcterms:created>
  <dc:creator>abc</dc:creator>
  <dc:description/>
  <dc:language>en-US</dc:language>
  <cp:lastModifiedBy>CESTIM - Centro Studi Immigrazione</cp:lastModifiedBy>
  <cp:lastPrinted>2004-10-26T19:27:00Z</cp:lastPrinted>
  <dcterms:modified xsi:type="dcterms:W3CDTF">2004-10-27T15:57:00Z</dcterms:modified>
  <cp:revision>45</cp:revision>
  <dc:subject/>
  <dc:title>Alunni di nazionalità non italiana nella scuola veronese</dc:title>
</cp:coreProperties>
</file>